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9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Kallos, Matteo, Richards, Van Bramer, Mendez and Koslowit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the New York city charter, in relation to the creation of an interactive zoning variance and special permit ma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Board of Standards and Appeals to create, and post on its website, an interactive map displaying the location of all variances and special permits approved by the BSA since January 1, 1996. The map would allow a user to filter by borough; council district; community district; type of variance; date; and, for special permits, active or inactive stat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Charter § 66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98993&amp;GUID=98D6D9B7-E3E7-4736-81DF-B275C50FAEC5&amp;Options=ID|&amp;Search=" TargetMode="External"/><Relationship Id="rId3" Type="http://schemas.openxmlformats.org/officeDocument/2006/relationships/hyperlink" Target="http://legistar.council.nyc.gov/LegislationDetail.aspx?ID=2898993&amp;GUID=98D6D9B7-E3E7-4736-81DF-B275C50FAEC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49:00Z</dcterms:created>
  <dc:creator>Edward Atkin</dc:creator>
  <dc:description/>
  <cp:keywords/>
  <dc:language>en-US</dc:language>
  <cp:lastModifiedBy>DelFranco, Ruthie</cp:lastModifiedBy>
  <dcterms:modified xsi:type="dcterms:W3CDTF">2016-12-06T1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