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ly 2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Queens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z Erri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nima Kap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Hellenbrec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13, Que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Jemmo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bria Heights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ol Rosenth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att Phelps And Philli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Fairban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. Raymond's Community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vian Bec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Raymond's Community Outr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ex Zabloc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 of Council Member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hard D. Emery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Building Industry Association of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D. Lev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For Fair Re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number of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, so we have a busy schedu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of all, I'd like to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and Use No. 513, 20055545 TCM,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PM Operating Group, LLC, to establish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perate an unenclosed sidewalk cafe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0 Gansevoort Street is being withdrawn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ing a letter from the applicant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nd Use No. 514, 20055515 TC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by 71 Wine Bar Cafe'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, to establish, maintain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nclosed sidewalk cafe located at 237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is also being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items on the agend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a presentation by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on Land Use No. 416, C050277 ZMQ,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ed to as the East Flushing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nd Use No. 515, C050289 ZM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only referred to as the Pelham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ychester and Laconia rezoning. And Land Use 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16, 517, C050400 ZMQ, commonly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bria Heights rezoning, and N050401 ZR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ext amendment to the zoning resolution,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ently approved R2A zoning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at I'd like to c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, and make the presentation on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they're getting set up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the members of the Committee that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linda Katz,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lan, Christine Quinn, Mike McMaho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ing us are Council Member Annabel Palma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tem on the agenda this morning, St. Raymo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urch outreach, and Minority Leader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lla, Chair Katz, Council members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, my name is John Young and I'm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Queens Office of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City Plann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anda Burden, I'm very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to present two of the Department'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prehensively update zoning designations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inct communitie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joined by Elizabeth Erric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present our Cambria Heights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. For each proposal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d a carefully delineated rezoning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ddresses the concerns of resident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that recent development tre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mining their established character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, the East Flushing area has had a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e that has outpaced the borough which overa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leading the City in shear numb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ad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updating the zoning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which have had the zoning in place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40 years to achieve orderly grow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s the appealing qualiti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is a priority, and it ha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ilege to work closely with civic associ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come up with the proposals befor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East Flushing area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 with the Off Broadway Hom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, the Broadway Flushing Hom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, and, of course, the East Flushing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, and in Cambria Heights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losely and effectively with the Camb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s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taken a considerabl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 and time to reach this point for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rezonings, and we certain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as we present them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start with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ushing rezoning. East Flushing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mpasses more than 100 blocks located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e east of downtown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north, the bounda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thern Boulevard and 35th Avenue; on the 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66th Street; on the South, Labernam and 4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s; and on the West 156th Street and 14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area of more than 100 bloc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zoned with a series of zoning desig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n't changed since 1961 and they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ge of zoning development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bove Northern Boulevard i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ed R 2. This is a single-family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which only allows development of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for occupants by one household on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with the 40 feet and the minimum lot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,8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to the south of the R2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's principal zoning district in R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4 is a general residenc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thin it there are a range of housing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n be allowed. These include singl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ched, also include semi-detached, atta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den apartments and multi-famil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 in the western area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more general residence districts, R3 2 and R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they allow a similar range of housing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ccupants, and in these cases the dens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what distinguish these two districts, the R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 has a maximum floor area permitted of .6, the R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 maximum floor area nearly double that, 1.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proposal is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 the development patterns more clos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, and ensure that any new developm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enhance the qualities of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as with these zoning districts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serving the subdivision of lot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gle-family house being replaced by two hou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, and really increasing the dens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development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order to consoli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that's already in the area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uture development continues to refl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terns, up in the north, above Norther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35th Avenue and Northern Boulevard, the R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will be replaced by an extension of R1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The R1 2 district presently comes to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. The change here will not change the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evelopment. It will continue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ximum .5 FAR, but it would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so that the sizes of lo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and limit development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division of the current size of lots he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 lots and occupied by houses that th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e a single-family house with two hous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1 2 has a minimum lot with 60 feet,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area of 5,700 square feet, which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ominant development pattern of lo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most of the R4 1 distric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replaced by a series of zoning design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 the range of development option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have in the R4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n area where the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will be enhanced, south of Sanfor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the east of 162nd Street and north of 4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. This will be rezoned R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the size of the hous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limited by this change. It continu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ximum FAR of .9 in the R4, but it will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to detached housing and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ncy by no more than two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most of the areas to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62nd Street to the south of 46th Avenu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west of 162nd Street will be changed to an R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district allows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mi-detached developments only. These are th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ousing that predominate in the area.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ousing can be occupied by no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the central spine of 16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will be replaced by an R5B district. The R5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is a district that allows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s, but continues to facilitat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detached, and semi detached at a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currently is available in this area under 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ill provisions, does a maximum floor 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.35 and the rezoning will continue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 type of development that the R4 in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s on this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areas to the west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changed from their R3 2 designations to R4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4 1 and R4A south of the rail line which bis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ea. This is the Long Island Railroa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stops here at Murray Hill and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 in this area, and here the zon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again consolidate the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mi-attached qualities by the R4A and R4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extending an existing R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to join the existing R 5 distric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156th Street, and that will include repl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ght manufacturing zone, which was retain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designated in 1961, but whose retentio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sense because those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ingly shifting to community fac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mmercial uses. So, we would b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ing a commercial overlay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from M1 to R5 with commercial over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ly, there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ble amount of discussion about chang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orthern Boulevard and Sanford Avenue Corri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 the major east/west corridor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, and the changes that had been recom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have been adopted by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in their modification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, and those designations will be the R5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 on northern and on th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ford Avenue that had been formerly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6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there are six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ed between Sanford Avenue and Station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existing R 4 designation will be ret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there are two and a half blocks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ng Island Railroad tracks and Depot Roa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isting R 2 designation will be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pplication lies within Council Member Li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and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st of it is in Council Member Li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which we're all in favor of, correc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as mentioned, the community board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the Borough Presidents in favor of 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s that were suggested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cted into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Cit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John, and Amanda, for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's concerns about the R5B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's information, originally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suggesting R6B. The community ha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with that. We had a meeting in my off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vic Association, and I'm happy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went along with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 of doing R5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questions from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particular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ll move on to Cambria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OUN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hile Liz is getting set u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briefly talk about the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ccompanying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ambria Heights rezoning em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community which will rece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designation R2A outside of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for which it was originally develop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2A represents the first contextu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developed for a single-family 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at it achieved, lik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ual zoning district, is to create an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sure that the scale of build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sity of development reflects the predom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've been working clo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with all of the civic associ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involved with this proposal, and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d it, we've tried to make sure t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est effort to make this contextual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icate the features of other contextual z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xt amendment that's before you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hose evolutions of the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at it will achieve will be requir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to have a front yard match-up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line the front yards more clos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patterns. So that instead of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depth of 15 feet, if adjoin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deeper yards up to a depth of 20 feet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development will have to match those deeper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sure that there be a line up of the front w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o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with all of the R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, we'll be trying to streamline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are no exemptions that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loopholes that will continue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for problems with developmen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we're trying to close those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ing all of the mechanical dedu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wise might create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ese two effort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y in all the R2A districts where we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really are pleas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 is an effective tool. It's on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received a considerable amount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ivic associations throughout the bor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this is the opportunity for us to utiliz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ay where there has been a real consisten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development of Cambria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Liz,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, I just wanted to mention for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hat the changes in the R2A tex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came up during the discu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iginal proposal for Bayside, but we could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nto the application at that tim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made a commitment to follow up i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application, which they have don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RRICO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 and Chair Katz. The Cambria Height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 located in Eastern Queens, actually sepa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Nassau County, only by the Cross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way, the rezoning area itself is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rdock Avenue on the north, Springfield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rancis Lewis Boulevard on the west, Montefi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metery, and 121st Avenue on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urrounding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urelton to the south, St. Albans to the w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Village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zoning was --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 and the proposals before you were initi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at the request of Community Board 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mbria Heights Civic Association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, and also Assemblywoman Barbara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quested contextual 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, with an eye towards preventing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development that has been occurring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s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unity was beginn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redevelopment or work permit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the fact that 3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is zoned for general residence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3 2 and R4, which encourage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in a community that is 97 percent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wo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oals of the stud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 zoning districts that would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acter of the neighborhood and closely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building patterns that are ther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the Department is propo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hange the general residence districts, the R3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 and R 4, to contextual or low-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, and in addition, we would b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e R2 to an R2A to establish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xtual district for the single-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we are propo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to the commercial zon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ed along Linden Boulevard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corridor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the R3 2 and R4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changed to a number of zones. In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. The proposals are to establish an R3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along Francis Lewis Boulevard and Spring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levard where the development is detached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family homes on narrow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also proposing to establish R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 in sections of the neighborhoo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ominantly developed with a detached -- sor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mi-detached homes, one- and two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long the Springfield Boulevard corrid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ther sections, the northern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we're proposing R4B, which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otypical development there which is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family row houses, which have no front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. All of that parking is in the rear o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r of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ong Linden Boulevar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ing two actions to modify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s; one by changing the existing C2 2 and C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 zoning to C1 3 and C2 3. What this will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e the required parking on these lots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y re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ots along Linden Boulevar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ominantly shallow lots, and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modate new commercial developme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ing an exorbitant number of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we are re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lays from certain block fronts to block 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residentially developed, and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th of the commercial overlays from 150 to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this does is als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overlays along the side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s intrusion of commercial 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sid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 R2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, which the R2 area covers 7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, is being proposed to be changed to R2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closely reflect the existing singl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that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ummary what we are propo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xtual and lower density districts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urately reflect the existing developmen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will in the future prevent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from being out of scale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 with what exists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Leroy Comrie is very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 of this. We actually have a letter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be submitte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comments,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members in relation to this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Just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curiosity, considering what we're d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 in the commercial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s there been an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long that commercial strip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YOUNG: There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development. We are actu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 whether the existing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 commercial development are re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lays from the extending deeper into the 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uple of block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ll move on to the Bronx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's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application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enzano's district and she is also very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APUR: I'm sorry. It's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Larry Seabrook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, Chair Avella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, and members of the Sub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nima Kapur. I am the Director of the Bronx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me is Jose Lopez, our pl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ommunity District 11, which the rezon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largely in Community District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gives me great pleasu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here to present to you the Department's Pel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s rezoning, which encompa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's Othelo Gardens, Laconia, and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aychester and spans two community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District 11 and 12 in the Bronx.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 two Councilmanic Districts,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 Provenzano and Councilman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nother rezon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ing strategy of trying to address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preservation and neighborhood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anner that reflects the existing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in these neighborhoods and pr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really makes these neighborhoods attra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who l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rezoning, just to orient you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north of Pelham Parkway, New York Bot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den is to the south and west of it, Pelham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is to the south and east of it,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y area would be to the north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zoning encom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163 blocks in these two zon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s, 11 and 12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ssues here that we we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dress was the mismatch of the existing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what is actually built in the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the zoning here goes back to 19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brush zoning that was don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ighborhoods are fairly mix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. This is not one of the area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, you know, one kind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there was a clear mis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zoning and what was actually exi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our strategy here was re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looking at these areas afre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not a straightforward go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general housing district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 that would only permit at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ached. In some cases we actually had to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 general housing district to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ual district to reflect what wa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looked at the underlying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, the building types and the attempt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ry to make sure that the new growth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would be reflective of what is undern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a mix of gener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s for the most part, R3 2 and R4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low a whole range of housing, and Jo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into the proposal as you will se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more fine-grained proposal ref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lying buil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OPEZ: Good morning, everyon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Director mentioned, this is a well fine-g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. As you can see, on the map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s detached building type, and the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s semi-detach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ed to introduce yourself. Because,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being recorded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PEZ: My name is Jose Lop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with the Department of City Planning. I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was mentioning, on the m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rk brown represents attached and the o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basically studied a larg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you can see some of the lines, we hav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-fine-grained proposal. We're propo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east corner to rezone all portions of 19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existing R3-2 District, which allowed all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uilding, detached, semi-detached and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. And the R3 has an FAR of .6. The R3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have an FAR .6, will permit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family detached homes, will be in larger 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reflected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can see it's all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wn and yellow which is de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also proposing to rezon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ions of 36 blocks, which encompasses two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 the west, from R3-2 and R4 to R4A. R4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 one- and two-family detached homes on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 proposing to rezone all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96 blocks from an R3 to R4 and R5 to R4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this area here that goes from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way up, and encompasses bo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11 and 12. They will be rezoned to an R4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ill permit one- and two-family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mi-detached with an FAR 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also proposing to,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zoning, an area that is east and west of the No.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 station from an R4 and R5, C2-1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lay to an R6B with a C1 -- C2-3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rea is developed with on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payers, and the proposed R6B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-story commercial, and two- and thre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, and this area is well-served by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PUR: Let me also say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 districts, the Borough Presid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the Borough Board have voted to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lso prese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to both the Council members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resse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What I wi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order that they were presented I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blic hearing on these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rst item was East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. I have nobody signed up to speak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there anybody in the audien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s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I will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East Flushing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xt rezoning proposa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ed was Cambria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two speakers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lenbrecht, and Kevin, is it Turm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EMMOTT: Jemm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Jemm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ELLENBRECHT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lla, Chair Katz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 for hear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here as Richard Hellenbrecht, Chai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13. I'm pleased to say that we've been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this study right from the ver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s on it and support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ly all the way through. Well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Comrie's involvement and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mbria Heights is a gor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e-lined community of one-family house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e for overdevelopment at this time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are going in Queens. I'm ver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vin Jemmott and the Civic Association Camb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s has gotten on top of this issu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. And the City Council has come to the 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ity Planning Commission has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to come up with a proposal that as you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ally surgical, it's an approach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ied the best possible zones for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ditions out there, and I think to ado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t is will solidify the neighborhood,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anent and reduce any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development, yet keep the community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utiful shape t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'd like to thank aga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Commission for doing an excellent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like to thank your committee and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expeditiously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JEMMOTT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lla, Chair Katz an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Kevin Jemmott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of the Cambria Heights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m joined here with members of the Camb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s community, seated to the rear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pleased to see that this rezoning propos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 reached each stage. The commun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ed the civic association becaus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ars that the community would become over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 had witnessed in neighbor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quickly met, we downzoned m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realized that Cambria Heights was prim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development. We met with Councilman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rie, Assemblywoman Barbara Clarke, Liz Err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of course, Richard Hellenbrecht,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plan to rezone Cambria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realized that it wa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process, so we invited the Mayor to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c meeting in November, and at that meeting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800 community members came out to urg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this process happen expeditiousl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d the City Planning to make thi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formed the Cambria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Committee, and they worked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ommunity to come up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ce we came up with the proposa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shed the old rezoning and the new rezon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letter and distributed it to over 1,4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posted the rezoning in the post offic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our website at Towns United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hen had City Planning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c meeting and we dedicated the entire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Q and A as to exactly what the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, and miraculously the entire communit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And it just rolled on from there. 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We just urge you to encoura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approve the rezoning of Cambria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all of the work that you di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questions from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? Council member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on the Cambria Heights rezoning.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 hearing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have no on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Pelham Gardens, Baychester, Laconia rezon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one who wants to speak on this it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close the public hearing on that it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have two remaining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nda. First let me say that Land Use No. 5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55633 TCQ, which was an application by YNLC Cafe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, to establish, maintain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enclosed sidewalk cafe located at 35, 27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, there was some discussion with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ncil Member Peter Vallone's staff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lway, while we were reviewing the other item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item is now being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let's move on Land Use No. 4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010703 ZMX, application submitted by St. Ray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outreach, eliminating a speci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preservation district, bounded by a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ng through three points, 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ection of the centerlines of Parker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treets.  And I'd like to call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. And as I mentioned before, this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Palm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SENTHAL: Good morning.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. Good morning, Council Member Avell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Katz, and the other Committe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here. I'm Carol Rosenthal, from Monatt P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hil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ere this morning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. Raymond's Community Outreach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nt for this rezoning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oining me here today is Viv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ker, the Executive Director, of St. Raymond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ren Fairbanks of Marble Fairbanks, the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project, and Chuck Tucci of the Park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Company, which is collabor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. Raymond's community outreach o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. Raymond's Community Outrea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-based organization founded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chester section of the East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have a number of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school programs serving ten of the ar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 and a range of services for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. Raymond's owns the site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donation from the Parkchester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 on Purdy Street, just ea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chester complex near Metropolita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's look at the second board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 to locate it for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also located nea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, St. Raymond's school is in purple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couple of public schools in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right at the outskirts of the Park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urrently on the sit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-story garage building that has been va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andoned for over a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ite is also at the 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ed community preservation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St. Raymond's would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site is to build a three-stor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, which is shorter than the existing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less square footage, and is a welcome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zoning would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undary line of the special distric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lying zoning, which is an R6 with a C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lay, would remain the same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moval of this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is particular area would enable the 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forward without having to do a stu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Parkchester complex, and it would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molition of the garage and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rchitect who is 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 the plans in more detail, and Vivi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the proposal for the programm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. And I just want to close by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voted in favor of th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did the Borough President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very much appreciate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onday morning in the summer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with respect to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turn it over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ren to talk about some of those specific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AIRBANKS: Hi.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ren Fairbanks, of Marble Fairbanks Archite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 for this proposal. And very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is team, bringing an important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very aware of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chester and the important role it's pla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in New York City. The drawings I'll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te our approach to the site and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site plan, it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is sited along the length of Purd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hink our primary entrance will b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, which will intend to activate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ate the kind of urban life of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Purdy Street. Caro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out where our building is, relative to Pur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you're seeing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. Is she doing a good job? The exis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routine we've worked on --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behind is eight to nine stori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is three stories. We intend to integ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dscape of our space into the landsca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chester housing beyond, but the building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e a sight. We're on the edge of Park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n the edge of the extended neighborhoo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d to address that in making ou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rance off of Parkchester -- off of Purd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board.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point here. The second board shows the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 of Purdy Street. It demonstrate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ely see the housing behind the building. We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dy Street looking toward the housing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behind is eight stories and our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shows that even though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art of the -- the existing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, our project is a community center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 have an architectural expression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from the housing, but acknowled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palate of material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showing a building that's primarily g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le. It's about three stories tall, it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ies tall right now, about 41 feet. The lef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gym, and the right side ar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, including children's program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spaces and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at to end I think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we're looking for a building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arent that reveals the interior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 and activates the street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CKER: Thank you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our Councilwoman Annabel Palma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endous suppor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Vivian Becker. I'm the Executive Direc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ogram will be very much what you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community center, a mix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reation programs that will serve primar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estrian Parkchester community,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40,000 residents and 12,000 some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. The immediate Castle Hill area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cheste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currently, we're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ng organization. We were started in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arily to develop and build a community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started with what is our core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e, a comprehensive after school program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s elementary, middle and high schoo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very much in need of additional spa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ell -- our programs are well timed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community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 program current for a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ervices that we partner with other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o adults, and when we mov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center we will have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-of-the-art fitness center,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ily family-oriented fitness center, a gy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ed after school program, child car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ating services for adults and for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have an array of cla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 need of the commun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OSENTHAL: That co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al part of our presentation, but we'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any questions that the Council memb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Firs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on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ed to express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my support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elected and after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vian and Chuck Tucci and the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chester, that this is a great idea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that, in my opinion, is well overdu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, like Vivian mentioned, servic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ousands of families in the Parkchest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they don't have a centralized plac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hat they can go to for services.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Vivian runs is a great program in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ny little place and I believe that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leviate a lot of the stress of not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ccept more children into after schoo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services that they are already provi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encourage you to vote yes for thi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ely will benefit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SENTHAL: Anything else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no further questions, we'll s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Any othe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OSENTHAL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AIRBANK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signed up to speak on this item, so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somebody in the audience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, I will close the public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'd like to do is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Counsel to call the vote on the item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 recommends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rezoning actions, St. Raymond's and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 cafes are all being with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Before vo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thank Pete Janosik for his hel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cafe issue that was withdrawn tod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abstentions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Now,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, we're going to go onto the last ite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but tomorrow morning the Subcommitte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et two minutes before the mai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dministratio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ing a bus extender again. A bus extend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 franchise extender. They weren't able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 for this Committee meeting, bu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get it to us before the mai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will schedule, we will mee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, 9:45, before the 10:00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, which we will vote on that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ake a vote on the next Land Us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now we will move on t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416. I'm sorry, 460, 461 and 510. C050014 ZM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050143 ZMR; and C050015 ZMR; all rezon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Andrew Lanza's district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applications have been initi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fortunately, he is on vac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has asked one of his staff members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on the application. He actually told 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vacation he's taken since he was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 ask a question? Is City Planning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pres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No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because the applications were init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anza. He's the applicant, no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ZABLOCKI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lex Zablocki, and I'm representing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rew Lanz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Lanza has thre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before you today. The first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050014 ZMR, that's the Tottenville rezo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ed out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zoning is proposed to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3A, which is detached houses on 35 foot lot wid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3X and R1 2. It encompasses about 90 blo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2,500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st of the housing stock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ottenville is houses dating back to th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ury, early 20th Century, it's an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d neighborhood, which has seen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because of sewer lines coming in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s are to hopefully protect th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 of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 record, the complianc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rezonings are about 80 percent or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xt rezoning is Eltingv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, C050015 ZMR, currently zoned R3A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35-foot lot with detached hous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to go to R1 2, which is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mond District, is 40-foot lot widths and 5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quare feet of area one-family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inally, in the Greyk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tenville waterfront area, currently the z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3, that allows commercial uses as well as R3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valent underneath for residential u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ing to rezone that to C3A, approximately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s, R3 1, which will be approximate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s, and R3 2, which is approximately four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3A was created in the Throggsn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of the Bronx, September of 2004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st time it's being used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ggest threat to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 on Staten Island is overdevelopment,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s are meant to protect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nd ensure that future developmen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 with futur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are supported b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3 and, of course, Councilman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ottenville rezoning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 supported by the Tottenvill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, and the Tottenville Historical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Eltingville rezoning is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tingville Civic Association and the Grey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bor and Tottenville waterfront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ed by the Tottenville Civic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rescent Beach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all I h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I'm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rd of the community board, and am I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at the community board approved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 by unanimous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ZABLOCKI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do have two speakers sign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 If you would sort of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. I know you will. Just in case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up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wo people sign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ion, Richard Emery and Mark L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, Chair Avella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z, who I guess is no long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Richard Emery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 with Emery Celli Brinckerhoff and Ab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m here today representing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Association of New York City,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is opposition, voicing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hree zoning proposals, as well as fou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subsequently com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also sponsored by Councilperson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ake one point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ilege first and say, first of a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Chair Avella, for invi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I enjoyed very much testify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on Land Use matter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was the lawyer who had a good dea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giving this Committee and the Council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se matters when I litigated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 case in 1989 and eliminated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imate and was involved in the subsequent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ion Commission, which gave this Committe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and the Council to take these a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rcise its discretion in the context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as previously, as you know, i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ppreciate very much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laying a role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here today to oppo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and four that will come on several ba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rust of it is that we believe they're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cient in at least two respects. Th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is that they're legally deficient i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ey violate the federal fair housing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technical point and the procedural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believe that they violate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, in that Councilman Lanza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and is not an appropriate sponso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s. In fact, the Charter makes i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in our view that there's a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 with a single Councilperson suppo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amendment, that single Councilpeople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 situation because when they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amendment, they are then in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to vote on it subsequently and ass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ubstance of our point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we are not against good planning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. I want to be very clear about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et. Good planning in Staten Isl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ity, especially in Staten Island but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rest of the City becaus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 is in the process of overdevelopment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process of terrible problems with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lack of resources, with lack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, with overcrowding and wit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that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we believe the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 in the heavy-handed wa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s attempt to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believe that the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d without looking at several less intr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ess discriminatory, if you will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ory mechanisms, for addre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confine my remarks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points. First of all, that Councilman Lanz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s do suffer from this conflict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ly, that in their curren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violate the Fair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rdly, that proper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 requires the careful,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that balances the rights of minorit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move to Staten Island, and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want to move to Staten Island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fford it under these zoning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just brief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f conflict of interest.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201 of the City Charter, it specif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support a proposal for a zoning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very clear that a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among the groups. And the two-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Committee can do it on the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the only role of the Council inso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ing Land Use, zoning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fore, this amendment, in my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technical matter, has to be withdra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else has to support it. Councilman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do so as a legal proposition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kly, I think it will be in any litig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or may not ensue on these issues,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point that will be made about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ciency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more to the point,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federal Fair Housing Act is the thr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gument here. It's extremely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is Council t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Fair Housing Act is not an intent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ther words, people who were challeng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proposals do not have to prove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discriminatory intent whatsoever,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ege here today that there was any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 in these zoning proposals as to kee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ities or maintain a segregate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act of the matter is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of these zoning proposals, the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0 percent white, and the federal Fair Housing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it clear that the effect of a 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manner in which the civil right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ed will be ass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ther words, if thi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results in effect without any in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iminating against minoritie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in these areas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compared to whites, then we have a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 violation at least on the surface. Goo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be a jus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n the third tier of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these zoning proposals have to be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usive method of achieving that good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at we are saying i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 good planning motivations behi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, behind these zoning proposals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e least intrusive a way of accomplis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planning, first of all, and second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has to be some commensurate upzoning or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same communities, some commens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that are demonstrable for min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access to affordable housing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zoning proposals to be 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at's an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, and it's a point that no on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s has assessed. Not the community boar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rough president, no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, and now it's before the Council.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oups that these proposals have be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ssessed the issue of the effect on min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zoning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, the Council ha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for that as the final arbi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, of whether these zoning proposa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, and what we're saying here today is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 these should be turned down for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so that we go back and take a goo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 on minorities of these zoning propos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ity affordable housing opportunitie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 essence of our point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tatistics of our demographers show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se zoning proposals will cut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for 88 percent of blacks, for 7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panics, and for 49.4 percent of whites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ee, there's a dramatic discrimin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 of these amendments. And that is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Fair Housing Act claim, and we would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ke a very close look at this befo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s ar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I'll be done in a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 just want to b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in favor of smart development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and everywhere else. These proposal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from the downzonings that are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New York City. They are differ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and the South end wher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is homogeneously, virtually homogene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te, and therefore, we need to take a much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this before they ar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copies of 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egal memorandum which is available for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see it here for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nd I'll be glad to pass them ou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,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before we get on to the next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by coincidence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d three rezonings, downzonings,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s, Cambria Heights, East Flushing, Pel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s, all racially and ethnicall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MER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So,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on that based upon the argumen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MERY: You made the poin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your question. These are racially and et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e communities. The affect on the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downzoning would be extremely har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 Housing Act point of view to demonstrate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a 90 percent white downzoning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surate upzoning, with no other commens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 opportunities in the immediate area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ly different situation than the down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listened to as I was sit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re you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gument that, in other words, in a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you cannot have a downzoning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z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MER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So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proper planning, you'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regard planning, you can't have a downzon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te community without an upzoning. So,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MERY: There are many way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 planning other than pure zoning,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eserve the character and integr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ose are the classic phr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up in the Fair Housing Act cases, as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what is subsequently ruled to be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ir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the language of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, which we all understand.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umber of alternatives to downzoning,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s, actually changing the codes, chang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because parking is a big issue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to these area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developed in a way that is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 of development which has occurred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number of alternatives to the down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upzoning in nearby areas,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upzone in Staten Island. The fact i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has numerous opportunities for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in areas nearby i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s properly handled, in our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would als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the comment that in terms of the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, I understand your client has f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 with the Council's Committee on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hics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MERY: Previous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is going to be looking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you know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, the Borough President, City Plann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feel that there is nothing wro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ed official representing his district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tter will be taken up a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MERY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With that I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n the list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, Mr. Em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let me just ask you first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 is again the Building Industry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MER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n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retained by them you were never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 in any way on behalf of anyone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or anywhere els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MER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Industry Association, what do they do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ey do, that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MERY: They're an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ers throughout New York City,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, throughout the country. The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builders for two- and three-family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le-family homes, and small apar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derly complexes and other smaller stru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ey obviously have an interest 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 area and they'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in Staten Island for a long tim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 to minority, they sell very oft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MERY: -- To minority bu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some projects for me on Staten Island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taken by members of that organization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ts purpose providing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for members of the minorit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last ten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can you name me on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MERY: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You know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Emery? It does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MERY: It's by defini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 that when you have two- and three-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potential rental garden apartment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available to lower-income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 the affect is greater o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 That's by definition the cas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arget -- if you targeted any racia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d be discriminating in the actu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call i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MER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, that w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's more accessible to someo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 who therefore assuming has less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're minority. It seemed to b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MER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what affordable housing, subsidized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income housing that any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built the last ten year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MERY: It's not afford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e of subsidized. It's afford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Either/or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either/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MERY: It's affordabl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rket is lower for these house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gle-family dwellings which will be o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result of the downzoning. It's as sim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t's the market. It's not subsidiz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idized housing may be one answer in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llow for downzoning of this type.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ed through in Staten Island as it is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providing affordable housing in the sam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now 90 percent white in Souther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, we may see a situation where this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be justified and would be supportabl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t the case here. The City has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Y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filed an ethical violation letter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 of ours saying that, you know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e is or what he's done, he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ing to do this. Yet, your clients hav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your clients who have never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building any affordable housing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, they build for profit, it's profit-dr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hired you because they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going to make less profit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ncern for affordable housing --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, I've lived there all my life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 what's happened to my communit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t-driven motivations, because of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ximizing every loophole possible, they'v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as a very nice community into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on the brink of falling into an aby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, overcrowded schools, hospital ca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I would think that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is so sincere about those who you'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behalf of, you should be in a lawsuit saying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he people of Staten Island have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don't they have school? Why don'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ads? But you're here now representing a 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, solely a for-profit organiz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omplaining that it may make less prof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doing it under the guise of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. I find that,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thically offensive, I certainly find it mo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nsive, more offensive than the fac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is trying to protect this commun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ing a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's talk about the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MER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your reading of the Charter that two-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and Use Committee, the full Committe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e a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MERY: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MER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H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conflict of interest, as you've defin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t would be for one member to fi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wo-thirds of the Committe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vote on that application. So, if two-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got together and filed an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that be more violative of a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 of interest than one member fil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couldn't Council Member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bstain in voting on it and do away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e of conflict of inte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MERY: Let me answer bo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MERY: First of all,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second question, in the wisdom of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sion Commission, the two-thirds view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s more than one particular area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particular Councilman answering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constituency with respect to spons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obviously what they were attempting to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attempting to get a broader based vie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proposals for zoning in any one district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people in the district separatel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pendently are not members of the very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passing on it who are seeking to get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Lanza have just gon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-thirds of the Committee and said please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o-sponsorship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MERY: Absolutely he could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h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obviated any -- so, the no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lict of interest is illusory at b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MERY: I don't agre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the individual nature of th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at's for a judge to decid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e to de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my view that he specific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included within Section 201 and ther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there for a reason, it was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 that 201 could have included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spect to your oth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being offended, the simple fact i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r Housing Act makes it very clear that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tanding to sue when they are not per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rofit reasons or otherwise, to sue --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to groups that are minorities who can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nd who want to move, and that's what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zonings of this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I just think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 of this controversy, quite frank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is is a matter that is just going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n, there are no minority groups to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ose other Staten Island areas, bu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 groups who want to move to those area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understanding of what has occurred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downzonings, I think this is potenti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really what I want to avoid and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, potentially a very divisiv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n area where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ing, thoroughly going back a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the concerns we have, which I tak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tally valid about preserving the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crowding, the deterioration of thes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and one can preser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with good planning, if it i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heavy handed way that downzoning requ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it is done with balance, if it is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s, if it is done more carefully, and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r to be and have the effect of being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eserve a homogenous white neighborhoo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 what my point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Just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MER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rthern shore of Staten Island, which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MERY: M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-- A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ny pla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MERY: I totally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--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. In fact, it's more than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MERY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as a person who lives there and work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, and works very hard with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they are as upset and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development and overcrowding, whether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outh shore, the mid-island or the north sh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you know why? Their kids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owded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they go to the hospita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wait 18 hours to be seen in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om. They don't have access to cars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to use a mass transportation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t's offensive for buil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t to come into court and say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, through you to say that they are do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the rights of the minority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. Because you know why? Whether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wo-family or a one-family, they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houses anyway. And the problem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get to school, their schools are overcrow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in my office concerned, the lea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ity community, African, Hispanic, Asia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, are just as concerned about this iss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"homogeneous white people," as you say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the record reflect that I use quotes as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And that to me, although may be ju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Fair Housing Act law and subsequen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whether it's allowable in 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as someone who has worked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o long, and seen it through the eye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re affected on the other side of it,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doing is you're not seeking a fair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and you should know tha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zoning is supported by, and you saw it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ks in Queens, that it is thei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fight fo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MERY: And it may be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that targeted and smart down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for the northern part of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n't present a problem at all. We're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the northern end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alking here about the effect o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moving into southern Staten Islan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ty is, is that they're not taking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, if they're downzoning to prote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in the way that you're describ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taking on the responsibility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. And when I say affordab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mean subsidized, housing in south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disagree with you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your emphasis is on a preserv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N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y. Come with me to another Committe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HPD and NYCHA is there and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related issues. We are fighting just a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reate affordable housing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MERY: I totally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Bu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do it. Your legislative action her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equent legal action will in no way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Why don't you and your client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for-profit organization and help us buil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on Staten Island and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on these profit-driven cases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doing it to protect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at is disingenuous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MERY: It's not disingenuo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 I've been very straightforward with you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very straightforward with you about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 and what's beh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He wasn'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question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MER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airman, I am just a blue c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 from Staten Island, who barely scrap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school, so the notion of me challeng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cturing Mr. Emery on any constitutional matt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t of tantamount to Ron Slaboda giving Willy Ma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ing tips. So, I'm not going to do tha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ly, I don't think I have to because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Building Industry Association i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rights of minorities is an absolute jok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atently laugh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ip my hat to my colleague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, for demonstrating a great deal of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elf-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couch this issue in terms of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sk greed in terms of race, makes m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n industry that had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un amuck on Staten Island, and run amuck i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r. Emery,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for you. Your legal mind is way br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mine, but I think your pres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nstrates the level of desperation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 has. And we expected a tough fight, M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rew and I, we're ready for a tough figh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 the fight on, you bring it on fair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 it on unfairly, you do your bes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ent, we're going to do the best for 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people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we're morally, eth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ly standing on firm ground, so I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a couple of question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ssue of whether or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and the individual or individual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, or whatever, that brought it forw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hether they have standing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ation made by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proces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MERY: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Lanza's standing to spons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nd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Well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in the abstract. Just gener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but relative to this proces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Lanza. But just gener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of Land Use, that is a determination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MERY: Well, I take i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itial determination. You have a deter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ultimately, if necessary, a cour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I think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due respect, as somebody who di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ggle through law school and had no belief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he would have gotten in or made it thr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rrect you, only having asked staff and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finitive answer from them,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rrect. That the determination --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URP process, as you well know, different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different roles and different deter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fferent things they consider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ments. And the City Planning Commiss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y that decides whether or not the peop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or a group bringing a zoning proposal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question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Lanza has standing or is in confl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ctually not a matter before us. It'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determined by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nt to us in the affirmative, that he di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just wanted the rec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 that that's not something tha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it from staff, is to be considered by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the entity who makes that decision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does, we have gotten their recomme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if we're going to start dis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lanning's recommendations of who does o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standing, we are going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edent that will be incredibly problematic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future upzonings, downzonings and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MERY: Just one very quick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bviously the City Council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ion to uphold the Charter, and the Char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201, and that specifies who ma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, and the ultimate repository of tha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you and the courts, it's not City Planning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rrect view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MERY: All right.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, you didn't actually even know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was the one who had the ultimat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at determination. Well, because you sa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ago that you said it was also releva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ould ask you to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lect on that because they are the ones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er gives that power to, and they send to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of whether someone does or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y don't have stand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send it to us. It gets sent to us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bunch of different things were determ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one of which is that the per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or group that brought it, has 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 would als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we go onto the next speaker that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er that any individual in New York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an action, a rezoning action, taxpay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 word that'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lso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ification that I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determine whether or not Council Member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s his ta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heard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You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interesting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the two-thirds vote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Committee is just for text changes.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xt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's go on to the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Thank you, Chai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Katz, who is, I believe, out of the 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to all of the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Mark Levin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ing today on behalf of New Yorkers fo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on. We're known as NYFAIR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profit organization, founded in 2003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on of fighting anti-minority gerrymand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impediments to equitable presentatio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ing voter education, and on increasing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have a full copy of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oing to keep it very brief, and just h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which I haven't heard discussed so f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ike all the voices I've hear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gree that over development in Staten Is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oubtedly an issue that deserves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se zoning proposals will affec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just lot sizes and set-backs. They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demographics and therefore politic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-up of souther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f greatest concern to us at NYF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hanges must be viewed in the contex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er strategy across New York State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nd legislative districts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ifting demograp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aten Island is chang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of minorities and immigrants are st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ing, and increasing, they, along with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 families of all colors, are moving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way 2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has significant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ications, which I believe are an unmista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text to the proposed zoning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there are mor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crats on Staten Island than republicans.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ublicans hold two out of the three Council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hift of more minorities and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to southern Staten Island thus threat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set this delicate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hould the borough continue to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cratic, it could also lead to on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seats changing hands. A shif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rberate all the way up to Albany where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remains so closely divided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annot ignore this subtex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ing the proposed zoning change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oubtedly serve to slow or even revers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graphic trends in souther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that would be bad for republ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proposed zoning changes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to do with policy as they do with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Keeping renters and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s out of southern Staten Island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show the area remains not just overly whit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vily republican. This plays directl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ublican strategy of using demograph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lines to preserve their party sea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e of a dwindling voter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se reasons, we ne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Lanza's proposals on hold to all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pt review and careful dialogue, giving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stakeholders the time to create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andle zoning in a way that not only 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of the borough's wealthiest but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ue harm to al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First of a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opies of your testimony. It says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 Levine for New Yorkers for Fair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an organization? Or you just made that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VINE: No, sir.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01(c)(3) non-profit. We were incorporated in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Okay.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ba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VINE: The office is near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quare. We're a statewide advocacy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What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you lobbied on behalf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VINE: We worked to f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istricting of the State Senate aft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sus on grounds that have exclude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 know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want to have som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say one thing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ating how to say this myself. Very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e most part, I rarel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people making testimony. I always, as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en, try and take people's concerns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d been one or two rare occas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have either gone too far or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information, inaccurate information, or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ck a respective Council member un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say, I really comment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equently. I mean, this is an opportunity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comment. And regardless of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ications later on, the testimony from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I find absolutely ridiculou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sive to me as somebody who has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y colleagues of doing the rezon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hat somehow one particular communit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ant to preserve their quality of lif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how violating federal law, or in some cas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ome republican conspi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ridiculous testimon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ast, and it is an embarrassmen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come before this Council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on legitimat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find it offensi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gets personally attacked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job, for in effect responding to the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district, and how he's being call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 Shame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know I'm probably go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, but you know something? It has to b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is is ridiculous. This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diculous. And if it was only occurring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, maybe you could make these arg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occurring in ever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City because the citizens of this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ing up and demanding action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, by this Council and thei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ade mention before of Camb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s, I made mention of Pelham Gardens, and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ushing. These communities are racially mix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hically diverse, and they're ask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zonings. Why? Because as Council Member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because the overcrowding, the traffic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ar reason people are living in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roding. The quality of life isn't there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suggest that people can't change the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he City can't change, or an individua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change it, is offensive.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not asking for a respons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y commentary. I've listened to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ary, I find it absurd in the extreme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violating Council's rules for go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, but I couldn't sit here any longer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I made a baseball reference earlier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make a tennis reference, and I'll use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great tennis pro John Macaro. Mark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erious. You can't be serious. A broader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publicans -- do you think I met with Joe Bru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y we're doing downzonings? Yes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was Jimmy Oddo, Andy Lanza, Joe Bru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th fairy, Captain Crunch, we had a grand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insane. Do you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day Andy and Mike and I get our doors kn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and fight and struggle and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nstrated the ideals of politics and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cended partisanship and worked togethe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. Do you really think that I'm doing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my district solidly republican?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ink? Do you think my district is sol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blican right now? It's not. It was three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vor of democrats, and John Fusco wa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more democrats in my distric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ublicans. Get a clue, my friend. Get a c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Is that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VINE: No, I did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Mr. Lev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sked you to come testify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VINE: Fellow boar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ers for Fair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nd how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become aware of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probably -- I co-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zoning applications in my distric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s could be seen based on your theor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ine theory of demographics, rezoning and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taten Island, I guess the downzoning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would have been pro-republican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on your theory, we would have been dil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wer of the last bastion of democratic pa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district, and how come you didn't testify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act, some have been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your organization came into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VINE: I wasn't awar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We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your organization aware of these zonings?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from the Building Industr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 your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VINE: No. Never heard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time you've heard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ll of the political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 as you've presented it here, wher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formation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VINE: Well, generally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n organization which is focused o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on and City and State Legislatu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ort of comes out of our pool o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don't remember hearing from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doing the redistricting proces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INE: Til now we focused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statewide, state/senate redistri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time to end, but I'll certainly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self with the comments of my colleagu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utrageous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sk you this: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, where do you derive your funds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VINE: I'm not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raising. We're a 501(C)(3) non-profit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ume its individuals and foundations, bu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Well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for them full-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VINE: I'm a volunt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 there an Executive Dir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VINE: We're a no-paid staff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consultant that handle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gree with your comment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ddo's, and I think the record is cle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we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I'm sur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like even more to say, but I think we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meeting is recess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morrow at 9: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Jul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45:00Z</dcterms:created>
  <dc:creator>humdelfr</dc:creator>
  <dc:description/>
  <dc:language>en-US</dc:language>
  <cp:lastModifiedBy>humdelfr</cp:lastModifiedBy>
  <dcterms:modified xsi:type="dcterms:W3CDTF">2005-09-07T15:45:00Z</dcterms:modified>
  <cp:revision>4</cp:revision>
  <dc:subject/>
  <dc:title> </dc:title>
</cp:coreProperties>
</file>