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5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Public Advocate (Ms. Ja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 relation to studying the feasibility of providing childcare for city employe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working group to study the feasibility of providing childcare for the children of City employees. The working group would include experts in the field of childcare as well as representatives from City agencies, as well as representatives appointed by the City Council and the Public Advocate. The working group would issue a feasibility study report within 12 months, to be followed by a one-year pilot project for a childcare center or centers. The working group would issue a report on its findings at the conclusion of the pilot, and may make such other recommendations, as it deems appropriate, until it is sunset after five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3620</w:t>
      </w:r>
    </w:p>
    <w:p>
      <w:pPr>
        <w:pStyle w:val="NoSpacing"/>
        <w:jc w:val="both"/>
        <w:rPr/>
      </w:pPr>
      <w:r>
        <w:rPr>
          <w:rStyle w:val="Applestylespan"/>
          <w:rFonts w:cs="Times New Roman" w:ascii="Times New Roman" w:hAnsi="Times New Roman"/>
          <w:sz w:val="20"/>
          <w:szCs w:val="20"/>
        </w:rPr>
        <w:t>BM/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37:00Z</dcterms:created>
  <dc:creator>Edward Atkin</dc:creator>
  <dc:description/>
  <dc:language>en-US</dc:language>
  <cp:lastModifiedBy>DelFranco, Ruthie</cp:lastModifiedBy>
  <cp:lastPrinted>2018-02-28T11:57:00Z</cp:lastPrinted>
  <dcterms:modified xsi:type="dcterms:W3CDTF">2018-10-11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