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1, 200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Alexa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/ Bria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NELS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Planning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 will come to order. The first item is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. 489 in Council Member Reed's district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someone to speak on this issue. Mr. Alex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join us, sir. Will you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at the microphon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LEXANDER: Thank you. Hi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rk Alexander. I'm the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Community, a locally base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organization in East Harlem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 with the Briarwood Organiz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start by menti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Philip Reed has suppo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nerstone development located on East 11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First and Second Avenues in East Harl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ing $600,000 to assist in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 in the form of home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ies in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partnership is a joint ven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0/50 joint venture between Hope Community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riarwood Organization, both of th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experienced developers in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 Community has developed over 2,000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in the last 20 years, almost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done in Community Board 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rnerstone RFP, under whi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is being requested, relates back to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of the cornerstone program and the RFP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PD in June of 2000. This is the second ph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the first phase is nearing comple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comprised of 14 three-family homes. Thi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ase of the project that we're here for to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st of two buildings that will include 111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ooperative housing, homeownership,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will have 70 units, and the sou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ve 41 units. Both buildings were desig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rdance with the newly rezoned contextual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ast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completed,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ish the redevelopment of this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lots have been vacant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20 years. Rubble-strewn lots that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years were one of the worst heroin and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es in East Harlem, and Hope Commun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y at work on this block.  Many, many years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1990s we completed two building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Community Management Program at 300 and 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 119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ese two building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tially be the capstone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evelopment on this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sign is really quite beauti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buildings will have a street w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ly 60 feet, which is contextu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 buildings, and then will se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e to a total of about 7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rchitect on the proj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nwell Architects. They're a very well re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chitectural firm. They've designed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s in Northern Manhattan, and in this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reated a very handsome pair of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oth beautiful aesthetically,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contextual with the surrounding area of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100 percent of the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roject. They're going to be affordabl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hip units. Sixty percent of the uni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ed to middle income households, and after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tion with Community Board 11 and H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40 percent of the units are bei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to more moderate income home-bu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ose units will sell on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$98,000 for a one-bedroom apartment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inimum income of about $46,000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bedroom apartments will averag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124,000, which requires a minimum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158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ith the support of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ed's Reso A money and HPD's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 money, we think this is a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for the community, and 5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s during the marketing phase will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ference for commun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hoping you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Alexa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appears everybody i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- the Community Board, the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ALEXANDER: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lly opposed the project because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no capital subsidies for the a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subsequent to their vote against the proj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ble to marshal the resources to ens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ility that we described, and I describ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testimony, and they agreed in exchang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ject to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NELS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ALEXANDER: And Councilman R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upportive of the project, as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NELSON: Tha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LEXAN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NELSON: I now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em LU No. 586, in Councilman Eric Dil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Anybody here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522. Open item. An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nd Use No. 528 in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's district. Anybody here to spea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nd Use No. 566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kson's area. Anybody her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nd Use No. 572. Again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ckson's district. Anybod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nd Use Item No. 58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Rivera and Baez' district. Any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and Use No. 90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rano's area. Anybody her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o. 591. Again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Serrano's district. Anybod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em No. 598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's district. If anybody is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 in Council Member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Land Use No. 601. Anybod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nd Use No. 602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's area. Anybody here to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nd Use No. 603. Also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Stewart's district. Anybody her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nd Use No. 609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ssky's district. Anybody here to speak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lastly, Land Use No. 616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Perkins' District. Anybody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on that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lose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is the end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s and I recommend an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,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0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8:00Z</dcterms:created>
  <dc:creator>humdelfr</dc:creator>
  <dc:description/>
  <dc:language>en-US</dc:language>
  <cp:lastModifiedBy>humdelfr</cp:lastModifiedBy>
  <dcterms:modified xsi:type="dcterms:W3CDTF">2004-01-27T15:48:00Z</dcterms:modified>
  <cp:revision>3</cp:revision>
  <dc:subject/>
  <dc:title> </dc:title>
</cp:coreProperties>
</file>