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57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s Menchaca, Dromm, Williams and the Speaker (Council Member Mark-Viverito)</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A Local Law to amend the New York city charter, in relation to an immigrant affairs task force</w:t>
      </w:r>
    </w:p>
    <w:p>
      <w:pPr>
        <w:pStyle w:val="Normal"/>
        <w:shd w:fill="FFFFFF" w:val="clear"/>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e bill would </w:t>
      </w:r>
      <w:r>
        <w:rPr>
          <w:color w:val="000000"/>
        </w:rPr>
        <w:t xml:space="preserve">create an inter-agency task force led by MOIA.  The task force will bring together the heads of city agencies and mayoral offices to coordinate City services for immigrants, especially particularly vulnerable immigrants such as victims of crime and human trafficking; individuals who are LGBTQI, individuals with criminal justice system involvement; and mino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 18.</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6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04:00Z</dcterms:created>
  <dc:creator>Edward Atkin</dc:creator>
  <dc:description/>
  <dc:language>en-US</dc:language>
  <cp:lastModifiedBy>DelFranco, Ruthie</cp:lastModifiedBy>
  <cp:lastPrinted>2015-08-11T16:51:00Z</cp:lastPrinted>
  <dcterms:modified xsi:type="dcterms:W3CDTF">2017-08-31T03:04:00Z</dcterms:modified>
  <cp:revision>2</cp:revision>
  <dc:subject/>
  <dc:title/>
</cp:coreProperties>
</file>