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June 28, 2012</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Kate Seely-Kirk, Finance Division</w:t>
      </w:r>
    </w:p>
    <w:p>
      <w:pPr>
        <w:pStyle w:val="Normal"/>
        <w:rPr/>
      </w:pPr>
      <w:r>
        <w:rPr/>
      </w:r>
    </w:p>
    <w:p>
      <w:pPr>
        <w:pStyle w:val="Normal"/>
        <w:ind w:left="1440" w:hanging="1440"/>
        <w:rPr/>
      </w:pPr>
      <w:r>
        <w:rPr/>
        <w:t>RE:</w:t>
        <w:tab/>
        <w:t xml:space="preserve">Finance Committee Agenda of June 28, 2012 - Resolution approving tax exemptions for four preconsidered Land Use Items (Council Districts’ 1, 2, 36, and 37).  </w:t>
      </w:r>
    </w:p>
    <w:p>
      <w:pPr>
        <w:pStyle w:val="Normal"/>
        <w:rPr/>
      </w:pPr>
      <w:r>
        <w:rPr/>
      </w:r>
    </w:p>
    <w:p>
      <w:pPr>
        <w:pStyle w:val="Normal"/>
        <w:jc w:val="both"/>
        <w:rPr/>
      </w:pPr>
      <w:r>
        <w:rPr/>
        <w:t>HPD has submitted a request to the Council to approve property tax exemptions for the following properties: UJC Bialystoker Synagogue Houses, located in Council Member Chin’s district; Access House, located in Council Member Mendez’s district; Kosciuszko Street Apartments, located in Council Member Vann’s District; and Schaeffer Apartments, located in Council Member Dilan’s district.</w:t>
      </w:r>
    </w:p>
    <w:p>
      <w:pPr>
        <w:pStyle w:val="Normal"/>
        <w:jc w:val="both"/>
        <w:rPr/>
      </w:pPr>
      <w:r>
        <w:rPr/>
        <w:t xml:space="preserve"> </w:t>
      </w:r>
    </w:p>
    <w:p>
      <w:pPr>
        <w:pStyle w:val="Normal"/>
        <w:jc w:val="both"/>
        <w:rPr/>
      </w:pPr>
      <w:r>
        <w:rPr/>
        <w:t>UJC Bialystoker Synagogue Houses (Block 336, Lot 5) in Manhattan consists of 1 building with 126 units of rental housing for low income elderly persons.  UJC Orenstein Preservation Housing Development Fund Company, Inc. ("Sponsor"), a housing development fund company organized pursuant to Article XI of the Private Housing Finance Law, will acquire the Exemption Area and CAM Orenstein, LLC. ("Company"), a New York limited liability company controlled by the Sponsor, will operate the Exemption Area.  The Sponsor and the Company (collectively, "New Owner") will refinance the original HUD mortgage in order to fund needed repairs, decrease debt service, and meet other financial obligations, with a loan from the New York State Housing Finance Agency ("HFA") and low income housing tax credits.  The New Owner and HFA will enter into a regulatory agreement providing that, for a term of forty (40) years, all units must be rented to elderly persons whose incomes do not exceed 60% of area median income.  In order to ensure that the project remains financially viable, HPD is requesting that the Council approve a new tax exemption pursuant to Article XI of the Private Housing Finance Law, coterminous with the 40-year term of the new mortgage, on substantially the same terms as the Prior Exemption.</w:t>
      </w:r>
    </w:p>
    <w:p>
      <w:pPr>
        <w:pStyle w:val="Normal"/>
        <w:jc w:val="both"/>
        <w:rPr/>
      </w:pPr>
      <w:r>
        <w:rPr/>
      </w:r>
    </w:p>
    <w:p>
      <w:pPr>
        <w:pStyle w:val="Normal"/>
        <w:jc w:val="both"/>
        <w:rPr/>
      </w:pPr>
      <w:r>
        <w:rPr/>
        <w:t>Access House (Block 389, Lot 28) in Manhattan consists of 1 building with 16 units of rental housing for low income elderly persons.  Access House, Inc., a New York not-for-profit corporation formed pursuant to the Mental Hygiene Law ("Sponsor") developed the project under the Section 202 Supportive Housing Program for the Elderly, with financing and operating subsidies from the United States Department of Housing and Urban Development (“HUD”) and tax exemption from the City. The Sponsor now wishes</w:t>
      </w:r>
      <w:r>
        <w:rPr>
          <w:b/>
        </w:rPr>
        <w:t xml:space="preserve"> </w:t>
      </w:r>
      <w:r>
        <w:rPr/>
        <w:t>to refinance its original HUD mortgage in order to fund needed repairs, decrease debt service, and meet other financial obligations.  In connection with such refinancing, the Sponsor and HUD will enter a Use Agreement which, among other things, requires that the project be operated in a manner that continues to provide rental housing for elderly persons of low income on terms at least as advantageous to existing and future tenants as the terms required by the original Section 202 loan agreement, any Section 8 or other rental housing assistance contract, and applicable federal regulations. HPD is requesting that the Council approve a new exemption on substantially the same terms as the original exemption.  This action will enable the Sponsor to continue to operate the Exemption Area as low income senior housing.</w:t>
      </w:r>
    </w:p>
    <w:p>
      <w:pPr>
        <w:pStyle w:val="Normal"/>
        <w:jc w:val="both"/>
        <w:rPr/>
      </w:pPr>
      <w:r>
        <w:rPr/>
      </w:r>
    </w:p>
    <w:p>
      <w:pPr>
        <w:pStyle w:val="Normal"/>
        <w:jc w:val="both"/>
        <w:rPr/>
      </w:pPr>
      <w:r>
        <w:rPr/>
        <w:t>Kosciuszko Street Apartments (Block 1605, Lots 21, 23, 24, 25, &amp; 26) in Brooklyn consist of 5 buildings with 2 units each of rental housing for low income families.  Kosciuszko Street Housing Development Fund Corporation (“HDFC”) will acquire the Exemption Area.  The HDFC will finance the acquisition of the properties through private financing, as well as with funds provided through the Neighborhood Stabilization Program 2.  In order to facilitate the project, HPD respectfully requests that the Council approve, pursuant to Section 577 of the Private Housing Finance Law, an exemption from real property taxation.</w:t>
      </w:r>
    </w:p>
    <w:p>
      <w:pPr>
        <w:pStyle w:val="Normal"/>
        <w:jc w:val="both"/>
        <w:rPr/>
      </w:pPr>
      <w:r>
        <w:rPr/>
      </w:r>
    </w:p>
    <w:p>
      <w:pPr>
        <w:pStyle w:val="Normal"/>
        <w:jc w:val="both"/>
        <w:rPr/>
      </w:pPr>
      <w:r>
        <w:rPr/>
        <w:t>Schaeffer Apartments (Block 3420, Lots 43, 44, 45, 46, 47, and 48) in Brooklyn consist of 1 building with 33 units of rental housing for formerly homeless individuals.  BICAC Housing Development Fund Corporation (“Former HDFC”) financed the acquisition and construction of the property with grants provided by the New York State Homeless Housing and Assistance Corporation (“HHAC”). Before completion,</w:t>
      </w:r>
      <w:r>
        <w:rPr>
          <w:b/>
        </w:rPr>
        <w:t xml:space="preserve"> </w:t>
      </w:r>
      <w:r>
        <w:rPr/>
        <w:t>the Former HDFC defaulted</w:t>
      </w:r>
      <w:r>
        <w:rPr>
          <w:b/>
        </w:rPr>
        <w:t xml:space="preserve">. </w:t>
      </w:r>
      <w:r>
        <w:rPr/>
        <w:t xml:space="preserve"> HHAC facilitated the transfer of the Exemption Area to Schaeffer Apartments Housing Development Fund Corporation (“New HDFC”) on September 22, 2008.  In order to facilitate the project, HPD respectfully requests that the Council approve, pursuant to Section 577 of the Private Housing Finance Law, a tax exemption</w:t>
      </w:r>
    </w:p>
    <w:p>
      <w:pPr>
        <w:pStyle w:val="Normal"/>
        <w:jc w:val="both"/>
        <w:rPr/>
      </w:pPr>
      <w:r>
        <w:rPr/>
      </w:r>
    </w:p>
    <w:p>
      <w:pPr>
        <w:pStyle w:val="Normal"/>
        <w:jc w:val="both"/>
        <w:rPr/>
      </w:pPr>
      <w:r>
        <w:rPr/>
        <w:t xml:space="preserve">These items have the approval of Councilmembers’ Chin, Mendez, Vann and Dil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1:00Z</dcterms:created>
  <dc:creator>DelFranco, Ruthie</dc:creator>
  <dc:description/>
  <dc:language>en-US</dc:language>
  <cp:lastModifiedBy>DelFranco, Ruthie</cp:lastModifiedBy>
  <dcterms:modified xsi:type="dcterms:W3CDTF">2012-06-27T14:41:00Z</dcterms:modified>
  <cp:revision>1</cp:revision>
  <dc:subject/>
  <dc:title/>
</cp:coreProperties>
</file>