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Hudson, Louis, Ossé, Restler, Cabán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To amend the administrative code of the city of New York, in relation to requiring that people in the custody and staff of the department of correction have access to gender-affirming items and medical devices.</w:t>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stablish a process for people in custody to obtain wigs, hair extensions, chest binders, tucking undergarments or gaffs, prosthetics, or other similar items or medical devices that are used by individuals to affirm their self-determined gender identity. The bill also requires Department of Correction staff to have access to gender-affirming items or medical devices while at work.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passage into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721072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6103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69069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442702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55446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sz w:val="18"/>
          <w:szCs w:val="18"/>
        </w:rPr>
      </w:pPr>
      <w:r>
        <w:rPr>
          <w:sz w:val="18"/>
          <w:szCs w:val="18"/>
        </w:rPr>
        <w:t>LS # 12907</w:t>
      </w:r>
    </w:p>
    <w:p>
      <w:pPr>
        <w:pStyle w:val="Normal"/>
        <w:rPr>
          <w:sz w:val="18"/>
          <w:szCs w:val="18"/>
        </w:rPr>
      </w:pPr>
      <w:r>
        <w:rPr>
          <w:sz w:val="18"/>
          <w:szCs w:val="18"/>
        </w:rPr>
        <w:t>7/31/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3.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7:00Z</dcterms:created>
  <dc:creator>Whiteman, Jeremy</dc:creator>
  <dc:description/>
  <dc:language>en-US</dc:language>
  <cp:lastModifiedBy>Martin, William</cp:lastModifiedBy>
  <cp:lastPrinted>2018-02-28T16:57:00Z</cp:lastPrinted>
  <dcterms:modified xsi:type="dcterms:W3CDTF">2024-09-27T15: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