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OF NEW YOR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TRANSCRIPT OF THE MIN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June 7,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45 a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Recess: 3:1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ary Pinke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          Archie Spig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Wendell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 Sheldon Leff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anley Mich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 June Eis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Noach D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Jerome O'Donov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riscilla Woo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Walter McCaffr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ngel Rodrigu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Alphonse Stab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Thomas Ognibe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eorge Gl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uty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ul Kle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otic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rew Albe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st Side Chamber of Comme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lma Gly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ave Do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lvatore Perill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obert Quin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lumbus Avenue BID Steering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ary All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g Br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dge Rosenbe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rreen Greenidg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nior Policy Analy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ice of the Manhattan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rvel Mo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erry Gr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allery of Exciting Jewel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ikos Pharhs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ity Gr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lanie Radl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orge Bea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rbara Ad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viance Tril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nry Hend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arian Angel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aeda Mihalt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srael Schupe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ociate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jorie He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fice of Management and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mas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What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do is try to consolidate this and if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stifies very, very briefly, then we will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that way, otherwise we are going to have to wa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til some time into the late afternoon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ning when we finish all other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should I proceed to tak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mony in an abbreviated way now? Is that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es anybody object t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UNIDENTIFIED SPEAKER: What doe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vol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It invo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tting down at the table and in a brief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breviated manner telling us whether you are fo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ainst it, and in the balance of 43 seconds t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 w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am obviously exaggerating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esn't work unless everybody agrees th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stimony will be abbrevi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ll right, so that being the c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you all signed 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UNIDENTIFIED SPEAKER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All right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please sign in so I can take your testimon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ease indicate whether you are testifying fo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ain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ay I have your attention, pl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dies and gentlemen. Please sign up to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ietly, because we have other business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ake care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ll right, let us now begin. M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rst call the Department of Business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ir, would you press the butt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bring the mic close to you, and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dentify your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ASSISTANT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LATTER: Sure. My name is George Glatter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uty Assistant Commissioner at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siness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ll everybody that Barbara Wolff, who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dinarily testify, who is the Director in char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part of the process, is unfortun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spitalized now at Sloan-Kettering. So,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tend her good health in your pray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EPUTY ASSISTANT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LATTER: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And please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arbara that I hope that she is well and she bea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ASSISTANT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LATTER: I 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Now,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blic hearing on the BID for what location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EPUTY ASSISTANT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LATTER: Columbus Avenue from 67th to 82nd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All right.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time for people to file objections to the B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that currently in pl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ASSISTANT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LATTER: That we commenced at the close to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Okay. The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absolutely nothing that you can add, excep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s to stand by and listen to the testimony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ASSISTANT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LATTER: Right. And you will have to answer the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s, which is, whether notice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r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I have been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since I was 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EPUTY ASSISTANT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LATTER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Okay. We will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at the end. That appropriately is don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d. Right, Geor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ASSISTANT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LATTER: Yes. That the people who are here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probably cover all of the information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ID and the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Okay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much, Geo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EPUTY ASSISTANT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LATTER: Thank you very much, Geo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ASSISTANT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LATT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And please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rbara, you know, we pray for her good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orreen Greenledge, are you fo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ains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GREENLEDGE: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All righ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st didn't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adge Rosenberg, for or again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ROSENBERG: Again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Carvel Moore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ght that is in favor. All right, I would like G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en and Madge Rosenberg, could you both come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Good morning. Would you each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r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ROSENBERG: I am Madge Rosenber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own a bakery at 104 West 70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You own a bak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ROSENBERG: 104 West 70th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And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in the geographical confines of the B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ROSENBERG: It was until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bjected, then they changed the confines of the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So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luded in the B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ROSENBERG: As of this moment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ALLEN: I am Gary Allen from Pu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rothers, 265 Columbus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And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in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ALLEN: Yes,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Ma'am,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confines of the BID, so perhaps you ca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iefly express the reason for your op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ROSENBERG: I am opposed, beca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rst of all, it originally was in the BID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a from 82nd to 86th was in the BID and whe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ople, and we, some of us right off the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bjected, they cut us out of the BID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dn't want it. Now, if this BID is put into pl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will very much affect us, so I don't see h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ld not be heard on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How would it h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, Ma'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ROSENBERG: It would hurt u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ything they do in the neighborhood, by the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will have in the neighborhood, by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can raise funds from a building in which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nant, that the building I am in fronts on Colum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venue, so any expense would certainly be pas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me by a landl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t also affects me by this "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lations" campaign they have talked about.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age they create for Columbus Avenue is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 to impact on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ALLEN: I just want the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ke decisions for my own business. And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at they are going to do for us. I have been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fferent things. They came to my store afte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gned a petition against it, I was listed a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stark supporter of the BID, and Paula Campb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me by with a petition this winter and I gla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gned it because no one ever asked me whether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it or against it. The next week I had six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black coming to me, leaning on me, about sig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etition, telling me I had been for it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e had lied to me and that is why I should --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id she had just been there, my wife had told m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d been away, that she had just been there and le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 materials so they demanded the material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ched for it and my wife took it back say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e wanted to read it first, so I am list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st of people who are for this BID,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 that are listed for it, I am listed as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cealed Campbell material from BID Committ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frightens me. I feel that we should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ke our own decisions and if the decision b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hold information from the BID Committee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am agains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ALLE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ROSENBERG: Is this it?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d a few thing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Yes.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ything else that you wanted to s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ROSENBERG: Why is this BID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an area that is so prospero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Ma'am,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cision for the community to make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ltimately we will vote on whether or not we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or disagree with the application for B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purpose of the BID is to hel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siness community within a confined geograph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a better compete and improve its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ditions. It is not for me to tell you wheth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good or bad for you, this is a decisio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ople living and utilizing are conducting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in that area have to dec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ROSENBERG: Well, what do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the 30 letters I have in opposition a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ing? These are 30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Well, I a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announce at the end that there is a proces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have to follow where you have to fil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bjections with the Office of the City Clerk. S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ght want to wait for that and these peopl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ROSENBERG: Can we give an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sons for opposition for the BID at this tim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that done at some other point? I mean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rybody is going to come and present the rea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the BID, is there any way for us to spea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position or to conte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I though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st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ROSENBERG: I didn't. A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ked is whether I wa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ALLEN: I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Okay, Ma'am,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want to tell us why you are opposed to it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st ask that you try and do it brief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ROSENBERG: Okay, I will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st. There is no plan. Every plan they propos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said they want trees, we have trees, the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 PR, we have the Rebok Club, the biggest mov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ater in the country, the highest gro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ater, the Sony Theater at one end, the Museu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atural History at the other, why do we need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come and spend 29 percent of the alloc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BID on the administrative cost and then they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are going to do something to bring in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neighborhood that is so crowded with peop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ffic right now, that it amazes me that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are coming to call for it. It i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st flourishing prosperous parts of the City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City where merchants take pride in taking c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sinesses. We have one big supermarket lef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ole neighborhood, it is mainly a residential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supermarket, which was recently expanded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t against the BID, the man is a property owner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against the BID, most of the big success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taurants have come out against the BID. St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nson runs two of the biggest restauran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ighborhood, Billy K who owns three long-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taurants on Columbus Avenue has come out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BID; what is the reason for this BI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ighborhood like this? I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ll right, now, Gerry Grant. Car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ore and Dorreen Green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Greenidge, would you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rself, your affiliation, and then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riefly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GREENIDGE: Yes, certainly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irman. I am Dorreen Greenidge, Senior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alyst with C. Virginia Fields who is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ident of Manhattan, and I am here in sho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ress my office's support and Virginia's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the creation of a Columbus Avenu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rovement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am not going to read, I know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ime is an issue here, but she supports the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 for setting the hearing, giv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portunity for all to be heard, and she wish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viding support continues and remains fir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approve the creation of thi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We have your co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your testimony and we will make it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GREENIDG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Thank you,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please send our best to the Borough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GREENIDG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All right,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erry Gr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GRAN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dentify yourself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GRANT: Jerry Grant. I am 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sident of the Gallery of Exciting Jewelr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lumbus Avenue. I have been in that location for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s, and I have seen business consistently go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ast 12 years, and I sort of blame i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ct that there is no organization, no group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rogram's example would be to walk on Colum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venue during the Christmas shopping season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no lights, no indications that it is a fes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pping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Mr. Gran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rd Ms. Rosenberg's testimony, she said ju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posite. She said that in her opinion busines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lour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GRANT: Her busines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lourished? What does she sell? She sells br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always have to eat br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So your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that your business has diminished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tribute it to the fact that there is a failu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GRANT: There are no more tour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the street, there are no more shopper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reet, the street has become pretty much li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rip mall. You have Banana Republic, the Ga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ores that are in shopping malls, and peopl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to come to Columbus Avenue for that,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 to any mall, they c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So, it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inion that the BID would help business flouris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GRANT: Well, I see Colum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venue in its prime when there were mom and p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ops, all designer, it was similar to SoHo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ime. As you go to SoHo, every store has its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ttle flair. People go there because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thing special about each sh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ou go to Columbus Avenue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nothing special about any shop anymore, ex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mine. Most of the shops ha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Well, Mr. Gr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must tell you that the name certainly was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GRANT: Most of the shop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ercial now. The same, you can go on Colum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venue, you can go on Broadway, you can g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xington Avenue, you can find the same Bana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ublic, the same Gap, and it is the same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 reason for them to com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GRANT: I think that enhanc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eet, puts out maybe lights or little tre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ght polls like they do on Madison Avenue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hristmas shopp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So you feel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be a help to busin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GRANT: I think it has g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lp. Something has got to help. Nothing is hel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w, it is only getting wo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arvel Mo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MOORE: My name is Carvel Mo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 have served as a consultant to the spon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oup for the Columbus Avenue BID over the las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a half years. I am not going to go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ole history, I do have my remarks written out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want to respect your time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Just you should know that during 19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'96 when the whole avenue was closed dow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tal reconstruction, a lot of the stores wen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business and most of the rest of them who sta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are still there have told me that busines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ver come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eet closed down when they were doing th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lacement of se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MOORE: Exactly so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in the fall of '96, w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onstruction almost complete, the Ste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 got itself together again after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rted all of this in 1992, and began to mee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ommunity board and with the merchants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covered that there was severe opposition nor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82nd Street, and as Mrs. Rosenberg said, we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ok out the people who said they really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be part of this BID. I mean, we a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eate a BID that is going to be solid and work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dresses the goals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I think that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osenberg said that her landlord fronts on Colum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venu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MOORE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Therefore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be impacted by an increase in rent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MOORE: No, she sh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the BID boundaries are, the assess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lculated on the fro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On the fro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MOORE: And 50 fee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ck, and she is beyond the 50 foot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MOORE: So there wouldn't b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y, but besides which her landlord isn'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ss this along even if she were within the BID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n't be charged. Some of the landlord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to pass it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Merchants Committee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med at that time has continued to be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tive. We have a majority of merchants who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pport, many of them are here today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are still those who are opposed. Mr. All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Pug Brothers Popcorn was originally in fav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 certainly did sign a letter of support many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o, but then recently he changed his mind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has been some recent opposition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rroneous information being passed aroun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ut let me give you finally a sum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ickly. Of the 88 tax lots and 54 owners, 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cent of lots and 72 percent of owners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district in wri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en owners have given no respon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wo owners are undecided, two opposed, and one-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a co-op corporation is op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re are now 183 merchants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re 201 when I started working with these folk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down to 183 now, of whom 127 have give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pport in writing and a number of others, about 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m verbally. We have support from the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rough President, C. Virginia Fields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erican Museum of Natural History, from the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de Chamber of Commerce, from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istorical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se people have been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mation of this BID for so long,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ill as determined as when we began. The rea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hind the formation of the BID are as valid as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 hope you can suppor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MOORE: And I have my remark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riting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Would you gi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 Sergeant-At-Arms over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kay, Paul Klein, Andrew Alb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lma Glynn. By the way, if you merely want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you are supportive or not supportiv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ID, you are welcome to just say that.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ulsion for you to go into any exp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ir, would you start with your n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KLEIN: Paul Klein from Exotic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284 Columbus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KLEIN: We have been on the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over seven years now, and also have s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 decline in business. It seem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destrian flow has decreased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onstruction of the avenue. My feeling i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D will help improve the whole concept of Colum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venue as a shopping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order to pull together some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community, some sort of concept that Colum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venue should be a destination for shoppers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is what the BID's main goal will be,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businesses on the avenue. Again my busines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ropped off dramatically over the past few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So, it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nse that this wi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KLEIN: Absolutely improve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Okay, Mr. Andr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b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ALBERT: I am Andrew Albe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I a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be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ALBERT: That's okay.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ecutive Director of the West Side Cha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e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support the BID. Man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s on Columbus Avenue have told us they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vor of the BID. As you heard from speaker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aker, during the reconstruction project we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35 to 37 stores on the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So you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ree with the prior testimony of those peop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ALBERT: Absolutely.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ee major shopping streets on the west si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lumbus, Amsterdam and Broadway, and as Colum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s receded the others have come up and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ke to see Columbus regain its past sta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And it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eeling that this will result in that taking pl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ALBERT: Well, they plan to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eat deal of marketing, and I am sure they will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lieve them, and I think it is going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Elma Gly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GLYNN: Hi. I own a sto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lumbus since the spring of '95. I moved in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onstruction started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Tim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r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GLYNN: I know. It was re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lly bad, and I was hoping it would improv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have done a lot of promo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rketing personally. I do think the BID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how enhance Columbus Avenue and the whole im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West Side. I am also partner in another st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SoHo and I occasionally catch a lot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ustomers shopping there, and I ask what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ing here? And they are like, there is nothing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the west side. I constantly hear that. So,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k the BID will help Columbus Avenue's imag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the organization with promotion an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verall image of the avenue and that is what I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gain from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uch, Ma'am. Thank you,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kay, Salvatore Padillo, Dave Doct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Robert Quin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alvatore Padill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PERILLO: Salvatore Perill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BERMAN: Perillo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rry. Today is not my day for reading corre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PERILLO: Good morning.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wner of a restaurant on Columbus Avenu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st six years Seniore Swenke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What is the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PERILLO: Seniore' Swenke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yway, I have been there, and I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ved in during the beginning of the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ject. My support of the BID is obviousl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ct that it will give Columbus Avenue an ident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more importantly, to me it gives us an ext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an arm of an outreach to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rough that person that we hire as a director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be the voice of 183 merchants, as opposed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ngle merchant trying to addres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And you hear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mony befor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PERILLO: And my answer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stimony is through living through the Colum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venue reconstruction project when we had begg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group of 201 merchants at the time to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yor, our efforts were thwarted, we never ha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udience with them, we only got to see Fran Reit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was somewhat helpful but nothing ever ende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ppening. At this point if it reaches the City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tter way than ourselves can do it, I am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cent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ave Do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DOCTOR: Hi. I am a very a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ident in the area in terms of wanting the stre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be clean, and that is what this BID means to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 cleanliness. I mean, what this BID means to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I spoke of last time is garbage bags.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have garbage cans, you know, people throw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um it goes right through, they throw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verages it goes right through, so finally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people that the other BIDs have going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garbage bags, you know, when it gets fu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king them out and putting in a new garbage ba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lso, there are a lot of peop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ooms and dust pans. I mean right now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ople and they just go out there, you know,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merchants, they just sweep the stuff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reet, that is really not helpful. What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is a bunch of people working for the BI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to help me get the streets clean, with bro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dust pans, you know really effectively clea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street, not sweeping it into each other's plo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land or into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Have you ha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portunity to examine the streets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ographical confines of other BI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DOCTOR: Yes, yes. It is grea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ve going to 42nd and SoHo and seeing those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know, with their trash cans. I mean it i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genuous, even the way they handle the trash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ke it out, they put it on the sid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May I su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you are about to strike Mr. Quinl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DOCTOR: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mean, it is so frustrating.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 now I am very active in the way that when I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 on the street I am on cleaning detail. I me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p down the signs the people put up, I spray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affiti, I have done that for ten years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verall I spray over graffiti, and what this me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me is that people that will help, they will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t, they will sweep the trash out and that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st make life so much better, so much cleaner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artment is clean, I want the streets to be cl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so. So, that's what it means to me.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Quin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QUINLAN: I am hea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eering Committee, Robert Quinlan, for the BI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 has just been appointed head of the san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I somehow s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c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QUINLAN: Yes. I don't want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ough the whole process of extolling the feat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is particular BID, it is quite unique to it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it needs. It is small, the budget is $208,000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ear, but I do want to mention one aspect of 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is the expansion and growth of the Museu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atural History, which we love as a neighbor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three and a half million people who visi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ry year, and that will increase enormously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finish their construc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Yes. Well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assume that will have a major impac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st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QUINLAN: Even today they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e on to Columbus Avenue to shop. We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ps guiding people, they will be in the muse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ch will cooperate with us, and Columbus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dentity can be reinforced through this map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mo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Thank you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,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George Beane, Melanie Radle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ikos Pharas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ll right, Mr. Beane.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dentify yourself first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BEANE: My name is George Bean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wn a building on Columbus Avenue. I have own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ilding on Columbus Avenue for the past 22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 have lived in the neighborhood for 27 year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been on the Steering Committee from the sta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part because I know that BIDs have worke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ll, many BIDs have worked well in the City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ther cities, and I think there is a ne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me here. The woman who spoke against the BI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ght in the fact that we have a very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unity economically. It has just chan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ormously since I have been there in 27 years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other merchants who spoke in favor of i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ght in that the retail merchants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ugg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at I think the BID will do, a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the specifics that have been outlined a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ing building owners and retailers together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will be able to hear each other, and also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will be a common vo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ight now there is a Banana Re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a few large stores, but most of what 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umbus Avenue are small stores in small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wned by individual owners, they are not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tailers and they are not big owners. So, we ne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ace to come together to hear what other peopl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blems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f this BID does not work fo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son, then we will drop it. But I think i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successful and a big help to our merch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elanie Radl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RADLEY: I am Melanie Radle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am basically a Columbus Avenue shopper and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de resident and I was one of those menacing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supposedly was in black that went in to tal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pcorn about the BID. You have my written rema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am here simply because I know what a vacuum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created since the banks went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siness of supporting small businesses. I 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k with Chemical Bank and I had a very a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mall business program that worked with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sinesses, did the PR, did marketing,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motions, there has been a vacuum and Colum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venue has suffered because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Retail environment is such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e way we are going to protect 21 percent of m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pop service stores that are remain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lumbus Avenue is to have the kind of pro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s going to help them. Keeping them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business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om and pops are here today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ther retail stores have been bringing traffic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area. If our retail stores and restau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appear, they are 78 percent of Columbus Aven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won't be the BID that drives out mom and pop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be the lack of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ctually all this BID is set up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to encourage people and eat and bank, buy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ndries and get their cleaning done on Columb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ter and care for the trees and planting.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a peculiar irony about all of us being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day, if there were a successful BID on Colum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venue, it wouldn't need advocates like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scribe what is really there. You all would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fact, you might even be one of us who shop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lumbus and support the B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Before we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next speaker, Ms. Rosenberg, those are let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objection from mercha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(Ms. Rosenberg is speaking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udience not into the microphon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No, no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cuse me. We are not taking your testimony agai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ust may have given you wrong ad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Letters of objection from merch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will accept. From the owners, they should f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objections with the City Cle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Gil, where ar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VALD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Would you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 letters of objections from the mercha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il, who is the attorney for the Committee.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ir, could you give your n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PHARASLES: Nikos Pharasles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th a resident and a business owner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rill on Columbus Avenue and I live at 400 West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venue within the BID. And not to reiterate w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ready been said in favor, I think that a coh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cus voice will represent businesses bett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 single or group of business owners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quite accord with the bid and in favor of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lieve it will enhance the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,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arbara Adler and Vivian Tril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Good morning. Would you each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r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ADLER: Hi. I am Barbara A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Okay, Ms. Adl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 you want to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ADLER: As a former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-chair of Community Board 7's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, I was very closely involv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lumbus Reconstruction Project. I won't go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eat detail, a lot of other people have cov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area. But I was extremely aware of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vastating the project was for business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m also a director at the West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mber of Commerce. I have gotten to know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merchants on the Avenue, and I know firs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many of them are really hurting. I am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presenting just myself as an individual. I l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area, shop in the area and I think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terrific opportunity here with this B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specially in light of the Museum of Na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istory's new project which will be a world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gnet to bring in loads of new peopl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ighborhood and we want to make sure thos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't jump in a cab and go to the east sid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unch, that they stay and walk down the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think that a BID, a creative B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 use marketing devices, tools, to create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ind of a law to create an identity for the aven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milar to Madison Avenue or SoHo. Not to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 the same, not at all, but to make it, give 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cus and make sure that all of the people wh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e museum stay there and eat there and sh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Viviance Triling, you are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TRILING: I have a small 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ore on 70th and 71st. I moved in '95, so I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y rough time the two first years, and I now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e more left on my lease, and I hope to st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BID would definitely help all of our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siness 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ll right, I have a statement to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w which I am required by law to read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ains the process, as I explained to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osenberg and that other gentleman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public hearing to consider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lan itself and the enacting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cording to the provisions of the law i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osed without a vote. The Committee then must wa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 least 30 days before it can again consid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ssibly vote to approve this legislation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appro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30-day period immediately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public hearing serves as an objection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 property owner, that is property owner,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uring this time period formerly object to the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y filing such objection in the office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erk on forms provided by the City Cle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City Clerk's Office, by the 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in the municipal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n the event that either at least 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cent of the total number of property owner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wners with at least 51 percent of the ass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aluation of all of the benefitted real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the district object to the plan,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Council is prohibited by law from appr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ch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en the Committee consider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gislation after the conclusion of the obj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iod, it must answer the following four ques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1) were all notices appearing fo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rings required to held, published and mail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 requir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2) Does all the real property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district's boundaries benefi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stablishment of the district, except as otherw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vided by la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3) Is all real property benefit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district included within the distri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4) and finally, is the establis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district in the best interest of the publi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f the Committee find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ffirmative on these four questions and th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objections required to prevent the cre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ch district are not filed, then th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 b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is local law takes effect afte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quirements contained in Chapter IV of Title 25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lied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ll right, thank you lad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ntlemen, and thank you for coming in to testif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ll right, now I would like to ge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e rest of the agenda today. Sergeants,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get all of the members of the Financ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ck into the room? Tell Mr. Miller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wnstairs. I am also advised that the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 is next d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ll right, we have several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ems to undertake before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Henry, are you going to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HENDERSON: Henry Hend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BERMAN: All right, Hen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have several Land Use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HENDERSON: We have four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Okay. 40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HENDERSON: 408 is a TIL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Council Member Foster's district, it is 450, 4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ast 165th Street. It is one building, 25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 Foster has approved of thi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is a 30-year tax exemption under the TIL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first year there is no tax exemption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tal 30-year value is $174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Next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cial initiatives, Land Use 4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HENDERSON: 412 in Espad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ster's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Four build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66 units, a 32-year exemption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HENDERSON: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The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gregate exemption is $3,769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HENDERSON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Next, 4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cial initiative program, 942 Leggett Avenu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Bronx, it is Council Member Espada's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e building, eight units, 32-year exemption, $5,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the first year, $285,000 cumulative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HENDERSON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Number 46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ighborhood Homes Program.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obinson's district, in Brooklyn. Twelve build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31 units, a ten-year exemption, 21,900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, cumulative of 297,000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HENDERSON: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My colleag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ther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Henderson,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HENDER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Now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considered MN8 and MN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ll right, would you each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POREDA: Regina Poreda,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NEARY: Lisa Neary,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ANGELO: Larian Angelo,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McNEIL: Veronica McNeil,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Go ahead, Hae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MIHALTSES: Haeda Mihalt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y that this is a unique moment in histor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nance Committee in that three of the la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stifying are all pregn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LEARY: Three that we know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Which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redible example of the productiv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kay, now can we go ahea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MIHALTSES: What we have befor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MN 8 and MN9. MN8 is the expense revenue, exp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dification. What this does is actually,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yor released his Executive Budget he also rel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nges in the Fiscal '99 budget. The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taled $613,331,408. Included in this is $334.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llion that would be taken from '99 and pu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we call the budget stabilization accoun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ainy day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s modification before u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ows the actions, the technical adjustme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re done in Fiscal '99 budget so we can cl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dget and begin the new fiscal year when we vot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budget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Okay, a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 questions? Please take a moment to look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N8. Now, Haeda, whil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oking through that, do you want to do MN9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MIHALTSES: Yes, Larian will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N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Larian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revenue mod? MN8. That is the $613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d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ll right, Lari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ANGELO: MN9 recognizes $6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llion in new revenue. The new revenue incre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es from increases in tax revenue equal to $4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illion, miscellaneous revenue equal $136 m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restricted aid equals $15 million, and prior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yables equal to $75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And w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ggregate amou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ANGELO: $684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And this $6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llion, in addition to revenues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ANGELO: The bulk of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creases comes from tax revenue that refl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roved economy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And this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enable us when we ultimately do our budge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le to help us pay f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ANGELO: The additional re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be available to pay for addition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ense Budget and tax policy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very much,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are ready to vote. Would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t Claude, please. Sergeant, would you ask Cla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co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h, I am sorry, we have tw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ems to do. Two Banking Commission's re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ur of them. Four Banking Commission's resol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o is going to testify? Can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r attention. We now have four of the Ba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ssion resolutions. Sir, identify your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SOCIATE COMMISSIONER SCHUPERT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y name is Israel Schupert, Associat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Tax Policy of the Department of 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zz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SOCIATE COMMISSIONER SCHUPERT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rning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am just going to go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arious resolutions that you will be act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All righ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rst one is M57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SOCIATE COMMISSIONER SCHUPER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kay. Well, let me just summarize the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olutions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ne resolution will b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npayment of real estate taxes where the annual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a parcel is greater than $2,750, regardl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annual tax. Or the parcel is a vacant 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improved lot, as well as nonpayment of charg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 performed pursuant to orders of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lth or the Department of Health, that will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ate of 18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All right, so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 understand what this MN s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f the property is assessed a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ount in excess where the tax paid is in exc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$2,750, or if it is vacant and unimproved or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 held in escrow f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SOCIATE COMMISSIONER SCHUPER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ll, the last piece that I got is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lth. If it is a charge imposed by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lth, or if it is less than $2,750, howev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perty taxes are held in escrow. In all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stances, the tax rate on late paymen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erest rate on late payment is 18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Okay, now,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perty to pay tax at $2,750, what has to be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al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SOCIATE COMMISSIONER SCHUPER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ll, let's assume ten percent tax rate mor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ss, probably around $300,000 in AV --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$30,000 in AV and about $300,000 market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roxim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All righ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n we talked about the bank where the mone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ld in escrow, if the bank screws up, then the b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have to pay it, not the taxpayer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SOCIATE COMMISSIONER SCHUPER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ll, the bank is responsible for paying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xes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Okay, is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y questions on that 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heldon. We go through this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ar by the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LEFFLER: But somehow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d the impression even ten years ago we s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nchmark where it would be something like $3,600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. Have we lowered the benchmark above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is the 18 percent char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SSOCIATE COMMISSIONER SCHUPERT: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r as I know no. $2,750 threshold has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istence for quite a number of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LEFFLER: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umber as in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SOCIATE COMMISSIONER SCHUPER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Okay,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ll right, next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SOCIATE COMMISSIONER SCHUPERT: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ght, the next resolution is for taxes below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re than $2,750, except for the condition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 outlined in the previous resolution. I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home owner, for instance, and your tax is no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n $2,750, then the charge is nine percent o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verpayment -- underpayment of ta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ext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SSOCIATE COMMISSIONER SCHUPERT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xt item has to do with non-payment of water 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sewer rents. As I outlined earlier, I think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basically the same interest rate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tlined the property taxes. Eighteen percent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annual tax is more than $2,750, or the tax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ld in escrow by a mortgage escrow agent,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cel consists of vacant or unimproved land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be an 18 percent interest rate on wat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wer rents. As well, in addition to that,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xes are less than $2,750, the interest r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ine percent app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And final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SOCIATE COMMISSIONER SCHUPERT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TABILE: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TABILE: On va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improved property let's say where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lth comes in and cleans up and the property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bjects to what happened or claims that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n't cleaned, or in the case of a water bill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one objected to the water bill being too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of a broken meter or a leak in the hous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ce they make the protest in the City,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lling me, sir, that they are going to have a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18 percent added on to their money automatic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n while this thing is being discussed or be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SOCIATE COMMISSIONER SCHUPER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ll, until it is resolved. If they wi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llenge then the interest rates is waived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not have to pay any pena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TABILE: If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SOCIATE COMMISSIONER SCHUPERT: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f it is during the process, and the process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t been concluded, that additional surchar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ine percent let's say in a smaller home under 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cent would still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TABILE: So,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ds, even while a person is fight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gitimately, they still are going to stand a ch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paying 18 perc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SOCIATE COMMISSIONER SCHUPER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til it is res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CTING CHAIRPERSON McCAFFREY: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any other questions on this i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next item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SOCIATE COMMISSIONER SCHUPERT: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em has to do with the discount rat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payment of real estate taxes. It continue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wo percent for the prepayment of real estate tax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f you pay your taxes 30 days earlier or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due date, you are entitled to a two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count on your tax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CTING CHAIRPERSON McCAFFREY: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any questions on this? There are no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All right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be no other questions, then let me just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neral announ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uring the course of the day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ing to convene the Finance Committee from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ime so that we don't have all of the work d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e lump. As it becomes available I will conven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ssion so that we can deal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 we are going to vot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llowing: The preconsidered MN8, preconsidered MN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y the way, on the BID I set the 30-day clo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unning. Land Use 408, 412, 413 and 416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ur Banking resolutions, M578, 579, 580 and 58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h, I am sorry, there is one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have a preconsidered, who is going to testif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? The tobacco. Okay, sit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am sorry, do you want to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HENNING: Marjorie Henning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 City Office of Management and Budget,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Okay. C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HENNING: Yes, I will expla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We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preconsidered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HENNING: The preconsidered int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fore you today would authorize the Mayor to s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ity's rights to receive payments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ational Tobacco Settlement Agreement. The righ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eive these payments would be purchased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-for-profit local development corpora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bacco Settlement Assets Curitization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return for these payment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rporation would issue bonds and retur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ceeds of the bonds to the City in order to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ity to continue to finance its capital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ecause it is currently forecas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ity will reach its debt limit in FY 2000,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nd proceeds are necessary to allow the C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nance this capital program for the next few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til the City can reach an agreement with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garding the new debt lim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t is currently forecas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ropriations bonds will yield $625 mill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pital program each year for the next four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ything to ad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re ther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cCAFFREY: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ll us, other than the Mayor and the Comptro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e Speaker who the rest of the director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 this new corpor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HENNING: I don't believe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al determination has been made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cCAFFREY: And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make the determin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HENNING: I believe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cCAFFREY: Is th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ultation with the Speak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HENNING: Oh,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cCAFFRE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As I am advi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wasn'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Okay, any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ll right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INKETT: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Ms.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INKETT: On the sa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HENNING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INKETT: The C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ll the rights to receive monies in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e Settlement Agreement, it will be jus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d, will the Council have any discuss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vised that the Speaker will be a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ard of Directors and am advised that h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ticipate. I haven't spoken to the Speak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ff has told me that he and the Mayor will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p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PINKETT: Will ther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 broader discussion? Will there be anyone fro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Not that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, unless there is a need to. I know of n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PINKETT: Will ther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yone from health involved in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Mary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cCAFFREY: Mar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't hear what you are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INKETT: I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king since a lot of this money came as a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question of health, would there be anyon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health community involved in this task for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ch I think is very important, and especially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e privatization of this, these dollars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 concerned about how this task force func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w these dollars might be appropriated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ought to be a broader expansion as to h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nies are going to be 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BERMAN: Unless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rong, I think we should have to keep i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ropriate perspective, and that is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we are voting on today is a cre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uthorizing the sale and the cre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velopment corporation now will be the recipi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money. Thereafter, unless I am wro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would then have to agree upon th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jects that would be funded via this pay-as-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pital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structure is being cre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void meeting the debt limit that would inhib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op the capital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HENNING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INKETT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. My only concern is that if we hold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til after the fact, will that indeed imped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ility to have real input in terms of what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think so often we have to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se things from a limited aspect and all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k Mr. Chairman is that we get further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think that because of the fact that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rge sum of money, a very important sum of mo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because it was brought with death and sacri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a lot of people, that it should be consider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broader access than just another bond iss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 be misspent, and I would hope that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eat it as s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cCAFFREY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irman, could I just ask a question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arif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BERMAN: I still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ite understand what information level, bu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lad to try and provid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Council is voting on th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n and this money is going to be utilized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y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PINKETT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. I understand that. I am only trying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apital before it is planne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Mr.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cCAFFREY: So,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n understand it, we are not talk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ner or the purposes in which the money i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nt, but only that a mechanism be spent, or be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p that would allow us to be abl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cCAFFREY: So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condary decision, which is in many ways the k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e that we are talking about, will be in our h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 a later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BERMAN: Certai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cCAFFRE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Excuse 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cond, Wal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cCAFFRE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Assum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roval of the tobacco settlement, et cetera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ney will be utilized to replace a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bl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cCAFFREY: Underst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BERMAN: On th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an that we are voting on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cCAFFREY: Underst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BERMAN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kay, so now, in addi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her items, we also have to vot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considered intro concerning the sa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bacco settlement mon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 we are voting on that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oting on the MN 8, MN 9. M578, 579, 580, 581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nd Use 408, 412, 413 and 41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PINKETT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PIGN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Leff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LEFFL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O'DONOV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WOOT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OBLE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cCAFFREY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LL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ODRIGUE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TABIL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 12 in the affirmative, none in the nega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BERMAN: Ms.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Oh, I a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INKETT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13 in the affirmative and is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We are in re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w, we will be called back into session as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e day requires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(Recess take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DEA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EISLAND: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 15 in the affirmative and is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Would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ll Mr. Leffler and tell him we are convening.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please ask them to round up the r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s of the Committee or at least a 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umber of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Ladies and gentlemen, may I hav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ttention, please. We are reconvening the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 that was recessed before. We have a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other items that we would like to proceed wi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least of which is the capital and exp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dgets. I think that there is problem some modic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interest in those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w, the first item that is befor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the preconsidered resolution authoriz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manent sale compensating use tax on cloth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otwear exemption in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om, would both of you gentle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dentify yourselve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McMAHON: Thomas McMahon,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JOY: Patrick Joy,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nance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Tom, do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McMAHON: What is before u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fternoon, Mr. Chairman, as you said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olution that will authorize the City to elimi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ales tax on clothing and shoes under $110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e Legislature passed a law last y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uthorized local governments across the stat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ty level to partake in this program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limination of the state sales tax, the MTA qu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cent sales tax, and the City portion of the s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x, and this resolution effectively imp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, the effective date December 1st, which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rst possible date that we could have implem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cost of that tax reductio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 approximately $134 million this coming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sing to $237 million in the out-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BER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t is a moderately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nge in tax policy and there are no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ext, Tom, I would appreciate it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ng as you are there, ladies and gentle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verybody has received this sheet that is entit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scal Plan Changes, Fiscal 2000 adopted budget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didn't get it, you are about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ergeant, will you ask Claude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p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ll right, does everybody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eet now? Okay, Tom. It is important for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lks, can I have your attention. All right,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dies and gentlemen, if I can have your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is important that you understand the she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now befor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Fiscal plan that was submit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s by the Mayor back in April, and compared t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ultimately hope to adopt in the next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urs has been changed by approximately $9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You may therefore ask how di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ppen, and how are we paying for that,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sonable question. I am delighted t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ked. I was frankly petrified that somebod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il to ask. So, Mr. McCaffrey, again you have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Tom, would you be good enoug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ease tell us, hey, how did that happ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McMAHON: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you said, before the members is what we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ap sheet, which combines the resources in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 2000 that were funded from a combin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tions in Fiscal Year 1999 and Fiscal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 we approached this budget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ategy had always been to work collabora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the Administration to identify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ortfalls in the budget and the need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iorities of the City Council we wanted fund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 what we have done is taken s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big picture look at what has transpired s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yor's Executive Budget was released.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you see in the top part of this piece of pap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se are the needs and the priorities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rfaced over the course of the negotia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st few months and in fact going back to a re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January Plan five months ago, and I will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rough them briefly and then answer any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you might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Tom, do 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avor and run through it brief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cMAHON: The gap as p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ecutive Budget, as we all know was zero.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number, things happened. The elimin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ter tax in Albany put a cost on the City of 3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llion. We identified as a priorit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inuation of a co-op and condo abatement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a cost of $166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Just a second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remember during the time that we sp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wnstairs, this was like University agreed upo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ing one of the items that we wanted to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cMAHON: Secondly was the ea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ome tax credit, the cost of $48 million. Bo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se require Albany action where we are conf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e are able to get these bills passed in Alb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a relatively shor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Next on the list is a reduction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scal 2000 property tax levy as a resul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llenges to assessments. Since the tentative r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me out in January, many property owners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ght to challenge their assessments. As a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se successful challenges, the amount of mone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jected to receive from the property tax lev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reduced by $51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made a number of adjustm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budget, funding a combination of resto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hanced programs for a cost of $220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addition to that, there is $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llion in health-related initiatives that we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nded, and you will see why that number is bro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t in a few seco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then, finally, there is a ne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rms of the education needs, a number of $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llion. The majority of this was the $80 mill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pense items, on the Expense side of th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ich needed to be funded in order to exp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oard of Ed's capital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ll of those actions tot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gether the $914 million. We identified i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blem that needed to be s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All right, let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 over this list now. Does anybody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, now what is included in any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rges against the budg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om, do you want to expla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ducational nee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cMAHON: It is a net number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id, of some surpluses that they had i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surance and in fringe benefits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iority of identifying $80 million in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Colo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ODRIGUEZ: I jus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few short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n this reduction for the FY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x levy, you had estimated or the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stimated the revenue, didn't they have an allow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something like this happening? Doesn'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occur every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McMAHON: This is in add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reserve that is created. This is stri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ainst the levy, the result of challen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ess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ODRIGUEZ: No, n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stand that. Doesn't this happen every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McMAHON: This happens every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there is a number built in to w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llenge would be, and we underpredict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ODRIGUEZ: Okay.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s the reserve. Do you know the reserve amou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cMAHON: The reserve stay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ighborhood of -- it is slightly more than $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illion actually. This was a need beyond tha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was a need that our staff concurred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ODRIGUEZ: Okay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ontinuation of the co-op and condo abat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w we are now going to have the reduction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x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McMAHON: We will have a re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hat tax, as identified in this budge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expected to enact. We will need Alb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gislation, authorizing the program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ODRIGUEZ: 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yor last week, Friday and the Speaker,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ntioned that they were still suing with reg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$360 million commuter tax in that this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t on the side, that is no longer the c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cMAHON: That is no long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se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ODRIGUEZ: So,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the side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cMAHON: Well, it's on the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host of menu of tax reduc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BERMAN: I think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ild care credit items, is that w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ferring to, Mr. Rodriguez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DRIGUEZ: Well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 $360 million, and this was one of the ite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 supposedly put on the side, today it is no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ide and I just wanted to know what got pu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ide as a result of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cMAHON: As the Chairman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hild care credit, the mortgage recording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duction for first time home buyers, and a menu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 tax reductions that we had put togethe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 of our March response that focused on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velopment, you know, making work pay and tar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x reductions for middle class home buy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all of those were pu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RODRIGUEZ: 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payment or early retirement of debt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thing that is also put on the si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McMAH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RODRIGUEZ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Tra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BOYLAND: Can you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ver a little detail, the educational needs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id the capital plus net; what happen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rplus that was already accrued from --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lking about that he had a large surplus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 going to roll over in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McMAHON: The Board of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the past few years has had a large surplu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have been using to cover needs in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scal year, and the City has allowed it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allowed the Board to keep that surplus 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for new needs in the coming 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BOYLAND: Wha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rplus amount? Do you remember the surplus amou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McMAHON: This current yea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 be 120 million. Last year it was 19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BOYLAND: I a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ll right, so let us now go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ap-closing program below that. This basicall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ll you how we arrived at the dollars necessa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und the gap in the Executiv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cMAHON: Working collabora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the Office of Management and Budget a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Administration, what we agreed to wa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ap-closing program. Essentially is the eli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Mayor's tax deduction program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sented with the Executive Budget, an increa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scal Year 1999 revenues over and above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ticipated when the Executive Budget was presen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 increase in miscellaneous revenues which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ole host of fees and fines and interests on ass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e City h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Next is the TANF ai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ticipate getting for the earned income tax cred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ANF, as you know, is the Temporary Assistan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edy Families acronym related to the welfare re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tobacco resources to cover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re needs are related to the health initi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e articulated above as part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justments. There was a debt service saving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urrent fiscal year of 20 million, a 75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justment to prior year payables. Prior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yables as you know are an adjustment to prior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sts. Those costs came in lower than anticip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nerating 75 million, $72 million wa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scellaneous budget, savings related to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sts and labor costs. The labor numb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thing that we had identified last year so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fident that it is there. And finally, to bal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 the plan, where a small number of adjus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the agency is netting out to $2 mill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enerating the $914 million that were necessa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lance the Fiscal 2000 budget in a way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ld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Questions?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e? Okay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ere is Claude? We can vot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les tax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ll right, we are going to now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the resolution authorizing the elimin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les and use tax on clothing and footwear purch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sting $110 or less in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ginning December 1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oes this have a number, or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 a resolution? All right, ladies and gentlem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y we vot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BERMAN: I a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cuse myself temporarily just so I can sa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g, that this is the realization of a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unciated by the Council about five to six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o that in the passage of time everybod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gotten. This Council a number of years ago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 in support of the elimination of sales tax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neral and as a fall-back position we ind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t should be under $100, and at tha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ople around the City and the State said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t of our minds that this is something tha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ver be and that we shouldn't even think this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, I am proud of the fact that the Council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s been proven visionary and it has been pro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curate and correct in what we then predic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uld be and now we are experienc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l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 this is an important vote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so an indication of an early policy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, as many of the things that are hap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w take place, you will find out that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rst enunciate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having said that now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leased to vote aye on the elimination of the s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Leff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LEFFL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O'DONOV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WOOT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OBLES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cCAFFREY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RODRIGUEZ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TABILE: Aye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 I want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for that post scri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 nine in the affirmative, and it is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BERMAN: It is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 right, so the vote is still open.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antime what I would like to now do is to giv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budget documents to everybody and reces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veral minutes while everybody frantically g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ough the budget to make certain that tha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been previously requested is in the fac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 I now invite you to particip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stampe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are in re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(Recess take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All right, la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gentlemen, if I can have your attention.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particularly get the members of the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 assembled. Stan. Vi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ll right, would the Sergeant-At-A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ng the bell and call downstairs, we are sta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vote on the budget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ll right, if I can hav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tention. Somebody go over to Mr. Ognibene's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get Mr. Stabile, please, and tell him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rting. It is amazing, one word out of 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hing happens. Or at least somebody call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gnibene's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ll right, ladies and gentleme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all had ample time in which to review the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fore you. If anybody is at all interest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orandum of understanding on the $6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ropriation for school improvement, I have a co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it, at the conclusion you are welcome. Bu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me during this process you are welcome to rea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know, just come up here and sit down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al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w, in the meantime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ceed. All right, we have now before 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llowing documents for a vote. M542 and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olutions, which is a communication from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bmitting the Expense Revenue contract for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ear 2000 pursuant to section 249 of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 Charter. We have M-544 also with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companying resolutions, which is a commun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the Mayor submitting the Executive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dget for Fiscal Year 2000, pursuant to 249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w York City Charter. We have M558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companying resolution, which is a commun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om the Mayor submitting the certificate s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th the maximum amount of debt and the re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is New York City Finance Authority an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rk City Municipal Water Finance Authority,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 State Dormitory Authority and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lth and Hospitals Corporation, may soundly inc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capital projects for Fiscal Year 2000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suing three fiscal years, and the maximum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appropriation and expenditures for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jects which may soundly be made during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scal year, pursuant to Section 250, subdivision 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New York City Char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 likewise have before us M548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companying resolution, which is a commun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om the Mayor submitting the proposed City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 2000 Community Development Program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posed CFY 2000 budget to propose realloc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D 25 funds, proposed CD 26 statement of obj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budgeted, dated April 22nd,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have the Report of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Finance in favor of approving the resolu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ouncil of the City of New York fixing th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ate for Fiscal Year 2000, adopted June 7th, 1999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pon the recommendation of the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Council. We have the resolution compu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rtifying base percentage and current b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portion of each class of real property for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2000 to the State Board or Real Property Serv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merly the State Board of Equalization, pursu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Section 1803 Subdivision 8 of the Real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ax Law, and finally, we have a resolution compu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certifying the adjusted base proportion of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ass of real property for fiscal 2000 to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ard of Real Property Services, pursuant to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803, subdivision 8 of the Real Property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w, are there any questions?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nt to again emphasize that the document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fore you are the documents which for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veral weeks we have painstakingly arrived a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ing over time and time again the various item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th additions and subtraction from th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se contain the items that you lobbied ov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quested, and you have now had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 through to make certain that the item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vet in our districts, in your boroughs an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have hopefully been included in th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again want to say that if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interested, I have a copy of the MOU sig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Mayor and the Speaker concerning the usa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$6 million. If you give me a moment I will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find it. I have it here. And if there ar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stions, then we can proceed to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re ther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ll right, let us proceed to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lau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BER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BERMAN: Mr. Spigner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 you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PIGNER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BERMAN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OST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Leff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LEFFLER: Yes, m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ease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Mr. Leff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LEFFLER: Everyth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lative. One's appraisal of the worth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dget depends upon what one wants from a bud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what one's standard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f one's standard is to --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ouncil impact on the budget process?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has been more substantial impact than in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ars in terms of the $166 million of resto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approximately $85 million of additions,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e is looking at a budget to fundamentally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ossibilities of what we can do here, t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this budget is fundamentally flawed, fla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are masked by the surplus revenue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scal Year '99 budget good economic times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abling us to do what I previously referr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asically we are sitting o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ormous one-shot surplus of over $2,500,000,00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is should have been used at least in good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put the City on a better long-term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oting, basically to retire debt and to redu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ructural deficit. That was something as to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ouncil took particular pride last year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rms of consistency of principle, I don't se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think that those who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is a good budget are being bought off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eaply. If you really think that we are to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qual partner in government, it seems to m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uld take responsibility for the entire $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illion budget, rather than basically for an $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illion add-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didn't even have a det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posal as to what we would like to do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 is easy to pass a budget by Ju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5th or June 7th, if that is one's major objec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t the real question is what is in the budge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erms of doing more than basically operat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base lined budget that we have given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is a lot still here to be desired and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ent more on that on the floor.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BERMAN: Mr. Leffler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rry we couldn't arrive at the price to bu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, you say we bought you too cheaply, bu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so comment, Mr. Leffler, that there is a re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nd of $429 million which is extraordinari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LEFFLER: That re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nd is in the current year's budget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BERMAN: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doesn't mean that we should necessarily dou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, triple it or quadrupl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also the revenue forecast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next fiscal year are extraordin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erv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kay, let's continue the vote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, Mr. Leff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y I be temporarily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Mr.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Not only d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k it is a good budget, but I am also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ote for it, which is quite unusual in the rhe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re. And I think we can be very proud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dget, as I understand it is the highest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has ever been, as far as what we are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for $245 million. I think everybody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serves a lot of credit and a lot of praise and 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one, am very pleased, and it just goes to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what you can do when you have cooperation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best thing about this budget is, not only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highest amount, but it is going to be sp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like last year, and therefore, I vote aye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DEA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O'DONOV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 CHERRY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WOOT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OBLES: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explain my vote. I would have normally vote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ye and move ahead, but I must say I am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uperating from what I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let me just say this, if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eap means that those who depend up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vices and the health system, and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irst time I have seen where we were able to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ion, not cut into what they do but rather rest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, and in addition to that help to exp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vices, then I am proud to be chief in w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f Youth Services which is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e in 14 years that I have been on this Counci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first time not only was that $20 mill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the typical number, not only is it ther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the first time in 14 years our young peopl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w look to an institution that says that w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n't --  or we practice what we preach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 a lot of talking around the City of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n I have no problem with being che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having said that, then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alm with voting on this cheap budget and I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ye in terms of this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cCAFFREY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LLER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f I may be temporarily excused to explain my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BER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LLER: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vised that I need to disclose the fact th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ther and my fiance are members of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rectors of South 40, which is a group tha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ison rehabilitation which received a contrac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ity in this budget. I didn't have anyth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icular to do with them in getting this mo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I would also appreciate it if no on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oom told either my father or my fianc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ith that,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PIGNER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passed earlier when my name was called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is one omission as it relates to my di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s of concern to me, but I do believ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be able to correct that clerical oversight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earlier, at least in November when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nce to review some of the shortcoming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scalculations, as we usually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.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BERMA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Eisland? She was here a mo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Pinke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kay, I again want to indic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f anyone is interested in seeing the memorandu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erstanding signed by the Mayor and the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lative to the $6 million I have a copy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lease hold the vote open f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TABILE: Do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 to vote, Her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BERMAN: Oh, I a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r. Stabile it wouldn't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TABILE: I am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publican on the Financ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BERMAN: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son why we are not letting you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TABILE: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be excused for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You know, I think the bottom li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we deliver to our constituency, and if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ing bought off cheap or whatever, or whatever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yone wants to say, take a look at this City,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ound, look at some of the things my colleag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id about health and youth, but the bottom li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at we can deliver and what we can bring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ugh our constituency. That is what counts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really what counts, and if anyone here take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iously enough, what you bring home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trict is the bottom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am proud to vote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BERMAN: Okay,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nounce the vote, we are going to the fl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mptly at 3:30, it is now five after th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are holding the vote open for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island and Ms. Pinkett, and would you b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ough to announce the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15 in the affirmative, none in the nega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 abs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BERMAN: The budget i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all the related items are therefore pass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can go to the floor at 3: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(Hearing concluded at 3:1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7th day of June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08:00Z</dcterms:created>
  <dc:creator>FMS</dc:creator>
  <dc:description/>
  <dc:language>en-US</dc:language>
  <cp:lastModifiedBy>DelFranco, Ruthie</cp:lastModifiedBy>
  <dcterms:modified xsi:type="dcterms:W3CDTF">2015-09-11T19:08:00Z</dcterms:modified>
  <cp:revision>2</cp:revision>
  <dc:subject/>
  <dc:title/>
</cp:coreProperties>
</file>