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IMMIG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anuary 29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4:1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, Immigr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General Welf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ssica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ld Rich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mily Court Leg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's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50 William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 Lew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Immigration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Court Legal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ldren'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50 William Str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yra Elgab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yers for Child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10 Lafayette St., 8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NY 100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i Hinojos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yers for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0 Lafayette St., 8th Flo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, NY 1001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lze Earner, Ph.D., L.C.S.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nts and Child Welfare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29 E. 79th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, NY 100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hita Schwar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dbourne &amp; Parke Fellow and Staff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 Legal Services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21 6th Avenue, 3rd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NY 100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iko Furuya-Cort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olic Charities, Immigration Dep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11 First Avenue, 12th Flo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, NY 100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Dinner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ctuary for Famil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50 Jay Street, 15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NY 11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Kendall Stewart and I a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I would like to giv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s and recognition to my Co-Chair of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fare Committee, Councilman Bill DeBlasi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our key partner in this Hearing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ing and supporting the need for a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about this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thank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here to give testimony today, as your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ommitment to improving Child Welfa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unwavering and very comme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, we will conduct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ed to update the Council on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Childrens Services' effort to promot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of the documented and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nt children of New York City who ar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a previous hearing held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ere able to get a glimpse of the problems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ild Welfare System when caring fo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  One key problem identifi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 testimony is that the New York Cit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fare System does not yet have a struc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to screen youth in foster care or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proceedings for their elig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immigration juvenile visas or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example, in 1990 Congres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mportant immigration regulation tha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nt children who are in long- term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ue to abuse, neglect, abandonment or guardia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etition for lawful permanent resident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long as they are under the prot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court.  This status is calle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nt Juvenile Status.  It is to thei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ngress recognized that once a child ages-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ystem, their ability to achiev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ing critically depends on their immigrant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pecial Immigrant Juvenil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allows children who are neither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izens nor lawful permanent resid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become lawful permanen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being released.  For many children, fil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JS while in the state's custody will be thei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al opportunity to become lawful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.  Without this status adjustmen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lected children may not be able to obtai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cial security numbers; they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 permanently in the United States nor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employment, travel freely, receiv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d for school or even access most form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.  Unfortunately, the number of youth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ranted SIJS or who receive feder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to them is small compared to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other population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igible for SIJS which has been largely over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those living under the care of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ointed legal guardian.  Nationwid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gment of abused, neglected and abandone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 protection through court supervised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arrangements created outside our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.  Whether due to a lack of awaren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dequate resources, few children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ianship have obtained their legal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s through SIJS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important to note tha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receives SIJS, Child Welfare agencies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ve significant costs by receiving 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imbursement for that child's care.  I realiz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mpossible to capture all the risks and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se under- privileged population face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believe we can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time I would ask my Co-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ive his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. Let me first note that we ha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wo of our colleagues, Member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ive Committees, Jessica Lappin (phonet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ke Nelson.  We welcom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airman, I want to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ing my appreciation to you and your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 that you really have identified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ocused on it and helped bring it to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ly.  I think back to the good old day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Stewart was a Member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fare Committee and we did have immigrati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part of the purview of the Committe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think it was a tremendous step forw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when immigration was made a ful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Council Member Stewart as its Chair. 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good came from the very fac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.  It wouldn't have happened with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cy to create that kind of focu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on immigr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since the Committe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ed, I think you have done tremendou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ing a lot of tough issues, shining a l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like this that haven't gotten the focu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lthough in our field often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ry to claim credit for something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, I want to purposely note that the cred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this issue is getting attention squ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ls on Council Member Stewart and his staf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also commend Desiree Venegas and Jen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ntura for their excellent work in bring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to light.  I do want to thank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l Welfare Committee, Molly Murphy and Frey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el and everyone who was a part of putt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we do, a lot of what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Committee is trying (sic) moni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efforts ACS makes to protec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elp children to have better lives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 we look at issues that mayb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stream or in the front pages but sometim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o also stop and look at issu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 hundreds of children but don'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 they deserve.  This is certain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so today we're very interested to know w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doing to identify children with SIJS an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t's a complicated iss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e least. But we do want to focus on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is a legal right for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- term foster care and to help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these are kids who are depend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juvenile court system and will not be reun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family member. That's crucial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outset.  We don't want any confu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act.  These are children who, if we don'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(sic) are not necessarily going to hav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h and the kind of support they need as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say at the out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ppreciate, I think I've said this 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, I appreciate what ACS does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fficulty of its work.  I apprecia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folks who work there; the vast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've met I think are tremendously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ing kids.  But I also believe fundament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elp ACS by doing strong oversight b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questions.  I think we have to hold AC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, to a very high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just to make this vivid,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tatus if they are not given suppor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is process properly their future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, is on hold.  We want a dynamic w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IJS status that a young person can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 card; they can move as they become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ult towards employment; they can get financi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llege; receive federal housing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ose positive opportunities.  Of cours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want is any possibility that a chi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lready suffered immensely in term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 dynamics would be at risk of de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ortation into a dynamic with very few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very few secure realities in terms of go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ry that they may not even be familiar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er and they may not have family members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f done righ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give these kids a path to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iciency.  But time is a crucial fact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ndow to help these children is often a ver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and it's crucial that ACS improve it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dentify these young people and help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oday we're very inter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up on the good work that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did back in June and understand w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done since that hearing to create a real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identify these kids and support the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what more needs to be done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at I just want to say that I am, agai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ive to my Co-Chair for what he'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the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also like to note we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joined by Council Member Melissa Mar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verito.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irman I return the ga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introduce the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TEWART:  With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 we will call the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 Mr. Chairm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also note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abel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on Richter from ACS and also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wis from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can just identify your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we may get right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ICHT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 Chair Stewart and Chair DeBlas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Immigration and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s.  My name is Ronald Richter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Commissioner for Family Court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Administration for Childre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ppear before you today with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wis, our Director of Immigration Servic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take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date you on Children Service's work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oster care who may be eligible for SIJS or SI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ldren's Services provide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fare Services to all families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ing in New York City regardles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tion status.  In the course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 Welfare Services, some children pla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ter care by Children's Services are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nts.  Some of these youths may b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IJS.  A statutory provision, as you describ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in the Federal Immigration Act of 19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enables undocumented young people in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 foster care to become permanent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btain green cards.  Long- term foster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erm used for youth who are in our car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m reunification with their paren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istic plan within the foreseeabl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In order for a child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IJS, a young person must be unmarried an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1 years old; placed in foster care prior to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18th birthday due to abuse, negle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andonment as determined by a Family Court jud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 foster care at the time that the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is filed and remain in car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cess of obtaining SIJS. 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laration from the Family Court judg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in the applicant's best interest to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or her country of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lping eligible fost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tain SIJS is crucial to their ability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d school and remain in the United State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leave the foster care system.  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Services recognizes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responsibility to aid foster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taining SIJS.  When Children Services con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young person in foster care is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y be SIJS eligible, our case managers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junction with our foster care agencies an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to insure the youth is properly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counsel to assess the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ility for SIJS and, if appropriate,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IJS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do this we rely and wor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network of public service and pro- bo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dedicated to representing fost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o have expertise in SIJS and can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representation needed to obtain SIJS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support the SIJ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, Children's Services reimburses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for all fees associated with the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which may exceed $1,000 per chil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for the cost of legal service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ervice legal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2005,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the legal services reimbursement 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s and lawyers who handle SIJS ca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400 to $700, a 75% increase, to insure tha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providers can afford to do th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.  We have also recently changed our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foster care agencies to submit their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IJS reimbursement directly to ou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division.  Previously, foster car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to first secure the approva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Services' care manager for the exp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submitting the request for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hopeful that this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will facilitate and expedite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foster care agencies and remo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necessary delays in processes under the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's Services.  We communicated this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cent letter to all foster care agenc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s from the Commissioner of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  This letter also reinforce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IJS process for eligible youth and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youths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ldren's Services also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sive training on SIJS.  We tra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protective staff on cultural compet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a component on the SIJS proces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is a part of the common core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ll child protective staff rece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's Service also trains all new attorne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Family Court Legal Services division on the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and requirements.  A speci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cused solely on immigrant issues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Children Services and foster care agenc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James Satterwhite Training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ly, SIJS training has also been provided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rterly meetings with all foster care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ing that all our new child welfare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ed in SIJS is crucial to the iden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tential SIJS youth and ensuring their awar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s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dentifying youth who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ocumented is a challenge for several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commonly because many undocumented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disclosing their status voluntari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in their deportation by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igration and Customs Enforcement Service and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reluctant to step forward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that they may need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ocumented children in foster care may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immigration status as they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ught to the United States at an early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e to confidentiality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 with Executive Order 41,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does not maintain a data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ocumented children in foster care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's Services has conducted surveys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providers and internal data syst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 youth receiving legal services for SIJ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who may be eligible.  Since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143 children in foster ca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re currently being assisted with SIJS.  W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ese surveys on an ongoing basi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 a regular back- end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ing youth who may be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Children's Servic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our Preparing Youth for Adult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, will be requiring that all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ensure that youth in foster car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 records to transition to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records will include birth certif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unization record, Social Security Card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 or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Preparing Youth for Adult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a child 12 or older is in foster c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ter care agency should determine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 for all youth who do not have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birth certificate, citizenship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documentation that the youth has legal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 status or greencard.  For all you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m there is not documentation of citizenshi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status, the agency will refer the you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 service providers who provide SIJ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believe that this will be an importan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dentifying any youth not captur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planning process and for ensuring their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IJ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nally,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rly meets with immigran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and legal service provider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a mechanism to shar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 to concerns and identify iss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ed.  Children's Services also responds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specific concerns raised by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 hope that it is clea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today that Children's Servi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uinely committed to working with 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 agencies and immigration advoc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that undocumented youth in our car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e services for which they are eligibl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allowing us to discuss this topic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rning.  We welcome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Mr. Lew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. Did you have testimony that you want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WIS:  No.  I'm read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You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for moral support, you're saying.  Al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ICHTER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wis is actually the individual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responsible for our immigra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TEWART: Alright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questioning by reading a portion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  It says "some children placed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by Children's Services are un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nts.  Some of these may b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immigrant juvenile status."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 these- what specifically you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these children that are placed?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you did her is generalize and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specifically that you use to identif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that are 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ICHTER:  S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working closely with the advocacy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service providers to identify all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e eligible for SIJS status.  As I expla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testimony, we do not keep a data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's eligibility for SIJS.  We hav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tion of our Preparing Youth for Adult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 required provider agencies to as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ll children, 12 and older, whether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eligible because we are seeking documen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help them as they prepare for adult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WIS:  Let me add.  Also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process from the child abus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're providing services to a famil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about immigration status so that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we can appropriately refer cl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  It's also part of our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ing whether a family is eligible f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mbursement.  So in the process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tion indicator so when Mr. Rich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doing some data matches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I notic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that you don't keep records because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want to be in line with Executive Order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ut, isn't there another way we can ge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y just asking place of birth and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ocial security number and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you can use that to, at least, as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he person is documented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ICHTER:  S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in the first instance indicate tha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are coming into foster care there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 safety concerns that our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focused on.  So that the time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ming in to foster care, when the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d enough to speak and be interviewed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focusing on their immigration statu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're focusing on their safety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in their community where they may 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event that they need to be remov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s.  So I think it's important to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inction because there are many oth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nent issues that our agency is try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time children come in to care.  Onc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are and they are in foster care with a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, we are requiring our provider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that they are, in terms of prepa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ulthood, that they have the docum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then give us the indication that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from SIJS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guess I also want to add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important to acknowledge, to say,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who don't have a plan of reunific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gible for SIJS status so that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in our care have a goal of reun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ould therefore not be eligible and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n the first instance assessing them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ility.  As you are well aware, Chair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agency's goal for all children wh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ster care is reunification in the first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ur efforts, in the first instance,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services to help children be able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My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is that at that early stage w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t may not be determined that that chil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turning.  So, I'm just looking to se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hat you can gather after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ge I want to know at what point would you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well listen, let's seek SIJS this young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ICHT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clear, our New York State Family Court 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Social Services Law require our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 a goal of reunification when childre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care in the first instance unles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 abuse circumstances confronting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in the first instance, almost all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into our care have a goal of reunificatio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o do a removal.  The law requires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ou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All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be your goal sir but the fact is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hild may not be going back to that hom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nt to know how do you determine that. I ma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k that this child I go before the judg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o at least help this child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f you have set things in motion alread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formation to know, basically, that thi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eligible for SI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WIS: For all children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in their case records there is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have a birth certificat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ation of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WIS:  So that 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ll tell whether a person should b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egal services.  And as Mr. Richter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ing Youth for Adulthood we're saying at ag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oster care agencies should be trigg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sure that every kid in their ca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hip or if they don't that they'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 So at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WIS: -- At age 12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nty of time in order for them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J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by the age of 12 if you had a chil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ant to get that information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WIS: -- That's the lates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TEWART: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t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WIS: -- Would like to sta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--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WI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TEWART: --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, all that information will be ther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 know when they'll be eligible for SI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WIS:  Exactly. 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part of the system that I think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note is that every child in foster care ha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rdian who has been trained about SIJS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if a youngster is reluctan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about their immigration statu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more likely to be telling their law guar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law guardian should also be trigger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really both of our responsibiliti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ICHTER: 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STEWART:  Tha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under the age of 12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RICHTER:  S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who is in foster care has, from zero r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o 21, has an attorney responsibl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on in foster care.  That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the law guardian and there are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that represents these childr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TEWART:  Yea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all of that but I'm just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whereby that law attorney may not b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dealing with that issue; might be quit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isten this child needs this type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might be looking at other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ICHTER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.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 So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if ACS can or if the City could put some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to make sure that we identify such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RICHT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hat we have put in place and we are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you with the plan.  Our new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Preparing Youth for Adulthood requir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 agencies to look into the issu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person at the time they turn 12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 them for adulthood. 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ll be looking into is their immigr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t that we will ask them for a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e.  If they don't have one we'll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one.  They don't have a social security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help them get one or expect that our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 are hopefu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 will help address some of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are raising.  There i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 now that agencies who are car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people must investigate this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TEWART:  But,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under the age of 12 placed in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?  Because you said that your goal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them in long- term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ICHT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 But how man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eek.  If they're not in long- term ca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a problem.  You're no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JS.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ICHTER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.  You wouldn't be eligibl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Right. 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these children that are under 12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st in putting into long term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ICHTER: 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rying to understand the question. 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 focuses on children 12 and olde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that there may be some children unde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would not be able to access this servic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ICHTER: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say that as Mr. Lewis described,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ng people coming into our system 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, we are ascertaining whether they have a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cate; we are ascertaining that for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s.  So, there is an opportunit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rn for young people under 12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whether they may be SIJS eligible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 not be pursuing that until the tim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we knew that their goal was not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; that their goal was going to b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 So, where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that information?  If we have suc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ight be eligible and we are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 them into long- term care, where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?  How do we help those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ICHTER: 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 is not long- term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TEWART:  Right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al is not to put them in long- term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ICH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 Right. 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am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ICHTER: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they would not be eligible for SIJS, sir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words, tha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 Right. 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goal is not to place them in long-term ca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that your goal is not to help them ge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IJS.  That's what I'm asking.  The fact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try to reunify that child but there's a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whether that child would remain in that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ny length of time.  The mer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nt into ACS.  It can repeat that they le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; leave the parents again and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ICHT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 But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such time that you're saying that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e decision to place them in long- term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you assist them and then your goal is no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ssist them to be in long- term care.  Tha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t get tha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ICHT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wouldn't want to say that the child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at service.  Although the Preparing You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ulthood Initiative focuses on children 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er, all of our provider agencies receiv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pecial Immigrant Juvenil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reiterate a point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made because it's important. 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ggesting that we believe law guardians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this.  The point he's mak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often much more likely that a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hare this information with their own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ey will with an ACS case worker. 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in coordination with the law guar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because, very often in our experie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 person will actually disclose to thei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rdian information about their statu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of provided to us or that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to us when we made th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 I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a question. You say "a special training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ely on immigrant issues is available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's Services and Foster Care agency staff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n't that be manda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ICHT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  On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 You say here "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training focus solely on immigrant issues-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ICHT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TEWART: - "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 Children's Services and Foster Car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."  I am asking shouldn't that be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pecial training so that at leas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and they can pick up this probl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RICHTER: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look into tha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See if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it mand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also spoke about a letter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, it says here. Let me see if I can ge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- it said "we communicated this chang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 letter to all foster care agency executiv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we have a copy of that let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ICHT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w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TEWART: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s and Children's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ICHTER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from the Commissioner to the agenc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s, I'm sure we can provide you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was it sent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WIS:  It was sent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 Last week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WIS:  The other thing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- the only children under age 12 who need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re kids who are going to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we should help them go through the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before.  So, in that circumstance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through the adoption process you do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rth certificate.  So we are confide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who are going through the adoption proces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identify whether they are citizens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may need SIJ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 My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is that you stated a while ago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al is to reunify children with their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main goal.  And you can take maybe a yea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three years whatever the time is you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long as you want that's because that's you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ICHTER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sir, actually that is not correct. 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ted to take as much time as we wa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ion and Safe Families Act and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cy law require us to do planning a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 intervals that we need to pres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Court.  So by no means do we have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gn with respect to achieving permanency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 The law and the Family Court requir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it much sooner and, obviously, as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fare Agency in New York City we are inv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ing children to permanency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. No one wants children to be in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the status of ACS Immigration or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?  What is the statu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WIS:  Well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with Zena Beyega (phonetic) from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frican Women, and we meet on a bi --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we meet. In fact, we have a meeting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 are members from the SIJS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is part of that advisory committe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ite them to add agenda items to thes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sory committee (sic) work with ACS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andbook and training guide which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nt and Language Guidelines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fare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WI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sed to be given out to all incoming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as part of their 10- week training.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out to the contract agencie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ion and foster care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WIS:  They have been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You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shared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WIS:  We have sent th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one or two times.  There is turnover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agencies so I can't tell you that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ter care worker automatically gets that. I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website.  The other thing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 a special immigration website wher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l the information on SIJ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TEWART:  All righ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why I ask is because it has b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ession that it is not given out to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WIS:  No, I know we hav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out.  You know, my experience has been bo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S and with contract agencies that mater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sent out and they're sitting some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may not know about them.  So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 do a better job making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recognition and new workers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s ACS applied for an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ts or data collection and analysis grants?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gr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WIS:  I think that would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research that would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ICHTER: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you with that information.  I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th respect to information gath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's Services in New York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y with the State Connections System s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for there to be changes to what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, that is an issue th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f Children and Family Services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dress as we, like all other local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districts in the state need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TEWART:  Well, unt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 myself again and get a coup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, I'll ask my CHAIRPERSON to at lea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 one of hi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you're quite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first welc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who have joined us.  Council Memb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u, Council Member Darlene Meal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les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just follow-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irit of Chair Stewart's questions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bit of a nagging feeling he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more kids to be served maybe than we'r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 tight time- line that we may not b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ppling with.  Again, I emphasize I thin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knows this agency is working in good faith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our job to productively hold your f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e and ask if everything is moving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I'm a littl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in terms of the magnitude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about a single child who could be d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shouldn't be.  I'm editorializing but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that could be deported back to a countr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not even know; a language they may not spea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questionable whether they have an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 That alone could be a tragedy.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agine what might happen to on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you report in your testimony 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that have been or are being assis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JS since '05.  So that's just the last y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.  But I think it's clear from the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nswers to the questions that there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many more out there.  So,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get a sense, I often ask this of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what's the plan?  What's the projec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?  Do you have any internal estimat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otal number of potential kids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serve with this support who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gible so that we have an understanding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ee as the magnitude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WIS:  I think that's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to answer.  I don't know of any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projecting the number of kids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or maybe undocumented.  I do know tha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mmigrant families and children, three qu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hildren in immigrant families ar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most immigrant children, you know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n here.  There are about 17,000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ster care.  My understanding is we process the 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s who are receiving some sort of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and it may take a couple of year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o through the process.  So our belief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where between 75 and 100 kids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JS process every year.  So, that's about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a half of and one percent of th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ster care may be SIJS eligible. I'm not su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's as good an estimate we can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your honesty and we'd much rather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we don't know than a made- up answer 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o try and deflect attention.  But, 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I'm troubled right away.  You say about 1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oster care and then you provide another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an important one- three qua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 children are U.S. born and ther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 but therefore one quarte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let's ask the next questions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ids in foster care, how many are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?  Do you have any sense of estimat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ICHTER: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it's -- I don't mean to be disrespectfu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very much committed to not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tion status as a city agency whe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kinds of services that our families ne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very focused on insuring that we serv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 comes our way and their families.  So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at's an important th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So it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preaching to the proverbial choi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ure you know the history that the Mayor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Order which we all support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editorialize if not for the effort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in the room and some other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may not have been an Executive Order. 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ould have been legislation so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it was signed under duress.  I would sa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ed because of appropriate public pre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largely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fore, we're sensitiv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.  But that is a different question then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experts on foster care and you as also an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immigration working with other expe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, can you generally extrapolate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oster care how many would be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.  I'm not talking about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kids.  I'm saying do you have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mod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WIS:  The answer i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All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just going to make an obvious point.  If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s in foster care were of immigrant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ically three- quarters of kids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 were citizens and one- quarter weren'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say there's 500 kids on a trac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make relevant and just hear me out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 the younger ones have more time, th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s don't.  The reason I'm asking it lik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concerned about urgency and I'm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ion.  It feels like from what I'm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far that you've got a lot on your plat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wis, and I don't necessarily hear a lot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lot of support to go with tha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that, you know, how are and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up in the spirit of the Chairman her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we making sure that kids aren't missing our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it's too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ICHT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very important to just add that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just described, the potentially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, they also need to have a goal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unification.  The great majority of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are have that goal.  So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 Jus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stic again.  General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ICHTER: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approximately a third of the 17,000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 do not have a goal of reunification.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third of all of the children in ou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ICHTER: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say that because it's out of that grou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talking about 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 B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5 or 6 thousand kids I would s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whelmingly children of color and I woul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substantial number are probably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 parents.  So I'm not pretending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t.  I'm saying, respectfully, if you ha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nd said even with the prohib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Order in mind, if you had come in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our clear sense of the magnitu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and here are the specific resource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ing to bear to address it, it might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comforting.  I don't think you're ly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aying our job is to hold you to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 to say how can you, even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es in terms of information, how can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you're serving enough and because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nap your fingers kind of process.  Th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s a lot of players being coordinated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concerned that you alone are not in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al with something that might be hundr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dreds of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ICHTER:  So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emphasize and restate that the onl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do this work and identify every child 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very closely with the advocac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with the organizations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.  The two largest of thos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ignificant social work staff that spe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 of time with the young people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develop a different relationship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s the child protective agency oft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.  So, I guess I want to say that Mr.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spend a good deal of time engag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representing these very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to these very children regularly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say that because it reflects that we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sue squarely on the radar screen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with advocates who also have this iss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adar screen and we are hopeful that that g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 in helping make sure that no child who is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gible doesn't receive the opportun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R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your intent very clearly. 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 a couple of questions more and then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the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going to just guess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urrent number you have of 143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years is substantially higher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rying to look at how we often end up fi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look at situations where there's im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, that magnitude to the problem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r.  So let's say for a second there is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hundred kids right now in the system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tually need this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ncern then is it's 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re are so many agencies inv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's such a complex and sensitive ma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information prohibitions et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could see you doing nothing all day b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it would be an incredible public servic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, if several hundred kids ended up ge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have a good life here in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opposed to potentially deportation in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circumstance, that would be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ervice for someone's lifetime. 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the deportation specter except since 9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in this room knows, the fing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gger of deportation is a very itchy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 today. We have to be mindfu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I guess I'm saying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, the single person responsibl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case is followed through on, if it's no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it?  It can't be a diffused set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the ultimate coordinator?  Who'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ICHTER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ay that no one individual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issues like this in child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ne individual is responsible for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. It is a constellation of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, agency, workers, ACS workers,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s, law guardians.  It is a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ks who are looking out for thes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se extraordinar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don't think there can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in New York City responsible for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child who is SIJS eligible.  We'll miss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dea here is to try to engage as many peo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 and, as we have said, require our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for all kids 12 and older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ation is collected that will always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e young person has immigration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  So, that's I think a key to our effor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is new requirement that every provider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to accumulate documentation for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are 12 and older will end up telling us a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children may be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WIS:  It's critic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is program be integrated into program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paring you for Adulthood.  If it's a stand-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that's when it gets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WIS:  The other think I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WIS:  -- Want to sha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working closely with DYCD which do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for legal services for SIJS and it als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ubcontract with Voices.  We use to do outre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ster care youth.  So there's also some other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ity government that are working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isagreeing.  You're absolutely righ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it's a whole constellation of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.  That's true. You're right of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s involving children.  I'm try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hat's not inconsistent with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 which is, and it's very much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cept of child stat on the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.  Let's face facts.  We didn't address cr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before crime stat we probably did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abuse as well before child stat and the ju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out but I'm very hopeful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ever there is gra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uch challenging issues, it's eas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all through the cracks.  So,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is there one person tracking dow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work?  I'm saying who is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individual who is whipping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reminding, cajoling and keeping the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ing all the other potential lists or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, hey there might be some more peopl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 into and talking all the -- who i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ing the numerical challenge and is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as to be answered to once you know that a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potentially eligible for this?  Who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ICHTER:  At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Mr. Lew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just to finish, that's a lot and I be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other things to do and I'm try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believe you have the staff, the machin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it takes because I think -- Chair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 this issue a good eight months ago.  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o come back eight months later and sa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ed since then so I'm asking the question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what you need at your disposal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ck this complex group of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WIS:  I think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to best make sure that we are setting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cking system that will make sure tha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lls through the c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Your hones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ing sir.  So, that sounded like anothe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WIS: 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Yeah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, for example, are devoted to this? 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?  How much machine -- I mean, can you qua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being put in to this eff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WIS:  Well, but part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you know, the reason I am at AC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the whole agency and how we'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nt services.  It wasn't set up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a staff of many people to do thi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 is to make sure that the agency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the job.  So, I'm not going to over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ing Youth for Adulthood.  That's not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people that are running that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is to make sure that every immigrant kid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art Preparing Youth for Adulthood is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ereas I'm hav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ouble answering questions, you know, it does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e to try to have a system that tra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kids who are in the process and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hrough the system.  That's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ant to work with DYCD when we do a new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legal service providers because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do tha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ICHTER: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add that Mr. Lewis and his herculean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upplemented by an assistant super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 whose name is Harry Gelb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ordinary expertise on the Family Cour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ing SIJS status and obtaining the proper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Family Court.  So, Mr. Gelb is also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ency's force, if you will, to help us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re securing the right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taining the right orders to ensure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 this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 it back to the Chair but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fully again, understanding you're do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 work but I think we need clearer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forward and I think, you know look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t a lot of time in this Council again o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, child welfare and we all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azing work folks at ACS are being asked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t difference it makes whether it'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or not and whether a family is track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prospect of deport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t's equally gripping and I think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thy investment cause it's another type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and you're really talking abo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ofoundly affects a young person's lif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orth us having a clearer devotion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e these cases through.  Specially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even sure how many there are. There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we realize once we put some focused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think, respecting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, Chair Stewart raised an alarm eight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.  I really think we don't have a lot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grappling with issues like this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budget hearings coming up next mon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months from now.  I can tell you from th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 of that equation, we're going to be as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again and I think if we don't hav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by then, there will be a real reason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red fl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also not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ed by our colleagues Council Member Gail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uncil Member and Council Member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now turn it back to Chai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 Before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 Council Member Nelson, I just want to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couple of things that- do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ifornia maintains data on such cases?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pecial unit and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ICHTER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 that they do have a speci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ICHTER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ware whether they collect data o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TEWART:  Well,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you please -- I would like you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work in checking what they do so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mirror thei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WIS:  One thing I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 and I'm not sure if it's California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d to the counties but they- and Illino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has a special SIJS unit- they also provi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gal services directly.  So,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worked with out legal service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t is a different system that we ha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have in California and Illinois.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omething to look at too whether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that in-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TEWART:  Yeah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s to have a special way of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children and at least aggressively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thing I wanted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you is we moved from what $400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 to $700 per case reimbursing the attorne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WI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 Do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rage cost of handling such a case by an attorn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 legal costs?  I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not saying that it has to be incr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$300 but it's still not adequate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make sure that it's adequate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reimbursing we are doing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WIS:  I do know that DYC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new RFP is increasing reimbursement from $1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$1500 and that's part of it. Almost all our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end up being served through the DYCD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do need to look at -- the leg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rs haven't come to us and sai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 the services that you're asking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reimbursement we're providing.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that they wouldn't like more reimbursemen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ICHTER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look at the cost pe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someone from the legal services are here t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follow-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call on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He may have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  You just actually jumped in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I was going to ask as a matter of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ctually beginning to end it went up from $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o $700 and that's all it actually wi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ing? Tat's all that's allowable to pa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ICHTER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pay.  It's been a while since I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d with individuals doing SIJS cases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in the past.  The way the work work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end up being involved in the appl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there ends up being a lo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ortunately, waiting because INS take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applications.  So, it's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months or even over a year that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s.  But in terms of breaking down hourl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not aware.  I do know that ACS also pays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fees attendant to obtaining SIJS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attorneys on staff or you contract ou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ICHTER: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ttorneys who work for Children'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attorneys who work at many differen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providers.  Some that are focuse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lusively on this kind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D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change their telephone numbers when you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hem to come back for a second case?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te way of saying does everybody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do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RICHTER:  Ye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there also happens to be a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 that communicate frequently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so that if, as you are suggesting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when intake is full at one particula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 refer them to other agencies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ility of attorneys. 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 So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RICHTER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actually been considered I know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in the past that, having worked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organization, we were part of a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exists and so we would call othe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agencies and say do you guys have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a SIJS case and we would usually fi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, you know, a call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wells or one runs dry there's another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ICHTER: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an't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-- I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ICHTER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ting here that there are enough wells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are lawyers in the City who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this work and some through DYCD and som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reimburse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WIS:  And there are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ICHTER: 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WIS: - couple of-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relationships pro bono provider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ations have supported some group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s who do a pro bono and o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ICHTER: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some of the legal services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 law firms that are interested in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.  They actually go and train associ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the associates will take on a case eac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.  I know that there was a tim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Aid Society did that and so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and associates at various big firm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o the training and then they'd be refer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.  They would work with usually, at the ti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legal aid supervisor who would work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law firm attorney would do the matter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you're putting this together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 with the limited funds but there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0 cases did you say?  SIJS cases that are op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EWIS:  I think our late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are about 140- 150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TEWART:  That is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and not potentially what is children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WIS:  Yes 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TEWART:  You saying 10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WIS:  No, the reas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-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that have started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WI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the children who are eligibl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WIS:  Right but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leave the impression wit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are hundreds of kids who are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cracks.  We have no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in fact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 But si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trying to get at it's our duty to find 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children are in need of it becaus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just one kid falls through the cracks, it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.  So that's the reason why I'm as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  You can say, well, we're doing 170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re's another 170 that is not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, that means we missed the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 to go into the field to try to fin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hildren or young adu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ICHTER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rovider agencies are required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t least monthly and so we are hop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s we've described, making this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Preparing Youth for Adulthood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ill be having youngsters ask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quently as is a requirement for th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ll need to accumulate documentation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12 and older and that will certainly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information about a youngster's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 So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want of you trying.  Those pro bono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perhaps we should be honor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emonial at City Hall, by the way, just as 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bar.  Thank you Mr. Chai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 I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something.  On June 15th you stated t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addressing the backlog of SIJS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t up a mechanism to fast- track cases fo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ths who are at risk of aging- out of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before the SIJS proposal is completed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is if you could describe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re your efforts to work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on this successful.  What have you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ICHTER:  S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meet with the INS with the goal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prioritize ACS cases of SIJS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have seen improvement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time it takes to get the needed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ach case.  We have not experienced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advocates who are actually doing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INS, we have not had the same reported de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ere having and they were considerabl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aware, we don't track SIJS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ly.  We are always encouraging leg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s to be in touch with Mr. Lewis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make sure that there aren't an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loos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 Mr. Lew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you tell me how many youths age-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ster care where SIJS applicant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d.  You have any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WIS:  No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.  If we don't have records to know- ho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WIS:  It may also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few are not aged- out with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 Well,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ulating that it's very few but I don't 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know how many of these kids might b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eets now that age- out of the system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of fact, you should know basicall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e an application and the kids are aged- o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not completed.  You should know that st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ortion.  I'm not talking about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not apply, I'm talking about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ICHTER: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 able to find that information out but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wart, I want to emphasize that it's ju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 that you are raising that led the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decision to require our agenci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ngsters 12 and older to obtain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tell us exactly what it i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ing us to know and that we agre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for us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 So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doing tha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ICHTER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 agencies, under the Preparing You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ulthood initiative will be required to ob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ation that will tell us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ster may be SIJS eligible which is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ble change since we were here on June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 All righ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ne you also stated that ACS wa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ing foster care agencies to obtain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 cards for all youths in their care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 helpful step in identify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might eligible for the SIJS process. 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S made a decision on the social security c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ICHTER:  Y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made a decision and wha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cribing as a requirement under the Pre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th for Adulthood initiative, we are requi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 agencies to obtain, amo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ation, a social security card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in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And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plan to ask foster care agencies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ing social security cards as one of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ICHTER: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youngsters 12 and older, that's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goal for most children in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eunification and that the transition into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 foster care is different for every child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it is important to begin the SIJ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undocumented children as soon as possibl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unification isn't an option. 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omatic trigger does exist or could ex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elp ACS begin the SIJS proces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WIS:  Well, I'm not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an automatic trigger but what Mr. Ric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alking about was the Preparing You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ulthood and also the commun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to the agencies was asking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agencies to, as soon as they identif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ds, to refer them to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 I know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wis, I know you said that you'r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tion Services at ACS and you were allu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 that you had someone who is help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.  Do you have a full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WIS:  I work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the agency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 So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ed to this process.  Only you,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ry to get help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WIS:  They do no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 to m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 directly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ICHTER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is the purpose of having Mr.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 Children's Services was so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ing throughout Children's Services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can address immigration issue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SIJS.  So one of the things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ed since he's been there is that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regular meetings with immigration advoc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 to keep us apprised of issues. 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rporated SIJS into our training of both C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and ACS attorneys so that it's an iss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 on their minds and that they are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ewis has also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and we have now made this requireme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reparing Youth for Adulthood initi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t out a letter to the Executive Dire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ne to foster care director meetings spora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course of the last couple of year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our foster care directors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 and realize how critical it is t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are eligible.  So, I want to say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wis has been instrumental in insur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remains a priority for children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provid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also been involved in trai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dvocacy organizations and continue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 very important matter that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child to loose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 Likewi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want any of the children to loose th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fact is that's the reason why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he has adequate staff so as to poli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or whatever we try to do.  So,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could be some sort of department within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eals with this directly and all of the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nd documentation could be don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ead of just having people from different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that is not reporting to him.  If we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ogether, maybe a staff of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eals directly with any issues to do with SI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f we could do that, that would be what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ICHTER: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look at the jurisdiction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ed to see how they've set up their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 All right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st year, could you tell m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s were submitted to the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WIS:  I don't have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 Se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would like to know.  That's what I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we have a unit under your leadership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tell us that and to tell us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we know how many applications were sent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many have been adjudicated?  Where the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pplications?  I'm not getting that ans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feel th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WIS: 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-- some time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aid that we're going to set up an ag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ever to deal with this issue and we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WIS:  No, I was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d requested foster care agencies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 referral form for every time they ident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 who is SIJS eligible and was referr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al services.  We found that that proces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work that well.  The agencies some did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so it wasn't a really accurat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ng that information.  We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ways of collecting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TEWART:  All r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to work on that som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my concerns right now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over the age of, let's say, 15- 16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able to determine whether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long- term care or not for the simpl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at age where we might be striving to reun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with their family but, at that age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in foster care or som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dianship, whatever, you know definitely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 of them will not be reunifying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.  We want to know how we can ge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king the courts to grant them long- term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hort space of time becaus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a couple of years they would be aged-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ICHTER: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I don't think that the Family Cou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orsing plans nor are we proposing pla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are unrealistic.  As you know, there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in New York that nor requires the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view each child's permanency plan ever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.  That includes all children through 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e Family Court, in addition to the child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dian and, when appropriate, the child's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oster parents are involved. 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's Services setting the goal.  Thos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being challenged and litigated every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o, it's not my experience that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es are maintaining an unrealistic goal fo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o return to parent.  Sometimes they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another six months but the case will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e judge six months later and if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ng it doesn't look like it's reali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not going to keep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Yea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that but what I'm looking at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ybe it's being reviewed every six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.  But at what point will yo determin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 the six months and then another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n another six months, at what point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 that this (sic) not going to wor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can help this -- we can get a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judge that this is long-term --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unify these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ICHT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 requires that the parent with whom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reunified only gets a limite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to be able to get their child back. 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under the law, for example, for an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who's been in foster care for 15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t 22 months, we're required to file a pet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inate that parent's right.  Then it m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be that long- term foster care may appea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ill happen but we don't keep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 care.  We're not legally permitt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in foster care indefinitely without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TEWART:  But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dian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ICHT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Guardi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RICH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dianship is a permanency plan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a legally acceptable plan and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guardianship proceedings may be eligible for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All right.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eligible to be a guardian?  Is any relativ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just- because sometimes you may have rel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may be qualified to be guard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ICHT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 And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and that child may not get that SIJS. 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reunify that person without having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ardianship with someone that is a relativ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know if there's efforts being made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care of those children who might be se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parent or an uncle or somebody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in a form reunification but the fac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not be good for that child to become a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ICHTER:  So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Court judge determines that the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to be placed in the guardianship of a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other person because they require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at young person who w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ardianship of a family member or 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SIJS eligible.  You are SIJS eligibl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guardianship scenario.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you wouldn't loose the opportunity to get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s if a relative came forward and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ardianship for you.  My understanding i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s that as the reason- it's lik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ster care. In other words, you're not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, you're in guardianship because you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 of the court which is th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TEWART: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dure set aside to determine,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hild, who is being placed in that guardia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relative or whatever, that we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at child will get that benefit. 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ask some kind of a question or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a child has- or you have to provide th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out if they have a social security numb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then tell you that they are documented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s there any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ICHTER: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 people who are the subject of guardia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ings are not always children in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many that we don't know and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contact with.  For those young people for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rdianship is a permanency planning go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in foster care, we would know tho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.  Our requirement that I've describe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ould be, if they're in care and they're 12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er, the requirement that we're mak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 agencies that they obtain documen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young people will reflect that they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gible for SIJS even if their go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dianship.  So, it's my understanding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have the opportunity to gain SIJS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if their goal is guardianship.  We,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ther kids 12 and older, would know abo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're requiring agencies to obt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 Mr. Lew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WIS:  You've rais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oint, though.  It's the kid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dianship who are not involved in the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hat I'm afraid that are fall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acks.  We need to figure out a bette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ng immigrant communities about tha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 avail themselves of those services.  DY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, I think, will cover leg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 but we need to get the word out bet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RICHTER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would be children who aren't in our ca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cannot return to their country of origi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safe there for them and so they requi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text of a guardianship, the prot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 Mr. Lew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ttorney you tell us what is the criteri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 guardi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WIS:  I'm not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 Oh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ere an attorney.  All right.  Any 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explain what determines guardian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ICHT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TEWART:  Should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the criteria for SI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RICHT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ve or the other person in the young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can make an application to the Family Cou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rdianship of the person and the court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establish whether this person actually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 to come before the court; to hav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quest guardianship and if they do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t conducts the hearing and make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determination with respect to that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.  Not unlike a custody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TEWART: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from custody.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WIS:  But i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WIS:  I'll give you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e helped a family where these two childr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ing with, I think, it was a Pakistani fami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or seven years and they never had guardia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at whole period of time because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know it was required.  So the childre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l through the cracks and were almost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 themselves of SIJS. So, we need to do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job in terms of immigrant community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some of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 We got a number of things cleared up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ould caution you that we have to be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ligent to make sure that we are on to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.  We're going to send you some mor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ask because we want to know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the right thing to help youngsters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eligible for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RICHTER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the opportunity to speak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believe at Children's Services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issue and provides a critical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ng people.  We are happy to work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 to figure out how to do that as be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WI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d like to call up a panel.  Dr. Ilze Earn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migrants and Child Welfare Project.  M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nojosa from Lawyers for Children and Myra Elgab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from Lawyers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 identify yourself and will you get r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 Starting from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EARNER:  All righ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Dr. Ilze Earner with the Immigrants an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fare Project at the Hunter College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ELGABRY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Myra Elgabry.  I'm an Equal Justice Work Scho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ttorney at Lawyers for Childr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igration Rights Project for children in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.  I'm here with my colleague, Mari Hinojos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staff attorney and the found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Chairperson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person DeBlasio and esteem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Committee and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opportunity to testify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d interest in the welfare of our Cit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ulnerabl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may know, Lawyer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is a not for profit organization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tecting the rights of individual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ster care and to compel in foster care system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orm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 Could you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ke a little closer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LGABRY:  Every chi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receives free legal and soci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in cases involving foster care,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lect, termination of parental rights, ad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ardianship, custody and visitation.  Our case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eds 4,000 such case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I want to update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tinued need for ACS to improv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eligible for Special Immigrant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us.  We support the testimony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ted later by The Door Legal Servic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outside of the foster care system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 our testimony to children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the SIJS proces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ed as early as possible because a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automatically age- out of eligibility on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21st birthday even if the appli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been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the earlier a SIJ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filed and processed, the earlier a young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ble to obtain work authorization;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cial security card and apply for financial 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hieving these goals ac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ed efforts by ACS, law guard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igration attorneys to identify SIJS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early and efficiently process SIJS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the City Council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ne 15, 2006, ACS has been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ing a memo on SIJS policy and proced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e to foster care agencies. 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testimony today that it was dis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s of agencies.  In addition, ACS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 Services, Mark Lewis, and ACS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ing Attorney, Harry Gelb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going assistance with individual SIJS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significant chang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be made in order for ACS to mee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ligation to protect the rights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and prevent unnecessary delays in the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  As of yet, there is still no syste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hod in place for ACS to identify and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a child is foreign-born.  We u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of birth be a required field in ever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file.  This field could be added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titions or permanency hearing report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to the Family Court every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country of birth field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e will lead to an early assessment of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igibility which should then speed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al to immigration services.  Despi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etition of these suggestions over the p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, no progress has been made in capt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and identity of the children in car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JS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very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ication system to include a meth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ng country of birth to the child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dian.  Our interview screening proces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capture country of birth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ocumented children were brought to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 very young age and are not able to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y.  ACS does not regularly prov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o us nor is it in the court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you may know, law guard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fill a crucial role by evaluating cli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JS eligibility and filing the mo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site SIJS court orders in  Family Court. 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dians also play a critical role in ob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representation for our clients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tion process. A reliable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ACS to law guardians is cru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editing SIJS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ontinue to regularly en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ter care agency caseworkers that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ledge of SIJS or immigration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in foster care.  Immigration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ently face delays of several month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caseworkers do not respond to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fees or obtain the required docu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imely manner.  These unnecessary delays can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ild aging- out of SIJS 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se reasons, we urge t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e a SIJS Unit with at least two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ely devoted to SIJS services.  The SIJS un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ies would be to: 1)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ication of foreign- born yo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e that information to the child'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dian; 2) ensure foreign- born youth are scre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IJS eligibility and that appropriat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als are made; 3) ensure a timely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s and fees for SIJS cases 4)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ory training to ACS caseworkers,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s, and all contract agency caseworker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 to that, the SIJS unit coul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aboration with the United States Citize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tion Services to try to speed the backlo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JS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encourage every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to assign one staff member as a SIJS lia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ill assist with facilitating the SIJ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IJS unit and SIJS liaisons will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resources to coordinate ACS staff,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, law guardians and immigration attorn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re that SIJS services are efficiently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sk that these proposed chang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S occur as soon as possible because the stak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child who is SIJS eligible are enormous. 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JS eligibility means a child will not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ial aid for college, will not be abl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jobs, will not receive feder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and will be at risk for deportatio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 country where he or she likel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ingful resources.  We all share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no child in our City's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looked or ages out of these cruci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we wish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services that non- profi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are providing in the SIJ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JS cases require significant prepa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alous advocacy, especially when a child is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ging- out.  We strongly support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 of these experienced immigration attorne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ing excellent representation for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ster care.  We would also support plans for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luating the funding for these services if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ad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ty Council ha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leadership on issues for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ster care and immigrant services and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continuing to do so. 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aborative efforts of SIJS advocates and A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e an identification system and a SIJS un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 ensure that all SIJS eligible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ster care have the opportuniti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available to assist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to improve the services and quality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hildren who are in ne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gabry.  I just want to cut in for a mo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next witness and just say I appreciat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our testimony, first of all I think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more plainly than we did that the stak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children are enormous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qualitatively the huge impac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on kids if we do things right or, sadly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ing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also want to take the occa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ppreciate that Mr. Lewis has remained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of advocates which is something I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sh folks from the Administration would do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ant to give him extra credit for hav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But I just want to make a state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d to your testimony.  First of all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ed a crucial questions there.  We've su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ny people out in the front lin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status and how to act on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's a cautionary point to ACS about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ter care agency caseworkers and other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we didn't ask it point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previous panel and I'm not going to as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wis from afar here but I'll just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 statement that I think, even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yor's Executive Order which we all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, that moving towards asking cou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 at the very beginning of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ment with foster care is a really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in light of the fact that we clear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unanswered questions here. We clear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kind of process in place or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ing in place to track these kids id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that might improve that situ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eded up would be worthwhile. 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 to Mr. Lewis, and I think the Chai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 on this, just affirmatively recomm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 looking forward to the budget hearing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eeks where we'll be asking these question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 policy of simply asking country of orig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ery beginning of a child's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ster care I think stays within the spir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Order but also opens up the door t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 service on this front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again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INOJOSA:  I might jus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You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INOJOSA:  My name is M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nojosa.  I'm a staff attorney at Lawy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the founder of the Immigra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reasons that we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ng this information at the intake st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, as Ms. Elgabry stated in her testimon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s the children themselves are not oft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lf- identify or self- report. 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to this country at a very young age. 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s with several of our client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olutely no idea because their parents had hi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from them that they were not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; that they were not born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d lived out their experiences as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all intents and purposes as U.S.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til it comes to the point where they hav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social security card as they are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 or for student loans and realiz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reason we emphasiz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formation from parents or caretake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ake stage is because first our clients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self- identify.  Secondly, it's often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experience in Article 10 proceedings,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use and neglect proceedings.  Some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ent or the caretaker or 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ntary, the person who signed the youngs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disappears and there's only one opportun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ntake stage that we're able to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adult who might have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nderstand and respect entir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that Mr. Richter made which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, ACS is charged with the very weight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nsuring the well- being of thes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some immediate safety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trying to assess in the very beginn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hy we're simply asking for country of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not asking that any caseworker or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 make any sort of a determination about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ility or about referrals or even really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t as an immigration issue but if it become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ractice at the intake point to get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of statistical information in the man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ight get a child's birth date then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tandardize the process and insure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cases are flagged.  We absolute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paring Youth for Adulthood initi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spoken of and we applaud the initi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 the ongoing commitment at ACS to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people to transition towards permanency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orried about those younger children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l through the cracks.  Also, there's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nforcement with such a diffused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 agencies if this documentatio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d; if the birth certificate is not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timely fashion as required by the initia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ocial security card is not applied fo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ence of the birth certificate or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ocial security card doesn't tell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s anything about the child.  It simp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agency hasn't retrieved or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documents whereas a country of birth tell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about the child.  The designation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- it's not dispositive that the child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JS eligible due to the permanency goal or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sted status some other way.  But it doe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, set up a red flag if the child was not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United Stat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LGABRY:  I'd like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so.  In relation to Executive Order 41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ke to stress that, as Ms. Hinojosa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not asking them to collect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e're asking for country of origin which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er a wide variety of immigration statu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ould be for the purpose of providing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e feel is not within the idea of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1.  Also, I'd just like to recognize that AC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ed their intent to improve th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JS eligible children and we do recogniz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d just like to ask is for staffing to occu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responsible for making those thing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dvising the foster care agencies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would be carried out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levels and all the daily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 attorneys need in order to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 move quickly through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 Dr. Ear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EARNER: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oing to skip the first part of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permission of both Chairs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d.  I think it's nice reading.  You can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your leisure.  I do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iting myself as an Immigrant's and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 to testify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want to address what I thi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 and it's been brought up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 of foster care services provide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you also raised this concer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ck of knowledge that many of them se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ssues related to immigration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s in front of them.  I think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te a few questions that have been ask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at they require answers.  While ACS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 strides in addressing the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 families' children and youth that d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its jurisdiction and I do believe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t these efforts have made a dif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ves of  many children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 question we have before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much of a difference?  How many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are in care?  Why don't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?  Who's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status issues are addressed? 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JS alone but other immigration status issu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  And the question of how many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failed.  What mechanism does ACS hav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sure the contract providers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e needs of the immigrant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that come before them? I'm going to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questions on some hard facts.  I have data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y.  Since 2005, I provide pro bono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to the Adolescent Services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twork. This is an organization that focuses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hear me?  My voice is loud enough. 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that focuses on independent liv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th in care.  For them I developed a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led Permanency Planning for Immigrant You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. Since our last meeting in June when you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 this question, I've conduct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s.  They were attended by a total of 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providers.  These included ACS fiel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. These were managers and supervisors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.  Also members from the New York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and Children Services and staff from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ter care agencies and these were not newly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.  These were super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stounded to report that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gle person in attendance at these training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re of not only SIJS but other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tion relief that are available to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more disturbing was that none of them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ed seeing a copy of the ACS handboo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status and language access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t, many in these trai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ed:  Oh yes, we have these kids on ou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ad.  Oh yes, they have aged- out.  For m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t- breaking when I hear someone say I wish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n. I wish I had known?  I wish I had know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e more appropriate to talking about a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Macy's that you missed not when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, Oh, you just condemned a child to a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oitation and possible deportation.  I wish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n. Where is the sense of urgency?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ding the life of a child in your hands. 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se sight of that.  Even one fall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cks is not goo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to say that in the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I first raised the issue of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welfare, if the best effort that ACS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with is a handbook and a committe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?  At this point, it's not goo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ic change has to take place. 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es of recommendations that I offered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say that not only should they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welfare workers to attend their train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igration issues, they should require the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 should extend not only to ACS staff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ir contract services providers as well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, contracts should not be renewe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comply with their handbook o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s and language access guidelines. 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 problem is there.  For God's sak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ntractor.  You tell them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in terms of training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 and Family Court personnel, thi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.  It's just across the board, as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alked about here in terms of the syst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s that need to take place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that difficult to implement. 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tical will and it takes, I would say, mor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well.  I think that in terms of your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S, perhaps you should impress that upon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  That this is an obligation, not a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ly, I want to raise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that, as far as Special Immigrant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s is important and is a form of relie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to those who are eligible for i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critical.  It is also not the only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mmigration relief available.  I have ye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discussion of T- visas, U visas, VAW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ccompanied minor.  All of these ar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s of immigration relief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that come under their jurisdiction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be assessed as well.  We can't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IJS as a one size fits all model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allow others to begin to fal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ack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 I am gl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Lewis is still here because I would ask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do one favor to please communic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recommendations to us and we will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o ACS to ask them to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that are direct so we can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ther thing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 here is that all of you heard what w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 by the Administration and I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, at least, comment on som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ve- you see how we try to p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ere.  I want you to comment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just said to me in some 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dictory to what he has said and w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.  If you're saying that the folks that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th the training they did not know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SIJS and they did not understand what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, it tells me it's even furth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worst than that because thos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in the system for a longer tim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are just being employed. So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ar your distinct recommendations s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we can forward it to the Administrati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can try to put these thing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o me I get mixed feelings now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 everything was fine until you spoke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everything was on stream until you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last time we met there was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everything was on track and all these kid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aken care of in some way and, right now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hear much more about how do w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kids?  How do we deal with training?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S can follow through with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ill ask my colleague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a comment to make.  He has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ll, first of all.  I want to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the people in my district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that Ilse is one of our constitu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9th Council District.  So, Brooklyn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ing leadership in New York City. 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ug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t's kind of shocking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Ilse's summary of her efforts over 1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aise the issue and the fact that some of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ers in ACS were hearing about this five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go.  That is sobering because this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ear to me to be -- exactly, thank you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n't appear to be an overwhelming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ppears to have its complexity and ye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resource issues but, again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ormous impact on the kids involved,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used why more hasn't been done.  I think 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is to create urgency. I think urgency i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ight word because it's just the shear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impact this can have on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your recommendation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ight forward and, on first blush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about them that I can't agree with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think ACS should look very seriously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dopt these or give us a reason why they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they look very straight- forward and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ask you just 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e last part on recommendation fiv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want to get into a discussion of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hat I'm sure I will not be able to keep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just give a definition on the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 and U visas, the VAWA, the unaccompan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or.  Just give us a little bit of a flavor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of thos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EARNER:  Well, I'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 s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 An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nel who would like to just fill in the blan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LGABRY:  I could sa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 about that. The T and U visas are- the T vis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elated to if a child was traffick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, they may be able to apply for legal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on having assisted in a criminal cas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rafficking.  The U visa is related to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was a victim of a crime and has assi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secution of that crime and that als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having assisted in an investigation by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neglect case.  So those are two possible aren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undocumented children that don'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as SIJS and in some cases ma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 to SIJS where the reunification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oal and but these children may be able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those visas would apply to them.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ense, if ACS recorded whether a chil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ign- born and looked into whether the chil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ve legal permanent residency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an immigration attorne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 And VAW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LGABRY:  VAWA is for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mestic violence can get legal permanent resid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ir children can get derivative status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often in the case where a child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estic violence victim may be eligible to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case in order to get legal permanent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s if the parent was married to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anent resident who was the abu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asylum and refugee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right.  That's very, very helpful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nk you again Mr. Chairman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k those questions but I re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in this panel.  I think this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ful in educating us so we can continu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ve pressure on ACS to mak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of your testimony was directly dealt with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hat about those cases that are not with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you have any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EARNER:  Well, I do hav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was disconcerting to hear tha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S' understanding of cultural competenc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include- I have to say from my perspectiv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a social worker and you'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 families, part of cultural compet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understanding the impact of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Knowing and have knowledge about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us is a very important part of your cul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ent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So, I fail to see that we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distinction that we're solel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unification and not on immigration statu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working with foreign- born pop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tion status is the first thing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s their #1: Ability to access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#2: In terms of the kind of lives that they can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  It's not- I think we can make a cor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ata clearly shows us that the foreign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pulation is disproportionately poor and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 Poverty is highly correlated with you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work a legal job; to live a legal lif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't do that and you have no acces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s, you're looking at famil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lling into very distressful situations that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 stress on families.  I think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behooves an organization who is att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ssues of prevention to also make that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 to preventive services provider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important.  As I said, to me knowled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status is culturally competent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TEWART:  You could-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revious panels state that basic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S' job is basically to try to reunify tha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family and it's not so much fo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.  I would like you to commen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fact is they give the impres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ill not seek to help as far as immig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until such time if the courts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ty agency has made the determination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long- term care or going to be ki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ardian- whatever it is.  That's not their go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them into that process.  Their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unify that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EARNER:  As I said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n unfortunate perspectiv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at the whole picture i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, particularly immigrant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unification is certain-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thy goal. Certainly we know that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able to care for their own children. 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not looking at immigration status as a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n a family's ability to mee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its members, I think you're falling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encouraged- I do s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nt Advisory Board which was spoken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encouraged ACS to use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s as resources for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tion status issues if they're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hat themselves.  There are organization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kind of work. The problem i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 and resources and organizations d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whelmed.  But I think that- I would encour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good practice with foreign-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pulations, you have to address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t is important.  There may be time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ief available to families which you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 of and encourage families to seek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 that can best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TEWART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give an example of addition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ugees and asylees (phonetic)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groups are entitled to while under ACS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rovided by ACS in terms of cash and 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at? Can you provide an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EARNER:  In terms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to fami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TEWART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EARNER:  Well, famil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are eligible for certain types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less of immigration status. This includ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, the ACS housing subsidy which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and also in terms of Child Health Pl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certain food programs which do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vulging immigration status in order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enefits.  However, for federall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, you do have to disclos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s. Therefore, again in terms of-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ny interpretation of Executive Order 41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ask about immigration status ever.  Well,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.  In fact in their handbook it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sk about it for the purposes of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gibility for benefit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last question, I don't know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have any questions but my las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you noted that mandatory training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 that happen but until we hav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ty within ACS that deals directl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tion topic that has it's own budget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own line that's dealing with this issu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we're going to run in circles. 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, I forgot his name now, from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least acknowledge that Mr. Lewis needs a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needs an entire staff to deal with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they can make sure that even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within ACS to get that training but an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ny CVO, anyone that has to deal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rained as far as immigration is conce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 with SIJS and the benefits of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EARNER:  I think Mr. Lew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a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LGABRY:  We couldn't agre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One of the things that I had wanted to s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rk Lewis has been a great resource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very helpful on individual SIJS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gone to him to.  He's been able to assis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arry Gelb, who was mentioned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a supervising attorney in the Bronx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valuable resource and a wonderful man to b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both of them, Harry Gelb is essentiall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visor in the Bronx who takes these SIJS du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out of the goodness of his heart.  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official position.  He's simp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, caring attorney who has develop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tise in this area over his many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rk Lewis is, as I said,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 but he has a lot on his plate. 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 for overseeing a lot of non- SIJ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immigration- related issues.  He over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al competency issues.  These committe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ranslation and materials and there's a l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plate right now.  We couldn't emphasize m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ce of having a staff that would b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IJS and other immigration- related issu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an identify the children in care ear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and I know Mr. Lewis might be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 well, listen, I do not a staff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ut we are going to push the issu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omehow, before this budget comes arou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something there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in foster care and kinship, guard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, has folks who are really dedicate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ir issues so we would not be left w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ervices of this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ce again, I want to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do you have any final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  We're going to follow- up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to make sure that children in thi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go aged- out or anything like that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working diligently to make sure t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Administration work on this issu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LGABR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EARN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We would like to call up our next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.  Ghita Schwarz from The Door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iko Cortes from Catholic Charities and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nnerstein from Sanctuary fo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CHWARZ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Guita Schwarz and I am the Chadbourne &am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e Fellow and Staff Attorney at the Do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Center.  We thank Chairperson Stew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person DeBlasio and Members of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eneral Welfare Committees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stify and for your commitment to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nt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oor is New York City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- service youth developmen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1972, we have provided young people ages 12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1 with a comprehensive range of fre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tutoring, counseling, health care,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es, career development and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han 8,000 young people participated in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 last year and 750 receive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Legal Services Center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e representation and advice in legal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public assistance, housing,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, education and immigration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tion services are by far our largest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comprising about 40% of our total case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number of our young clients are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Immigrant Juvenil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tewart gave an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aw that benefits young immigrant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foster care but also in guardianship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dianship- like situations. 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have testified so ostensibly o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oster care, we're going to limit our rema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eds of kids outside of the foster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e fully support the testimony of Lawyer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and the other agencies who ar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SIJS eligible youth,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foster care or outside of foster car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 by the USCIS for lawful permanent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they turn 21.  The young person does no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knowledgeable legal advocate substantiall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d- out and usually before the age of 18.  Sh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se her only opportunity to obtain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 residents.  As you know, with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 to work legally; obtain financial 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ge and live a productive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ly, there is n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 which has a system for screen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ing SIJS eligible youth who are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ster care system.  These cases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ed to as guardianship SIJS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 no public funding for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on for SIJS eligible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dianships.  We do receive some privat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re is currently no public support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Door we do almost no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IJS eligible youth, but our caseloa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flowing.  A good portion of these kid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ct with us through the juvenile dock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Court where we screen c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gibility and partnership with catholic ch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legal aid society.  But most of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us through word of mouth, through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als, through contact with a school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or, maybe a social worker at a hospital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cases because a judge at immigration o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 has referred them.  These are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, very isolated young people and it'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racle that any of them find us.  We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that the lack of awareness, outr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vention in city institutions is caus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people to loose their only opportunity to 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a few proposals for fla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ferring SIJS eligible youth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ng them once they are referred. 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ing awareness of the SIJS benefit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minimal advocacy will really do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to immigrant communities and to the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nts many of whom are living in igno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alities of immigr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propose the following:  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of school officials. 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has an enormous opportunity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igrant kids many of whom are undocum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whom have a lot of trust in the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ors at school. Local schools and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rollment centers at the DOE should hav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als available for all new student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those who are being enrolled b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.  Many, many young people are living in 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o guardianship with an aunt or a step-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ce the natural parent took off or with a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at person never thinks to go to Family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a court sanctioned guardianship bu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 that will allow the child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igration status.  The DOE is really i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to try to help these kids ident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 that they may need legal referra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system should be able to develop other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aking appropriate and confidentia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als not just at enrollment but also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eachers and through guidance staff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number of the young people that we ser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 when they are 17 or over because when they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guidance counselor about applying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d for college, all the pieces came toget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realized they might not be able to do tha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ome at 17 and they are eligible, it's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 but there should be other ways to fi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her than just the last stop in school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young people who are not college- bound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should be able to work should have other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tting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's been a lot of talk about AC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a collection and we would just like t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Lawyer's for Children propos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ing country of birth and making referral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vestigation and child protective stage. 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s a child's life long before she's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ster care. Many children who have som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CS investigators frequently resolv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licts not through the formal court syste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lly.  By moving in with a relative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usually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vention by ACS and an important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these kids know that they may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status can be lost.  So, we prop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S provide children with a referral to a compe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nt's rights attorney at the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ge.  At the investigation stage.  This inclu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investigation stage, when a guardian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 to file for the guardianship.  AC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a trip out to the house to make sur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home.  That would be a great place for A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a legal referral.  Legal referral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be part of family support and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for all young immigrants not just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SIJS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propose an outreach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hildren who have been to doctors, (sic)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nics.  Frequently, children in the medical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een by social workers but even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s they never receive any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s to address their immigration status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s who have given birth two different 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hospital and were never referred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istance or even to ACS for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believe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, very, very productive for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us initiate outreach to loc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ly those who do not have a lot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institutions.  We currently at the do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community groups all over the City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is information out to them becaus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ocumented immigrants, as you may understan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really willing to come forward even to a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 te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strongly believe that the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increased funding for legal services for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youth.  Non- profit legal service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uniquely positioned to serve these kid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art of any government institution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thical mandates requiring confidentiality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cultivate a trust in you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wise might be terrified to admit their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urge the City Council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unding initiative that w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mmigration represent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d non profits.  This funding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on of children in foster care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guardianships or potential guardianshi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ccompanied minors in removal proceeding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mmigratio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we believe it's cru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 awareness among staff at the DOE, at AC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s and clinics and among immigr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s.  Legal services workers could be fu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 these groups and these staff at lea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ing the need for a referral so that k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families or the people taking car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identify resources that migh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them.  An additional benefit of this,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s who are not eligible to adjust their stat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 there is a lot more access to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services organizations, we can preven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kids going to fraudulent immigration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quently paying thousands of dollars onl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ase ruined or to pursue a case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exist.  So we would be providing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just to SIJS eligible but to lot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nt kid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onclusion, the you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it to the door we believe represent a ti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ny portion of the number of SIJS eligibl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idden category outside of foster car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just nothing more heart- breaking than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young immigrant who has suffered awful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bandonment but aged out of eligibilit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to a free attorney.  New York City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more to identify, screen and ser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nt youths.  We're deeply grateful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for recognizing and addressing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under- served group of kid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RTES: 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Emiko Furuya- Cortes and I'm a Staff Attorne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migration Services Department of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ities Community Services, Archdioces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an agency that has represented the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usands of immigrants each year for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nsoring this hearing today on ACS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ying immigrant children in and out of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who might be eligible for SIJS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y way of introduction,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ities Community Services of the Archdioce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assists the poor and vulnerabl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gions with almost any human need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 for the homeless, youths,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, the elderly, immigrants and thos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HIV/AIDS.  In particular, we a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st immigration legal services provid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helping more than 2,000 individual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with legal advice and representatio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igration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ish first to express 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omments and recommendatio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cation of children outside of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system and assistance to those withi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eard so far and will hear later or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from agencies such as the Door,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 and Lawyers with Children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, I would note, is that we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ing outside the agencies to conduc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JS legal work rather than placing the work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alk to you abou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et issues which we believe are another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met needs of immigrant childre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 Since congress' passage of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igrant juvenile Status provision in 19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holic Charities has offered legal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s of young immigrants, to thos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ortation proceedings and to thos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s are being processed administr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dful of our mission to address unmet nee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over the course of the last yea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 we have focused a great proportion of 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on those immigrant youth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ntion at the Children's Village D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 in Flushing, Queens and on those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ppearing unrepresented in Immigration Cou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known as the Juvenile D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January of 2006, our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made twice monthly visits to Children's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ive legal orientation presentation and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screening and consultation to th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who cycle through the facility each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oordination and assistance of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's Law School Refugee and Immigrant'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nic and the Latin American Law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, Catholic Charities lawyers hav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and third year law students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ucting legal presentations and in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ol of constant and competent interpr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hildren who find themselv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Village are, by definition,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's foster care system.  Likewise, AC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know them.  They are in the sole custo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of Refugee Resettlement, a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and Human Services, with the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ent of Immigration and Customs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Homeland Security. 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to urge that the City take step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o these children local foster c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dianship arrangements so t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eased from custody and not have to forfei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dies as is ofte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Kids in Children's Villag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detention custody.  They a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ccompanied minors which means they are under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- old and were apprehended upon ent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States.  They have not been charged wi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icted of any crimes.  While we often see ki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enage years, we do occasionally encounter on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younger.  Just last week we met with a chil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only four years old.  If the child knows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nnection to a legal permanent resident or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Citizen relative or friend, sh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d from the custody to that frie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ve, known as a sponsor, anywher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she does not have contac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sponsor or the sponsor refuse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, the child will stay at the d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until she's returned home.  Or her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red to another state.  This is a very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.  In those cases, should the child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le for SIJS or even asylum or T visa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isa for a victim of trafficking, or U vis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ctim of certain crimes, she will be trans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ster care in another jurisdiction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, whether Michigan, Florida or Tex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 does not, at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e children from Children's Village in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ster care structure. This is both inexplic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cceptable as it is a situation tha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ect children's well- being and the prac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 choices they make.  Children who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pect of transfer to another state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or court delays, continu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uncertainly and, worse, possible inde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ntion, almost always choose to aband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ims and retur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witnessed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d credible history and evidence of tor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gangs and harm by other persecutors,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timization by family and neglect or aband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parents who still chose to return to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ry after understanding that, again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located and significantly delaye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ing their claims elsewhere.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ors for them where how schooling might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fficulties of making changes agai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that the lawyers whom they had met with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months and had learned to trus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represent them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believe that if the City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able foster care or alternative guardia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angements for these children, they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chance to pursue their cases more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 have to make negative decision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ear of being delayed, further det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wise dis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will be an easy, achievabl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very modest proportions.  Routine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ACS and our offices,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of Children's Village, woul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who appeared eligible for SIJ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could be transferred and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ly, safe and unobtrus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t stands, even when the syste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dures do work and the child is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perate, it is not unusual that his bes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protected.  Take the case of young Jor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atemalan indigenous Indian.  He had been s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home to work in the United States at age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was apprehended upon entry and after thre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etention in New York, was diagnos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 cardiac disease.  He received car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l hospital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facts about his dir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became more clear, we began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transfer to another jurisdiction to pursue SI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s.  New York City could not offer him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's Village is not a long- term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 Jorge's case had to be transferred. 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transfer to Texas did not occur until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 before his 18th birthday which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 to even begin Family Court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 As a result, Jorge both lost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pply for SIJS and lost the pedia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diologist that had followed him here.  Hi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w very uncer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clusion,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 that the Catholic Charities Fede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child care agencies serving approximately 4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in foster care with whom campus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gnostic retention centers and non-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ntio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ask a question.  I'm very happy you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pecific dynamic to our attention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oubling so I really appreciate you hel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it.  Now, why is there such an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moving a child's case?  I'm confused by tha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moving to deportatio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why it is more advantageous in the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federal policy to move the child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.  Can you help expla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CORTES:  I would re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in fact the attorney who usually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ases was not able to come today.  His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io Russell.  I will be happy to take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and answer you unless other colleague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INNERSTEIN:  My name is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nnerstein.  I'm an immigration attorne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ctuary fo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specifically whe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 federal immigration custody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ons for those children is to mov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 care system of the city or stat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detained.  What I believe my colleagu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identified is that New York City foster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 receiving agency for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ned.   So, when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ies have a detained child i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stody, they want to move them into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ould be the appropriate response for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se immigration matter may not be resol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months or years there is no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here in New York City able to take them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vocacy here is that ACS be allowed, be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ke children from immigration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ntion, if they are detained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and structure be set up to allow them to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oster care system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Just to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know you by no means are here to apologiz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lain the federal government policy,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st you can so we understand. Why woul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or New York state not be so authoriz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states in the Union are. 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origin of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CHWARZ:  I think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operates something called Federal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where it uses local foster care systems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ild living in the foster home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but the federal government has arran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ertain localities but not with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to add on to what Julie Dinnerstein said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are moved to other states becaus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 on the detention facilities on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ugee Resettlement to release these childr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ve or godparent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quently they're picked up in Texas and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ichigan or picked up in Vermont and re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ifornia and that's part of the reas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s are mov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 Well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very happy we're hearing about this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- up with the agencies represented he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again since Mr. Lewis is patiently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which we appreciate. 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 to understand -- we'll follow- up with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understand whether it is that ACS has not s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tatus or whether it's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not granted it for a particular reas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very evocative example you're giving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unds like there may be something ther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Mr. Chair.  Jus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INNERSTEIN:  Okay.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for allowing me to testify today. 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ame is Julie Dinnerstein.  I'm an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 with Sanctuary for Familie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providing counseling, shelter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conomic stability services to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mestic violence and their children.  I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 Director of Sanctuary's office at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Justice Center and I've worked for San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Families since 1999 with the exception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during which time I served as Deput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mmigration Policy and Training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igration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my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ment with Sanctuary for  Families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of the adjunct faculty at CUNY Sch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essional Studies where I teach immigrati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particular importance for today's remar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serve as an outside trainer for the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tterwhite Academy,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's Services' training institute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 ACS workers on immigration law for a ful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once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most 40% of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ign- born and two thirds of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holds have at least one foreign- born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often cited statistics are wel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figures that high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agine that families who come into contact with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screened for potential need fo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services and that such immigratio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would be paid for just as readily as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reens for domestic violence or drug and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use and where a problem is identified, p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ve services.  In fact, lack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tion status could easily explain wh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 stay in households with other adul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 acts of domestic violence or abuse dru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cohol as such parents may fear being r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 authorities or may lack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uthorization or access to public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btaining lawful permanent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us, what is popularly known as a green c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U.S. Citizenship is critical to s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children and their families. Unfortunat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families, due to federal laws that ar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trol of either the families themselve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of the City of New York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tion status is not obtainable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most, immigrants without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hat is popularly known as un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through a real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chanisms, and I want to join my colleague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emphasizing that there are many options for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izens who don't have immigration statu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relevant to children and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ed to foster care system. 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ty of mechanisms.  Special Immigrant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s, the U visa for crime victims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immigration provisions under the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Women Act.  A number of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children subject to abuse, aband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neglect and, in many cases, one or mo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are eligible to obtain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eartbreak that so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spoken about eloquently today is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undocumented New Yorkers do not lea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mmigration laws that exist to help them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s.  The tragedy is that so many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, both the children and their famil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engaged in services with an agent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ACS, without ever learning about 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access the information and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 to obtain immigration status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bility and safety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expressed in my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about the system, or lack thereo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ing young people who may nee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us.  Again I want to emphasize young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.  Reunification can often be achieve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members obtain immigration status or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hildren may never be required if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members obtained immigration statu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urge the Council to look at the best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in the context of their entire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ceiving services from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e'll move righ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s which are: (1) all famili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creened for immigration legal assistanc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not a child is ultimately removed from the ho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2) Immigration legal assistance, either through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e immigration attorneys hired by AC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s with one or more non- profit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al service providers, should be provid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e preventative service to prevent remov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place, as a service to help families reu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 a service to all children in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service plans should inclu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igration legal services plan.  For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have immigration legal services nee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 should indicate that no immigratio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are sought for family stability. 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 should specifically be provid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ion of receiving consultations an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, representation in immigration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(4), as has been said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all children placed in foster ca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 evaluated for immigration servic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where appropriate, provide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re the City of New York to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 screening protocols designe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ith needs for immigration legal service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really most important for the City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 immigration legal services fo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families who come into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for Children's Service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take an enormous leap forward in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and well- being of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your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ical issue for immigrant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TEWART:  You rai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interesting issues there.  Do you have any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e best estimate that you feel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to set up this special focus on helping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mmigration is concerned within ACS.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estimate do you think it will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INNERSTEIN:  I have no ide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 idea what the cost would b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agine it is something similar to-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ilar although less expensive than alcoh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ug treatment interventions which are actuall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costly but, again, are in plac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 if that will help a family stay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TEWART:  Right. 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CS, they only concerned abou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, as far as SIJS is concerned, they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ed about dealing with folk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d to be in long- term care or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 that bar first.  You said basic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should be screened for need for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al and legal assistance whether or not a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oved from the home.  Are you saying that when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o a home for any form of a complaint o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hould check the legal status-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s of that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INNERSTEIN: 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fy my testimony.  I believe that- as SIJ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allowed under federal law for thos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- term fost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INNERSTEIN:  I hav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S on U visa cases and on other kinds of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 where children are not eligible for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ster care.  So I think that they'r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ACS is required to be involved in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ster care.  Placement is in SIJS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ssfully worked with ACS on case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immigration rem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certainly suggesting tha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luation of the safety and well- being of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 family and their ability- their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, adequate food.  I would certain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a criteria, never that i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a for removing a child from home b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ing whether the family has what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tain safety and stability and on- going we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hild that the immigration status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l assessment is part of that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ment for the well- being of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So, let m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 can clarify this a little bit.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ng that when there is complaint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domestic violence, in any home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CS, or whoever is investigating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ome sort of screening as to the statu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INNERSTEIN: 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see how we can get around the fac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INNERSTEIN:  I thin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, I think where immigration statu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in is any assessment of difficulties fa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mily.  For example, many times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are made.  Somebody goes to a househ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identify there is no set threat to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ll- being of the child. At such a point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dvocate screening for immigration statu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aying is if an assessment is made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problem in the household. 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equate food.  There is not adequ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not adequate guardianship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estic violence problem.  There is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indicated in the family.  I'm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 other problem may well be lin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tion status and at such a poin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igration screening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 Ye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back to the defense that Executive Or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supposed to ask status. We hav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way of really finding out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us.  You heard the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that they do not want to keep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mmigration and they want to abide b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INNERSTEIN:  I thin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guage of Executive Order 41 is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bout immigration statu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ed to federal immigration authoritie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private information cannot be forwar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ception of those who are under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onnection with a criminal case.  Man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utinely must collect information about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s to perform their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the Human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, HRA, every single appl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through their door they must evaluat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is eligible for federally funded sour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funded source of assistance. 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ity agencies that can and d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on each and every family they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TEWART:  So, w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say well listen find out if the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al security cards instead of immigration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use another means, another way of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ing that by asking the question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nvestigation as to domestic violence. 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go in further and say, well liste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ocial security number of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there so at least you can identif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 are really documented individual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INNERSTEIN:  Just to clar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cord, the Social Security Administr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e agency from any feder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and they're actually hug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.  Hundreds of thousands if not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ith valid social security numbers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ocial Security Administration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immigration statu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hile it is hard to ob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security number today if you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kind of immigration status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very rough correlation and there ar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 of people with valid social security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do not have immigration status. 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with respect to whether househol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foreign- born is much more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ive if there may be an issue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igration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 So,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whether they're foreign- born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the right question to ask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ion.  You're saying that whoever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vestigation that might b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INNERSTEIN: 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ve it to the experts at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's Services of how best to engage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alienating them and ensuring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- being of a child.  I think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investigation which I understand is open for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, it's information that may be obtain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sensitive way to do so that also facili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ell- being child I would leave to th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Righ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rying to get at a point where it can b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get the information or not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arlier someone testifie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load is about 4,000 such cas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.  Then we had another one testif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8,000.  If these agencies, per year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so many people that find themselv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, I don't understand why it's only 1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ACS speaks about.  To me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hom, I can't understand why would you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loads one agency dealing with 4,000 such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ving problems as far as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ination of parental rights, ad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ardianship, custody.  All those things.  4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agency and another 8,000.  I can't fathom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only have a 100 and something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djustments.  So, could you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INNERSTEIN:  Well, I do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CS I work for a private non- profit San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INNERSTEIN:  I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agine from the statistics that are out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ication you're making I believe is corr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many cases that are being missed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what those numbers tend to sug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knowing how the government keeps recor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speak furth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CHWARZ:  Just for clar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d the 8,000 number.  That wa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people who come to the door, not all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TEWART:  Right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quite a lot of them come for leg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just want to know why is it only a 1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has applied.  That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ubmitted for.  To me, I don't know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CS figures that they personally had a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does not include all the other CVO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this issue.  I don't know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like to show that in some light.  At lea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mount of folks that are out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ling with termination of parental rights,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doption and guardianship and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.  I think it ought to be a lot more than 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180 applic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n then we don't know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udicated each year.  We couldn't get that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how many of that 175 that is adjudic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  And that 175 is not a yearly numbe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y have pending now I was told. 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any case load.  4,000 in one agency.  I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there at least 50 or mor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be doing just as much work. What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folks?  I just want to be sur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ing the right thing- we're do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you spoke about thi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.  One of the question that you rais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d is that should we at schools requi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 to establish now a social security numb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in school?  If we cannot establish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, we will definitely know that the child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r most likely is undocumented.  From t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make special referral.  Is that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i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CHWARZ:  I believe I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issues. Honestly,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the social security number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ve way at the schools.  The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is that the child is there everyday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period of time. So,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for personal interaction amo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s about family issues.  There really isn'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not quite the same situation as an ACS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comes to the home and maybe has on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lk with the family.  We would like to s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ing down on some intake form what the cou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school, when the child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rolled, the enrollment center should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roviding just a legal referral sheet. 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to be an immigrant issue and even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, we at the Door and I'm sure ever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, we have many, many, many kids who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guess they are immigrants.  They d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nt.  They've lived here since they wer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 reason to think that they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grant.  If it were just a routin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rollment, specially when a child is being en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 non- parent, that would do an enormou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s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had a lot of experie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ful guidance counselors in the schoo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of SIJS and refer their kid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 but there's no system for it. 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s to be the very helpful people wh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it out or think there might be an issue.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if they don't know anything and coun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good student and are shocked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o help them.  But if there were some syst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of raising awareness among school officia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think you would have to get in to obt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.  You give a referral at enroll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educate as many counselors and teach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and they will hopefully b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kids with support to go seek legal adv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TEWART: 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identifying those kids because I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 with a youngster who was in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 schools that was excellent student, A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op of his class in every- and the tim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doing the work to get a scholarship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college now, we realized that thi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not documented.  In that case, this chil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, they were somehow afraid to even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because they- but this child-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ild to get the scholarly to do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.  And it was only then we found out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not have a social security number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larship and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questions should be if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ry to assist them in getting a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earlier, we will know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ed and then we will be able to look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things.  What do we have to do with refer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I was looking at.  Not necessar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, well, those who have Social Security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y, but as you register, and becaus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a child moves from daycare to prima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from primary to intermediate and to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information is being lost, because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not required to have anything to sa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documented or not. Anything to really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the case.  They find ways of reall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ound that.  I'm just looking at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ing tho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CHWARZ:  Councilman Stewa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like to say I have a very strong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force people to come up with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numbers because I think the fea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orrectly identified with your constitu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that many families- it is not difficul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to buy a fake social security number and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people do.  People also, particu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, present false documents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ocial Security.  I fear that while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people who need help is a very important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share with you and applaud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doing in this area.  If we put too much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social security numbers themselves,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 encourage people to obtain fake docu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 false documents to the Department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urity, which is the very opposite of th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with that focus I fear that peopl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fied and whether we can come up with other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courage people to voluntari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that would lead to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 What metho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recommend that we use to try to identif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he use of the social security?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in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INNERSTEIN:  Yeah, I thin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TEWART: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 would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INNERSTEIN:  I think Gh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warz provided an excellent point. 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foreign- born, children who are regist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other than their biological parent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t of giveaways that there may be a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 form of referral.  What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 I want to emphasize that I mentio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encouraging referrals in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ic referrals is an excellent goal bu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ding for legal services, all you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als to agencies that cannot take their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e methods, I think, certainly a non b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 as a registrant for a child is one, foreig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n is another but again the issue is m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ic referral system with funding for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ich they might be re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but there are many times the standard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register a child in the school va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to school.  I would like to know tha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ay have one parent of a family regist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today and the child might be regist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.  Then the child has been abandoned i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sense and it continues but the child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with some guardian or somebody els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sed that opportunity to help the child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know there's some way we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hild in the school that may need th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beginning it might be 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 family that come and register the 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formation that's been given it might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correct information.  Then later on that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though that child is in school,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ther guardianship or somebody els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 of that child at this time.  The child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ype of service.  How do we identif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?  That's what I'm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INNERSTEIN:  Again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ave the question of resources. 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able to fund an immigrant resource counsel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school in the City of New York I'm sure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dentifying many, many more families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could fund immigration legal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rough word of mouth found ou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it through the schools, people w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.  I think, fundamentally, much of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f resources.  The more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, the more people will acc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TEWART: 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earlier that you feel that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should be done by an outside agency. 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explain or expand on that?  Why?  Even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together, I want to know why you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y legal services to help would, may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JS or all those immigration services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n outside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ORTES:  My understanding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and also from my experienc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immigration legal service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rrectly for the benefit of the person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easy task, as you can probably imagin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complex area of practice. 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, even I would imagin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 immigration 100% of the tim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ies sometimes to keep up with the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, implications, sometimes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.  Practice has changed from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  There are many things very-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igration law is a very fluid area too.  My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it would be helpful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quite well under the circumstances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with the network of legal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the ACS to actually handle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ead of putting the burden within the A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e not just from identifying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ients but also to keep up with all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e.  Following through the case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burdensom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INNERSTEIN:  If I could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a comment, I actually want to sa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has done an excellent job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igration legal services.  Elaine Wi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, now with HRA, once ran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, which I would love to see come back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alization services to immigrants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all run by city workers.  Tha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icient and, I believe, very successful agenc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immigration leg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urrently, through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igration Project initially starte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, either faculty or students within CU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really widened to serving communi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is an excellent legal service as CU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a quasi government organization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per se in my opinion that ACS c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mmigration legal unit.  The question 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be able to staff immigration expert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something that Family Court attorneys,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S attorneys are Family Court attorney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area of expertise.  If the City w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on to fund immigration attorneys and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migration attorneys I think it could be done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 or outside ACS, whichever seem most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oth ACS and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TEWART: 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my goal was to have ACS actuall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gal immigration work.  At leas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and at least train the people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children that needed service and then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referral.  That's just the main g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 So, I hope they are not tot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ing the cases and doing all of that.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doing is getting the children,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ildren that need the services and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referral to the agencies who (sic)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specifically to deal with this type of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I thought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be looking at the bud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how much we can help them do a staff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ppen, identifying children who really d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elp.  Whether it's within the ACS syst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outside if there's a way to do the refer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 have a question here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.  You mentioned basically earlie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referrals from clinics and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als from clinics and hospital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ing basically when you're talking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saying you want the hospitals and clini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 to the agency that deal with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s for children and that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e the criteria?  If you know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, are you saying that you want us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hildren or the parents within thi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linics and the hospital, and if you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need that type of service you refer them to CV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going to provide that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CHWARZ:  What I was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at, at the Door we see a number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have had lengthy interac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workers who may or may not have ful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bligation as a mandated reporter to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times they are doing that they are avo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responsibility because the chi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ocumented and they're afraid it will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ster for the young person when, in fact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some information about immigration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these kids, they would be accomp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uple of different things that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already.  A lot of kids who are i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sis already see social workers.  Mo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al workers have no awareness that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 immigration rights providers out ther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thos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n terms of fund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I mean legal services providers are very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onstantly do trainings at lots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 as much as we can bu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more opportunity for us to do that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dical community where we've seen a lot of g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undocumented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STEWART: 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 basically those social work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rained to know the different leg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that such child may be able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CHWARZ:  It's more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al worker identifies that a child ma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gration assistance they should be abl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young people referrals.  It took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for everybody but, it took me quit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to figure out a lot of these benefit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expect someone who's already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r or a teacher to understand all the nu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people do understand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cumented and undocumented and they sh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vide, at minimum, a list of legal referral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kids can follow- up and try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  Even if these kids have no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o them, they're doing an enormou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preventing them from going to a fraudu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gration attorney or paralegal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thousands of their dollars and not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m.  So it's more just talking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reach campaign just to get kids t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.  And, again, with Ms. Dinnerste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everybody else, of course if you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do need to be able to fund the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providers to do tha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TEWART:  All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olks who identifying whether they're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not you talking about the social servic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will then refer them t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that might be able to help them. 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s doesn't really have to know all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all they need to know is that this perso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ly might be undocumented and so we refe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gh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CHWARZ:  Yes, I mean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ould be ideal if they knew everything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tom what we want is for these kids to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petent immigrant's rights practitioner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expect that o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TEWART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a how many agency that you feel tha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etency in the lawyers and all of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with immigration issues as far as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?  How many of these CVOs that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have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INNERSTEIN:  I mean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TEWART:  You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dequ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CHWARZ:  We have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umber of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INNERSTEIN:  Yeah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15 or 20, I'm just trying to think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l list we have in the city. Maybe 15 or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STEWART:  These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doing work with the City already? 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als from the City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CHWARZ:  Yes, taking refer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INNERSTEIN: 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ctual list of ACS is.  I mean I think my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speak to that but these are 15 to 20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uld, if they're not already taking refer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City, could be in a position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TEWART:  And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a sizable amount of- if they're all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as far as immigration is concerned. 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d be able to get some sort of a clear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t cost to provide that type of serv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of these gro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CHWARZ:  I'm sure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work on a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TEWART: 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them is pro bono and whatever bu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get an idea and if ACS based on a SIJ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pay a certain amount of money but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other cases that you guys do.  I jus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icture of around what it will cost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ing the type of service for a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CHWARZ:  I'd be happy to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ith your office but I would have to che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finance office to determine what the cost i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served in our legal servic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TEWART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hat I think -- let me se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is.  Was this Catholic Charities.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miko, you said basically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f the City offered reasonable foster ca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 guardianship arrangement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they will have a real chance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ase more thoroughly.  Why you say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reason to have a foster care? 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why would you make a statement like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doing 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RTES:  Again, I apologize, my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TEWART: 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believe that if the City offered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ster care or alternative guardianship arran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se children, they will have a real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rsue their cases more thoroughly an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negative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ORTES:  Right.  I believ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my colleague has more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 about this particular case that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to provide more information later o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sh.  Basically, I think in addition to w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about having the outside provider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gal service is also these cases tha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or not even come in contact with th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a service and with a greater urgency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these cases in the federal detention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uardianship case and others that does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TEWART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you folks for giving me some in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some of the issues and I hope that we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recommendations.  We will be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S to, at least, see if we can pu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into practice.  We'll b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o you again to follow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you again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one of you because we'll be follow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is.  We want to make sure that we half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t in this process to help youngsters who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INNERSTE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TEWA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4:1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INGRID SAEZ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9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INGRID S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INGRID SAEZ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GRID S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5:00Z</dcterms:created>
  <dc:creator>humdelfr</dc:creator>
  <dc:description/>
  <dc:language>en-US</dc:language>
  <cp:lastModifiedBy>humdelfr</cp:lastModifiedBy>
  <dcterms:modified xsi:type="dcterms:W3CDTF">2007-04-24T17:15:00Z</dcterms:modified>
  <cp:revision>3</cp:revision>
  <dc:subject/>
  <dc:title> </dc:title>
</cp:coreProperties>
</file>