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TRANSPORT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June 2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15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5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Eva Moskowi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ichael Cardoz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rporation Coun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Wel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Transportation. My name is John Liu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the privilege of chairing this hearing.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going to consider two bills that relat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ilities and compensation for injur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idewalks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is package of two bill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ckage that makes sense. It continues to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sponsibility on the part of property ow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intaining the sidewalks abutting their proper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lso places responsibility on thos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wners for any consequences that arise fro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ly maintaining thos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package also contains provi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do not impose hardships on one-, two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ree-family owner occupied residences, and it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reates a mechanism whereby people who are inj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front of properties that are not insured o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adequate assets, that in those cas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be funds available to pay reasonable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sts arising from those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's a package that makes se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my hope that the Committee will pass bot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bill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one final note that I will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that the sidewalk liability bills have of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erred to as "tort reform," and I think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art of tort reform, but they're a relati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 of the tort actions that are taken again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, and I think that if we're to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rious tort reform, we need to address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a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Let me introduce my colleagu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Committee. We have Council Member Joe Addabb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Queens, Council Member Andrew Lanza from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land, Council Member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ronx, Council Member Helen Sears from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 Eva Moskowitz from Manhatta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Diana Reyna from Brooklyn,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arah Gonzalez from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y colleague Oliver Koppell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ronx has a com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I can wa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til after the testimony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LIU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are joined by Michael Cardoz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rporation Counsel for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ood morning, and wel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CARDOZO: Good morning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al pleasure to be here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think this is a historic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rough the legislative process we hav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ligently, me on behalf of the Mayor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your Committee, to come to a resolu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sue that has been plaguing us for a long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s the Chairman said, this is no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tal panacea to the tort reform problem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iability, the numbers that the City has paid ou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result of sidewalk accidents, as we'v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viously, have been in the neighborhood of $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enactment of these two bills, OM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projected that when fully phased in would s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oughly '07, would save the City approximately $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illion a year in the coming fiscal year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it would have relatively minim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it doesn't affect pending ca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imate is only $10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d an extensive hearing on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193, and I will just, as the Chairman ha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mmarized it, I will just say that we think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 great saving to the City, because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an that the landlords, other than the one-, two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three-family homes will be respon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pairing the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will not only reliev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ability, but we believe will make the sidewal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fer, because the landlords will have a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entive to keep the sidewalk saf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 as a result of recognition urg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y the Council that the potential problem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would be plaintiffs who might be inju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dewalks in front of property that was not 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came up with the companion bill that contains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ssential provi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, it mandates that all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wners other than government have li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urance on their property, to ensure, however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vent that that does not happen, notwith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at exists in the bill, we've set up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ve been calling a safety net to provide that i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dgment is entered against a property owner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laintiff is unable to satisfy that judg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ter a year, that the plaintiff can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lication to the Comptroller for reimburse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is medical expenses up to a maximum of $50,000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omptroller then, in his or her comple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cretion, can play that claim provid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laintiff can show that he or she has made otherw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ligent efforts to collect on the judgment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judgment debtor does not have insuranc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verall cap on that number that the Comptro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pay out in any particular year is set at $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think enactment of thes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gether will not only save the City money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t deprive anyone of his or her day in court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ensure that people who don't have a solv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fendant can still be protected, and will ensu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be a large way towards helping the sidewalk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afer and will make this City an even better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live; and I, therefore, on behalf of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rge the Council to adopt both these bills.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happy to answer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A comment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cil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KOPPELL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r. Chairman. I would observe that the main bill 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its basic provisions is long overd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introduced state legislation when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s a member of the State Assembly to provid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, abutting property owner responsi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dewalks 15 years ago, Mr. Chairman. And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bills I introduced when I became a me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City Council was, if you will, the basic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193. So, I'm delighted that through the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Mayor, and I give credit to the Mayo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ing this a front-page issue, and to Mr. Cardoz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working along with that, and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ancing it, because it made no sense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colleagues are aware, that the law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fore we do this is that the property own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ve Code has to maintain the sidewa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s to clear the snow and ice, but there's a cou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entive that says that shouldn't, because if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n't repair the sidewalk when it's broke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one hurts themselves, and sues, they can'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iable. If they do repair the sidewalk, they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ed for repairing it inadequately. So, best le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f there's a snowstor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commendation I would make to a property owner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 concerned about liability is don't clea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now and ice, because if they don't clear the s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ce, the City is responsible. But if they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r the snow and ice and they miss a little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ice, the property owner'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t doesn't make sense. It fur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esn't make sense for the property owner not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sible when the property owner by law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ponsible for maintaining the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shifting the liabil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 to the property owner in every case m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nent sense, it's something I've advocated fo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s, I often was told over those years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ll never go through and I want to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Cardozo, for getting it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However, as is recogniz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panion bill, some people will not be abl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ensated, either because there's not insur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r because the property is either valueles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nnot be sold for one reason or anothe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 is bankrupt, and that's true in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number of cases, and so the legislation that I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ways introduced provided that the Cit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, if you will, as an insurer, would st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ondarily liable, in most cases would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y. The City resisted that because they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cerned about the cost that would be incur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cause the City would still be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tigation, and would in some cases be respon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a ju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think the cost would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en nearly as much as the City advanced, but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romise we have the companion bill. I don't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goes far enough. Perhaps we could tr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uture if we see major problems to amend it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now where the $4 million cap comes from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dical expenses are covered, so that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certain number of judgments agains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wners on behalf of deserving recipients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t be satis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 think you know, that'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nfortunate thing, but legislation is oft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duct of compromise, and I will suppor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 major thing that the legislation do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that makes eminent sense, it will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a lot of money, it will not cost any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erty owner a lot, as long as they're insu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this is a small part of the possible ri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the insurance companies assume, and, so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is a step forward, although I regr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ouldn't pass this without limiting the reco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some people in the future, and we'll jus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 how it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question from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 And good morning. It's good to see you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going to vote for thes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k that it's commendable that we've come t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 thank you for that. But I have two concer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 don't know if this is something that w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ble to address. Certainly we have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rks Department, the Parks Committe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e is, and they explained a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ack, when the property owner has to corr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vement where the tree is, that property own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for breaking the pavement,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ks Department is the one responsible for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uning those tree roots. The time frame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erty owner breaking that seg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dewalk, and the coordination between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, doesn't happen at the same time,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time due to the waiting for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artment, which absolutely leaves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wner in a far greater vulnerable state becaus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ve got everything torn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don't know if that's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workable within the two agencies, I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know, and that's why I'm raising it. You may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ggestion, because it will come up, and I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 have been faced with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CARDOZO: I think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blem that you also identified at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, and I think it's really necessa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ks Department, working with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partment and others, to improve the procedur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nk it's more of a procedural issue, if you wi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 a legislative issue, and I will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vey your thoughts to Commissioner Bene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SEARS: All 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question is that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x bills are given out for the property, a lo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ing to say that they really don't know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actly what is considered liability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hat's broken, how high is it, and so on.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st be some rules with that that maybe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n out with the -- I don't know, it's a qu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'm raising. When they get their property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ARDOZO: If we could tell you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a bump leads to the liability we'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ve a lot of lawsuits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Just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general scope? Maybe that could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CARDOZO: Well, generally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urned out to be a jury question, bu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en found liable when even there's been a ti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iny little bump in the sidewalk. We have vigor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isted that, but most of the time the cour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 that's a question for the jury as to whe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past the City should have fixed it.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ry hard to draw guidelines, and I would b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ed about drawing guideline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me-owner because then we would be giving ad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may well turn out not to be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SEARS: Okay.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, thank you. Thank you,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mber Sears, and a comment from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ed to congratulate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ohn Liu, for navigating this incredibl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iece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 know the Council is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ked fun at by the media for not taking on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icy issues. This is an incredibly serio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mportant policy issue, and I think you ar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o be commended for having navigated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fficult issue. It was legally complex, ther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erests on a variety of sides, and I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s a compromise bill, compromised in th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nse in that it gets the job done, and I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sets the tone for Albany in terms of what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everal years ago there we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who said you couldn't do tort reform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ponsible way in New York City, and I thi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Mayor and Michael Cardozo are to be 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having persevered and pushed this th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just wanted to than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r John Liu for all that he has don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ill and on behalf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there are no other questio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ents from Council members, then we will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a vote on both of thes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do want to take a moment to com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Corporation Counsel, Michael Cardozo,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ion and persistency in making these refo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ppen. And I think that these reforms make s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y don't take away from people who ne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fety net, which will continue to be in plac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fact, enhanced, and it will save in future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ity $40 million a year on an estimated bas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think that's a significant amount for u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idering as an imp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at this point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a vote on Intro. 193, which is a bill to am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administrative cod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ation to liability of property owner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juries caused by unsafe conditions on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let's have the clerk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oll on Intro. 19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ADDABBO: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 I be brief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DDABB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s a proud sponsor of this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I just wanted to congratulate the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Corporate Counsel on the work that was d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Council Member Moskowitz said, when two 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t together great things can happen. So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 day and I proudly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LIU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ONZALEZ: Yes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est to be a prime spon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affirmative, zero in the negative, and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stentions, Intro. 193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tee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LIU: I neglected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cord that we have written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bmitted that was passed out to all the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s Committee prior to our taking the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tro. 193. It's testimony by Dan Marguli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unity Housing Improvement Program,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stimony in opposition to the bills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ss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estimony has been plac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nt of all the Council members prior to the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will now call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considered Intro. To amend the administ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de of the City of New York in re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iability insurance for injuries caused by unsa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ditions on sidewalks and payment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compensated medical expenses in connection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ch inju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Excuse me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very much. There appa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 one typo in the preconsidered motion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oing to vote on momentarily. It is in the fi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agraph, the enactment clause. The final paragrap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bill, and it currently reads "this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hall take effect on the 60th day," the word "law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uld be inserted. "...this local law sha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ffect on the 60th day after it shall have be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w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e are now calling for a vot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preconsidered motion as it has just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m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ll the clerk please call the ro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YN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xcused to briefly explain my vote, Mr. Chairma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LIU: Pleas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I apolog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I spoke already, and I just want to clar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concept that this is tort reform. This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s nothing to do with tort reform. This has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placing liability where it should b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the reason I make that com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am unsympathetic with most of the propos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re supposedly, that are called tort refo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t I view them as actually negative steps, al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clearly have some things we might want to d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rms of the tort laws of this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is not tort reform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cing liability where liability should be pla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o call it tort reform suggests somehow or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ort laws need reform and I know there ar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ople who feel that way. I happen to not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for the most part, and I, therefore,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larify that this is appropriate but it's not 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LIU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Go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GONZALEZ: Y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quest to be prime sponso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y a vote of 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affirmative, zero in the negative,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stentions. The item is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s, please sig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repor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LIU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CARDOZO: Thank you.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o thank the Council for all their har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rly the Chair. Mr. Liu, it'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easure working with you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LIU: This hear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ansportation Committee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ritten Testimony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n Margu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ecutiv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unity Housing Improvement Program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fy on the important issue of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ability. New York City has been crush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rden of negligence cases brought against i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ips and falls on public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Council is considering "t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orm" legislation that this is, in truth,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scribed as "pass the buck" legislation. The obj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o make adjacent property owners solely l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ccidents on their sidewal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of the reasons the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ffered so many losses in court,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rporation Counsel, is that the existing not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visions are not clear enough. The negligence b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reated a service to put the City on noti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leged hazards, but the information is volumin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not specific enough or sufficiently priorit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llow for an appropriate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Yet, in passing liability alo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perty owners, the Council and the City make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tice provisions at all. The apparent assump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COMMITTEE ON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property owners know the condition of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perty. There are two major flaws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soning. First, the proposal exemp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-owners who are, in fact, on site and app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ominantly to absentee owners who may or ma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occasion to observe hazards tim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econd, and perhaps more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oposal does not provide property own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y standard to measure hazards. Very few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rs are architects, engineers, City sidew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spectors, or safety specialists. Is a quarter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ise between sidewalk flags too much? Is a half in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ep crack one quarter inch across? I don't know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ubt the Council members do, and without a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finition in statute this law is simply a bl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eck for plaintiffs that will do nothing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IP would support liabil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owners with actual notice provisions and/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lear maintenance standards. Without the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posal must be rejected as an unacceptable new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n owners and insur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Hearing concluded at 10:35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27th day of June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4:41:00Z</dcterms:created>
  <dc:creator>humdelfr</dc:creator>
  <dc:description/>
  <dc:language>en-US</dc:language>
  <cp:lastModifiedBy>humdelfr</cp:lastModifiedBy>
  <dcterms:modified xsi:type="dcterms:W3CDTF">2003-07-15T14:41:00Z</dcterms:modified>
  <cp:revision>3</cp:revision>
  <dc:subject/>
  <dc:title> </dc:title>
</cp:coreProperties>
</file>