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2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arodnick, Cabrera, Menchaca, Johnson, Torres, Levine, Espinal, Vallone, Constantinides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banning personal care products containing microbea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ban the sale of personal care products and over the counter drugs that contain microbeads. Microbeads in consumer products would be banned starting January 1, 20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20-699.7 – 20.699.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918&amp;GUID=5898610A-AA91-449E-8D2B-215D005A4B2B&amp;Options=ID|&amp;Search=" TargetMode="External"/><Relationship Id="rId3" Type="http://schemas.openxmlformats.org/officeDocument/2006/relationships/hyperlink" Target="http://legistar.council.nyc.gov/LegislationDetail.aspx?ID=2473918&amp;GUID=5898610A-AA91-449E-8D2B-215D005A4B2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2:00Z</dcterms:created>
  <dc:creator>Edward Atkin</dc:creator>
  <dc:description/>
  <cp:keywords/>
  <dc:language>en-US</dc:language>
  <cp:lastModifiedBy>DelFranco, Ruthie</cp:lastModifiedBy>
  <cp:lastPrinted>2015-07-15T13:31:00Z</cp:lastPrinted>
  <dcterms:modified xsi:type="dcterms:W3CDTF">2015-09-30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