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PARKS, RECREATIO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ULTURAL AFFAIRS And INTERNATION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TERGROUP REL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ay 4, 199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:1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Recess: 1:35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NDELL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Morton Pov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Kenneth Fis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Guillermo Linar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Annette Robin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Andrew Eristof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artin Gold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ritz Casim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aurelton Memorial Day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aymond Sulliv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rine Corps Leagu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ichael Duc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ief of Staf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aten Island Detach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OSTER: Good afternoon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m Wendell Foster, the Chairman for the Committ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rks, Recreation, Cultural Affai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ternational Intergroup Re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oday the Committee on Park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creation, Cultural Affairs and Inter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tergroup Relations will consider three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ocal la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s we approach the Memorial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oliday, it is particularly fitting that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wo of these bills honor the contribution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ny men and women who served in our nation's a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third bill honors a woman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rved with distinction in the New York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semb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tro. No. 542, introduced b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mbers Watkins and Abel name a traffic triangl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intersection of 225th Street, 143rd Avenu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rth Conduit in the Laurelton section of Queen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eterans Memorial Triang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tro. No. 535, introduced b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mbers O'Donovan, Fiala, Golden and Oddo, will ad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name of Marine Corps Boulevard to Ontario A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tween Victoria Boulevard and Little Cove Roa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ten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final item before us is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. 473-B, introduced by Council Member St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Brienza and others to add the name Eileen C. Dug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oulevard to Smith Street between Atlantic A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9th Street in Brookl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is legislation addresses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chnical concerns that arose following the ado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Intro. No. 473-A earlier this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t the conclusion of the testimo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l three items will be coupled for a roll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Excuse me one min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Okay, ladies and gentlemen,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gin by having Intro. No. 473-B. There ar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nesses on this. This was a technicality.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mber Eristoff and others, you remember, so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just couple that. I don't know if it is necess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 us to discuss it further. Is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scussion on it Council memb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None. All right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ntro. No. 542. By Council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tkins and Abel, also Council Members Koslowitz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ffler, McCaffrey, O'Donovan, Robles and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n relation to a street na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eterans Memorial Triangle, Borough of Queens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gislation would add, through the post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ditional signs, the designation of vetera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morial triangle to a street triangle located 225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reet, 143rd Avenue and North Conduit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triangle is proposed to be nam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f this legislation is maintained, by the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lonel Edward O. Goulden, Post Number 5298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eterans of Foreign Wars in the United Stat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a site of a flagpole in which both state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OWMIA flags are formed year 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is is also the site where the VF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ost holds memorial services on Veterans' Da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closing ceremonies of the large annual Memo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ay Par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 welcome enlarged sign and a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splaying the logos of most of the civic veter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rganizations in the Southeast Queens, and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e maintained at this 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memorial ceremony has been h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t this site since 1989 and honors those fall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roes of World War 1, World War 2, Vietnam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sian Gulf, Lebanon, Grenada and Panam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On May 18th, 1998, Queens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oard No. 13 unanimously voted in the approv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 street desig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n addition to the VFW Post mentio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bove, this proposed legislation is support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llowing community groups; American Legion Post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1946, the Laurelton Garden Club, the Laurelton L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lub, the Laurelton Memorial Day Parad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the 143 222nd Street Block Assoc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ergeant, is there anyone to tes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 this bill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f so, have you filled out the for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may fill it out as you speak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dentify yourself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CASIMIR: My name is Fritz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simir. I am a long-time resident of South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Queens in Laurelton. I am here on behalf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aurelton Lion's Club, VFW Post 5298, to tes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out this resolution. We are very gratefu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nkful for the Council of New York to take it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sideration. It is in honor of the vetera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ed in World War 1, World War 2, Vietnam, Kore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Gulf and all other wars and countries i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United States had to f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y questions of th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mbers? No.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CASIMI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FOSTER: You are exc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Let me just pause. I omit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mething. To my immediate left is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venzano from the Bronx. Council Member Gold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rom Brooklyn. And Council Member Eristoff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nhattan. To my right is Council Member O'Donov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rom Staten Island. And Frank, standing above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ur support staff member, and also Counsel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s there anyone else here to tes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 behalf of this bill? No,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f you are here to testify on be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the bill, would you please go to the tabl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identify yourselves. The Sergeant will rece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ose forms from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nk you very much.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iala, we have just finished a discussion on th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you are a co-sponsor of, is there anything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nt to say about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FIALA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FOSTER: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Now we move to Intro. No. 535.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 Members O'Donovan, Fiala, Golden, Odd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so, Council Members Berman, McCaffrey, Provenza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Abel, in relation to as street name, Mar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rps Boulevard, Borough of Staten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Staten Island Marine Corps Leag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tachment No. 246 is in its 53rd year of an a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tachment and is soon to be in its fiftieth yea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s current location on Ontario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detachment has been active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eteran's organization and contributes to the l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active service Marines on a local and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vel. It supports and participates in the Toy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ts Program, the Cancer Fund, the Heart Fun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oy Scouts of America and its members make visi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Veterans Hospital on a monthly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following historical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excerpted from material provided by the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tes Marine Cor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On November 10th, 1775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tinental Congress meeting in Philadelphia pa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 resolution that "Two battalions of Marines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aised" for serve as landing forces with the fl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John Adams sponsored resolution establish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tinental Marines and marks the birth dat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ited States Marine Cor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Treaty of Paris in 1783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nded the Revolutionary War also brought to an 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first Marine Corps. After the Revolutionary W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the formal reestablishment of the Marine Cor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 July 11, 1798; Marines saw action again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rench, as well as the Barbary Pirates. Aft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Marines engaged in activities all arou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lobe. They were deeply involved with the Mexi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r; seizing seaports on both the Gulf and Pa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a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the first quarter of the twentie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entury they have been involved in Panama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minican Republic, Cuba, Mexico and Haiti. In Wor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r 1, they began to develop amphibious comb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its. 87,000 Marines died in battle during Wor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r 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n every major military operati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rines are at the forefront. From Vietnam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orea to the Persian Gulf the Marines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dispensable. With 4,267 killed in Korea, 13,067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ietnam and 215 in Somalia it is clear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rines are always in harm's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n October of 1998, Community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. 1, Staten Island, voted in favor of this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ame desig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is local law will take eff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mmediately, if pa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O'Donov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O'DONOVA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r. Chairman, members of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is law to change or to mak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ddition to the Marine Corps Boulevard on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land is certainly fitting, attached to the Ontari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venue between Victory Boulevard and Little Cl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oad and we will do this probably the Memorial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estivities, during that wee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can tell you now that the Mar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rps League, which I am life member,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eeminent dominating veterans organizat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ten Island. It has all the enthusiasm and cl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the United States Marines, because they ar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mer United States Marines. And the Marine Cor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ague is growing by leaps and bounds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tributes to the community on all levels,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 be the catering hall that they have, whether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 Toys for Tots, whether it be donat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unity activities, whatever it might b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rine Corps League is there. They participat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very community organization and every celebr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rom the 4th of July to Memorial Day, you name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Marines are there, and I might say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 fir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I am very happy to be here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be the prime sponsor, and you are all invi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e out to Staten Island when we change that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Marine Corps Boulevard, and I want to welcom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andant here and the Vice Commandant,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moted him, here, to say a few words on the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ates Marines, and the Staten Island Detach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rine Corps Leag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Gentle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FOST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entlemen, will you please identify yourselv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record. This is being recorded. And beg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SULLIVAN: My name is Raym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llivan. I am the Commandant of the Staten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tachment Marine Corps League at 46 Ontario A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Staten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purpose for us being here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to try to gain your approval to name a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fter the Marine Cor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ince the early 1900s the Mar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rps has been actively engaged in protec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terest of this country. They fought in four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rs and numerous police actions, yet on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land there is no lasting memorial to them.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 no statues or anything of that type. We fe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possibly this would be one way to pay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spects to the thousands of Marines who serv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aten Island and the hundreds of Marines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en killed between World War 2 and Desert Sto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nk you very much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FOSTER: Thank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DUCEY: Michael Ducey, Chie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ff, Staten Island Detachment, Number 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FOSTER: Did you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uce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DUCEY: D-u-c-e-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FOSTER: You pronounc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uce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DUCEY: Duc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uch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DUCEY: We have been a residen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tario Avenue for approximately 50 years.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longest presiding people on the avenue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e have always opened our quarte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arious civic organizations and veter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rganizations to use our facilities at no co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are involved in an awful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unity activity in the area and all throug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ten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Various organizations request 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m color guards and fallout for various fun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they have throughout Staten Island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lieve that the name change would be no impo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 the people in the community and I believ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uld accept it wholehearted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FOST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 have been joined b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mbers Povman, Linares and Robinson, and I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 Member Watkins in the r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re there any questions for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ll right, thank you very mu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entlem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DUCEY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FOSTER: Ms. Watkin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already heard on your bill, unless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ke to say something, otherwise we will just t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WATKINS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FOSTER: All right, ro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 CHERRY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FOSTER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 CHERRY: Pov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POVMA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 CHERRY: Fis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FISHER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 CHERRY: Lina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LINARE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PARKS, RECREATION, CULTURAL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 CHERRY: Robin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ROBINSO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 CHERRY: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PROVENZAN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 CHERRY: Erist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ERISTOFF: Yes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 CHERRY: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GOLDEN: Yes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 CHERRY: By a vo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ight in the affirmative, none in the negative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 abstentions, all coupled items are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lease sign the re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FOSTER: All right, lad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gentlemen, please sign the reports, and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, I promise we won't have another hearing un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next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stand adjourned.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(Hearing concluded at 1:35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4th day of May 19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09:00Z</dcterms:created>
  <dc:creator>loigolds</dc:creator>
  <dc:description/>
  <dc:language>en-US</dc:language>
  <cp:lastModifiedBy>DelFranco, Ruthie</cp:lastModifiedBy>
  <dcterms:modified xsi:type="dcterms:W3CDTF">2015-09-14T18:09:00Z</dcterms:modified>
  <cp:revision>2</cp:revision>
  <dc:subject/>
  <dc:title/>
</cp:coreProperties>
</file>