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TRANSCRIPT OF THE MINU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FIRE AND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STIC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9:2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ul Rus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Prob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the Committee on Fire and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and we are going to be hear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RUSSI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morning, Chairman Warde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pleasure to be here. Members of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e and Criminal Justice, and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nce,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efore I take any question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relating the effects of Fiscal 20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on my agency, I would like to b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cil up-to-date on some important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way at the Department of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know, the primary 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gency is to protect the communit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vening in the lives of offenders, hold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untable and serving as a catalyst for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 accomplish this mission we a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aboration with the community and other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Each year we supervis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90,000 adults sentenced to Probation by the Supre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riminal Courts, and we provide super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services to more than 10,000 juven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Department also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and services to the courts. Each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pare more than 50,000 pre-sentence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orts which assist judges in determining 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sentence for a convicted offender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 core responsibilities of this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we ru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alized programs designed to improve the ch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n offender will successfull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nsition to a law-abiding life. Strength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, giving victims a voice in the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re is universal agre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ciety's best hope in diverting an at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ngster from a life of crime is to interve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oment a child first comes to the at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riminal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o that end, in April we ini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Juvenile Substance Abuse and Violence Deter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or J-SAVD. The goal of J-SAVD is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idivism by providing comprehensive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th and their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initial target group will be P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and youth with one or two delinquency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non-violent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ur first two J-SAVD family c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t 346 Broadway in Lower Manhattan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is located 2.4 Nevins Street in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ill provide a comprehensive ar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ervices to the youth and their families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revent future involvement in th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-based organizations which will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ing the needs of each youth and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atment and monitoring services. J-SAV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aboration effort between the Board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dministration for Children Services,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Employment Opportunity, Hospital Aud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rporated and South Fo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 the adult supervision side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areas of greatest concern is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o that end, we have redesig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ith-Bell Program to deal specifica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mestic violence offenders sentenced to prob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ng out of our offices at 2-4 Nevins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staff worked closely with the Special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olence Part in the Kings County Suprem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seloads will be capped at 18 to 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nders will be closely supervised and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quired to participate in batterers' groups, a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programs and drug and alcohol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, we will work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victims of domestic violence to re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lihood that they will be victimize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currently 46 cas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old this morning that has gone up to 60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rolled in the Smith Bel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y the end of July, we expec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ng more than 90 domestic violence offend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mith-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 related development w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ing the Juris Monitors to provide an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 of protections for the victim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ence in Brooklyn. In this pilo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ally selected probationers are fitted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ronic ankle bracelet and a monitor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homes of the victims. If the offender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a predetermined distance of the victi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me, the monitor will set off an audible al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home and will notify the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and probation officer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ediately dispatched to the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pril, we began universal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ng of all adult offenders newly sentenc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tion in Kings County. The goal of thi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addition to getting every probationer with a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 into treatment, is to collect data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us a more accurate picture of the ex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ure of the drug abuse problem in the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atio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ilot program will also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essing the resources needed should we deci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d universal drug testing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urine testing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 using the Ion Scanner at our Brooklyn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ake Office which can detect even microscop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ces of illegal drugs on a probationer's cl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sing this technology we can un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contact with illegal drugs, even in cas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ffender may be selling and not us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iscal Year '99 we began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ice tracking system to enhance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force curfews for juveniles and young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ationers. Each participant can be given a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which can only be used with this system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ger goes off, the probationer has limited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ime to call the computerized system from 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 home or an approved location. A voice pr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ed to verify the identity of the caller and C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D is used to identify where the call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early Fiscal Year 2000, we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use these systems to monitor as many as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enders. This week, Nova Ancora,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ment and Vocational Training Program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gin offering two days Pre-Employment Program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P workshops. Our research shows that probat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maintain full-time employment are fa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ly to recidivate. However, many of the offe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ing to probation have little or no experi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 on-the-books type of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EP workshops which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 in part by a grant from the Episcopal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 and Trinity Church, will provide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ensive life skills training. Nova Ancora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employment referrals to offend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fully complete this two-day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signed the cont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th Forty and we are now referring probatio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will be given vocational life skill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ssistance in securing permanent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uring the first six months of this pilot proje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ct to make 144 referrals. We will be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cking the probationers into PEP and South F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to make sure that we are making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 of the Department's financial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pleased to report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ing forward with plans to relocate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dquarters from Manhattan's Family Cour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-- to relocate the Probation Headquarter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hattan Family Court to 60 Broad Street. The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made necessary by the Family Court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al space at 60 Lafayette where we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ho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ope to be in our new office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end of Fiscal Year 2000. As you know,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 2000 Executive Budget calls for the elim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South Forty Program, the Alternative to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and Smith Bell. All of these ar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s and the decision to eliminate them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easy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as I stated before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no way that we could responsibly absorb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ductions in our core services. That lef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 but to look to our specialized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important as they are, we have to pay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our co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be happy now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regarding the Department of Probati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scal 2000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fore we continue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ed by Council Members Oddo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the issue of Smith-Bell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you know, this was a program that the Council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ored the funding, and the Depar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ically changed the operations of the program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ld you go into a little more detail as to h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those dollars being redirected into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ype of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Wha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of you all know is that I have had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with the whole Smith Bell program.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at the state, I was part of a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 that met regarding trying to find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duce the number of probationers who vio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ation and ended up in the state system. So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tate put some additional dollars, I thin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oint about $700,000, to try to se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that would divert some of these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rogram became the Edgecombe Projec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became the Smith Bell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tate realized pretty ear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y were not getting the results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 that they would hope to so they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ing and the City continued to fund i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ught at the time it was a very importa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t met some of the needs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cifically to try to get some of these young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were headed back into the system turned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we realize that we wer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lot of money and getting very little result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l numbers that I looked at last year w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really being successful and very few nu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100 individuals would go to the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ss than half of those would complete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being rearrested, and after a shor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ime if we tracked them, we found out that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ose eventually got rearrested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-risk probationers who were alread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ation track to begin with and in many case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w got actually turned around.  So we were s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tremendous amount of money for a very small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people, and we just decided that with 9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tioners, to spend 1.2 million or more o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w number of people was really not the righ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 since identified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hink is critical to us and that is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mestic violence. As you all know, this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very, very important issue over the l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s that has been a tremendous amount of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 in in getting victims to come out and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mestic violence abuse. There is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ount of work that has to be done with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tim and the victimizer. A lo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s are still connected to the fami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ork necessary to make sure that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ctimize the victims again, which in many ca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families, obviously, is very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we decided that that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we had limited resources and that we would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move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started the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oklyn at 2-4 Nevins Street, and we alread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ving quickly ahead in the number of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re coming in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have I guess close to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ividuals now in the program, we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umber to grow to 90. We expect that if we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et the funding from the program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ion is done we will try to begin to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program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you know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 more needs that the Department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loyment training, some additional needs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our core services, so in the negoti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if they are all going to end up in Smith B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other needs in the agenc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bviously we have to liv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dget. We were asked to put together a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ckage that included a certain amount, a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budget, we again had to look at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mary mission of the agency, what is the c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ssion of the agency, focus on that and w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 with that, then the additional dollars will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obviously when you ar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t, the monies are not going to cover all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n we are going to have to make som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where we have made the cuts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isions that were made, depending on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s for the agency and the most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itical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e Smith Bell Program,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eventually are going to rename i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e it, because it is now refocused on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 think is very important to this Cit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ccesses? Hav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Well, we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very early stages of it, but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ill be succ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things that I have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in each of the programs,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ck recidivists closely in each of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make sure that we don't spend years and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into a program before we figure 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sn't working. So, the program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early stages, we are going to track recidiv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es in that particular program, and if i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then we will change i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mean, I have no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ing programs if they don't work.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at programs and that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tomatically turns them into programs that no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oks at, just mechanically goes through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the time. We have to keep looking at ea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, we have to make sure they are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WARDEN: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a of the dollar amount that would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ored if we want to keep this going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Well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llars are restored, then we will try to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into the other boroughs, and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. If the dollars are all restored then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o look at Smith Bell as more of a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, and we will move in tha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within the budget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n agreement that Smith Bell should st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dollars should return, we can mak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se dollar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How much wi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USSI: 1.1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Anothe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eems to be on the cutting block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venile Alternative to Court Program.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fought this program and Judge Michael G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ervising Judge in Family Court, had testifi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Youth Services hearing last month tha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hese should be expanded and not eli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gain, I understand the reas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d to propose eliminating it, but if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restore it, what is the bottom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RUSSI: Dollar-wi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550,000, $546,000 I guess to be ex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this particula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like Smith Bell, it is a different scenari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, this is a good program, 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It is a program that has been very usefu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s to run, it continued to run throug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egotiations last year because we felt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ical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ever, you know,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eating myself, I mean when we had to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e services in the Family Court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ble for making sure the judges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per information, we are responsible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that the juveniles that are put on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supervised properly. It is the one area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not -- we have made some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isions in the past with the adult superv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we really stayed to the core Jurat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it is such a critical area.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as that we think we could have improved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nt ahead and created the additional progra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 to change these young person's lives earli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arly stages before they became adul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d adult cr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yes, it is an importa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the financial situation was such that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, it would be very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And your J-SAV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you give us a little more detai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-SAV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J-SAVD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-SAVD was an idea that was had by members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about joining two populations and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 mor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PINS kids, and PINS ar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s in need of supervision kids wh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ible for identifying and when par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or police officers bring them to us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ndividual needs some help and the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 help, we would do an assessment, but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ment was done, there was very littl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etermined that reall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ents and these children need a lot of hel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decided to do was to take in some id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working throughout the country and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ntire family, are bringing the entir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the center and working the problem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 as a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a matter of fact, LaBodge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community-based program that is hou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er East Side, has been working with a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ject to try this with adults, where they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ults in in a family and they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 with the drug addiction in the fami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le problem of the family. There are a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going on within the family that 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ctions, actions or reactions. We have tak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 model and we are working in the J-SAV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we take kids or either PINS or individual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had a couple of arrests, minor arrests,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are headed to trouble and we bring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family in and we work with the famil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t and we use the Board of Education, we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veral community-based organizations and work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m to try to refocus and redirect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young person, and hopefully get them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ound and hopefully prevent any future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ity, and create a peaceful environ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 and hopefully a good environ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mi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you all know, sometimes thes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living in horrendous situations in the home, w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looking at the family, can identify other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family, try to focus on those needs,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agencies that are necessary to focus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s, to try to stabilize the home so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ild can go back in the environment where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ve. And we used to deal with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vidually and then send them back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vironment which, you know, was horrible an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w days the child would be back in the custo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are working with this mod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ing and trying to work with the fami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olve the issue as a family issu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J-SAVD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Do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sibility of an expansion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RUSSI: I d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one of those programs that if it wo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tored again in the early stage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 on it and learning from it, tha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ks it could be a model for the future of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PINS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DDO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, the pilot program, the Juris Monit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DDO: How much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pilot program cost? How much would it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 that to another bor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Hold on a min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ODDO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Originall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ular program was incorporated as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we came up with was a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ong with the DAs in Brooklyn where we fel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sort of test out this partnership with the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ourselves and the Police Departmen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oking up the victims and the probationer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ract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t this point, it's a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, we are using the night -- the Night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who also have other responsi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the curfew checks, to ru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ject. So, it's one of these projects that o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nd a little time actually working on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ill have a better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expect, the numbers are sm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eginning stages, the DA has to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body, the victim, everybody has to ag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aring the bracelet so the numbers are sti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ngle digit numbers, I think less than ten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in the program and we have incorporated 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our normal work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the program takes off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s, then we will be able to  pres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o you, and in the meantime I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ane English, who is my Deputy Commission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ions, seated to my right, get you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formation on that. But right now we are us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part of our regular force, as part of our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ightwatch Teams, in combination with the othe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DDO: Commissioner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tell us about the Operation Nightl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 Nightwatch Programs, how successfu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and what your opinion of tho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RUSSI: Nightwatch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 it Nightlight in Boston and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usion. We internally put Nightwatch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fferentiate from the Boston Project, bu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the same model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was an idea that came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ston, but I have to tell you, really the ro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dea was right here in New York City and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Bratton a few years back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in New York City in conjunction both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it and then with the PD, New York City 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ing with some of the criminal justice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ions, parole and probation, where team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t into neighborhoods in Queens and I remem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eutenant Governor and myself an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atton coming where we put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tion officers and parole officers work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ams in the Queens community. So, I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rprised when he went to Boston and th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wed up in Boston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have to tell you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, or the concept of this idea is tha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me concept that is used in the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. We have multiple agencies,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ame individual and not talking to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ncept brings all of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fessionals, and they begin to look 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as, you know, multiple cli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served by both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y doing that you can re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ter assessment of what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 neighborhoods are. And what we hav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n Boston the Probation officers are unarmed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olice officers act as much as a partne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of a sort of support, in cas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New York City the offic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tion officers who work in our street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unarmed, so we really need that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e realize that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 and the probation officer hav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ormation about the same individuals. So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nering them together, here is how it wo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City, which is a little different tha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s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fficers are give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ghtlight officers are given an arr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ibilities that they perform on any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ght. They do the initial investigation on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mes to us, so they go to the h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and new probationer and they do an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what is going on in the home, the polic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es with them. So the police offic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tion officer, from the very beginning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, where he is, where he lives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tuation in the home is, what the neighborh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, so if a problem develops they can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y also have a discuss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about the future of his future behav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olice officers say I am here and hopefu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future we won't have any problems, bu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o know that we know now where you liv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e neighborhood, if you start selling drug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rner as you were doing when you were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fficer is going to know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. They have that kind of discussion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no futur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then do curfew checks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an individual has a curfew, the offic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tion officer goes to the home togeth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ck out the neighborhood, they get a sens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ighborhood, so it becomes a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DDO: Can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ll me what the curfew tim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Well, it dep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judges set the curfew. The curfews are se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judge, and it could be anything, depe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assignment, school assignment, som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urfews during the day, most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fews during the night. It really depends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ing on and what happened in their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judge sets the curfew o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ult and juveniles. Most of them are night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rfews, so we go back early in the morning to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ir homes and late at night to make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so use now the pagers so we can call the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uter calls them at a certain time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home, the probation officer is notifi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was supposed to be home and is not h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we use technology, as well as officer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oes that answer your question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 itself has been very successful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istics we can leave with you about the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ndividuals -- contacts that have been mad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one of these programs that, it allowed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tion for a long time moved away from be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system. One of the trend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ross the country is to put the probatio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in the street, but it doesn't mean --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maller communities it is easy to put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 back in a community. In a City lik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 little more diffic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what we create is a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 that will work in the community, and b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can put the probation officer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working in teams with the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s been very helpful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just have a few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ing up on some of the notatio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liminary Mayor's Management Report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chnology initiatives at the agency.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happen to have a copy of the PMMR, but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ld just go throug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respect to the ARTS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designed to automate adult probation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 folders Cityw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The MMR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Brooklyn officers are scheduled to go o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the end of Fiscal '99, is that on tar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It is on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 weeks ago it is alive and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RISTOFF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did you also plan to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n work stations for ARTS training purposes?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meet that dead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ow much did that co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The overall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work that is being done with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ology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TS, Just A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RUSSI: Well,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tal ARTS system you are talking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RTS system is probab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 of $6 million right now, tot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ginning research that was done maybe five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 ago, up to the point we are now which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up in all of the boroughs but the Bronx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going to be in the Bronx up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how much have you bud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RUSSI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$600,000 that was add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but you should know that we were 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unique stage in this process in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already in the middle of reengineer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so it was basically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quicker on replacing some of the equip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ould have had to replace maybe further d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ad and because of 2000 we had to repla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icker. So, additional dollars were put in the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can move, speed up the movement of those syst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o obviously go back and check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Actu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n't actually asking about Year 2000, but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et to that, but the point is on the ART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self, do you have anything scheduled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2000? You say $600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en I said for 2000 I me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2000, not for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At this poin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ome monies that are left over from l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300,000 that we are going to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and, but there is no additional dollar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are -- obviously ART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olving system. There are several additional pie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are going to have some discu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isions of the budget about, the actual put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entire case folder on ARTS, where the Kora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(phonetic) notes that the probation officers d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records will eventually be part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lso the automation of the PSIs is a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ject and there is also some work tha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e in automating the Family Court system. 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l future projects, but we have focu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and probably most of next year of getting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ly up, retesting and make sure ARTS is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al, and also making sure that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Year 2000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Right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you don't have at this point any budget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is next ph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RUSSI: No, w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rning to the CJIS,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System, the MMR sai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eduled to have that go on line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'99. I understand this is a join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DoITT, how are we doing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at on June 28th the system is supposed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l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gain, as you stated,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that is being run by -- being develop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TT, we are anxiously waiting as all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ners in this project are to make sure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been any charge to your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No. We origi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given the dollars for the purchas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uters and on-line system. Those systems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nd ready to go, we are just wait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don't have anything budgeted for Fiscal 2000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USS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n finally, turn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with the Department of Correction on obt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-up capabilities for the inmat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Ye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ok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says here in Fiscal 1999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will develop a training session for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OT system; have you started to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We ar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do tha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ere the budget implications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RUSSI: Ther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 budget implications. These are just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 sessions that will be held on how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fficers utilize thi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RUSSI: And som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be in partnership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ions as part of their normal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n't have anything specifically budge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RUSSI: No, we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In 2000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RUSS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much, Commissioner, and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RUS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ined by Council Members Provenzano from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ouncil Member Robles from the Boroug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we have been joi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 of Public Safety, Council Member Shel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ff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ack to the expanded alterna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tention, how many juveniles are in tha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at is the cost per particip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RUSSI: ATD has jus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,000 in regular ATD, and the offended AT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ximately 88 individuals, so all total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1,200 individ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And cost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RUSSI: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ut we can get tha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, Commissioner.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r coming, this concludes this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RUSSI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ARDEN: I want to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RUS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10:0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original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nographic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0:00Z</dcterms:created>
  <dc:creator>DelFranco, Ruthie</dc:creator>
  <dc:description/>
  <dc:language>en-US</dc:language>
  <cp:lastModifiedBy>DelFranco, Ruthie</cp:lastModifiedBy>
  <dcterms:modified xsi:type="dcterms:W3CDTF">2015-09-15T20:00:00Z</dcterms:modified>
  <cp:revision>2</cp:revision>
  <dc:subject/>
  <dc:title/>
</cp:coreProperties>
</file>