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2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1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ele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linda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ristine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Vacc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nda Wernik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Instructional Manager for Special Educ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kate O'Ne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Special Education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Office of Legal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to Albanese, Seni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ent of Billy Alban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 for Billy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nneth Mollins, Esqu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torney for Evelyn Nicholson and Vito Alban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velyn Nicho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y Alban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Fredda Br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or of Special Educ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olle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Cass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Director and C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Guild for Exceptional Child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ald Sm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Education Teac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S162, Manhattan District 7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Good morning and welcome.  Let m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ologize for being late.  I was at a ribbon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emony at a senior center for my distric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ve myself enough time that it would tak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to City Hall, but, you know, be that as it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d bumper to bumper traffic continuously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down to City Hall. So, let me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late.  I do not like to be late,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I'm Chairing a hearing or whether or not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trying to turn off my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.  But, today, the Education Committe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No. 396, a Local Law that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Department of Education to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mplementation of Billy's Law. Billy's La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Law that seeks to improve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toring of out-of-state residential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ouse and educate New York Stat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396 would requi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Education issue biannual rep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Council on its monitoring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placed out of state and of th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der the state law, school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uthorized to enter into a contrac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al facility located out of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rovide instruction to a student w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appropriate public or private faciliti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that can provide education for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the most part, stu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t out of state to residential facil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severe disabilities that require 24-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ervision.  Unfortunately, once these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 out of state, it becomes very difficul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they are safe and cared for properly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evidenced by the fact that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erous allegations of abuse and neglect ste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out- of- state residential 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 spring,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conducted a surprise investiga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facility in Massachusetts,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tenberg Center.  As of last spring, there were 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students at the JRC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ge Rotenberg Center, which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ximately 82 percent of the student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JRC is a costly instit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Education.  According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igator's report, it cost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200,000.00 per child to send a student there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most controversial aspects of the JR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vioral programming is its use of what i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Level Three aversive interventions.  Leve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ventions involve a broad spectrum of pun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iques that include movement limitation,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ood intake and electric skin sh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cording to the investiga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s, the JRC's use of these techniqu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ssive and posed health and safety concer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udents subjected to the treatmen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ors also found that staff admini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sive treatments such as thes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equately trained.  In fact, more than two- th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direct care providers at the JRC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d only a high school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the investigators co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tudents at the JRC were being provi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ufficient academic and speci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ruction and relat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this is just a snapsh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cking findings of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's report.  This is only on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he past few years, there have bee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dents involving allegations of abuse and neg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mming from out- of- state residential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n some of these cases, students were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jured and in a few cases, children actually 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totally unacceptabl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s you wonder whether anyone is paying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se children at all.  I know, fro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Linda Wernikoff, who will be testify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Department of Education has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 about the safety and well-be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 sent out of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know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might say that, well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 of the State Education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itor these facilities and to take them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 of approved facilities if they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appropriate places.  But, let's be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it, we cannot pass the buck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fety and well- being of th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to make sure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 it takes to protect these childr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m and/or neglect.  That's why we're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today for this bill.  Now,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rther adieu, I would like to turn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entile, who is the prim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.  So, Council Member Gentile, my colleag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oxious, painful intrusive stimuli or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ded to induce pain, such as electric s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ck, ice applications, hitting, slap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nching, kicking, hurling, strangling, sho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ep muscle squeezes, movement lim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holding sleep, withholding shelter, with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dding, withholding bathroom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holding clothing, withholding meals, with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yd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may sound like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 that are associated with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risoners.  This rendition may also app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 as an instruction guide to condu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rogation or how- to guide about torture. 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se are, are the definitions of the aver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vioral interventions as defin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Board of Regents,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in the recen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re the intervent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of Regents have sought to regulate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e, with proposed permanent regu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- of- state schools that use some of thes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ypes of abuse on the New York City childre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d them.  Yes, it's the world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ulnerable special needs students who are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- of- state facilities because a determin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that their needs cannot be met b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gulation and oversigh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itutions has, for too long, been nearly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ent by New York State an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s.  That, thankfully, has begun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recent passage of the state law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y's Law and today, with the Introduction of 3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posed local law ad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y's Law's protection by mandating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ducation to issue biannual reports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's adherence and implementation of Bil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ile serving in the State Sen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one of the prime sponsors of Billy's La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then Assembly colleague, Assembly Member J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man.  Billy's Law is a law that affords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er protections when making that difficu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t- wrenching decision to send their chil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- of- state facility.  The Law establis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on Children and Families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ilation of the state agenci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ive departments who have oversigh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 and the programs in which they en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illy's Law became law in Augu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year and it targets the children pla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- of- state facilities, whether it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habilitation, educational or psych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poses.  The established council acts an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placement committee and develops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se institutions to be included in the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- state registry that the Law cre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requirements includ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sits by the Council, a review of current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ders and whether the legal structure exi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le complaints of abuse and neglect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ype of care is provided is consistent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State laws and agency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ly, Billy's Law establ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ed contract parameters for use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ocal agencies when contracting with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it establishes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for the placement of children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ed at the state and loc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wide, this Law seeks to protect 1,400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cent passage of Billy's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te shows that just because som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most vulnerable special needs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, many miles away, it doesn't mea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.  We, in government, have a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children, their parents,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sight should not be out of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my colleague and Chairma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cent report by the State Educ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s about the Judge Rotenberg C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ssachusetts and we will be talking more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very few minutes.  According to tha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, the Center staff at Judge Rotenberg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aversive techniques and devices merel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e convenience to control not otherwise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recently as this past summer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had more than 70 children plac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we have no jurisdiction or authority to comp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in New York State Law and how they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out- of- state facilities, we, as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, on the City Council, can try to impleme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safeguard to add to the state's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mpts through Billy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 Introduction discuss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396, does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creates the requi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annual January and September reports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DOE regarding New York Cit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d in out-of-state educational facilitie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must be sent directly to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port given by DO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would call for the following infor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dentification of the center and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ed; the number of students placed the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ing of any enforcement action by a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ty taken against the license or the ch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facility; and the report would descri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ed abuse and neglect at the facilit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New York City DOE placement, whether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by the New York City Department of 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the child's parents and the State Ed.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fied by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would describe any progr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come by the Department of Ed.'s investig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any action was taken by the facil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quence of the investigation by DO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, submitted twice a year to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in the hope that we can have better over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ituation at any given out- of- stat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erves New York City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nformation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 to parents about the cent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their children.  These reports and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sight and protection not only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rent to any sort of horrific or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mane behavior, but more importantly, it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initial choices by the agency in plac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.  The reports also help put oversigh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system and the need to regulate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look forward to the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ll and the support of my colleagu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Thank you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just introduce my colleagues that ar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his morning.  To my right is Lew Fidl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, Oliver Koppell of the Bronx, my lef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menic Recchia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just say to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dience and people that are here today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 there's another Hearing that's taking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Land Use Committee.  We have many Memb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ducation Committee that are Members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Committee.  In fact, I am going to have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alk over to City Hall to vote in Land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back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, first, let me just open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first witness.  Before we do that, you know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, Vincent Gentile, mentioned about Bil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.  In fact, we have today in the Hear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turn it over to you, so mayb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 the individual Billy's Law is named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, thank you so much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y's Law is named after Billy Albanes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us here today.  Billy and his dad, fo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 years now, have been fighting to ge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s on those students that are sent to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- stat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been a long struggle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rking with him in the State Senate,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, Joan Millman, working with him,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in, Senator Golden and Assemblywoman Mil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passed this bill last year.  It was sig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overnor and Billy's with us here toda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he'll be part of the testimony later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.  So, thank you, Billy, for be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, Mr. Albanese, for your effort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ll hear from the first witness today is 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nikoff, who is a Senior Instructional Mana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Education at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's joined by one of her colleagues a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k you, Linda, if you don't mind, introduc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 or have your colleague introduce he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ERNIKOFF:  First, I'll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, Marykate O'Neil (phonetic)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d of the Special Ed. Department at our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l Services.  I know that many o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yers.  So, I make sure I always bring my la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Chairman Jackson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 for the opportunity to spea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 All New York City students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important to us, especially those student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 are so severe that they require 24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ous program in a residential set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 educational g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Sorry, Li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you have a copy of your written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ERNIKOFF:  As a matter of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ill get it to you as soon as I finish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brought one copy, so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.  Can you start again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RNIKOFF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ERNIKOFF:  I'll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ing Chairman Jackson and the Counci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opportunity to speak. All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 with disabilities are important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those whose educational need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e that they require 24- hour continuou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residentia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students demonstrate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tal supervision during activities of daily li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sive programming beyond the school day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educational goals and to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al progress and intensive program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modate their physical and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ilities, which interfere with their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it's real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e process that takes place which l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placement of a student in an approved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- state residential program.  If an IEP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osed of various participants, includ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and a parent, determines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school placement appropriat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of this child, which are very unique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se is sent down to our Central Base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m.  The Central Based Support Team is a cent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ered office at the Department of Ed.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s the local committees on special edu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y placements, including placements in st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ed residentia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state- approved non-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are approved by the New York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, who monitors their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ilarly, SED is the sole authority who,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dits and regular monitoring, approves new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moves existing schools from state-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also importan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arents have significant due process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guaranteed throughout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ing with their membership as part of the I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m.  Parents must provide informed, pa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nt in order to place their child in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residential program.  To that end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Department of Education provides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visitations to sites, including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transportation reimbursement, so they can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ed decision regarding the appropriat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just going to interjec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.  I mean, one of the things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is that when you're placing a chil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program, whether it's in- state or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- state, it is a true partnership with the 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Many times the majority of instances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ent who come to us and say, I really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hild needs a residential program beca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are so great that we're really having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maintaining all the kind of suppor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we don't unilaterally place children in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facilities or in state facility,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 make sure tha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 and the student visit as many in-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- of- state residential programs that woul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unique needs, so that parents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ed choices, whether it's talking to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talking to other parents who hav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so that they can actually make an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ice about the school that the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milarly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Ed. Provides transportations fo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its for these students five times a yea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are very cognizant of the fact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the family and the student connected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you're in a residential program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are disconnected, should be dis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family.  So, we do provide home visit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s a year.  Some students have such sever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are unable to come home for home vis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nstead, we provide transportation to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o visit the facility instead of the child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ly, and only in the event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- state residential placements are exhauste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D approve the placement of a studen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d out- of- state residential pla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 as a regular placement or as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ment.  To give you a sense of th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approximately 180,000 stud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ies in New York City who attend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, parochial and approved non- public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receive special education servic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onderance of these students are ser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umber of New York City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ut- of state residential programs has st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reased since August of 2005, with the pa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y's Law.  Just to give you some number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551 New York City students in out-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programs during the 2004/2005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.  For the last school year, 2005/2006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497, and to date, the number of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in out- of- state residential program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say that the state ha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 at the New York City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lways to seek an in state school befor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out- of- state facility.  I think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ing of Billy's Law has done, which has been 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ignificant help to the Department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has worked with their in- state program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it was modifying their tuition rat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build and broaden their capacity to 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range of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eviously, some of thes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it was because of tuition they receiv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ff they had, really were not able to 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ader, a broad range of students, which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d us to look for schools that we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.  So, I will say that they have expa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acity, the in- stat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think it's important  --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jumping around because I want to give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of numbers.  The 337 stud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in out- of- state residential plac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are not new students.  Many of thes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there for a year or two years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give you a sense of in the la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s, we have placed 15 students in out-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, I do want to point out tha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ose 15, five of those were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s going to an impartial hearing,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ir child be sent to a particular out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facility, although we had found an in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y that would, we believe and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d, would appropriately serve their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do think that we need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 choice involved and parents hav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o hearings. So, some of the children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- of- state facilities are there no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placed them there, but their par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ght out a hearing officer decis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us. It is a binding, legal decis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, that this is the school, the out-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that the child should go to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's desire and hearing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is able to provide the Counci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and location of each of our state,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residential programs and th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 approved by SED each year to atte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ther categories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ill addresses, however, are within the pu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state. Moreover, as the bill app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, we cannot provide any reports 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 identifiable information because of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uch information is protected by feder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ppreciate and shar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 and concern for these students and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provide you with any information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less it's about an individual child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under FERPA, because it's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anted to say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Judge Rotenberg Center.  I know I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some Council Members.  It migh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ay of last year.  Just so you, at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you numbers of kids who are currentl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, at the JRC Center, there are 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fter speaking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and what we wanted to do and we hav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, is we sent a letter to each of the par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New York City child who is attending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tenberg Center.  We made available to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tate monitoring report that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cribed, as well as the new stat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use of any aversive methodologi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ed to those parents a central number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all, at my office, if they wanted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thing further or if they wanted a new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ir child after seeing all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tell you that we sent ou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ime, it was 106 letters and we got ca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parents, asking for change in plac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e have worked on doing.  The remai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s want and chose to sta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I will tell you tha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five impartial hearings that we've ha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st six months, three have, three of them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for parents requesting their chil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RC, although we did not recommend that progra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ed an in- state program.  So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ive you a sense that there is a lot of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ment, as there should be, because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placement.  These are current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, I know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 may be aware that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d emergency regulations prohibiting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versives (phonetic).  The only way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 could continue to get aversives is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child specific waiver.  That i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has established a panel, a three- person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experts.  Any child who, parent who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hild should get aversives or want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rsives, they have to all go to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umentation has to be sent to the pane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nel will then make a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's an individual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iver.  They have absolutely removed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ny schools to do any kind of aversives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 child- specific waiver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panel commission at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and I'm certainly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 Our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voting at another Committee.  So, he's ask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gin the question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ernikoff, when you rea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goes on at places like JRC, the Judge Rot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 in Massachusetts, where, you know, on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s that, in some cases, the student has his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eet restrained and then is shocked five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random intervals, over a period that can las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30 minutes.  And, that those shocks are pain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cks, muscular control is lost, as one repo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of these shocks that are given at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tenberg Center.  After reading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is the best that the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can do is just recommend that parent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their children there? Is that the b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Department of Education can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ERNIKOFF:  First of all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tep back and say a couple of things.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, New York City public schools, we do not u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aversives and we only use positive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s.  I want to also say that any,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Judge Rotenberg's Center to use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rsives that they use, it required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al consent and with the parent to get 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in the State of Massachusetts,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, to enable to use these.  So, the issu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se of any Level Three aversives was don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 of a court order and parental con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I would say that to you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ssues that we have and I'm certainly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ut everything on the state, but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keeps schools like the Judge Rotenberg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approved list, they're available for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I look at an approved list,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, is like the Good Housekeeping s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al.  If the state has a school on the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we would expect that there was due di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is this school appropriate.  So, and I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o you, although we found schools this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children who were in- school (sic)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chool is still on the state- approved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s went to an impartial hearing offic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I want to use this school.  It's sti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list.  Can I go?  And, an impartial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 said yes.  So, I think, at som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got to be some recognition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o do their job about monitoring the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them off the approved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look, our policy has always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hink the numbers show you, that we look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n- state residential programs first and o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exhausted do we look out of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 But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a responsibility to the childr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and to the parents that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on the state list, if you have done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e diligence and you have found a place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dge Rotenberg Center not to be or should not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tate- approved list, that you would not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as part of your approved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ERNIKOFF:  Well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on't get to have our own approved list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ed to you, Council Member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nce where we have not, we have not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dge Rotenberg Center in the last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 have been able to find in- stat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idn't exist before.  Since the pa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y's Law, the in- state schools have broa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capacity to serve children who they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not able to serve.  But, despite tha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ree, I'm giving you the number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children who went to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we, of course,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and gave all the reasons why we th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- school (sic) state was the most,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ment and the hearing officer makes a b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 and the parents prev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far as the parents that a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offered all the parents a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an opportunity for a new placemen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stay.  I don't want to, you know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his to be about any particular schoo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ERNIKOFF:  --  But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I just want to say one other thing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ual, we do annual, we do annual IEPs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s children, hopefully, are able to be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ess, we return children to day program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 with the parents on a yearly basis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're very collaborative with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tell you that there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arent choice about residential program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unilaterally just say to a paren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oving your child.  There are pendency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e law, that a parent has the righ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child where they have been.  If the sch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operating, I can't say to 106 paren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what, I don't really like this school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hould all leave.  The parents say, wait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igh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ng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ERNIKOFF:  --  To st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e it to be a danger and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determines it to be a danger, t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right to say, we're pulling out of a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ERNIKOFF: 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has the right to take, and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y, to close the, to take the school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.  Until they do, I just, you need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kirting the issue, but you have, we hav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s around this.  If a parent says  -- 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DEA says that a child has pendency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placement during any disput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RNIKOFF:  So, if we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s, we don't have the right to unila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parents we, we're pulling the child ou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 But,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a fact that it's the localities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 with these out- of state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ERNIKOFF:  We have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ual relationship for any out-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s.  As a matter of fact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laterally place any child in a state-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- of- state residential program on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s.  We have to take all the materia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.  It goes up to the State Educ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child, individual basis, and then they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 We have no ability to unilaterally recomm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to send a child to a program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what I'm asking.  If it's on the state 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d list, it is up to the locality to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out- of- state facility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ERNIKOFF:  Not, no, not in 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in my knowledge and we have not had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y contracts with out- of- stat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.  We use it, we access i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.  We have no unilateral right to plac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 in an out- of- state residentia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going through the state on a child- b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 Righ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ere might be some testimony to the con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at later and I'll leave it for that.  Bu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understanding that it's localities that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out- of- state facilities based on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provided by the State Education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my understanding.  We'll just disagr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id you say that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 have been sent out of state simp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as a problem with the tuition rates of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schools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ERNIKOFF:  What I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 -- 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were available for these children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, but the reason they were sent to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and created all that problem wa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ition r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ERNIKOFF:  Well,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, I think you're, that's not exactly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.  What I said, is since the passing of Bil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, the state has worked very diligen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- state facilities to broaden thei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 a larger range of children.  For som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might have been tuition rate adjustment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schools, it could have been taking on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staff or different trained staff, which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d to that, led to tuition rat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ere's been a big push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y's Law by the New York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to go to all their in state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, look, here's a profile of childre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unable to serve.  What can we do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hat you're able to serve these children?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expanded their capacity, which has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City Department of Ed.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 in- stat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bout 396. We're not interested i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about individual students, but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Intro. That is on the tabl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reporting to the Council, on a periodic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o the issues that we're talking about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s that you have done or any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have received about abuse and negl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happened at any of these instit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ERNIKOFF:  We a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the Council will all, any inform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, as long as it's not student identif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ing for student identifiabl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ERNIKOFF:  We will provid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whatever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 Okay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I will, I know we hav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, so I'll let it go at that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don't know if my other colleagu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ed us have been introduced, but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Brooklyn down there to my right and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za of Staten Island to my left here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Lew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Gentile covered most of what I had to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kind of want a yes or no answer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Before us.  Does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Intro. 39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ERNIKOFF:  Sorry, I turn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, not on. We don't take a position o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 said to Council Member Gentile is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you with the information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 I hear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at was, you know, we're suppose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ticians giving those kind of answers.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sed to, you know, be a little bit more di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ERNIKOFF:  I've lear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 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ERNIKOFF:  --  You've taugh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 So, well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then, unfortunately, pursue that line, which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re anything in this Intro. That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, you know, which requires report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not be able to comply with if we pas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ERNIKOFF: 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here about enforcement action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cilities, certain investig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the jurisdiction of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that we do not have acces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ould provide you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that we have access to.  So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Education Department does an investig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s us with a copy of the repor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provide it to the Council.  But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formation that you're asking for is no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jurisdiction. We don't have access to 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e facilities.  We know the number of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each of these facilities on a yearly basi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any complaints that we have gotten that w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o the state.  But, there are things in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o not have acces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In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, Ms. Wernikoff, if I put my hand ov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yes, I won't see you either. So, my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if New York City DOE writes a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te Education Department and say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ise us, we have students in thes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, please advise us of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complaints and disciplinary a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comes, they will not answer that letter for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ERNIKOFF:  I can't answ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the State Education Department.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say, and I apologize for being repetitiou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more than willing to provide the Counci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and all information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ing if you'll go a step further and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tain the information that hasn't been ha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ERNIKOFF:  Certainly, I se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 why we wouldn't seek to obtain i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e bill should sa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Ed. Will seek to obtain from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Department certain informatio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ave acces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d to the sponsor that maybe that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ing that they be obligated to do that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d in the Intro., together with dir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State Education does not comply,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Department of Education puts tha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, that they asked on such and such a d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Education Department refused to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nstitutions housing New York Cit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had complaints filed against them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was.  I think that, frankly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hensible on the part of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not to answer that inquiry an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 us that we don't have a right to know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's an appropriate thing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ed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question that I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goes back to the JRC.  I'm a little astonish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, if I had a child in that Center and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, I'd be out in Massachusetts with a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t in my hand, demanding answers, a woode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ERNIKOFF:  I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al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So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 about the 103 parents that said, no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 my kid in JRC.  What is it about JRC tha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que that a parent would want or willingly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negligently allow their child to remai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?  Do they do, I mean, are their out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ful compared to other institutions?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st I'm aware of this JRC.  I mean, it ama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ERNIKOFF:  Let me respond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s and I'm not a behavioral psychologis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, there is two sides of the debat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alue or lack of value of aversive method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know that the State Education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many pretty contentious, hot meeting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their regulations up for review abo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hibiting them going forward unless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- specific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tell you,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ndreds of people, you know, parents who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sychologists who said that aversive method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he only thing that worked for their child. 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m not, this is not my area of expertis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ed to say to you, you say, why?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ome parents, they believe that, and there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 this is the only 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helped their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o the other point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JRC has been a school that has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who had not had any success i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or placement.  These are childr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emely aggressive and extremely self- abu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really more of a school of last res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of them because they had been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 that were not able to help them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I really, that's the best answer I can g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you know, it's beyond your field and it'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not always your call, but that'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d tale.  I just wonder, has any analysis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New York City DOE of the out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it's a fine thing fo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, this is my opinion, you know,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ly way to go, aversive behavior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that will keep my child from self- ab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vior.  But, has anyone actually looked a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jectively said, yes, JRC, it's working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ds, it's not working for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ERNIKOFF:  Well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 of them. First of all, as I said b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recommend aversives. This is where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facility went to a court and got it cou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ed.  It's not a recommendation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f Special Ed. Would ever make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make those kinds of recommendations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, again, that the state has addre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by saying, we're not going to allow i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facility without an individual child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 But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all, you know, going back to the child wa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court orders, that was an outc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on at J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ERNIKOFF:  No it wa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 So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havior that we've heard about earli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was done pursuant to court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ERNIKOFF:  Any use of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aversives that were described, the paren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nsent and go to court to get it court-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ERNIKOFF: 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--  Is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se that they found that it was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ssively beyond, you know, standard pract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those who believe in aversive behavi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ERNIKOFF:  There's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yes and people who believe no.  But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 state has addressed that by say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what, we're not going to get into tha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not going to allow it unless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 child- specific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I guess we all here and I think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e a little bit of the frustration of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 over this, as City elected offici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Department of Education, that the stat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, you know, turns a blind eye to this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sympathetic to your limitation and w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a shockingly a ba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ds, it is an extremely sad story that you t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can't imagine, I really can't imagine how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would be for a parent to permi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his and, because, what you're telling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are 106 kids in JRC now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is there over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's ob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ERNIKOFF:  No, that's no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.  There are 104 students there. 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d any new children in JRC.  Childr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we've offered the parent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fer and they have chosen and have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to stay there because the school remain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ed stat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 So,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maybe I misunderstood you, I though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 that the kids who are being placed the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ll being placed there as a result of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ERNIKOFF:  Som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 -- 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oppos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ERNIKOFF:  Right, let m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--  J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ERNIKOFF:  So, let me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gave you the numbers of kids who were th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s kids who have been there for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plus any new kids.  What I wanted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cil is, we have not recommended JRC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six months for any children, but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hearings where parents have gone and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and prevailed at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 So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ago it became your policy to not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RC, even though it's on the approved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ERNIKOFF: 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not what I said, what I said 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RNIKOFF:  --  That, what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because of Billy's Law and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, in- state facilities have now broad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lity to serve children they didn't or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serve previously, we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 in state schools that never had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And whe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ircumstance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ERNIKOFF:  Well, as I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the, since the passing of Billy's Law, 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as in August of 2005, each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equently, we've been able to de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 of kids in all out- of- state resident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 in- state residentials ha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ded their capacity.  But, I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ways, our policy has always been to go to an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school first, but the capacity ha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ened since Billy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 Can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context in which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, at this point, would recommen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 that their child be placed in JR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ERNIKOFF:  I don't know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n't say, I don't know.  There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ility that this is the only schoo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.  They cannot use aversives an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we don't unilaterally place a child ther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 would have availability to them to vis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to know all of the previou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it.  I never say never, because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every individual child.  But, as I said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eek, for all children, and I, you know, th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is Hearing is not really about JRC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other out-of-state residentials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, as a policy, go to in-stat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, hypothetical, because I'm prob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mitation in your power and yet sense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the policy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not to use aversives, that this i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your preference, you know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itution.  If it were discovered that JRC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ing aversives outside of the court ord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the New York City Department of Education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ERNIKOFF:  Go right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Department, give them the evid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 that they take immediat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your limitation?  You wouldn't adv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s of it?  You wouldn't pul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ERNIKOFF:  Oh n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 --  Pu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kids out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ERNIKOFF:  I think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ise the parent.  But, I think, the on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trying to explain and I'm not trying to ski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ssue, is we don't have, and if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ly, you're a lawyer, if we don't hav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ERNIKOFF:  No, I feel lik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deposed. No.  We don't have a legal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laterally pull children out of a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.  The IDEA says that children have pend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main in their placement if that'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 chooses to taken them.  Believe them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believe it's not the right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this with our ow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.  A child may be in PS1 and we say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, your child's needs are not being m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a better school at PS2.  The parent say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, I don't want it.  They have pendency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S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ame thing extends to an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facility.  IDEA says that you have the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called stay put, in your program if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grees.  So, we don't have any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laterally take children out.  If the stat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ther hand, said, this is no longer a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, then we would have the right becaus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, when the IDEA says, if a school close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, obviously, no pendency, because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 anymore and then you place all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 I, you know, strongly recommend that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to some of the language in this bill as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issues that we discussed and amend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pa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been joined by colleagues Jessica Lappi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stepped out of the room, from Manhattan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assky from Brooklyn was here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guel Martinez is to my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n you describe for us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State Education follows in deciding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articular facility should be on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ed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ERNIKOFF:  You know w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can't testify on behalf of w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Department does.  I think that'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that should be directed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Okay, but,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inute, the New York City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ds $54 million a year for placement.  A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 Senior Instructional Manager f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, are you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ation for the Department of Edu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lacement of students in out-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ERNIKOFF:  We'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I'm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, I'm asking you, as the Senior Instru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r, is that part of your jurisdiction?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here giving testimony on this subjec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ant to know, is that your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?  The reason, let me tell you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ing that question, because if you are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know the process in which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uses to place people in out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ERNIKOFF:  With all due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 Jackson, you didn't ask, you asked m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ew what the state does in order to determine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is on the approved list. If you're asking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I know the procedure for the state appro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child to go to an out- of- st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 is yes, and I did describe i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  I, let, I'm, just apologize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No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ERNIKOFF:  So, my job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 Instructional Manager, is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a free and appropriate edu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 with disabilities regardless of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environment they need, whether it's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ruction, hospital instruction or out-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.  I wa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But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 also that the process in which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Education decides on, whether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 should be or should not be on a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, so that you know, from a comprehensiv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view, as the person that's responsibl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, when New York is spending $54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 approximately 100 students in out-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ies?  Shouldn't you know the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use in deciding whether or not? 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ERNIKOFF:  Well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that I, it's not my job to know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's job and there's some, there's an expec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ur State Education Department does their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ligence with monitoring schools and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 and getting applications from school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put it on a list for the entir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to access for out- of- state 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So, if a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 to you and discussing as a head pers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Department of Education,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le for monitoring and oversee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, and they come to you and say, well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the state decide on whether or not a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pproved or not approved and whether it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ist?  I'm sorry, I can't answer that. 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 to go to the State Education Departmen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response.  That's what I'm hearing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RNIKOFF:  First of a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, first of all, I speak to hundreds of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, that's not how I would respo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Well, the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ERNIKOFF:  What I woul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--  Respon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use me, one second please, one second, I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n opportunity to respond.  Act like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 of a child that's ready to have my 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ughter placed and I ask you that questi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stening for your response in that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ERNIKOFF:  I would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Education Department gets applic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, they review the educational progra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the facility of the school, they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s of, the services they are going to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schools apply to the State Educ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an approved school, it also, they do app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you a profile of the student that they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for example, not every in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out- of state residential has the same profi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they serve. So, there may be an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, for example, the Wood School in New Jers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ut- of- state residential.  They ser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ally multiply disabled, very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gnitively impaired students. So,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, they would talk about the profi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, the age range of the children, th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ervices and teachers and provider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have available and the facility that the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.  And then, I'm sure the state looks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ition rate and then puts them on th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response woul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ERNIKOFF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 Okay.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not describe the process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Department used in deciding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facility should or should not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 of approved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ERNIKOFF:  No, I coul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Okay. 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, specifically, was asked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ally, like you responded to me, you would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arent to the State Education Departme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question answered?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RNIKOFF:  Or, mayb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nate, usually on the state's websit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t of information. I might go on the websi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ent and pull off whatever inform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has publicly about how the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s for schools.  Many times,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bsite, they have information about how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 school's applications for both in-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- of- stat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Do you, as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 me go back, as far as in your capa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 Instructional Manager for Special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tem we're discussing here, is that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risdiction as far as the placement, out-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ment of students from New York City into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- state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ERNIKOFF:  Ye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be clear.  I mean, it's, the deci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for you to come and give testimon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nd I just wanted to be sure that wa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ERNIKOFF:  Ye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Okay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State Education Department any inpu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hich facilities should or should not b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regarding any approved facilities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n off the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ERNIKOFF:  We provid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through, the State Educ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necessarily come to us to ask us who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on and off their list.  But, if we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that we gather or any complai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are immediately provided to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to investigate immediately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fully, they would take into accou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s we, the DOE, received in any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ewal of the school to be on, remain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side of, assuming you didn't rece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 and if you felt that chang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or if you have any suggestions, do you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 regular basis or does someone else do th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ERNIKOFF:  Well, as I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uncil Members before, for children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- of- state residential placements, we do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 Education Program meetings.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se of that meeting, if one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s on special education fin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at a school, they would let me know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certainly let the State Educ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so, again, they would include an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ing or issues when these schools come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ewal to be on the state approved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Have you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ed to the State Education Departmen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y should be taken off the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ERNIKOFF:  I can think of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Okay, whi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ERNIKOFF:  I will not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give you that name.  That's, to me,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Well,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 to differ. A facility that has been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taken off the list, you can consult with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ERNIKOFF:  I am,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'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--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y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RNIKOFF:  --  Sitting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 -- 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ing a client or a student and that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inion, and I'm not an attorney, even 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man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ERNIKOFF:  We share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-- 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list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ERNIKOFF:  We sha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carrying out your responsibility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ial of the Department of Education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knowledge and belief as a,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, that you feel you should not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say that you feel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idential.  I want you to explain to m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idential about the fact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Education has recommended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Department a facility be take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t based on information and knowledge and b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have that formed that opin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taken off the list.  So, you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 to consult with counsel and the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RNIKOFF: 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--  Resp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I'm going to afford you tha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O'NEIL: 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Hell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O'NEIL:  Hi.  I'm Maryk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'Neil.  I'm the Director of the Speci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 for the Office of Legal Services.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is, we could get back to you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, because we're not prepared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formation today, because we do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ykate, as counsel, I believe you're couns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pecial Education Committee, did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O'NEIL:  Special Education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Lega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In your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he New York City Department of Educ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inion, why do you feel that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ng to a facility as far a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ed to be taken off the lis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dential when none of the information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ing, by the name of it, has to do any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f, specifically regarding a student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?  Why do you feel it's confident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O'NEIL:  What I can say i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need additional information and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investigation as to the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rsations and how they took place.  From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from all of three minutes of analysi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text that they took place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I'm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context and details of the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/or information.  I'm only as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in which you recommended to be take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st.  That's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O'NEIL:  I can get bac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a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O'NEIL:  I'm not prepar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of order, how does a Committee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poena a piece of information? 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Wel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-- 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, you know, we have a couple of lawyers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fathom this confidentiali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 Well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thom it either.  But, I think that we will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t to hear a response from them to our Couns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ducation Committee, who is sitting to my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 response is not favorable, then we wil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sue that, the course of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Can you please tell me and other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present here, based on your knowledg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ctly the State Education Department d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itor out- of- state facilities that hou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State children, more specifically,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ERNIKOFF:  Again, I really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prepared to testify on behalf of w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Department does or does not do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unfair for me to testify on behalf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, what I will tell you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y knowledge and then I think if you wa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, we can certainly get back to you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, the State Education Department looks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ial records.  They have the ability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what they call state representativ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aisons, same way they will send state lia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public schools, they can send them into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d them into non- public schools, who actu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servations and look at things like, do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ed staff, are they meeting the IE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the mandated services and thing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 Do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ten State Education Department visits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ERNIKOFF:  No, I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N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solicit an answer from anyone excep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 Education Department.  The Cit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use me sir.  The reason why I ask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ecause as the manager, I would thin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know that.  I mean, because, agai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sitting down with a parent and a parent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question, basically they couldn't get 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you because you don't have the knowledge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my opinion that, as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versees this, that you or a staff 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s under you would have that knowledge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ten does the State Education Department moni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d out investigators or monitors to the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facilities.  I say that because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comes, you've got to beg the question,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hen overseeing the spending of $54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's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ERNIKOFF:  Well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, you asked me if I knew.  And, I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I gave you my best answer and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who does this under me.  But, I als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came here to testify on behalf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Department of Education doe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ssues related to how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Education manages the out-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ere's got to be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here that New York City, li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local school district in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unilaterally place any child in any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residential without the state appro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and being on the list.  What we d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use me, I'd like to respond, finish my answ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rupt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ERNIKOFF:  --  And then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do, you like you were getting ready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No,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ERNIKOFF: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-- 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usting my mic,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ERNIKOFF:  And that it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collaborative process with parents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laterally place any child in an out- of-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- state residential without a lot of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s.  Many parents talk to other par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there, they visit, they continue t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le the child is in that residential. 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hard, as children progress, to bring them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an certainly, you want to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ist of questions for us to go back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provide you with any information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know about how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monitors their list.  But, after 34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eing in the Department of Special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 head of the Special Education, I am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e most dedicated advocates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disabilities and any suggestion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or are, you know, not try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 to give them the most information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objection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 Ms. Wernik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one has suggested and I have not sugge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re not working very hard and that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ith the parents.  No one has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 I have not suggested that in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questions to you as the hea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nior Instructional Manager, as far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ledge of State Education Department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 regarding out- of- state plac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State Ed. Monitoring it and your resp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t is clearly, are appropriate questions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sk since you oversee the program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at they're doing, how they're doing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they're overseeing it. Because you are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City Department of Educatio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ding up applications, they're send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s to the State Education Depar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s either want or you or someone el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ed out- of- stat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no one is question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grity and your honesty as far as that.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eel that we're questioning your integ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esty, please, I am not questioning tha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only questioning your knowledge or your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of of State Education Department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dures and monitoring and oversight, whic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opinion, I believe that you should hav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because we're spending a lot of mone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lients, children are being placed ther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ERNIKOFF:  Well, I think I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-- 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nded by the fact that I'm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ERNIKOFF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--  No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question your integrity or honesty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ERNIKOFF:  Thank you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I answered your question.  I also believ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dditional information that perhaps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irect some of these questions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Education Departme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ERNIKOFF:  -- 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But,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of you specifically.  I know that you s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aid to you earlier, I apologized, I ha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and vote.  So, I have your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  You mentioned the fact that you do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ing the City's Department of Education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 out with out of- state facilitie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done by the State Education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ing what facilities go on the approved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you do not contract out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application, do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Education sign a contra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pay x amount of dollars to this facility?  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you just file an application an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elf is a contract between the par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 and the City's Department of Educ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ut- of- state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ERNIKOFF:  When we send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child to, for the state to consi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ut- of- state placement, upon their appro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something called a stack form.  Do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, and that is for payment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d by the state on an individ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So,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example, you say that's approve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ERNIKOFF:  Student- by-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So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- by student contract for services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ERNIKOFF:  With the stat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 Ok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down at the Department of Education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 that individual contract for p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and to approve that IEP,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al Plan, for each stu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ERNIKOFF:  The way it wo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EP team, let me, not to, I'll try to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EPT meet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ronym IEPT stan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ERNIKOFF:  Oh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ized Education Program meeting take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parent and all the members,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psychologist, teachers.  The first step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I said, they say that this child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at this student has need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 addressed in a residential sett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need this continuous 24- hour support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So, the IEP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dividual Educati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ERNIKOFF:  Program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ERNIKOFF: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ERNIKOFF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ERNIKOFF:  IEPT meeting. 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acrony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ERNIKOFF:  Then, what they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eams then would send the case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ral Based Support Team, which is a cent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ered office.  We help to locate plac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hildren who need other than a public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policy is, as I said befo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for all in- state schools.  But, let's sa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gument sake, there was no in- state scho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 visited and there was an out-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program that the parent and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d would best meet the needs of this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then take all that information, we still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 a program, we send it up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Department.  They review it.  The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e documentation of all the in- stat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re accessed. Then it comes back to us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ce the state has approved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ment, then the IEP team, that individu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EP meeting team, together, meet again, re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then put the name of that school, that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- state facility on the IEP and a stack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ing payment for the state is then sen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So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nk you for the explanation.  But,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individualized contract the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Education and the out-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y?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ERNIKOFF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Okay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pplication that's sent up to the State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, but there is an individu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ment program team planned that's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ious parties and signed off and there's a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City Department of Education has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rvices, that someone, in some capa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es.  Those are the two approving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than just the application itself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ERNIKOFF:  Right.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 that goes to the state about pay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pays for the tuition.  I think it's a p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mbursement to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ERNIKOFF:  --  C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questions when I asked abo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itoring of out- of- state facilities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s State Ed. Does it.  Let me just ask you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Department of Education itself go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facilities to monitor the facilit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o the New York City students? 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ally, at the Judge Rotenberg Cente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ximately 80 percent,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ducation has approximately 8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 at that facility.  Do we, do you or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se at the City Department of Education g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self as far as announced visits or un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ERNIKOFF:  I'm going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two ways. 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has no jurisdiction to walk into any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- state residential placement and monitor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 them to show us their records, show u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oks.  However,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reviews the progress of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.  We go to Judge Rotenberg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 children.  They hav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s.  They have people from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it's about a particular child attend.  B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no jurisdiction to go in and monitor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out- of- state resident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Okay,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that you go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ERNIKOFF:  Staff go up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, can go to any out- of- state facility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bserve an individual New York City chil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paration for their next annual meeting.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, as you mentioned, Judge Rotenberg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, they call them human rights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s where they discuss individua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notify the local committee on special 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 send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So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dividual meetings, is there, what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k- through of facilities as far as overs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ERNIKOFF: 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risdiction, they'd probably throw 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you asked the State Education Departm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parent, and I'm going to call it that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hough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ERNIKOFF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-- 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 through the State Education Department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80 percent of the students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attending that.  If they were not att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ould be only 20 percent of student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y.  Have you ever asked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, I want to go on a site visi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itors from the State Education Department g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to see the facility and to see h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are doing?  Has that every taken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ERNIKOFF:  I'm, ther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Central Based Support Team that d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ilities, not in a monitoring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ve ever been co- joined by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.  But, we do visit the faciliti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learn about them, but not in a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basis, though, that's what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ERNIKOFF:  Individual bas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to understand what the program is about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o say, please show me your financial rec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show me all the license of y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n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But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ite visit to look at, to actually loo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eyes as to see, you know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ERNIKOFF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-- 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on with the clients,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ERNIKOFF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ent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ERNIKOFF:  Staff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ra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JACKSON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ERNIKOFF:  -- Based Support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Let me fin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ERNIKOFF: 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-- 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d.  To go up there to actually walk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to look at the sanitary conditions,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educational facilities there,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 and how they're being tre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ean, because one thing is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ill tell you one thing and it may b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ing you what you want to hear.  But,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hearing one thing and seeing ano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tally two different things, you know.  I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that, you know, by actually visiting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cannot describe certain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ERNIKOFF:  We have, staf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 Based Support Team have visited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, they're not going in there to monitor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sk to see records because w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risdiction to that.  We go there,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 children and we can walk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 and see individua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ed by colleagues.  We're joined by Jim Vacc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nx, Melinda Katz of Queens, Maria del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oyo of the Bronx to my left and Dan Garodni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left, to my right and to my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inda, let me just ask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questions, if you don't mind.  Can you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many reports of abuse and/or neglec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 concerning students in out-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facilities in the last school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ERNIKOFF: 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llection,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Okay.  You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best of your recollection, can you doub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ck and get back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ERNIKOFF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--  Our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a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RNIKOFF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Okay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ed in the Boston Globe newspaper that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June, there were 22 allegations of abuse, 1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allegations involving injuries that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JRC since January of this year.  Did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reports involve New York City students?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so, did you receive notice of these repo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ERNIKOFF:  I have no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they involve any New York City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o, I could tell you, I have not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s.  But, I can certainly get back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and find out if, what's you're referr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any of them were New York City children.  B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not. Typically, the state will provid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if it concerns New York City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Okay. 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anyone else on your staff read the Boston Glo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 on these alleg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ERNIKOFF:  I, I believe, no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always read the Boston Globe, but I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 I don'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ERNIKOFF:  --  Believe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e Boston Globe article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d the information that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New York had found.  I believe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ember reading that article, what they did 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k the State Education Department's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it in whole and printed it in the report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think it was before that. I think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ing was, everything in there, was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done by New York State and they jus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pied it and put it all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Where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your knowledge and/or belief from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lu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ERNIKOFF:  I'll tell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ll tell you why.  When we were, I wante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l copy of the report from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and somebody said, go on the Boston Glo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bsite, they have the whole article where the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tire monitoring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Were you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Boston Globe report prior to, well, as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giving it to you as an attorney, withdrawn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you gain information about the Boston Glo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?  Did the State Education Department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or did you find out from another sou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RNIKOFF: 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provided us with a full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.  But, I do see, I just, I remember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ing me, and I can't tell you who said i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he whole report, the Boston Glob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ted the entir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Department's report, did it indic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se allegations were of New York City stu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ERNIKOFF:  I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port had any student identifiabl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'm sure they can't release it under FER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port is general.  It doesn'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student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Well, ok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 City Department of Education, you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Education Department, if there's alleg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not tell you, meaning the City'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, whether or not these alleg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specific students and they cannot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names? Is that what you're telling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ERNIKOFF:  No, that's no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I s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RNIKOFF:  --  You asked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ere in the report and I remember from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port, because that report is a public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redacts an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ERNIKOFF:  -- 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able information.  I don't,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I don't remember seeing any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from the State Education Depar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of the allegations were directed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students, but I will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So, i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ceive notice of a report or allegation of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neglect from an out of- stat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y, besides informing the State Ed.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parents of the child, do you keep rec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repo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ERNIKOFF:  If we rece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ERNIKOFF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 You d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s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ERNIKOFF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And d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ut, who do report the statistics or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records to, if anyone? If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ERNIKOFF:  Well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I don't, I don't recall receiving any, b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ERNIKOFF:  --  What I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the records that we keep, we would ke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, we keep records of what we se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Education Department if there was any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keep records.  I think that the Council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ir bill, could we provide this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at we did say is that whatever inform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d whatever information we reques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and they provide, we were more than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e with the Council, as long as there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 identifiable information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Right.  So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just broaden the scope,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ERNIKOFF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With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al years, let's assume, past four year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been any reports of abuse or alleg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in your capacity, or someone els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acity, keeps statistics on to repor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sight bodies?  So, for example,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Committee has oversight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ducation.  So, within the past four yea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knowledge, do you have any reports of ab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egations that you statistically have repo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ERNIKOFF:  I don't belie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know that we received any reports of ab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ever, so the answer to that would b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, I don't know that there was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out to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Okay.  So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on that, and I'm sure you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staff double- check on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ERNIKOFF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--  But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what I'm hearing you saying is tha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been no allegations of report of ab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ault on students within the past four year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ERNIKOFF:  What I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 -- 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ed to you, that you would have to keep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ERNIKOFF:  That I'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--  Sta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ERNIKOFF:  That's exactly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Okay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 to my colleagues.  I apologize I ha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a series of questions.  My colleague,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oppell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Mr. Chairman.  Let me just prefac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sent a bit of a shiver down my spine to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idence in the State Department, becaus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are old enough to remember Willowbrook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ember that relying on state, and I say this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admitting that I was part of, at le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ve part of state government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don't think we can rely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ily, unfortunately.  I wish I could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confidence.  I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st of educating these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ut- of state facility, who pays that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ERNIKOFF: 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. There's a reimbursement and I, I'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get back to you the exact amount, bu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, almost 100 percent of the cost 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Education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You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doesn't pay any share of that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ERNIKOFF:  What I said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there's a very small percentag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absolutely get back to the Counci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ct tuition rate and how much, if it's 89 or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that's reimbursed b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ing and I'm a little skeptical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on my knowledge of the way education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d to be allocated in this state.  But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right, I would like to hear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seems to me even if we don't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share, these are children who come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, they're our children, if you will. 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that you don't feel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Education has any responsibil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all monitoring of the conduct of the program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facilities, you rely entirely on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ERNIKOFF:  Well, I don'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's not exactly what I said.  What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o you is that we look at children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basis, we review them annually, w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at their progress.  But, when you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all monitoring, I think there's got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, there's got, well, whethe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dence or rely on, I think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gencies, whether they b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or the State Education Department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to withhold the part that'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e State Educ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he authority and is the sol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ther allow children in New York State to att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or not.  Just, let me tell you wha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.  So, I go in  --  I'm doing a hypoth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--  I go in and I look at a facility and I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a team of people decide, you know what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is school.  Guess what, any parent ca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, I want that school because you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Education, do not have a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 our ability to access an in- state, any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that's on the state list.  Then, all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et into adversarial due process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that the issu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all have to uphold the part of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ours and the State Education Department 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job of doing due diligence about which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on their list and which schools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only say this, Mr. Chairman, and say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at's not the way our schools work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all of our public schools.  We have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Department and they do inspect our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come and they make recommendation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certain jurisdiction.  But, you, by you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w York City Department of Education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s those schools.  In fact, reviews th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y, more comprehensively than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because they're 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ll, I don't think it should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because the school happens to b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ross the border and it's the only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to place a New York City student. S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pt your answer.  I understand the reason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don't accep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 would recommend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y colleague, Mr. Gentile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, the proposed bill or Introduc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ed to require that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ducation independently monitor those scho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e are paying in part and to whic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students are sent.  Independently monit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 and if it requires consent of the stat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k that con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'm not satisfied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estly, as a New York City legislator, to sa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rely on the state. Because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was not reliable in the past, as evid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recent history.  We're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cient history here, we're talking about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o.  They're not reliable and it's our tax 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 that's being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not going to rely 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for a host of reasons and we don't rely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State.  We could say the same thing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chool in New York City, paid f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measure by the state.  They pay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, 48 percent of the cost.  We could say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 Department of Education monitor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t.  We monitor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t's my recommendati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, Mr. Gentile, that this bill be ame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 don't think it's strong enough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udents I want to protect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ERNIKOFF:  Could I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to that?  The difference is that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ublic schools, we unilaterally place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schools.  We don't need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ssion for every child to go to ever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it's an out- of- state facility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Education cannot unilaterall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child in any non- public school.  It's don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- by- case basis with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.  So, the relationship betwee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system and going to an out-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y on a case- by case basis is ver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at's all I wanted to s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 Mr. Chairman.  You know, I s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ingly frustrated, so I want to follow-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Councilman Fidler was asking you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ustrated by this attitude of our hands are t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at's what Councilman Koppell wa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also, that our hands are tied.  That'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over and over again from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Koppell is right.  Any City agenc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the same claim if there's a corresponding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d you say to Councilman Fidl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re was a report of abuse or neglect at a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- state facility that went to the State Ed.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not know about it?  Is that, did you say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, did you say, well, if they tell u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tell us, we'll report it to you,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que, sera, sera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ERNIKOFF:  Well, that'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probably a real mischaracterization of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 B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ERNIKOFF:  --  Said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 Go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ERNIKOFF:   You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acterization, I'd like to respond.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, I keep trying to say, we look at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ly and what Council Member Fidle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, can you provide this information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is that we will provide to the Counci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ed this way, with any and all inform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.  But, I said, if we don't have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Councilman asked me would we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Education Department to get it,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e recommendation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 should be amended to specifical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will seek information from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. Department because we don't have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, for some of these area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actions, because these state,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- of- state facilities are requir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to the State Ed. Department, no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 So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o us if there is a report about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student that goes to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, you may or may not find out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ERNIKOFF:  I would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 that the State Education Department shar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.  I have no knowledge to think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 So, you'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RNIKOFF:  But it wasn'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ndividual child.  It was about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at the bill asked for, enforcement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lot of other thing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 Yes,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ed for any report of abuse or neglec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y regarding a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ERNIKOFF:  And we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, we're more than willing to provi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we have, as long as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iable informati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my point. My point 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ERNIKOFF:  Then I'm sorr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sing you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 -- 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eel it's your responsibility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 of abuse or neglect on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, that you, it's your responsibility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ERNIKOFF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es to the New York State Department of Ed.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your responsibility to know about i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 here and say, well, if we hear about i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.  But, if we don't hear about, what ca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O'NEIL:  I believe Ms. Wernik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yes, she would get back to you and tha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would know about it and would get bac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ny information.  She actually said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go back for a year and would go back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and give you al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 Yes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sking about the past.  I'm asking als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ture.  I'm asking about if there is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state, that goes to the, you say i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Education Department, I accept tha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es to the State Education Department.  But,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responsibility to know from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, not if they send it, b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to know that if it's a New York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bout a New York City student,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, as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, to know about that report of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lect that went to the State Ed.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O'NEIL:  I just want to s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, knowing Ms. Wernikoff, I would say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s it her business to know about what'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New York City Departmen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testimony like, well, if we know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, if we don't know about it, what ca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ERNIKOFF:  You know,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e respect, that's not what I said.  Agai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ischaracterization.  We have a long-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onship.  We meet with the state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no reason to believe that the stat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us with all this information.  So, I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I don't think there's anything more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, but I disagree with your character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's try this then.  You also mention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, Councilman Jackson, that, you know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a complaint, you pass it on to the State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.  You mentioned that, i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uncilman Jackson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ERNIKOFF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that you keep those reports, you keep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e, the complaints that you would get and you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ERNIKOFF:  If w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 --  On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ERNIKOFF:  --  Received an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absolutely keep it on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s, from your perspective, from your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yond sending the complaint, passing it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Ed. Department?  What responsibilit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, as the New York City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've been notified that there's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a particular school, whatever that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be?  What is your responsibility beyo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ing it on to the New York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ERNIKOFF: 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of the particular child and to see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 counsel any other additional ac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take against a particular schoo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 an investi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ERNIKOFF:  Well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personally, but there are legal para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  can I fin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, your unit, your departme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ERNIKOFF:  Well, I  mea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 -- 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D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ERNIKOFF:  I will ask the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nswer this, but certainly if we get compl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go to our Law Office and say, what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we have, can we investigate and certainl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family of the particular chil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to get a new 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ypes of investigations and process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sking about that you report to u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ERNIKOFF:  What I said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, you know, I think the Council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ng as if we're not willing to provid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ever information we have, but I think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is an issue where you want, you're ask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you things that we don't have free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.  Whatever we get, whether it's from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Department, whatever inform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, the names of the schools, we'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olutely provide to the Council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iabl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 Ag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d.  We're not disput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ERNIKOFF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 --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at's only one aspect.  The other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 asks for any investigation done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DOE and any notificatio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to the parents of the child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ion and if any notice was m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Ed.  You say you always make notif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Ed.  So, we accept that.  But,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also asks for information on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conduct.  And, you just said to m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conduct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ERNIKOFF:  That's no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it then? What do you call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ERNIKOFF:  What I was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do is we meet with the family. 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nvestigation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 So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t and this complaint might allege som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buse.  So, you meet with the family,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ERNIKOFF:  First of a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 by saying, you asked me if we've gott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ts in the last four years and I can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ave not received any.  Okay, so let's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, you're asking me what we would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ture, because I don't believe we, I, sinc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here in the last four years, that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.  But, Councilman Jackson, we did say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back to you with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I would do is I would con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Office of Legal Services to find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Department's parameters for what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ddition to, of course, meeting with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ending it to State Ed.  Bu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ypothetical because I have to tell you, sinc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here, I don't recall where this has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I mean, that's something that I can only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hat I would do in the future, not w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that is also part of this bil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ERNIKOFF:  I do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 -- 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want to know your internal processe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al investigations and what you ha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ERNIKOFF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 Again,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o the issue of whether you should b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has been sai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ERNIKOFF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 -- 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 to the State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ERNIKOFF: 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Let me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question for clarification,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ing the contract or the agreement with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a student out of state.  Is it in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in the agreement that the out- of- stat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communicate or notify the state or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 of any enforcement action taken b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to their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ERNIKOFF:  Again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s with the individuals.  It's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- by- case, but I certainly, we could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sk the state and look at our own,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 to see what's in there.  Off the top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d, I, we don't have contracts with the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facilities.  We get approval on a child- b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ledge of what Billy's Law requi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ERNIKOFF:  Yes, Billy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s that there be certain inform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d to the state and/or the local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ever holds the contract.  In this inst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holds the contract, not the local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, I will certainly get, go back to the stat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d like, and look and see what'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Is tha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ERNIKOFF:  For students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Stat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Oka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, Maria del Carmen Arroyo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state that, and I'm sorry, I cam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late and I didn't get your name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enced Council Member Gentile, hi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acterization of your statement. 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characterized our position that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not trying to be helpful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ify that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ERNIKOFF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 It's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a question for the panel as much,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 to our Chair and the sponsor of the Intro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should also be having a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lly, requesting our colleagues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mend their law requiring repor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nicipalities. Thank you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 my colleagues, Council Member John Li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l, Ms. Wernikoff, let m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oming in and giving testimony on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subject matter. Obviously,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sitive matter and please be assur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ing of you and even some raised voic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t you, personally, but on the whol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far as information and knowledge and proc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illy's Law and the responsibilities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Department and what we feel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Education should know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ation and/or knowledge of the proc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our students are placed in out-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thing here today was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k on you personally or question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grity or honesty, but just trying to as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and facts, so that we can determin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est interest of justice, for the stu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served by the out- of- state fac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being taken care of for and being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to the best of our knowledge as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dy of the New York City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ERNIKOFF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oming in. Thank you.  The next individua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anel, that we're going to hear from is V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banese, Senior, advocate and parent of Billy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velyn Nicholson, and Kenneth Mollins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individuals here?  Please come forward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start off with Vito Albanese, Senior,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nneth Mollins and Evelyn Nicholson, in tha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Albanese Senior,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LBANESE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 Jackson and Assemblym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nny, Vincent Gentile, for inviting m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his distinguished body and thank you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Council Members for focusing to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state laws and City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ded to protect children from abuse, negl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dators, violence and other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ome before you as a par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n with traumatic brain injury and as a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f the Family Alliance to Stop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lect.  It is a grassroots organizations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rotecting the human rights and dignity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disabilities of all 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past two years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e in New York, New Jersey and Pennsylvani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ying and eliminating specific danger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eaning practices and by fighting for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rotect the most vulnerable and voic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tion, the disable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own son, Billy, was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ctimized by abuse and neglect at out-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, in which he was placed b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tate educational authorities.  In Billy'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proved to be totally unprepared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active stance in scrutinizing and ap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of potential placements for Billy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unable to respond when indications of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lect came to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illy's story.  My story begin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n's story begins when he was in coma f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 from September, 1984 to March of 1985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ined in a rehabilitation hospital,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ized Hospital in Mountainside,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wo years, making substantial progres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ime.  In October, 1986, Billy came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d three months of home instruction befo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placed in a MIS- 1 class at a public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bout 18 months later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red to the Committee on Special Edu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ment in an appropriate day school setting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tember, 1988, Billy was placed in the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cotti School in Albertson, New York.  In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90, I initiated a series of hearings to 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Special Ed. To recognize my s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umatically Brain Injured, in order for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 a residential placement design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ter being turned down by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successfully appealed this decision and Bi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ed to attend Crotched Mountain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 in Greenfield, New Hampshire, a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d by the State Education Department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st time my son was abused by staff at an o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tate facility.  He was knocked ou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elchair and punched by staff members and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tained rib cartilage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two staff members who did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son left New Hampshire, escaping prosec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vicious attack on a defenseless young m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ed to the State Education Depart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son's treatment and their investigator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y son had been placed without justif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ysical restraints while at this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fter removing Bil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, the City and state was still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an appropriate residential school for my 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y, anywhere in New York State.  I had hear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in Haddonfield, New Jersey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ncroft School, which I had been told wa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work with children like my son.  I tou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and liked what I saw. 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of Ed. Also reviewed this fac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ancroft staff, knowing w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ed to my son, Billy, in New Hampsh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ised me that he would never, ever be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ained on their watch.  Bas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, at my request, Billy was plac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ncroft in November, 1992, while I didn't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testimony, at the expense of $196,000.00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four and a half years, which comes to rough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dollars and $159.00 per diem for one to-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to be with my son.  That's an exorbi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was a decision I came to regr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hile Billy was doing well in the Bancroft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was subjected to abuse and neglec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facility, which was more than 20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y from the school campus.  On repeated occa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son was beaten, physically restrained,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supervised, even though one- on- one super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guaranteed and was paid for by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, at the rate of $159.00 per di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cause of this lack of super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son sustained at least four serious fall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hospitalization and resulted in ove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tches.  As a result of neglect, Billy suff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ious weight loss.  Without my knowledge,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placed on psychotropic drugs and diagn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sychosis, which had not been diagnosed prior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ment at Bancro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night, Billy happened up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members, who were supposed to be taking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residential facility, engaging in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course.  When they realized Billy had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, he was physically threat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ust tell you that I was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ost of these horrific events until after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discharged from Bancroft in April of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spite my efforts to involv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State Education Department, they have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day, failed to act on any of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d been provided about Bancroft.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at after Billy left Bancroft, a child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hile being placed in mechanical restr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more than 16 months.  The State of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determined that the boy, Matthew Goodma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used and fined Bancroft $2,500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ven with this record of abus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pproximately 50 children from New Y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ncroft today. That's another entity, tha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.  All are in danger and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continues to fail to monitor and in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facility, while children are at ri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ous injury and death while the tax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- working New Yorkers, are sent out-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ay for abuse and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, Billy's story does no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.  I then placed him in the Sunrise 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t Northport, New York, where he was neg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, again, fell while being unsupervised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overmedicated with psychotropic drugs.  B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went to live in a residential a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where, once again, he wa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supervised and fell.  He also suff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gnity of being sexually abused at this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n September, 2001, I removed Billy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.  He has been home ever si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should know that all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talked about were approved b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, somebody has been igno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.  This must stop.  I have conclu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ly safe place for Billy is at his hom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 of New York to provid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ings, in local communities, for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 patchwork of prot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with disabilities are uniquely endan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existence of outdated statu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 and by unpredictable, un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chwork of expectations and protection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settings and across states.  One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this lack of coordination becomes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ident is around the problematic use of avers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inful, noxious or humiliating stimuli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behavior, and manual, mechanical and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aints to treat child's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obsolete methods, which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come extinct long with the lobotom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hibited by statute or regulation in many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 some states continue to toler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arch consistently shows that restraint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ly abused on children and adul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lescents than on adults.  My own son, Billy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jured and traumatized when he was dumped fro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elchair and restrained on the floor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rehabilitation program in New Jerse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, to teach him a lesson after he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outdoors on a cold morning without his hat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w years later, in a program run by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r, another child died after 16 mont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chanical and chemical re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w York prohibits non-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aint in its own educational facilities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rly consigns its own children to stat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abuses are permitted.  Parents like myself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 unaware that this may happen to thei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til it is to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cause no attempt is current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to guarantee continuity of protection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tings, a child with disabilities might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in his home state of New York, where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restraints and aversives is prohibited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regulations.  Then, be sent to an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placement where state regulations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with disabilities to be regularly sub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versives and restraints in thei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program.  And, might then develop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umatic stress disorder and be plac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sychiatric residential treatment facilit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- emergency restraints are prohibit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Children's Health Act of 2000.  And,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lly be placed in an adult residential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restraints and aversives again become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his or her habilitation plan.  It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der that confusion reigns, abuse thri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families have been forced to pack up an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ind saf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der the Children's Health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0, children in federally- funde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 have far greater mandated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the federal government and many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afford to children in thei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ardation/developmental disabilities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chools. This makes no sense.  Basic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s against non emergency restra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rsives come and go according to diagno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system, age, the statutes and regu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's home state or the location of the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placement made by one's hom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xcept for those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ly- funded mental health faciliti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down to the states to implement sa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aversives and against the restra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jured my son and to assure that those sa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lost when a child is sent acros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funded by one state and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nother state, children with disabilitie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ome entrapped in numerous legal grey areas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n as buck passing, when too many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ties are sharing and simultaneously de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d you know, for examp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providers paid by public school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quently claim they are not required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federal right to education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with Disabilities Education A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lso called IDEA?  Many private providers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sponsibility for compliance rests on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ild's schools district in the home st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school district that is paying handsom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ieve itself of its duty towards a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by making out- of- state placement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ly is it that a child in such a catch-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 will have his or her rights safeguar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now a considerable b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statutes and court decisions man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ith disabilities be allowed to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d school in the least restrictiv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methods used to treat their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also pass the test of least restri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tenberg is not least restri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undamental right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 to be in normal, everyday set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peers and their family is enshr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s with Disability Act, the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ilities and Bill of Rights Act,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Disabilities Education Act, IDEA, and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s such as Olmstead, which requires st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their development of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, so that individual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itutionalized or on waiting lists, can mov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restrictive set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t- of- state placements ar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, congregate, segregated and very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ature.  They often serve as gateway sett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ult placements, which are also congreg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gregated and very restrictive in nature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ing a child far from the family,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, successful reintegration and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is growing body of federal mandates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 more difficult and more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lying on methods of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are unacceptable in community settings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s a barrier to the reutilization of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egal mandates calling for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st restrictive environment.  Decades of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proven that reliance on restrictive, coerc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iques leads to reliance on segregated set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enial of the right to community i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traint is now understoo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gerous, leading to injuries, dea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sychological trauma.  No evidence exists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apeutic value and experts in the fie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braced the position that restrain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ment, neither is the use of electric sh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a failure of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cordingly, most advocates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use to be legitimate only in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ous safety emergency. Aversives are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ood to have no efficiency in 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ve, long- term behavior change and to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timate use, even i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re importantly, it is argu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se of restraint, seclusion and avers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es constitutional protection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ghth Amendment ban on cruel and unusual pun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Fourteenth Amendment requi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ably safe conditions of confinement,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unreasonable bodily restraints.  Stat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New York, need to assure that these archa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hods are not used on our citizens, whether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or in out- of- state 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ailure to support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.  Keeping the family unit prot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, and strong is a mainstay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tical philosophy and values.  No one nee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ngth and support of their family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ulnerable child with disabilities.  Why, then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visit on these families the ultimate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cing them to accept painful, long-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aration in order to access needed service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no good reason, do not exist closer to h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families ripped a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parted from beloved brothers, sis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ried parents, driving for hours each week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sit their children in far away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rying for the rest of the week ab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on when they are not there present to ob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children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able to participate in family gathering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has placed them in a facility too far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se facilities that the City and state us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as Oregon, California, Texas, Florida, Virgi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able to continue attending their family's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nagogue, forgotten by the very member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 communities who would gladly pitch in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 ride, invite them to a local event, dro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birthday gift, or just pay them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w York can and should tak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teps to protect its vulnerable childr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ies from abuse and neglect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ngers of restrictive environments that pla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f sight, out of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to put teeth into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ing requirements, invest needed resour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 and advocacy. Give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the power and th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rly monitor and inspect placements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made and respond promptly to ind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use and neglect.  We must ensure there is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rdination and compliance between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need for additional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exactly what Introduction 396 does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.  I support this measure becaus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ll yet another check to en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are safe at the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shall be responsible for biannual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alls for information rela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ation of Billy's Law. 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 requires is the name and l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- of state facility, the number of childr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facility, any enforcement actio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y, such as revocation of license or cha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enforcement action being taken in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nces of abuse and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bill further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pertinent to the investig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k place pursuant to the complai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lusion.  This information is extremely pert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viable when dealing with out-of-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ies.  This measure will be another check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edominantly unregulated field. Billy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id the groundwork for this action and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for taking yet another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ion to protect our most vulnerabl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duction 396 will be a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l to parents once it becomes law.  We m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in our power to ensure that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afe and this additional monitoring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critical in accomplish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Committee is to be comme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interest in the health and safety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with disabilities who are truly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ulnerable citizens.  Those who cannot spea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 for themselves require our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s of planning and oversight.  It i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proactive, rather than reacting, in sol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 for education and specialized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have begun that process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feel certain that New York City will elec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eadership role enacting protectiv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make this City and state a national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 leader in the disabilities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for the above-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s that I firmly support Introduction 396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LBANESE:  --  Som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.  I have, we have a websit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go and look at ou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b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LBANESE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ww.thefamilyalliance.n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ww.matthewslaw.bravepages.com.  It's about the 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ied from mechanical restraints at Bancr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in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JACKSO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 Now, I, turning to the other two witness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that Mr. Mollins, you are representing Eve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cholson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OLLINS:  That's correc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, would it be appropriate for Ms. Nichol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first and then you, as the attorney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?  Or, how would you like to proc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OLLINS:  No, I think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, that I have a plethora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going to be of significant inter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.  Ms. Nicholson will be abl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 Can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LLINS:  Ms. Nichols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ble to tell you about her son at Judge Rot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is experience there.  All of the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quiries that started, started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suit that I commenced, representing Ms. Nicho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abuse her son suffered whil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a significa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and I can answer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that you asked the first witness her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n't answer, I can them for you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 other Members.  So, if it's ok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irman, I would prefer to speak first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he information I have and then she can ex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at, if that's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She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 with that, she is nodding affirma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OLLINS:  Okay.  The first ti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ent ever agreed with me.  May I proc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Go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OLLINS:  Okay.  Initi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 Evelyn Nicholson.  Ms. Nichols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 her and her son, who are plaintiff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uit against the Judge Rotenberg Cent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ed this lawsuit as a result of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e received while at the hands of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te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f significant interest is to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lthough he was being shocked there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r basis, sometimes ten times or more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's now, since he's left that facility, he's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osition where he's not been shocked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ctioning unbelievably well in an in-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school or in- state school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most off all his medication. So, just keep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itially, it's my understa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my legal opinion that New York City mu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eat, must have a contract with Judge Rotenber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illegal for you to pay them any money. 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ecause I personally, I've seen the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w, but I've personally reviewed contrac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15 or 16 local school distric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eport, which is where Antwone went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subject to the regulations of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very single local school distric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 with Judge Rotenberg.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ly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irst witness tells you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ILed, I sent in a FOIL request because I said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is paying all this money for these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are they paying for?  Are they pa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ed psychologists, are they pa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chers? Yet, you have to figure, it's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se, it should be written somewhere,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ying.  It's not let the consumer bew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talking about living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is no contract and, as su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 you have Counsel take a look at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New York City is paying any money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of students at Judge Rotenberg il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oney should not be going out and in that v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ell you all, that tomorrow morning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morrow afternoon, at the latest, Monday,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ing a lawsuit, not against the City, bu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of New York and against Alan Heves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 $150 million that has been paid to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tenberg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lbanese and Ms. Nichols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laintiffs in that, as tax payers, becaus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tenberg is not a certified school. 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ed by the Department of Mental Retard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ssachusetts.  As such, it is illegal fo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ne, to accept new patients and numbe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llegal for them to operate the fac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ope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 do I know this?  Well, in th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ocuments that I've supplied to you, th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reviewed for certification by the refere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in charge of that, that area and they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 a conditional two- year certification. 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ssachusetts law, a conditional certification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cannot accept any new patients unl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til every condition has been met.  You'll se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conditions in the report that I've give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tate of Massachusetts n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, to date, has gone back and checked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s.  So, until those condit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ped away by the state, that schoo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ically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that con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cation, if it really existed, expi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nuary first of this year.  From that dat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, there has been no new certificatio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nd the state and anybody else who is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to Judge Rotenberg to the tune, the st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tal state payment is in excess of $50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, is paying a school that's not certified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law either, because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s., the Education Department regs.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part of my lawsuit, show that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ed to pay a school unless that sch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suggest to all of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body check. I will be happ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ation to anyone who wants to se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going to be starting a lawsuit, it will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ached to my lawsuit, with respect to, that,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body can pay these people money and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ted to accept students.  I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what are we paying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's really happening?  The reason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you that is because if Billy's Law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in New York City and let me just step ba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.  New York City has a substantia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 there.  The complaints that wer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red to, the abuse complaints,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those students from New York City.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you unequivocally, I participated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complaints because I was advised by people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 as to kids being burned and beat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rtured inside.  We filed those complain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ed complaints with kids having burns up an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bodies and up and down their legs and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's called GED va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ED is the graduated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elerator. That's the shocking device.  They 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around the kid's chest and around the kid's le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shock the kid repeatedly for al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ts of things.  Okay.  So, the GED, another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hould know about the GED  --  I lost my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ught of what I was originally going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  the GED is made by the Judge Rotenberg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make it.  They determine the voltag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lict the voltage that they see 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ever anybody asks to have a demonstrati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on a very, very limited vol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kids are getting voltag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the GED Four, which is the strongest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has knocked people flat out on their b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how strong it is.  That's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y that we're paying for an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or New York City Council are paying f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lf of its children.  Again,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, so they say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what else are we paying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udents at Judge Rotenberg  --  oh,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say is, if Billy's Law was in effec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y's Law, if this bill that you'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in effect, a lot of what I'm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bly would not have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ignificantly support, base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sive knowledge about what's going on up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ssing of this bill as a first step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stically, if the New York City Council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paying and, again, I heard from y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, well, we're subject to the state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s us this, the state looks, non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're an independent City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take affirmative action not to sen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 school if your students are being pu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at school.  You don't have to follow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s.  They're on the list. 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has this list going for years and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body's checking.  Judge Rotenberg wasn't che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til I, until I actually filed a lawsuit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ent and looked and filed and filed a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y found that the health and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are in significan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folks want to sen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to an institution that the state ha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questionable with respect to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of how they treat our children?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, of course, that you wear this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cking device in a shower or bath.  You guy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diculous.  These kids can get sh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device, the training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the training before, as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 of the people there. I've includ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ckage something that almost nobody has seen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the training manual that they giv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coming in to learn how to work at JRC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two- week course and what they basically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wo- week course, because I've met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've been through it, they read the book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to them and then they give them the de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 go take, go shock these kids, any time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wrong, shock these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wouldn't happen if Billy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tolerated.  I brought a lawsuit again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State and I said, listen, judge, in Alban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nt, somebody's got to enforce Billy's Law. 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's position on this?  And, Mr. Spitzer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young attorney general who got up and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haven't had really time to look.  I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n't had time to look to see if kid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sent out of state to the state cost of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a year are being protected?  Does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judge just shook his head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ve me a temporary restraining order stop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of shocks on Antwone because he fel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rageous, outrageous.  I couldn't bring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kid, because I didn't represent every ki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signed a TRO right there, saying, we w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  We will not have it.  Then, Antwone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removed from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hat you're finding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the fact that this shocking devic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rsive therapy, doesn't work right and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by people who are untrained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where a young man was shocke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cles. I heard this from the lady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ing next to him when it happened. 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cked because the device that runs u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, through the underpants, into the back, tw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shocked him right in, right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a regular basis, stu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cked right in the spine.  Why?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ice, it's not made well. Nobody's looking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made.  So, it twists around and k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shocked, on a regular basis, ri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, right into the spine.  Just picture w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ds are going through.  These poor kids, who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communicate or really can't even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being sh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have kids taken out of class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ctivities that they did at the begi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, they're taken out at the end of the cl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to a room downstairs, where they're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, with their arms tied above their 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legs strapped.  I've spoken to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as done to.  Their legs strapped to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shock is administered, as somebod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, five or six or eight times in a half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 and these kids have no clue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shocked for.  The activity was f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ccurred a long, long time ago, hou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body on the Council ask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ing question before and it rais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ghts that I'd like to just respond to.  We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all been approved by a Massachusetts ju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ents have, you know, have approved thi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the, so what, the parents say it's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dge Rotenberg, by the way, who the school is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, was the guy who approved all thes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how the school got it's name. It was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the judge who put a ruling in,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, allowing them to do this in Massachuset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 kids go to cour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number that I read somewhere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10,000 or more applications for GEDs for sh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apy in Massachusetts in the probate cou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has not been one denial, none.  It's a rub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ubmit to you a letter by a law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I spoke to extensively, who went into cou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e these things on behalf of the childre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way, the children's parents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ds are going into court.  A lawyer is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se kids in Massachusetts.  The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ents are told afterwards, as Ms. Nichols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you.  This, somebody goes in and sit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le the judge approves these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a letter here from a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actually stopped going in.  He gave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's with, he's with a behavioral research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Massachusetts and he's telling us, it's a j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rubber stamp, it gets approved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and all the research that I've found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's a number of other thing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reference to.  I told you about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ual.  In here, as Exhibit Three, as Exhibi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sing it, I have a list, Number Two,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ties for which Antwone Nicholson was sh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, this shock device is supposed to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p this horrible behavior of these kid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rrendous.  These kids are acting out. 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shocked to stop i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ll, what most kids get, and Antw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high functioning student, he's not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is, you know, a behavior problem.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 in here and you can read it. It's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comes right out of Antwone's record, it say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wone was told to sit down and he responded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om, he's shocked.  You don't, not, you do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to a direction. If I did that, I'd be shock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ds all day.  I mean, there would be no doubt. 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no doubt.  I mean, every time he said no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sh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out me going into the doc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he stopped doing is work for a period of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s or more, he was shocked.  He wa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cked on a regular basis and if Billy's La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type of law to allow you people to go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or have somebody look what's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that I'm telling you that I found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 inquiry can be find, can be found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State Law and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Law says that we don't permit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corporal punishment to be used i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 New York Stat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.  The New York State Department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rdation has said repeatedly and public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ctivity that goes on at this schoo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of shocks is corporal punishment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lutely intolerable.  So,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Mental Retardation says, we w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,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says, maybe we'll limit it. 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they put up some limitations, b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mitations are questionable, because they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, is any type of shock possible? 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e of shock right?  That's a question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ed by every single group in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erally, because I'm hearing from people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ll end and take questions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. Assemblyman Gottfried wrote a letter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ead of the Health Committee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ate. I have his letter in here, and that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s this treatment barbaric and torturou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stop. It seems that everybody agre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kids are still sitting in school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suggestion is to think abou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ing a bill that says, New York Cit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d to a school, will not send to a school 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pay any money or publicly fund any school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rsive therapy is institut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JACKSON:  Thank you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cholson, do you have any comments?  Spea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 please, if you don't mind.  Before you do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just introduce my other colleagu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ed us, Helen Foster of the Bronx is to my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ill de Blasio of Brooklyn is to m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OLLINS: 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 from the Bronx is here, a few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o, two students ran away from, from the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ppeared.  The school never notifie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r New York State.  When I called the pol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them, that was the first ind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body in New York had any news that these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missing for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JACKSON: 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sing from the Judge Rotenberg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LLINS:  Thank you. 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a car and they took off.  The Canton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ew, but there was no notification to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both parents of both girls missing, 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onx and one from Long Islan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fication never went to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like, just like all the teachers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there are told, if you, if you notify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any allegations of abuse, you will be f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ly and I'm getting that right from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JACKSON:  Ms. Nicho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NICHOLSON:  Yeah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NICHOLSON: 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since I have hired Mr. Mollins,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happened good for Antwone.  He's been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placement and he's doing very well. 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placed in another placeme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's aging out to where he's out.  He's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o little gatherings that they hav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 where he's at now. He's gett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.  He's sitting down.  He's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ions.  He's doing very well.  I'm just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e's out of Judge Rotenberg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 How long w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Judge Rotenberg Cen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NICHOLSON:  About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JACKSON:  Abo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.  Okay. Your son, Antwone, you're from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NICHOL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NICHOL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JACKSON:  So, h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e New York City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he was still under the same state laws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and state funding.  So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 that govern New York City stude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 your son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LLIN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NICHOL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JACKSON: 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me turn to my colleagues for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.  Council Member Lew Fidler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 I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little, I guess, upset by all of this.  I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it's kind of funny, I remember a Law and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pisode that kind of was, you know, ripp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ges of this Hearing.  You know, you watch it on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's fiction and this is so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lling.  So, I'm curious, how did Antwon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anese, you explained how Billy came to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tenberg Center, how did Antwone come to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tenberg Cen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OLLINS:  The list of h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o Judge, Judge Rotenberg, I've sent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, where they get all their people. 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come from jail, from cour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LLINS:  Antwon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LLINS:  --  Specificall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 -- 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wone because it strikes me that the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 is, at least in the City of New York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, to go to the Judge Rotenberg Cent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most has to be at the insistence of the 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LLINS:  That's, I woul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necessarily true, but there are certa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to have the shock therapy applied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certain, there are certain precaution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n.  New York City, it's on the list, if a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s to choose it, they go  --  when you go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the greatest place in the world.  You go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alk in, it's like there's pinball mach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, you can't believe, it's a haven, the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gorgeous, all of which we're paying for o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ers are paying for.  It's a beautiful plac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get behind that front entrance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tudents that arrive at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tenberg are mixed from all different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wone came, a judge in Nassau County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ding a hearing with respect to Antw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said, I'm giving you a choice. 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ither incarcerate you for a very shor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or I'm sending you to Judge Rotenberg to b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your pun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classrooms, these kids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y, this violates New York State Edu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guidelines, all the kids are pu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ssroom.  It does, they're not put 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al background.  They're put i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ds of every age and every diverse backgr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class.  So, the learning, the teacher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an't teach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 So, I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wone was in a family court proceed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court judge offered him a choice between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Judge Rote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OLLINS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Probabl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rong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OLLINS:  He, you know wha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make the wrong choice.  Just so you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is, Ms. Nicholson spends, Ms. Nicho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woman who handles foster children and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ster children that she handles are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from drug- addicted, seriously probl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all of the children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les with, have serious problems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ded to and she was mortified when she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as happening to Antwone at this school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, what nine, ten,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NICHOLSON:  I have about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LLINS:  Seven childre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them who have these problems, sh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So, she's a saint in that regard.  She'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 of all these kids that nobody els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care of.  When she found ou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rturing him.  By the way, they don't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, they don't tell the parent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give him  --  they say, well,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misbehaves or if he does something really b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ll give him a little sh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 Well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o that, because I'm kind of interest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.  You're saying that, first of all, how o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wone?  He's 17 and so there was a court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ted in the State of Massachusetts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rsive behavioral techniques to be 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wone.  At what point did Ms. Nicholson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re of any court procee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LLINS:  Answering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easy because she wasn't told about it until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and what happened was, when you get,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chool, a year before he went into the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signed an authorization for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tment that they want to do, you know.  It's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give you a package like this and they sa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I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s going to get to that.  I had a feel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like when you sign an elderly paren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rsing home.  They give you a stack of papers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you're so happy that you found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're satisfied with that will take th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ign them and then you find out later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agreed to be personally financially 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tuff like that.  In this case, the reper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much more severe.  Is that authorization in 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l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OLLINS:  It says that they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may give students a shock to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ck, I don't have one with me, but,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send one in.  The, it, I would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in plain English.  I think it say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understandable that they were going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ck for certain serious behaviors and that's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hat it's mea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And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your contention and the testimony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 here that they give the shocks for fa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ou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OLLINS:  If you just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viora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LLINS:  --  You can se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I'm n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OLLINS:  --  Every on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, you gave us a lot of information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OLLINS:  Well, and that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absolutely true.  There are kids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ype of shock therapy, which i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scriminate shock.  This one is just w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n New York, it's so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a, they take a kid and the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hands into a holster and if the hand mov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holster, he's given multiple shocks.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d doesn't have control.  He's walking. 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these devices don't work proper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made by the center in a basement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where.  They're not even federally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DA hasn't approv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e kid's hand moves,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it, the kid gets shocked and th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the kid may be hitting himself in the 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ey don't want him to take his hand to go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d, so they're giving him extensive shock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he's moving his hand.  So, that's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, Councilman Fidler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sked a question before that I can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.  You have 100 parents, 106 par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emently in support of leaving their kid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 and how can that be?  Why would tha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ll, when you have a child who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control that they're having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ling him and that child is hu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, the treatment being given at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tenberg, the infliction of pain will sto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ity, just as and I've been quoted as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ould take a baseball bat and ge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 that they're getting with the shock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ng the kid over the back with a baseball b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ctivity will stop as long as there's a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hock. But, as soon as you take that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y, it goes away.  So, these kids are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  You have kids there til they'r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ult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I, as a father of two, couldn't conce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zing this kind of treatment for my chil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nds like, to me, that the cure is wors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ease.  But, what do you say to the 103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have chosen, you know, who made that choice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, as, I'm going to give them full cred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ving their children and being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ustrated and yet clinging to this hope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otenberg people are right and we're all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I'm a lawyer, I'm a Councilman, I'm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a behavioral therapis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OLLINS:  And we have on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 -- 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ng to bet, just like, you know, you p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yers in the room, you'll have three opinion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put two behavioral therapists in a room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, you know, more than two opi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OLLINS:  Not on this issu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't.  You won'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vioral therapists are universally i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versive behavioral techniques do no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OLLINS:  I would sa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n't spoken to everyone, but I've spoken to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, all over the country, almo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group and you have somebody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 from one of the significant groups,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has supported it.  You won't find any p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 to say that they're doing, that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will have a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So,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een challenged then as a me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orthodoxed, I mean, it's like Laitril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mean, you know, hasn't that been challeng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asis?  And, if so, why hasn't it been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LLINS:  Welcome to my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what I've been asking for a year and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been challenged by every major organizat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les, who's involved in behavioral psych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this is, Matthew is real,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enter, this is what he'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Massachusetts, he pull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ight and nobody's challenging him.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ental Retardation has not gone in to re-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lace because they're, the first group t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six years ago, they're all fired, aft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back with a report.  They're terrified of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here. But, in New York, we've got the p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ings and that's why my lawsuits are g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ards cutting them off, because everybod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't find one group that agrees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I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ion made, maybe it was your sugges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of New York pass legislation that say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use New York City tax money to do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feeling that DOE would come here and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don't have the power to do that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. That's probably the case.  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LLINS:  We already have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that says child abuse is illegal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specific suggestion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 DOE not to place anybody in an institut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tenberg that use aversive behavior techniq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s for it, in any part, with City money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made illegal.  I don't know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r to do that.  So, sir, you know, it may b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uit and I wish you a great deal of good for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OLLINS:  I just beg to diff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because you can, you have an obliga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can you, you have an obligation to protec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s and as long as it's done with du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hearings, you can legislate awa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In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, sir, the, you know, DOE has been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ld us that we can't tell DOE whether or not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have cell phones on their person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re are arcane issues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and under the laws, the Mayor is give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New York City school system tha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s this issue beyond our direct purview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that, there's always another angle to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h that were not the case and perhap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, the Counsel to the Committee can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question and if I'm wrong, I'd be ver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that I'm wrong and I'd be happy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on it.  But, I have a feeling I'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OLLINS:  Billy's Law is a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least a good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JACK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 Before I turn over to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ncent Gentile of Brooklyn, let me ask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ny of you have a video of the Judge Rot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 or know of anyone else who do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OLLINS:  There 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LBANESE:  They hav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Can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mic, if you don't mind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BANESE:  Chair Jackson,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Rotenberg Center's website and he'll show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go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Yes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wing, I guess, the ideal situations.  Bu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, is there any advocates or paren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that may have a video of JRC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tained from other sources, other than from JR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may show any of the alleg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treatment of clients at that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LBANESE:  I don't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OLLINS:  I don't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video tape.  I have spoken to numerou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, both current and former an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ing thing that was told to me was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 ago, when one of them said to me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k down the halls, you can smell the ski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burning. That's what the staff member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He quit right after he said that to me. 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couldn't 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ncent Gentile, the prime sponsor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man. Mr. Mollins, I'm still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used about this issue of who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out- of- state facilities.  We all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 state- approved list, that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State Education Department,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this approved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, it has been my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hough I was rebuffed by the New York City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 here, that it was the local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formally contracted with the out-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 that were on the state- approved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said to me that, Ms. Wernikoff, sai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not the case with New York City. 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does not contract with the out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.  You told something differ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testimony's something different.  So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clarify for me how it should work or h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sed to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OLLINS:  Okay.  We ca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that to some degre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LBANESE:  Let m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OLLINS: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LBANESE:  -- 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's, she's got misinformation.  Remember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e to you many years ago talk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 issue.  At that time, maybe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ember, I have a contract home that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and the vice- president of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Billy was sent is a signed contrac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the Chancellor, the Board of Education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 on that contract. 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State Education Commissioner sig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 and the vice- president of Cro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untain in Greenfield, New Hampshire.  I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 home.  She's mis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 So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LBANESE:  And they al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binati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LBANESE:  --  And Bancroft is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me say this, you want to know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s are?  Ask Counsel to go to 65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, where they have one special divisio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.  So, it is a contract that is signed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ancellor of the New York City schoo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BANESE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 --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Education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LBANESE:  Correct, and the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of the institution.  That'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lly says what the service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and also in that contrac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ability issue where there's a m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rance policy that should be register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ten to what I'm saying carefully  --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troller's Office.  I went to the Comptroll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time ago, when Hevesi was Comptroll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.  I says, where's the contra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x, y and z. He said, we don't have a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.  When City of New York spends money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they provide, there must be a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that there's no registered contract for J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Mollins,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OLLINS:  I have FOILed, I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IL request, because the state told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school district must have a contract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, which I provided, says,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.  As an aside, I also FOILed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requested their contract and they, to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, you mea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OLLINS: 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, too, said they don't have a contract.  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my lawsuits, I've asked for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 to see if Judge Rotenberg has it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just sent out, so I haven't gotten tha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, my understanding, ba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told me and based on my review of th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regulations is that the, that the young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testified was misinformed. 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, in order to pay, must have a contract or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becomes violative of the law for them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that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 But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understanding that we, there is a contr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OLLINS:  N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OLLINS:  --  There's no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 --- 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OLLINS:  --  As far as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, you know, for the past couple of year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 had ask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LBANESE:  I believ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iming, but if you'll subpoena, as Mr. Wh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LBANESE:  --  Somebody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Fidl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LBANESE:  --  Subpoena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 --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LBANESE:  --  You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poena, maybe the contract magically app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ppens, you're right, you're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, sometimes that happens.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r's late, but I thank you all for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, because this, I think, is an eye- ope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f us on the Counci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Thank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LBANESE:  As it was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 opened up pandora's box in Alban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even know they exist, the ramif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blem that children leave this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body was watching the store for them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s of dollars.  What bang for the buck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? We're going to get electric shock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get kids beate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LLINS:  Oh, just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I, just, there's just one other item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important for me to say.  Actually, it's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 filed a complaint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ssachusetts Licensure Division.  You may hav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result of that complaint.  It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t week or two.  Fourteen of the people at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tenberg, who have been deemed psychologis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licensed psychologists. 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sychologists and they were fined and the sch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king up the fine with our tax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43,000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schooling ther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ught by non- certified teachers. 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achers, there was one teacher out of 18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ed who was teac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any, Ms. Linda Wernikoff,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ducation, spoke about, you know, there's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- state that's happening, so that less an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 are placed out of state.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LBANESE:  I haven'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LLINS:  Well, based up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ve been hearing, I've been hearing this now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years, because I've been work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 advocate for a number of year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ally told by people in the state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that we don't have room to put thes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's why we have to ship them out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on it, we're working on it, Rebecca C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New York State Department of Education told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on't have room for them, we're sending the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still no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thank the panel, we just wanted to see if B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 few words he wanted to say.  Can you, Bi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you want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ILLY ALBANESE:  Plea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, please pass Billy's Law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ucky that Billy's Law has been passed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on something in the City simila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ILLY ALBANESE:  All righ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JACKSO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LBANES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y and Mr. Albanese and Mr. Mollins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cholson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ll next hear from Dr. Fred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wn, Fredda, I'm sorry, Fredda Brown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ge and TASH, t- a- s- h and Paul Casson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uild for Exceptional Children and from R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ith, PS162, Manhattan District 75.  So,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of you please come forward.  Thank you. 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dda Brown,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BROW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JACKSON:  Pull the mic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ittle closer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BROWN: 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.  My name is Dr. Fredda Brown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or of Special Education at Queens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I train special education teachers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itor- in- Chief of the Peer Review Journ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arch and Practice for Persons with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ies.  I'm on the Board of TAS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 for Positive Behavior Supports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articles, books, books' chapters and 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area of severe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, I would like to spend m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ments sharing with you some thoughts ab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and where we should be going.  But, I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, after hearing some other things that wer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I'd like, as an aside, I have be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dge Rotenberg Center on a number of occasio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ried the electric shock personally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been to probate court there as exper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the use of shock for two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first time in probate cou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te court judge, the master, was sleeping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, I'm not, I can't say for sure he was slee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he sure had his eyes closed and did not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concentrating on what I was say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time I went, my testimony was throw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was considered biased and I'm not sur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is not biased in such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, anyway, I would lik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constructive today as well as I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 One reason that has been offered for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send our children with severe behavi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s out of state is that w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acity and we don't have the skills. 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 to differ.  We do have people with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kills and they are disbursed across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the metro area.  They are here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 in the field and they could guide us.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ink that, perhaps, Massachusetts or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any other place have professionals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tise than we have in New York?  They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on't have more skills.  That is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ssue is, how do w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ly use these resources.  How do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ese resources get to the people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?  How do we overcome polit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ally motivated obstacles to doing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is the right thing to do? And that 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effective and positive support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New York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believe that more support i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York on both the pre- service and the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levels of staff development. 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red out of state because of staff in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 the needs of these children.  Bette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r staff is critical if we are to chang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prevent the level of behavior that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ut- of- state 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erms of pre- service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ure that we not just prepare our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ed behavior analysts and special educa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with children with challenging behavi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o everybody's talking about,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cher and the applied behavior analyst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repare all school personnel,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sychologists, counselors, princip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erinten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example, I se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sychologists writing behavior plans who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training in functional behavioral assess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ve behavior supports.  Then, we wonder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's behavior is not improving and then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calation of behavior.  Then, once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calation of behavior, everything spiral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 and eventually those are the folk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end up with aversives being recomme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about our Ed.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.  Are they preparing principals t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situations and make, and make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s about what is going on?  We nee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cation and licensing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 discipline specific knowledge, s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ositions appropriate to each profession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community and then we, in higher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respond to those licensing requir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prepare the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, in- service support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school leadership to know that it is not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fer challenging student out- of- stat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okay to reach out to others with expert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technical supports.  And, our school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is.  They don't ask for extra suppor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 people out or they get more aversive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llenge is to make sure the necessary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s up in those schools and that the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punished, that is financially, for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of thes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approach to doing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of centers of excellence,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d model in Albany, which is the Center for Aut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lated Disabilities.  We need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s of excellence that could provide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truggling schools and families.  I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where we should spend our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wo basic questions are appa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.  Should we use our tax dollars to s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away to be neglected and abused o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keep those tax dollars in New York and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ing and building expertise in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ly support these children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?  And, of course, the answer,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is obvious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a child is challeng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kills, why should we use our resources to see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one or an agency with expertise in avers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at we're doing now.  We're saying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know, really understand avers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ead, we should use those resources to see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ith expertise in positive sup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new regulations t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talking about today seem to support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ts in the use of aversives and I say sha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.  I've observed some of our out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ments.  I even tried the contingent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ck and let me clearly and strongly exp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no bee sting, as it is sometimes liken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an intense and painful stimu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pondered a few weeks ago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, or actually, international news was a buz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debate about the humanity of using va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s of torture on prisoners suspe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rorism, that is people who are suspe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or planning to kill thous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s of Americans.  There was public outc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debate about should we be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, where is the public outc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people with disabilities?  Why are w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raged about using pain on individual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 the demise of other humans?  Why are w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raged about using pain on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d no crime?  I believe that,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morrow, next year or 25 years from now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shame and embarrassment that we l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urther, not only are we l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of aversives continue, our new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timize and provide a bureaucratic struc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se of aversives.  The child specific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ome people have referred to today creat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ed path for the use of aversive strateg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as contingent electric sh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the way, somebody had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ier, those panel of experts, they don't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yes or no.  They get to make a recommend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chool and the school will then hea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, listen or not listen to that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if that panel says, I don't think you sh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the school does not have to listen to 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 describe a panel of experts to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we will allow the child to be subj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rsives when we should, instead, be descri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s of experts to provide the technical ski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ely and effectively support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are the schools who are in trouble. 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says they need to use aversives, our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no, you need to get mor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y the way, we can't look up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oks of evidence- based strategies and we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use evidence- based strategies, how to cor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shock or strangling or deep muscle squeez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sted in the regs.  We can't look in the dire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Ph.D.s who studied shock or strangling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. Programs.  Why?  Because, this is not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books and it is not part of doctoral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, we can look to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oks, research articles, on how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ful, positive behavior support program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depend on the many professional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ed in their doctoral studies how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vide positive behavior sup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gain, let me say, if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what we are doing and where we are hea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, one day, be ashamed and embarrass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not take a stronger stan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Dr. Brown and we'll hear from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sone, The Guild for Exceptiona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SSONE:  Thank you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thank the entire Council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peak to you today and for your vigil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of our childre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Paul Cassone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cutive Director, CEO of The Guild for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in Brooklyn. I have worked in,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developmental disabilities for more tha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and I'm a licensed special ed. Teach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brother with a developmental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ild, I want to state my firm suppor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396, a local law to ame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ter in relation to requiring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Education to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ation of Billy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ecision to trust a 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ughter to a residential program is an ago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 for parents. They're torn with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otions, helplessness at being un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cessary care for the child, guilt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the child to strangers and hope that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 decision will be the correct dec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ill yield professional treatment and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 for the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the placement occurs with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State, the decision is difficult enough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lacement occurs outside of New York,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ndreds of miles away, the dec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onentially more difficult for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my firm belief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, in its commitment to children with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 challenges, and in the spirit of Billy'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redouble its efforts to ensure that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and treatment is available with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, ideally, within a reasonable dist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s, for all children, regardless of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number or the type of difficulti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Number 396, in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ing the New York City Department of Ed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to the Council, on a twice- yearly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ical information about the ident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ormance of out- of- state residential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enforcement actions, any cor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ons taken by the schools, reports of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lect, how they were investigated, repo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 parties, corrective actions tak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school, will provide an enhanced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mfort to parents and will strength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e broader requirements of Billy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believe this bill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ing point for ensuring that children serv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 receive humane, professional ca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ge the Council to do everything in its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 that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provides this necessary oversight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perates to the fullest extent possible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keholders to enable New York City- based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chools to develop appropriat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 for all children right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Thank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, we'll hear from Ronald Smith, PS162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MITH:  Okay.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MITH:  Oh, I did it again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noon honorable Council Educ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, Robert Jackson and Educ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.  My name is Ronald Smith from P1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start by saying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ronic how the counsel for Antwone's mom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ome of his testimony that there was a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teachers at this facility if they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out.  Okay, that's going to be jus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future, but it's kind of iro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I have recently com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 Committee, speaking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Number 344, again, I primarily a key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ntro. Number 83.  Today, I am here, in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mmitment to legislation other than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.  I am in support of Intro. Number 39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ing the Department of Education to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mplementation of Billy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 special education teacher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young students with special needs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how vulnerable they are. 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should make it a priority to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ous agencies, such as OCFS, CCF, OMH, 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H, just to name a few, in establishing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itoring and quality of care for our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 City teachers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bestowed with the responsibility of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and protecting our children.  It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quest, but a mandate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play a role in the continued well-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students with special needs with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and out of- state 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know if I'm stretch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but if someone from DOE saw me speak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support of something that they're not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, I'd probably be removed.  But, then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have been remov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JACKSON: 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 coming in and giving testimon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 every memb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has a right to come in and giv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ing any subject without being removed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ar of being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hope that's the truth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know, in fact, that's not the truth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any people fear that if they speak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th and justice, that they will be retal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in one form or the other.  Knowing that 99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those individuals are not wealt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need their source of income to pay thei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maintain their lives, many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s regarding retaliation, I guess,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dgment to keep quiet rather than spea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not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just ask a couple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 I'll turn it over to my colleagu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ed to, Mr. Smith, as to Intro. Numbers 34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83 and many people talk to me as far a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.  What are those Intros. Abou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ject area is most important to me, more so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MITH:  Okay.  Sorr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st one was something sponsored by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dvocate Betsy Gotbaum on speci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ransparenc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JACKSON:  Right, w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Hearing on that not too long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MITH:  Correct and I tri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st at that Hearing, but.  The other on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, is Intro. Number 83, which is the whist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wer protection for teachers.  I personally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 part of the, many teachers, right now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support what I'm going through for the l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  But, they tell me they're afraid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s if they come forward to help me.  Bu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nse, I don't need their help.  I'm going to 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on my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, they, even today, as we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6, are afraid to come forward for me at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again, PS162? Because they'll be treate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being treated.  Like you say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tgages and they have families and thing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ure.  So, when we do finally get to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Intro. 83, with my particular backgrou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even disclose it today, that's how ba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JACKSON:  Okay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made, you spelled out acronyms, OCFS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of Children Family Servic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MITH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 --  I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MH, the Office of Mental Health, SED i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Department and DOH i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MITH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JACKSON:  -- 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know what the acronym, CCF, can you tell m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MITH:  Okay.  CCS wa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 CC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MITH:  Right, F, sorry.  CC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on Children an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MITH:  Okay.  I did my home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JACKSON: 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 For clarity of the record, I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ession that DOE, while not using th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ally, said they would support 396, ev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ed.  You know, we may have some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greements past that, but I got the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ession that within the authority tha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nikoff has, she was in favor of it. 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hould be clear from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Brown, in your testimon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that, I'm paraphrasing, I don't hav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nt of me in writing, that we're being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ook for experts in aversive behavi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iques.  Did you say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BROWN:  I said that the chil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 panels are, I think that's wha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referring to, child specific panel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 or not agree with the request for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rsives on a particular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 And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se pane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BROWN:  Well, the initia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pplications to be on the panels when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licensed behavioral psychologists. 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, actually, I made a couple of complai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because I thought there's a lot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involved, including families,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nels and special educators on those panels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not sure if that influenced anything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est call for people to participate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s extended it to also people, othe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tise in severe disabilities, severe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aviors with advanced deg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 S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 I'm asking about that is because i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dicts a little bit the answer that Mr. Moll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ve me when I asked, are there behavi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apists that believe in aversive techniq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nswer was no, you know, no reputable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able medical practice, no reputable therap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going to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BROW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ive those two stat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BROWN:  Well, I wasn'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people on those panels are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lieve in aversives or support that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trying to get people who are objec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erms of the field itself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, I don't know of anybody or any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would support, for example, cont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ric shock.  But there is controvers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eld if there should never be any type of avers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versives, of course, could be defined broa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rrowly. There's even controversy what,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e aversives.  But, I don't know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 who would support contingent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ck i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narrows Mr. Mollins's answer a little bi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ere counseling me and I were wrong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l conclusion as to whether or no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he power to restrict the use of City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ions like Rotenberg, how would you 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restriction? We give you City funds to enr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, educate a young person in an instit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e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BROWN:  Aversive therapy, yea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Well, b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BROWN:  --  Woul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--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that there are people who believe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rsive therapy 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BROWN:  There are a selec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ptable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BROWN:  Personally, I don'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o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 But, I'm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BROWN:  I agree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But, I'm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n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BROWN:  --  There sh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rsive thera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 I'm not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not a behavioral therapist and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o arrogant as to believe that I have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other people go to get their docto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nd if they disagree with me.  You know,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ew moments ago that there was universal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is practice.  Can you limit th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hraseology to that part of the practi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versally condem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BROWN:  The,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ategies that State Ed. List in there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gent skin shock, shoving water mist, fo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sting liquids, strangling, shoving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orize the list, that whole list?  What?  Hur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not sure what the hurling was, but I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agree with it.  That whole list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 So, w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BROWN:  --  The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 -- 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rsive techniqu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BROWN:  -- 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 -- 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find acceptable that are,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stream of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BROWN:  There is some controver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field regarding the use of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aint.  Not physical restraint for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on't think there's anybody who disagre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ysical restraint when there's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, the person is going to hurt themselv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s.  But, some have advocated for the righ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situations, to use physical restrai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nishment.  I do not agree with that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people who, who would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Education has a list of aver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ques that they find accep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BROWN:  Well, they list th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say, we want to prohibit them, excep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exception, child exception waiver.  So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first glance, it appears to be prohibiting. 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ant to prohibit this list of aversiv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, if you could go through the child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iver, then the school can be approved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at we're having, that's what, at leas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a problem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 Well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roblem with them too, because they strike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bit barbaric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BROWN:  A little bi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 --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fer to think I live in a civilized society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'm trying to get a handle on i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about the hypertechnical (phonetic)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of preemption and things like tha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ikes me that we're not going to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'd very much would like to do, which i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mpossible to use City money to pay for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arbarism.  I suspect we won't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 But, I was trying to get from you som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language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BROW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 -- 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rrow it in a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BROWN:  I think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that there are controversy abou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things that are included in there.  It'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detailed microlevel of debate, but no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.  Shoving, hurling, strangling, et ceter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 of any professional who would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of that,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JACKSO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ncent Gentile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, you know, Councilman Fidler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ptive, because here we are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, the temporary regulations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out and they list all these aversive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they're saying are, should not happen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 done. These are things that we don't wa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in New York State subjec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sounds like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hibition against these types of aversiv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ents Regulations that they just put out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, they add the clause at the end, the clau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d is added that unless it's been shown 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shown that there are no other option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some of type of waiver can be obtained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sh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basically it's a paper tig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ways, the regulations that have been put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 Board of Regents. It's something 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Assemblyman Gottfried, in this lett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Board of Regents, saying, you should not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gulate it, you should just prohibit it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cates that there would be a national outc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rage if this were happening at Guantanamo B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ed, you know, in a way that wher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national issue, but because it's happ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ds in out- of- state facilities, it'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ht, out of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really is something that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, is coming to light and should be.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ious now, at this point, I know the hour's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think Dr. Brown and Mr. Cassone,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ed and spoke about the in- stat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, I know, Mr. Cassone, you head an in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y and it's a residential, pa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y is a residential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curious, do each of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inion about the state's effort, to date, 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of these people, more of these students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as opposed to out- of- state?  I'm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e that there's never been a real effor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ure that in- state facilities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modations, the ability to serve thes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SSONE:  There'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ment, I'd say over the past year or so,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New York State's capacity to ser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.  There has been some partnership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operate 853- schools and agenc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uild that doesn't operate them, bu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e residences, for example.  Th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started with, I believe, it's actual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visions of Billy's Law, that mand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MYDD, the OMH and other entities cooperativel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. The effort has been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speaking to one of the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s about this effort, her comment w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shes that the parties would cooperate and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ames of the children and work together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ould actually be able to develop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tings.  Her sense was that not enough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 has occurred.  That's why I inclu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 in my note, indicating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rage you to make sure that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peration occurs, so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 So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SSONE:  --  Does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 -- 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state agencies, OMRDD, Office of Men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s it?  The Office of Men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SSONE:  Office of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SSONE:  --  And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 Of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SSONE:  --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 They 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ir own, evaluate these programs and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etermine whether they're appropriate,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facilities?  Am I correc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SSONE:  No.  Actually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saying was that with regard to th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 the in- house ones,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peratively work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SSONE:  --  To do it. 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onitoring the out- of- state ones, to be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, after today, I'm not sure who's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  But, you know, and I think that'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mains to be seen.  But, it's, if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se, you've shown a spotlight on this issu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your bill is a very good way to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is, to get some of these answers and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you've started down that 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ikes me that we have identified faciliti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, but we haven't been able to identif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state.  What I'm hearing is that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ffort, we could find in- state fac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serve the same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SSONE:  And we can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velopment of such facilities.  Within OMR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basically serves the same childr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just older by the time OMRDD gets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no aversives of any kind allowe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not use them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eople still will ex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ing behaviors, they'll still exhibit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jurious behaviors, in many cases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s to use  --  in fact, OMRDD ca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iculum called Positive Approaches tha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es this and that talks about manipu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 to make it less likely that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hallenging in the first place, that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duated ways of giving positive behavioral stro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people to behave in a more adaptive way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way, to eliminate the behaviors. 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, an agency that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before this, called Lifespire,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called Fresh Start, what wa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individuals who had been, quote, throw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least three other adult programs who had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izations because of psychiatric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ing behaviors and it was a zero re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.  Anyone that was referred to the progra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State, the program operates in Quee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 was required to accept. 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ssful program and no aversives of any ki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guess, the answer is,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.  I don't know that enough effort has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ncourage th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 It so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that many of the older students at JRC migh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well at the OMRDD program that has been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SSON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indication that we need to do bette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level on the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SSON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MITH:  Can I just make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MITH:  --  Of information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teacher here in DOE?  I'm in a special ed.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116th Street.  When the students wer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to us, a lot of the parents said, you se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and you do not see me until June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had happened was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rned our school around because what we did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 positive reinforcement, not negativ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I use for positive reinforcement?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gned to be in charge of the assemblies. Th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, if I can make these assemblie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udents would want to be attracted to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behavior would change, you know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started doing family feud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history- based questions, of cour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assemblies and the next thing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ents are raising their hands left and right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a long story short, in the three yea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ed doing assembly programs at the schoo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vioral, how should I put it, capabilities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t negative ones, from the student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reased 9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f course, parents were tell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, what is your secret, what did you do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?  Of course, we felt positive, I mean, w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ud, the teachers that helped me, in tho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that that happened, because it taugh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.  Doing averse something, what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pt saying, to a student is not the answer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eah, we had restraint in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ings of that nature.  But, you'd be sur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we implemented some positive things and you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ze eights and the size sevens, if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mber what those were.  Again, what they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they were level of categories fo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ed.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, again, in the three year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doing the assemblies and the way I form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, the behavior of students, it changed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rents will tell you and hopefully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find those parents who said, Mr. Smi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a lot of those parents are on the tea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school leadership team.  So, just to s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ve involvement also in our schoo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, again, all we did was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positive with these "special ed. Student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n the same students you're talking ab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illy, who got this adverse (sic) trea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what happened to them?  Then, actually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instream them, because they we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lling farther than we had pla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you can check in the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P162 from the years I was there and you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.  To just end this, one of my,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nishments, when I was at the schoo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 why I'm here now, is because they sai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ith, we're going to take away your assemb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underscores the fact that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inforcement is  --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BROWN:  I'd be proud if he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 and came to my program. 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ve reinforcement, fabulous.  However,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bit of a reality check is that the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ople who end up at JRC and other pla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evere behavio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ften, just using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inforcement does not work and trust me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ggest proponent of positive reinforcemen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, when I'm referring to something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ve behavior supports, I'm talking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ed behavior analytic approach, a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.  Positive reinforcement, all th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aches that are going on in many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bulous, they're going to help 8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, there's going to be the ha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hildren and those are the ones of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are the ones that are going to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e our commitment to staying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rsives and that's why I kept saying,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happen, that's when they need to c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tise.  They are challenging.  There's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it and that's what the parents of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are at JRC, who are the biggest pro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that's what they're saying, your schools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hild.  That's how they ended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need to give the school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and positive behavior analysis to,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, you know, really strong,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ientifically- based analytic procedure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give that expertise to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on behalf of the entire Committe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for coming in and giving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. Brown, Mr. Cassone and Mr. Smith,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itting through the Hearing and h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also like to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involved in putting togethe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ils of this Hearing today.  Sitting to my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my Counsel, Scheherazade Salimi, not my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sel to the Education Committee, Jenni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lp, our Legislative Policy Analyst to my left, J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well, Legislative Policy Analyst and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grebe, who is our Press Officer and Regina Pore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is a Financial Analyst for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other staff and members of,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that have been involved in bring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gree with you, Mr. Cass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Hearing today is putting a spotligh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important issue and many have said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the beginning.  So, we have a long way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sure the safety and security and the edu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 that have not, that are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ce, get all of the help that they can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successful individuals that they c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society.  So, I want to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nd at this point in time, then I'll decla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nd day of Nov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59:00Z</dcterms:created>
  <dc:creator>humdelfr</dc:creator>
  <dc:description/>
  <dc:language>en-US</dc:language>
  <cp:lastModifiedBy>humdelfr</cp:lastModifiedBy>
  <dcterms:modified xsi:type="dcterms:W3CDTF">2007-02-21T19:59:00Z</dcterms:modified>
  <cp:revision>2</cp:revision>
  <dc:subject/>
  <dc:title> </dc:title>
</cp:coreProperties>
</file>