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just wanted to throw tha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. But I'm really concerned about the vari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I know that here in the City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lth indicators, at least in my community,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EDs almost a household appliance if we coul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r hands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could you address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COMMISSIONER BASSETT: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king -- I'm not sure exactly what the question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CLARKE: You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ut the statistical analys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COMMISSIONER BASSETT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CLARKE: -- Which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s into the 300-year, 500-year category for the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defibrillators; I wanted to know if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variables used in the City of New York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p with those numbers were based on demograph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formation within the City of New York, the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ies, communities of color, where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igher incidence of heart disease, those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OMMISSIONER BASSETT: The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 included in my testimony is from Sea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ings Count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CLARKE: Haven'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ne it here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OMMISSIONER BASSETT: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ren't data from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CLARKE: Oh, oka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ought that was relevant to us here.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COMMISSIONER BASSETT: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is relevant to us here. I think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CLARKE: Seattl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ame health indicators and disparitie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here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COMMISSIONER BASSETT: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ole nation has the same health disparitie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CLARKE: I be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ffer. I beg to diff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COMMISSIONER BASSETT: N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throughout this nation you're quite r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int out that in communities of color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igher rates of cardiovascular disease, many canc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more, occur more frequently and have a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vorable out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t observation isn't limi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of New York. It is an observation tha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de throughout this nation, and one that ca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ousands of unnecessary and unfair deaths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CLARKE: I'm not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challenge you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COMMISSIONER BASSETT: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estion is I thin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CLARKE: No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finitely have me on the expertise, but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ok at the specifics of the environ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dividuals that live here in the City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you compare that to Kings County Seattl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an, you know, I'm trying to see the compari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know, if you can present that so that it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thing of substance to the people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York, that's fine. But what I'm saying to you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given the conditions that the peopl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of New York lived under, it's kind of h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ke that case, unless you hav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COMMISSIONER BASSETT: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data from the City of New York of the sor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gave you from Kings County. I think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king me whether we have data on whether the ri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sudden cardiac death differs by, differs by r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 by ethnic group, and I don't have those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ither for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most important determina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sk of cardiac arrest is age. As people get ol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risk of cardiac arrest is up, and that hol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ross age, race, I mean it holds against ra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n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CLARKE: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r basic premise, and that was the basic prem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type 2 diabetes at one point, and sinc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n't done the analysis in the study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ognize that in a community like mine, we now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 epidemic in type 2 diabetes. I don't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ir for us to put a blanket statement, unti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artment of Health of the City of New Yor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pared to invest in a study that defini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swers the questions that I'm raising in the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2001, we have to step away from that becaus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people within our communities that are ail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 poor health, and we don't know what the ca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, we haven't begun to do the studies to begi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tigate those problems within our community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 that the environmental factors are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se in many communities, years ago when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ren't asthma in many communities, now everyon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thma. I mean these are things that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Health has not even studied yet, not even pu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istical money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COMMISSIONER BASSETT: I be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ffer with you. We've invested a great dea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arning about diabe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CLARKE: Fine.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n't brought that information to the 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're talking abo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QUINN: Let's try an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e at a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CLARKE: You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ut heart disease. You brought noth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ble except for a study from Seattle Kings Cou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deal with that issue, when there are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encies within my community that's telling 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art disease is rampant. So, until we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formation, how do we jump to a conclusion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n't have and have not embarked upon the stud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n say that we can make a comparative analy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Seattle Kings Coun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mean, I don't want to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're a doctor and everything but that look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les and oranges to me and maybe that's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lth indicators are dealt with now, but i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t well with me, especially when we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's happening in the City of New York.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 whether in fact there's an underlying caus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ontinued -- there are some other underl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uses for the continued heart disease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eing within our community, and that in fac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y become required equipment within ou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don't know. You haven't done the stu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OMMISSIONER BASSETT: I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ppy to share with you some data on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ditions that you've raised, that we can help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giving you some figures on diabetes, on he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CLARKE: No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lking about heart disease and I'm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use of defibrillators. I use those simply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ample of some of the things that we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dressed, that historically at one point in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ype 2 diabetes was not an issue for us, okay?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eing an increase in certain poor health indic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certain communities throughout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rk, the commensurate response to that has not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th yet. Here it is we have an equipment to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those who may suffer from a chronic he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ilment that may lead to a cardiac ar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some communities there ar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idents of poor cardiac conditions than in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, so, you may see as a result of that an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the need to help those who go into arres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y be increasing over time, how would we know?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studied it? That's all I'm sa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QUINN: If you have 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data provide it to the committee, we'll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to the Council member and to the other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s, and I apologize, Council Member Stewar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TEWART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as just trying to go over from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stimony some of the steps, and I'm going to as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mple question, if you can answer, you let me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 did you say the cost per unit is, about $300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COMMISSIONER BASSETT: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TEWART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PUTY COMMISSIONER BASSETT: The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usually given, is about $3,000. Evidently i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as low as $2,200 or $2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TEWART: $3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OMMISSIONER BASSETT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TEWART: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sts for maintenance is what ab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COMMISSIONER BASSETT: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se estimates include a whole range of estim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include training and administration.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n't give you a cost per unit of maintenanc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dn't calculat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TEWART: Well, jus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ve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OMMISSIONER BASSETT: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t back to you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at we did, we did come up wit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stimate of a cost of implementing legisl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 proposed several years ago, Intro. 447 and 44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haven't redone those calc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TEWART: So, c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ive me an average of what do you think it will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maintain one of the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COMMISSIONER BASSETT: The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implementing the legislation 447 was estim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 about $44 million, and 448 at nearly $24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QUINN: I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OMMISSIONER BASSETT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derstand the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QUINN: No, no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nted to make sure, just for the Council 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're the same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COMMISSIONER BASSETT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QUINN: They're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ill numbers because they were in the prior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OMMISSIONER BASSETT: They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be the same calculations, but the ti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se calculations were made, for example, the A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sts may have been hi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QUIN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OMMISSIONER BASSETT: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ther costs may be different. That's why we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ke clear that these are old calculations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reviou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don't think, based o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gislations, as they're drafted that we know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y AEDs would have to be put in place to me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quirements of the legislation. Just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artment of Education is struggling with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EDs they'll need to put in pla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TEWART: Wel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son I'm asking that, I'm going down the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I need to get -- I want to do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arison. So, you don't know per unit mainten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don't have a figure o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COMMISSIONER BASSETT: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a number of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TEWART: And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o should bear this cost, the public or the Cit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tate? Who should bear this co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COMMISSIONER BASSETT: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's a very good question. In private ven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ould it be the state that bears these cost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ould it be the private, the business own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ar the cos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TEWART: So,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ds, you're saying that we're trying to legis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ws that we don't know what they're going to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onsum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COMMISSIONER BASSETT: Well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de an effort, but it's difficult because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make some assumptions in order even to mak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stimates, and we don't know, in fact, exactly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ch it would cost to implement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TEWART: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stion I may have, how do we compa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OMMISSIONER BASSETT: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a lot, how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TEWART: How d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are funding for the issues like diabetes?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 that diabetes is rampant and HIV/AID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ampant in certain communities; how do we comp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funding for those type of problems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our communities, the funding? How d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are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PUTY COMMISSIONER BASSETT: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 answer for my division that our total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vailable for all chronic diseases is substa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wer than what we've projected bas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gislation a couple of year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TEWART: So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're saying in actuality is that in my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re AIDS and HIV is a problem, and you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can do a lot about it, you're spending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ss than what we're going to try to legislat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PUTY COMMISSIONER BASSETT: AI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IV don't fall directly in my division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artment of Health and Mental Hygiene. Th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HIV and AIDS is substantially higher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dget that we have available for chronic dise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TEWART: I'm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 a comparison, but I'm not gett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COMMISSIONER BASSETT: Am I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lping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TEWART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PUTY COMMISSIONER BASSETT: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raid that I don't know the number availa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V and AIDS, but it will be higher than the 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TEWART: Yes,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id awhile ago that the 44 million is, you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o sure what it's going to be doing, how many A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'll be -- and you also after you've done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st to administer, the costs might be the publ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's what you're saying? To install the equi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COMMISSIONER BASSETT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TEWART: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intain the equip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PUTY COMMISSIONER BASSETT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TEWART: Awhile a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said in many instances it will be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ill be doing that. In other words, a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o owns the building, or a person who ow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ivate hospital, or wherever it is, they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foot the bill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COMMISSIONER BASSETT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gislation is not clear on who is going to p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en I talk about public funds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lking about funds that you control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, that the legislation doesn't make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 the contribution of the private sector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to the cost of putting this program i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TEWART: So the 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llion that you spoke about awhile ago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sically to see that it's happened, not necess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put it in pla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COMMISSIONER BASSETT: The 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llion was an estimate for the implement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bill that was based on the best interpre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e could make of what was meant by a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ce and was developed in conjunction with OMB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was difficult to come up with estimates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umber was developed a couple of year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the way in which this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be -- the way in which the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tivities and programs with this legislation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quire will be paid for is not clear. We'r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ying to give you a notion of how much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kely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TEWART: So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ying that you recommend that they do a lo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udies on this to find out exactly where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ing with it? Before such a legislation is enac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 you think that we should do a lot more studi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OMMISSIONER BASSETT: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rrect. We need to be clearer about where, h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n, where, all of those issues need to be cl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ost needs to be clearly consider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TEWART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QUIN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ose are our final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COMMISSIONER BASSETT: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QUINN: We're nex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hear from Rachel Moyer and Karen Acompora.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again apologize for us starting late. 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ologize -- well, not apologize, but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nels, the discussions with the government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an long because obviously the Council memb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 interested in this issue and want to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derstand it, so for those of you who have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stify, I just want to thank you so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iting. I apologize again for that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 ran late, and thank you very much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ing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again if Rachel Moyer and Ka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ompora. Oh, I'm sorry, Rachel Moyer and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ompora could come up to the witness tabl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be great. So if you have any materials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ive it to the Sergeant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ACOMPORA: Thank you.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, first of all, for having me he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is Louis Acompora, my son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re what I'm wearing is a piece of Louis' Jers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uis was an exceptional young man. He was an ho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oll student, a member of the National Ho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ciety, and he won the Scholastic Athlet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ar Award in his middle school. He had just sta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igh school. He was the co-captain and goalie of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crosse team. Most importantly, he had loved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he was loved by his family, frien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n March 25th he was playing i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rst game of his high school career. Ear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cond quarter he blocked a routine shot with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est. He took a few steps and collapsed.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ime we had no idea that Louis was in cardia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rest. CPR was immediately started by his coa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 to no avail. Louis died on the field that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a critical link was missing in this chai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rvival, early defibril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Louis died with my wife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eeling by his side. Louis died from a syndr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n as "Commotio Cordis." This occurs when a bl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act, in his case, hit with a Lacrosse b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errupts the rhythm of the heart. The heart beg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quiver. The only known treatment is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fibrillation. There was no defibrill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vailable. EMS arrived 12 minutes after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llapsed. According to the American He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sociation, defibrillation is needed within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five minutes for someone even to have a ch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rvi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must point out, Louis passed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ss than a quarter of a mile from a major trau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enter on Long Island, Good Samaritan Hospi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uis was 100 percent healthy. There was no pre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isting conditions whatsoever. Unlike mill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 who die from heart disease every year, Lou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 healthy, and Louis was wearing a ch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tector. He was only 14 years old when he d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o commemorate the life of our chi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chose to take hurt, anger and pain and foll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th of education and prevention. Prevent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rror from ever happening to another chi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acher, administrator, or parent is our numbe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established the Louis J. Acompo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orial Foundation to help educate and prom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wareness of Commotio Cordis and the ne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utomatic External Defibrillators. We conduct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inue to conduct educational workshops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tire United States, and my wife is going to Cana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wo weeks as well. Workshops to educate peopl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dical, legal and practical aspects of implem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ED programs. In addition, we have develop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ducational kit to provide institution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curate, practical information on how to prop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stablish an AED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is the kit. We have sent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5,000 of these around the count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ernationally now. It walks you through wh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uld put AEDs in your school, and how to put A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your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distribute these completely 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charge through the money we raised through Loui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undation. I have about 30 kits here,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ryone to take one. Take it home, look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formation, watch the video, and then I beg of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ke it to your local school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Foundation also began work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ty legislation. The Suffolk Legislature too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eps to implement a task force that would deter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re and what and to what extent AEDs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lemented in our county. As a result, we now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100 percent of all of our police cars equipp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lso, our county parks, building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ther facilities are equipped with AEDs and I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d the staff trained to us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t the State level, our next step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ensure passage of law requiring all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chools to have AEDs to help protect childr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ults, and anyone who enters or works in schoo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m the affects of sudden cardiac arrest. Desp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jor obstacles, this legislation was pa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animously. Thankfully, Governor George Patak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ourage and wisdom to pass this bill into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ing that this important piece of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save l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eyond that, the public aware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ed for AEDs and a strong Chain of Survival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acted the private sector as well. We now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mall and major businesses with PAD programs. Tow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villages are becoming heart safe, putting A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public places where people gather. Our own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braries also have begun AED programs. School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w teaching children lifesaving CPR. A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neration is learning to save lives. In Nor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igh School where Louis would have graduat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ll, every student takes the American Heart A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fesaver course as part of their health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awareness, we have also crea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eat opportunity for both public and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nerships, resulting in schools receiving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 a number of venues, including the Critical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urses Association, who are now providing 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ining to Suffolk County school distric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junction with the found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Legislators, county and state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nated money to support their local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vic and parent organization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so helped provide funding for their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tricts. Forty-seven AEDs were donated by jus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our hospitals to help their schools set up A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grams. It has truly become a cooperative eff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 one expects the schools to do this alone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no reason why the City of New York school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not offer the same life saving opportunit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ir schools. It has already been required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y law, and it is now time to mov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must all work together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happen. We can overcome any obstacles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lutions, but it must be now, not later. No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ves must be l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 I mentioned, the ripple e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hering to the AED school legislation has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ormous in many areas. But most important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ffect has -- but most importantly,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ortant effect has been in the lives of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already been sa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ohammad Shah, a 15-year-old stu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 Smithtown High School, which is about five mi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way from Norport High School, where my son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gone, collapsed between two school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school had voluntarily started their own A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gram. Mohammad was sa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rea LeFleur from Orange-Ul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ces High School in New York collapsed in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past December and was defibrilla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chool nurse. Several teachers and student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so instrumental in her rescue. The AED wa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stalled a few weeks prior in response to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 law. Andrea LeFleur was sa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ylan Moehringer, an 18-month-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fant, received rescue breathing from a neighbor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cal administrator. This administrator learned CP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part of his school's AED program. Dyla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John Tierney, a spectator at a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chool football game - where the high school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ought their own AED, as required by law,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ved. John showed up to watch his nephew's play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re have been and will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more saved, but what route will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oose? We choose to focus on saving lives.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 here now to help you overcome any obstacl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viding some solutions. We must not forg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most important fact is to have staff will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le to perform life-saving skills in the ev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 emer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truly believe empowering your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rough education is important. They must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will be a key player in the event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mergency. Their support is of the ut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or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o help provide a solution, we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New York City Board of Education will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r offer to help provide educational workshop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lp your staff understand their ro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addition, there is a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sue. However, this is an issue that can and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overcome. Money must not be a barrier to s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ves. You cannot put a price tag on the lif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ild. That said, we are also offering you mone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sistance in helping implement this program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offer was initially mad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chool Chancellor on January 13th through Mr. B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ft on behalf of my son's foundation. We off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$25,000 to purchase 12 or 13 AEDs to help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what of a program. I know it's not much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's a start, and you have to start somew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have blessed with this life-s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chnology. We know now without a doubt that ha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ED been immediately available to Louis on M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25th, he would be aliv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believe that some day AED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 common as fire extinguishers. Why can't that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to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Let us not have any more sens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gedies. Let's put AEDs in our schools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blic venues where they can and will save l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Each of you has the power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nge and there should be nothing standing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y. Together we can and we will make this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ves are at st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aving the life of one child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acher, one parent, has the ripple effect o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ves they have touched. Each day they give a gif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gift of love, of hope, and of the potentia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ir future. Yet, the loss of one child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acher or one parent will continue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vastating affect on those lives they have touc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se they have left behind. We choose to focu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ving lives and so, too, must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I must say, this morn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undation website, just came over, just as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aving to come here, Kansas City, a high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feree at a basketball game goes into cardia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rest, saved by an AED. "I thank God we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fibrillator. The parents donated it," the Dea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udents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ebruary 3rd, 2003, Alabama.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15-year-old female playing basketball in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ved by a defibrilla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irmingham, Alabama, February 5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2003, a 13-year-old male participating in gym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ved with an A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y work. They save lives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QUINN: Next wit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MOYER: Well, I a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gress a little bit from what I had writt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y husband and I have three childr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QUINN: First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dentify yourself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MOYER: I'm sorry. I'm Rach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yer. My husband and I have lived in New Yor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n years and we now live in Pennsylvania.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ught in New York now, I am teaching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20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n December 2nd, 2000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15-year-old son was playing basketball. He had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en sick a day in his life. He was six foot thr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220 pounds, but he was still my baby, and we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tune, good fortune to actually having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ideotaped at a game at a $70 million school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e of the things they cut in the budge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fibrilla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Gregory walked off the court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king a ball, at the end of the first half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king a ball away from the senior and top play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other side, and you could watch his face an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 trying so hard to be cool, and I knew t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 just elated. Unfortunately, that elation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used his heart to go into ventr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brillation, where the heart goes like a bow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elly when it's being sh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were called into the locker 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was a doctor there, he was an oncologist.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dn't know what to do. There were two nurses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e was an ICU nurse who didn't know what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she's used to million dollars wor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quipment, there was an athletic director that k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telling us, don't worry, I've had CPR,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 to do. And I went down, Gregory wa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loor, I grabbed his head and I said, "Grego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're not breathing. Why aren't you breathing?"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id, "Breathe for me." And I saw him try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breath, and his eyes closed and that wa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t took 35 minutes for the ambulance to arr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took -- after 35 minutes we had a heartbea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transported him 40 minutes to the clos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spital. Gregory was not able to susta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rtb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en we were in the emergency 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nurse came up to me and said, there sh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en a defibrillator there, and my husband and I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king defibrillators are what we see on ER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didn't know what they were. Now you can ask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 can tell you I actually should have kep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st of all the inaccuracies that were pres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day by people who are in charge of your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'm embarrassed. I can't believe -- first o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're not automatic external defibrilla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're automated. Some of them can be automat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 of them can be semi-automatic. This is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mall point of the fact that since July 23rd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lled the Mayor's Office. I have gotte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int where the secretary recognizes my vo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lls me the defibrillator lady. I have writt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51 Council members after I spoke to Dr. Mar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 was basically told that we don't know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fibrillators would have saved these kid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ed, and I said we don't know that we w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my point being is, my husba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, the two of us have trained over 2,000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last year and a half. When they say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n train 800 in a year or whatever. We also sai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m we've been able to negotiate better deal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r as buying defibrillators. In Pennsylvania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passed a law, in the shortest amount of ti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history of Pennsylvania Legislature, we bou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were able to buy a Medtronic defibrillato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1,445. Pad for defibrillators are $28, a batt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st around 200, 250 dollars. You want inform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seems to me the people that are operat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artment of Health and your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ducation should have these statist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a school district of Port Jerv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were told initially that we were afrai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ability, so we were not allowed to have the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said to our solicitor you think you're worr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ut a lawsuit for having a defibrillat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one using it and not working, wait until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ent doesn't have one when they know tha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have been donated for f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t took us 15 months, but dur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15 months we didn't waste the time. We traine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200 of our staff people, volunteers, they wer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maintenance people to the teacher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ministrators to the Board of Education. We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it for the machines to come in before we sta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training process. And you know what it co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at our goal was, there were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us that are trainers, we decided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tricts to go out, get trainers to tra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sonnel, so if each school district with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rk City took two or three people and trained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 could actually have Dr. Shi (phonetic)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ast Stroudsburg University who volunteered his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come over to New York City and train the trai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 they in turn could go back, we're required by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go to superintendents days, we wouldn'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y teachers to come in in extra time, we can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volunteer, but if you take a small district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rt Jervis, and we had over 200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ined, and each month we offer training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rse takes four hours. The training card us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kes about $3. So, I'm flabbergasted. We've sp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urs and hours on the web, we've set up a we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've decided that it really is, in Philadelph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n I drove there this summer, I thought well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280 schools, how many defibrillators? I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t they had 18. So, I got a hold of a frie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ne, I said let's go after the lawyers. No off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he Councilmen here, and I said see if they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nate. We went to the trial lawyers.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nating a defibrillator for every single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chool in Philadelphia, I wanted to do that her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an there's so many resources we have with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rk City, and I was offering our time, needl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y, without even my husband knowing it,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'll come over, we'll do training, let's star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en Island. We'll go from high school to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chool for as long as it takes with these machin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 don't know where those statistics came fr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are very, very primitive in our knowledge of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y people actually die from sudden cardiac ar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e Heart Association is guessing at 6,000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7,000 children. They're guessing that it's 35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450,000 people all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irplanes are now required,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nces of being in an airplane and need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fibrillator is one chance in 5 million.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nce of needing a defibrillator in a high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seven out of 6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the statistics are on our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're here to help. We're here to do whatever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n. But my first thing would be to suggest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the members of the Education and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 trained so that they can look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fibrillator, know that I'm a teacher of fif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xth graders and my children are trained to use C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AEDs and they are qualified to rescue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re, and one thing I've taught, and I said i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ult thinks they know what they're doing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n't, just move them out of the way because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ust you to save the person that went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I am just asking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pport. It's inexcusable that if ten peopl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en trained between May 7th of last year and 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ld have some forgiveness in my heart for w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ppened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have two girls who go to schoo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Bronx and Fordham. And believe me, Fordh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iversity does have AEDs. I checked on that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w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MOYER: And both of our daugh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tra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QUINN: Sir, you just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-- I'm sorry, just identify your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MOYER: I'm the other 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achel and John. I'm John Moy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MOYER: I'm the one tha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ing to Nova Scotia to put on a four-hour A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rse if it were up to my w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has very much become our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al to move this ball forward. The only 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've heard today from a number of people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ree with is the machine is not enough.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machine is a critical part of it, but it i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ough. There are six different manufactur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EDs, Phillips is one of them, Phillips is th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e City seems to be leaning toward;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man Oddo has one on his left side tha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rdiac science device. I'm sitting here with 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nt of me that is a Medtronic physio-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vice, and low and behold the Medtronic devic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diatric pads that are available that allow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used with children under the age of eigh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der 55 pounds. The same thing is true of cardia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cience, and the other three AED manufacturer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ortly will hav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t boggles my mind, and I'm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nnsylvania, remember that's not the other 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world, it's the other side of the Delaware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boggles my mind that I'm the business side beh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r group. I write the checks to pay for the AED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never purchased an AED that we have don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school, and we've now passed 50, that I've p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re than $2,100 for. It comes with two se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lectrodes. The battery, the case, an Ambu ki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s razors, scissors, gloves, mask and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lse. And, Councilman, you asked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intenance cost is, these things are so simpl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urns itself on every morning at 3:00, if it det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 battery is weak, if it detects a shor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ircuitry, a symbol comes up and it beg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king sounds, replace my battery. It does tha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lengthy period of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battery is good for four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lf to five years. The pads are good for two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less they're used and every one we donate we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hope you never pull this off the wall to us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f you have to replace the pads, they're about $3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ther than that, and I can see that there's a he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an administrative overhead that gets invol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, yes, it should be somebody's responsi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 around periodically and say I looked at A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umber one, two, three, four, the symbol is oka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, the pads are hooked up, the battery h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pired and there's no fraying of the wi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've heard a number of things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excuse me for being somewhat sporadic,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y to get a handle for how many kids this happ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. Our son suffered from hypertroph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rdiomyopathy, which is a thickening of the w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heart that leads to ventricular fibril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condition occurs in some form in about 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500 kids. Now, if you divide the number of kid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New York City system by 500 it gives you a 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dex of how many probably have that condi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y not know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otio cordis, Lou Acompor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blem, there wasn't any physical abnorm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soever. The heart was struck at a tim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ating of it that sent the heart into cardia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rest. You get into long QT, you get into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other syndromes and names and physiolog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orders that people don't even know they ha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numbers only rise from there, and that's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tting into the cost of the loss of the lif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ved one. I mean, face it, somebody 55 or 60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age such as myself that has not treated his 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ll over the years who passes away,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's some grief and some loss in society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's not the same as losing a 14-, or a 15-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16-year-old boy or girl. Somehow that has a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alue if only in the lesson that it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ci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walked in here today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k you for the invitation, I didn't know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ing to be quite this lengthy, but we walk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day and asked the question of where are the AE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e security fellow out front said what?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fibrillator. What are you talking about. Wel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g that if you had a heart condition or sud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rdiac arrest might save you. Oh, we don't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ose, but we're supposed to get them s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ow I hear that there'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wnstairs. I personally know Congressman --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xt year, Congressman -- Councilman Oddo has 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is office, but with the ones that we give ou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so donate something simple. I mean it's a symb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e made up. Of course it's got Greg Moyer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the bottom of it, but all in there is a pla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rite down. You know, the nearest location i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stibule behind the steps to the left of the d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mean, simple. We know, because we started Greg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und with the thought that if we could get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EDs to donate to the seven high school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ty, we'd be doing well. We've now place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150, and the fund isn't close to being fini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wever, the number of requests that are com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could you give us one, could you give us one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ceeding our ability to raise money. So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tten to the point of understanding that th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g that's missing in everything I've heard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public education, public awareness. I mean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people that are sitting here today that are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re aware than they were when they walked in of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ortant these things are. But once you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ents of the school kids behind this issue,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get something out there showing them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ritical it is for these to be present, how ea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are to use, and, you know, again, excuse m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gressing. These things are so easy, anybod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married, it's a lock because as soon as you 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on it begins telling you what to do. If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en married for even a couple of years, you lea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either listen to it or not listen to it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se may be, but there isn't, it won't allow a sh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f a shock isn't required. It will tell you w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eds to be burped or had its diaper changed,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ttery changed. It is essentially a fail-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vice, but you need or we need to get the wor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to people that they aren't expensive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n't difficult to operate, and they ought to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chools where our children are gett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've taken, and I'm about fin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re, but we've taken the website, of cours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'd encourage anybody to visit to ge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formation, we've also scheduled public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nouncements on the radio, and most recently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rted a, and I'm sorry that this isn't bigger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billboard campaign. And we've got two of them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s a picture of Greg on it and it says "The B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es On. AEDs In School Save Lives," and t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ives his website add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one we have for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though I don't know that it's well know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is, "Let The Beat Go On, It's The Law."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se things put up with people driving past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esn't take long to make the connection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e's a young man, and we don't care whether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u Acompora or any one of the three young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died recently, make it community orien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ing it home to the community, but get the wor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, because in the thousands of people tha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lked to, once they understand, once they fin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se things cost no more than a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ousand bucks, amazingly the money is found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esn't necessarily have to come out of tax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training occurs, and believe me, the sugg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using EMTs and firefighters and health teac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e school and implementing it into the second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urriculum, those are all super ideas, and sudde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bureaucracy, which I've heard an awful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day, is somehow circumvented or overcom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've got one more school where our children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ing protected. So, public education,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ducation, public education, the rest of it f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o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ODDO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ir. I just would like to thank you folk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ing down today and for counter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reaucracy and that bureaucratic mumbo jumb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had two to three hours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Just to address some of the po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Mr. Moyer said, I want to just make su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ord is clear that the pediatric AED is de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children under eight or children lighter than 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unds. And I want all of us to think about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n we think that the number one reason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iven privately and now publicly by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Education for the delay was that they onl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e vendor of that one particular type of pro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 just wonder if that really was a jus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other thing I want to poin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the record is, it was Divine interven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owed me as a freshman in high school to pa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iology regents. I couldn't pick out a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dy if you gave me a microscope, and recently Kev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ullington, who is my counsel, Rob Callandra, my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one of the Sergeant-At-Arms were trained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y we're able to have the defibrillator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ntleman who trained us is sitting in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ow. So, if I can be trained in just a few hou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yone can be tra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last but not least, again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nt to say thank you. I met Karen Acompora bac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ril of '01 when she traveled from Long Isl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en Island, along with Dr. Stapleton, to expl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us what they did in the school distric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out sounding too patronizing to you folk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st want to thank you for, you know, tak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redible personal tragedy and turning i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thing that's, turning it into something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ving other kids' lives, and I truly appreciat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ing down here toda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ACOMPORA: Just one thing I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d. I realize New York City is a lo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fficult, but I must tell you, every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trict on Long Island, Nassau and Suffolk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lied with the State law, whereas,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have one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QUIN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JACK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You know, they say that you s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st for last, and one thing that I know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, and I tried to, as a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ducation Committee, I try to stay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ginning to the end, because you hea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ministration in the beginning, and sometime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kes an hour, two hours, three hours, and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n see here, most Council members are not here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Jim Oddo, you have the Chair of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, Christine Quinn, you have Dr. Kend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ewart and myself, and I mean, Eva, she has a bab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e may still be here, b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QUINN: She's atten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bab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JACKSON: Yes, s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ly talk to a couple of people at the end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ll you, in listening to the bureaucratic red tap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 really want to say bull shit that I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arlier, and then listening to you as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o have lost your children, and I thre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irls, 27, and she will be a doctor in May, 22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16, and as a parent I can feel your pain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ssion concerning your own children.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reciate you coming the distance that you ca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cate with us how important the subject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just being here today you and the oth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stified have educated me as to how importan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bject is, and, so, I wanted to say I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ould also, clearly you in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training, and I wrote down here on my docu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ch was not mentioned earlier, turnkey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rmally what happens, that you train train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ose trainers go out and train the major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 that are out there. And I guess my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, you know, is it this law in New York Stat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don't know if you may know or may not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have to be "certified," or that you must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rse. And, if, for example, if we can tra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iners and the trainers could then say that Ro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ackson has fulfilled a requirements of the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implement an ACD, the four-hour training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f that's all it takes, as you indicated, it ma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ke $75 per person. You may have, as you said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you, you do this on a voluntary basi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're committed because you've lost a loved o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want to make sure that no one else loses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fe. And, so, you know, somehow we have to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cut through all of this nonsense and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ppen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ACOMPORA: Absolutely.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see, like the Suffolk County cardiac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urses contacted my wife and said, Karen,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in as many schools that want to be train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ee. They came to us. We supplied them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ining manual through the foundation, and the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gladly, they do it loving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ACKSON: You know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re here when I asked the question whether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have talked to FDNY about an agreement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id that they did, and then I asked them a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ther or not they discussed whether or no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reement for them to do the training or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a discussion with them about how their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wo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clearly, I got the impre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ey didn't really talk to them about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 not they can do the training, but how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gram is working and so forth. Did you g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ression als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MOYER: Councilman Jackso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ldn't understand the answer either. But I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r the last woman who spoke talk about the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 O'Hare or the surrounding airports. I'm not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the point was that she was making, bu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ue that there were 21 witnessed cardiac arre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 AED was used in 18 of those 21 instances.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have believe the statistics that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iven, we should have had survival rates of fiv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re were 11 of the 18 that surv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rdiac arrest by rapid use of defibrillatio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n't believe that she gave you the answer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d done a great deal of discussion. Rachel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trainers through the American Heart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e'll hold over my head that she also hol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ertification from the Red Cross, but that's th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psmanship games that we play that get us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day. But we have an obligation to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 through four hours to certify tha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le to perform the skills and then that train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od for two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re are, the National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is another training program, essentially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m do the same kinds of things. But w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ggesting is that you've got trainers of trai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e population, and certainly not to us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be ludicr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MOYER: I would just like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probably in most of your schools you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amedics or EMS people right there. Many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tra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just to give you an idea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training, especially since there are pediat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ds which was very unique that the American He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sociation and the Red Cross does not actuall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program yet for that, but John and I were tr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use this, and then we had to take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x-hour course to do it and then we had two day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i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the total cost to us was $15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t if you take that $150 per person, and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st take two or three, four, five people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e volunteers will come because no teac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nts to see your child collapse like rec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ppened in Carlisle, Pennsylvania where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 AED in the high school and not one in the midd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chool and a kid was playing in gym class, ca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glish class and collapsed and they just c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t the defibrillator on him in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you know, no one wants to 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thing like that.  So, it's possible it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ne, and I hope I never meet the person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en putting me off for the last eight month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yor's Office saying that, you know, we'll le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, we'll let you know, because we were offe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ke the Acompora's, you know, one school buy 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'll get one for you. We've had pennie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rt, we've had all kinds of fundraisers, we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he rotary, we went to everybody to get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, if money is a problem we're saying let us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, and I was completely blown away until I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portunity to meet Senator Bruno, becaus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 United Teachers, there are 500,000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re very instrumental in passing this. Also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do with the Vice President having a heart att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 think that had coincided with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I'm saying, they're behind 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taught the UFT and they were saying, well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deal with the union, and the union said go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. So there we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JACKSON: My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ent is that now that I've been sort of edu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to how important this is, that I'm com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ke sure that -- I have one high school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trict which is A. Phillip Randolf, and,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be talking to them specifically and hop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will not be blocked by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ducation, if they don't have one, to have one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learly, if Jim Oddo can learn the training, so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ACOMPOR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other point I didn't underst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ver 250,000 Americans die of cardiac arres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ar. Where are they having these heart atta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cording to those statistics? They're d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w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JACKSON: I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rector of a labor union, and I and som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ff, the union paid for us to receive train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PR, so I did that. So I believe in the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r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ACOMPORA: Exa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ACKSON: And,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be taking this training, and hopefully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t up that sign that there's an ACD in the member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u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ACOMPOR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JACKSON: Besid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nority Leader's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ACOMPOR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QUINN: Thank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ain for your patience and for all of your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h, I'm sorry, Council Member Stew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s a question and then we'll hear from our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nel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TEWART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just wanted to say tha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stimony that I've been hearing, I feel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lly want to accomplish this goal, we will 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I felt that the Administration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ying. We will do the study, if there is a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any of these. We will look at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ystems, the other places that it's in pla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 it's doing. We will look at other incid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will check the costs this afternoon. I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eel that we had a handle on any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if it means taking it in stag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example, first by maybe retrofit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chools, and then you move on to maybe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rs, or maybe some specific public building,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 that. But I don't get the feeling that w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nt to do anything, so nothing was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there's no clearcut answer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 the cost is going to be, how long it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ke, what is the results, you know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eeling I get. And if in other areas we a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, and if the state is mandated or pass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do this, and did not put any funding to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, it mean that they didn't, to me they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iving the clearcut understanding that it ou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done. Because to me this is something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cessary, but if we don't want to do it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gs are not going to be done unless we do i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MOYER: As a teacher, I s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chool superintendents and whatnot, I said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der a computer this year, don't order New Jerse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your football team, don't order a new s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ctionaries and you have enough money to buy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enator Bonisek was one of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nators that donated a defibrillator, $3,000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ach one of his 36 schools that he had i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trict. So they have their bullet money that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legislators went ahead and donated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bullet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ut this is the kind of thing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doesn't discriminate in any way. This i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ryone. You know, old, young, lawyer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rts, and I mean it is. It's community mind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is a chance for us to all work together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's what I've been trying to say to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fice, you might not have the money. Let us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, let us go to the Rotary, let us go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bernackle, let's do something, and we will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get the funds. Let's not look at where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ney coming from, let's just find it.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iggest thing, and I will tell you that having l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child, there is nothing worse, and I don't sl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it is, but when those three children died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se six days, I have never, ever thought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ld feel as badly as I did as the day that my 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ed, but I thought Rachel you didn't do enou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you didn't talk that school in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 into at least starting something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don't know if it would have made a dif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if there had been a defibrillator there, t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ld have said we tried everything and it was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all I'm saying is we're 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're volunteering for each one of your distri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f you need us we'll be there to train and help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nd the f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ACOMPOR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QUINN: Thank you all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ur final panel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ittney Smith; Ed Stapleton; Robert Rosenwal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ynne Richardson. I think we need a fourth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ought over there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You can begin in whatever orde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nt, so while we're getting situated, if one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 wants to start, that would be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R. RICHARDSON: Does this mean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 fir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QUINN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R. RICHARDSON: Nobody wa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llow the very eloquent parents we just heard fr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ll right, I'll take a stab at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y name is Lynne Richardson, Dr. Lynne Richard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'm an emergency physician and heal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earc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y current paid employment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'm Vice Chair of Emergency Medicine at Mount Sina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chool of Medicine here in Manhattan. And I a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incipal investigator for the New York City si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National Heart Lung and Blood Institute-fu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blic Access Defibrillation Trial that Dr. Basset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ferred to. And, so, I'm pleased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swer perhaps in greater detail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s that you posed to Dr. Bassett, having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experience over the last two and a half yea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ing part of a study that has recruited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1,000 facilities in 24 cities in the United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Canada, and implemented public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brillation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ow, this is a research study.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andomized controlled trial which means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ying to determine is public access defibril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ffective. And, so, we have taken all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its, residential units, office buildings, shop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lls, airports, train stations, all of the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ces that have been discussed. We have recru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m to be randomly assigned to get either CP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ining only, or CPR training plus AEDs.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trained shopping clerks, secretaries,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uards, tenants in residential areas, all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dividuals to see if putting defibrillators o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blic places and teaching lay people to us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kes a dif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s has been a huge undertaking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might imagine, even in places that where cardia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rests are frequent, it's a relatively infrequ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ccurrence and so it's taken a long time to recru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ough places and have enough events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ll do defibrillators make a dif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, so, one of the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akers was, the comment from one of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s was that, I think perhaps it was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 Oddo, that you can't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didn't give cost effectiveness inform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fibrillators, and the fact is no one can gi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st effectiveness data for defibrillators.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ata do not exist. But we are very close to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 data that will actually tell you, this i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D programs can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ow, although we don'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tcome data and I don't have access to i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know it is pooled and blinded and so on.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are with you some of the things I've lea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lementing PAD programs in about 57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roughout New York City over the last few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 have to tell you that I know I have an uph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ttle here so I want to say a few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irst of all, I believe in s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ves. I'm an emergency physician. In fact, s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ves is what I do. I believe that defibrill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ve lives. They are in fact amazing technolo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 I can tell you as a physician, as a scienti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a parent with two children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chools, is if you spend $44 million or $37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 whatever amount of money it's going to co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lement defibrillators in the schools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nd that much money, exactly how many live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sa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at I can tell you is two things: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're prepared to spend $40 mill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fibrillators, no one can tell you exactly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ves you will save, but how many you sav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end on where you put them, and I think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data, we have the data from New York C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'm sorry that Council Member Clarke is not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e. Dr. Bassett presented some projections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Seattle data about where cardiac arrests occ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how frequently then you could expect cardia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rest to occur in specific lo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re was in fact a study don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arly '90s in New York City called the "Ph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udy," that looked at all cardiac arres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ppened in New York City for a six-month peri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very similar kinds of projections could b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New York City data right here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equency of these ev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what I think perhaps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s didn't fasten in the data that was pres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that there were some places where you can ex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to be multiple arrests each year, five, si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ven, ten, and there are other places where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ing to have an arrest every hundred years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're going to spend money on defibrillators,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t them in the place where you are most like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ve lives with them, and I believe that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ssage that I would like to convey to you.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a lot of responsibilities, I think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information that is available from the scient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terature that can guide your decisions in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formed public policy about where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fibrilla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have to go there, and I know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going to be tough sledding, but if you go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umbers and you look at where cardiac arrests occu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chools would not be high on my list of where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fibrilla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ow, I understand that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gislature in its wisdom has passed a law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York City agencies have to comply with tha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have to tell you, having spent the last two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lementing PAD programs, that I did not fi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marks of the Deputy Chancellor at all disingenu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garding the difficulty with implementing a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scale that's being required of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Education. In fact, I think his estim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would be through this within, by the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ginning of the next school period, quite,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most unrealistically optimist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as also struck by the testimo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Deputy Commissioner for OEM, Ed Gabriel,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experience that we have had with the 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fibrillators that were placed in New York Cit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 of what's been referred to as the Giulian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iti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it's very interesting tha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ite a similar number of defibrillators tha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aced as part of the PAD program in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rained actually a similar number of volunte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7 or 800 volunteers that we have train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have had no uses of their defibrilla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have had multiple use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fibrillators with some sites that have ha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 one cardiac arrest during the 18-month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 have to tell you what the difference i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fference is that we selected the PAD sites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the expected rate of cardiac arrest a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tes. We looked for places that had a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centage of individuals over age 50 who wer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gh risk. We looked for places that had a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olume of individuals of all 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have to tell you that I belie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rge part the AEDs that were placed by the Cit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 of their initiative were driven by pol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cern, not by science, and so you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fibrillators that may have been put in plac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not the most effective use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my message is not to say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ouldn't spend money on defibrillators. I'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pared to have a conversation of a long li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ther things I'd also like to see the City sp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ney on that I believe would save liv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haps more lives than what we're discussing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f you do feel that this is something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nts to do, please, please let it be guided by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already know about what are the best pla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t defibrillators so that they will save l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ant to say just a couple of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gs in answer to some of the questions you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arlier. I'm very familiar with the Stat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gulating defibrillators. In fact, was some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strumental in getting that law passed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blic access defibrillation could occur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re is very ample li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tection in that law. There is li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tection for the entity that plac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fibrillator for the volunteer who uses it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dical professional who provides oversight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lly is nothing in the law that requires revi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I know you all are prepared to go to Alb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ell them to fix it if there are problem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law. But fear of liability is very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actual liability, and I can tell you as we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ound New York City trying to recruit place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the PAD study, where I'm saying, listen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ing to get free training in CPR, you may ge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ee training in AEDs and a free AED. I will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medical oversight, we will file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perwork, all of the regulatory requirem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've heard were provided free to participa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tudy. The main reason why place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roach refused to participate were fea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ability and we told them the law, we had a lawy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ing with us who explained that they coul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ed for not having a defibrillator as easil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could for having defibrillator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vertheless the fear is re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, so, I agree, when the pre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nel has talked about public education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nt, if you need a real volunteer effor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chools to implement this program, there's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 you have to do to talk to people. It's no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need to change the law, but it will take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ive people enough information so they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feel comfortable with what for many of them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y foreign undertaking, it takes time, it t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ining, it's not easy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perhaps I'll stop there. I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ppy to take any questions from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QUINN: Yes,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do the whole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SMITH: I'll be quick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ttney Smith, and I'm an athletic trainer on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land at Locust Valley Central School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've been there for about six years. And I wa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skeptical as many of the administration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spoke earlier about an AED program. I ha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hletic director who embraced this program,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 intern and I worked along side with him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program implemented along with our cent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ministration who was very supportiv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gram. We currently have about 13 AEDs in a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trict. It's on the north shore of Long Isl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t's a relatively small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defibrillators were plac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ach of the school buildings, along with Cent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ministration and myself, as the athletic trai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carry one with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gain, I will reiterate that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st as skeptical, but I'm going to read my 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t's a short story, and I am no longer a skep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the value of A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lso, additionally to that, I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viously in an emergency room and I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tmost respect for emergency medicine. My wif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urse, and I was witness to many cardiac arre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came into the emergency room, very few of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rvived. And those of which I did witness surviv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would go up to the unit, intubated, and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bably expire about three or four days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again, I had never befo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ident experienced myself a success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uscitation eff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November 16th was a day that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ver forget. I have been the District Athle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iner at Locust Valley Middle School for the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x years, and I was looking forward to the play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ame at Hoffstra, which was the first on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am had been in in awhile. As the Star Spang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nner played, I was standing on the sideline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rd a parent screaming for me from the sta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n I went over the fence he just yelled at 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ld me to get up there as quick as possible.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an up into the stands I observed two gentle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forming CPR on a man who was laying on the 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e rain. It was at this point where I knew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ing to need the school's defibrilla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looked down on the sideline and s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y friend George, who I immediately called fo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ld to retrieve the defibrilla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He threw the bag with the AED i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p to me and we determined that the gentleman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ierney, needed to be relocated out of the rain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 was moved. And I set up the defibrillator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 was being moved underneath the stands behin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r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 soon as he was relocate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lied the pads and hooked them to the unit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it immediately began monitoring the hear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ickly advised me to shock the pati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fter one shock Mr. Tierney's pu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turned for a brief time. Next the machine adv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 that another shock was needed. I shocked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ierney a second time, and at this time his pu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me back and stayed. The other individuals who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volved in the save stopped CPR and we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cue breathing using a BVM, or Bag Valve Ma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 the ambulance arrived, Mr. Tier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gan to regain consciousness and started spe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us. It was truly amazing. When Mr. Tierne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ansported to the hospital, I returned to the f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resume my athletic training duties. It wa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point when I really absorbed what had happe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AED that I have been bringing to football g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two years had saved a life. It w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traordinary machine and it did exactly what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pposed to do. And without it, Mr. Tierney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ad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t's certainly worth its weigh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ld, just ask John Tierney, and I have num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imes. I have the honor of seeing his smiling f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 this nephew's basketball games and wrest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tches. There is not a single time that I've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im since the incident that I don't get a huge h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him and his wife, and that makes it all w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Just to be able to have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chine at the right time, and to look up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nds and know that one more life is saved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it puts a tremendous smile on my f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'll never ever, ever underest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worth of automated external defibrillato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chools. They are an invaluable resou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ROSENWALD: Good eve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irwoman Quinn, members of the Education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Health Committee, other distinguished guests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ame is Rob Rosenwald, I'm a paramedic.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ordinating Manager of the Emergency Care Instit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 Bellevue Hospital, and I'm a volunteer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merican Heart Association. I'd like to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this opportunity to speak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merican Heart Association, regarding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utomated External Defibrillated place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American Heart Association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-for-profit voluntary health organization fu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y private contributions. Its mission is to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ability and death from cardiovascular dise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stro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t is estimated that 95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dden cardiac arrest victims die before rea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hospital, about 250 deaths each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urvival is directly link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mount of time between the onset of sudden cardia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rest and defibrillation. If no bystander CP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vided, a victim's chances of survival are re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y seven to ten percent with every minute de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til defibril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f survival rates from sudden cardia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rests were increased from five percent to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cent, about 40,000 more lives could be saved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t's why the American He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sociation urges the public to be prepar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rdiac emergencies by knowing the warning sig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rdiac arrest and heart attack, knowing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tivate the local emergency response system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ther words, call 911 and begin CP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addition, the American He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sociation urges the widespread use of AED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ined lay rescuers through community AED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t is why the American He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sociation supported the New York Stat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dating AED placement in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chools often serve as gath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aces for community and often -- for the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often host regional athletic and academic ev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uring cardiac emergency,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cond counts. Each minute the defibrill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layed, chances of survival decrease by sev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n percent. AED programs in schools may most lik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ult in lives saved under the fo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ditio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school hosts events attend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rge number of adults, such as adult continu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ducation, musical performances, theat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formances, sport events and ceremon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imely EMS response to the school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hindered by school size, physical layou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cation of the school. The AED program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chool could serve the surrounding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ccessful public access defibrillation or A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grams require not only the purchase of an A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t also the development of an emergency respo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n that will maximize the likelihood of success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uscitation of a victim's cardiac ar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plan must also be practic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rilled with the goal of reducing response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fibrillation. The American Heart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iders the following elements to be ke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ccess of any PAD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communities have a strong ch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survival, Early Access, Call 911, Early CP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arly Defibrillation, and early advanced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 physician prescribes 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ED. The AED program is under the supervision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alified health care provider with experti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mergency cardiovascular care. All first respon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signated to use the AED should be trained in CP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specified organized response plan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lemented at each site targeting a collap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ock time of five minutes or 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ll persons who are not train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first responder should taught emergency respo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cedures and how to help, meaning calling 91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trieve the AED or clear byst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AED should be place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ntral, highly visible and accessible location n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telephone. Everyone in the facility should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location of the A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AED program should be integ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the local EMS system. A procedure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stablished to ensure data retrieval and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ter the use of the A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AED should be maint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cording to the manufacturer's instr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o date, the American He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sociation has been actively involved with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Public Access Defibrillation issues. Two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o we worked with the Giuliani Administration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an to place AEDs in public pl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ile the project has faced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llenges, budget crisis, 9/11, the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in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addition, the American He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ociation and others have met with the Bloombe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ministration and the New York City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ducation in January of 2003, to discuss pla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quip all New York City schools with AEDs to co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the New York Stat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American Heart Association's CP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ED course is recognized by New York Stat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eting the requirement for training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blic Access Defibrillation protoc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ur training network consists of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20 training centers over 60 training sit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veral thousand of basic life support instru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ur goal would not only to b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icipate in short-term solution but a long-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lationship with the Department of Education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st would be determined based on the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lutions proposed appropriate for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ducation and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conclusion, the American He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sociation supports AED placement wherever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umbers of people congregate. Schools are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y centers where people gather for a var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activities, including education, sports and ci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o that end, having Autom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ternal Defibrillators in place with person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ined in their use ensures prompt respons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yone suffer a cardiac ar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STAPLETON: My name is 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pleton. I'm also a paramedic. I have a fai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ique background in this area. I've actually ha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cond cardiac arrest on that floor over ther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26 years ago where I defibrillated a person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volved in CPR promotion for many years.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've written all of the books for the He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sociation on defibrillation. I've co-author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luding that packet from the Acompora Found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co-authored that. This has been my pass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y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irst, I would like to congratul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 would very much encourage you to list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se Moyer's, because they're very well info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, particularly on the logis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lementation of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think everything that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chardson has said is absolutely tru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tually sit on the National Committee where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se debates about cost effectiveness all th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my own opinion on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ffectiveness, when talked about from scient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int of view, it's very myopic, you know, it's b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ting, and you gotta be very careful about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ffectiveness and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agree with Dr. Richardson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're going to embark on some large scal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cess Defibrillation in public places, you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 it thoughtfully and select places tha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eatest yield based on the amount of mone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is willing to spend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t is totally true. The schoo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other thing all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have a totally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spective on the school. The school is the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community, and kids who grow up in a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re they're learning the chain of survival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e defibrillators on the wall, yet if you ask 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aw question, is the probability of cardiac ar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a school low, I would say absolutely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istics presented in Seattle will probab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pported by the National Public Defibril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ial, by which I'm also a coordinator of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te on Long Island for that trial, so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nection there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when you get into that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bate in a school, you're really down the w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oad, because there's a real opportunity he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chool to get kids trained and their mindset fra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w to save lives and to help others. There'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y benefits and extra wonderful things that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t of it that if you purely look at it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umeric life saved, it will lose, I guarantee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 you cannot go about it tha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I think the Moyers said it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 I could ever say it in that reg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other thing, I'm digress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y paper which you have to summarize my comments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doing this is not the logistical nightma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 expressed, there are creative ways of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. I implemented a CPR program in New York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chool system 22 years ago where we did a tra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iner approach, which was described very nic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re you can take teachers from each schoo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ve as trainers in their respective school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t this done in a cost effective way.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ys of doing that. And I had sympath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ankly, for both presenters today,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artment and the Education Department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though I must say the Health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spective was very lucid and very scientif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 clear, you know, much of what she sai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solutely well grounded, but as far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ducation Department, I understand that they're l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is. They don't have a handle on it.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ok at -- and when I think about it, 1,200 schoo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ining ten people in these schools, I could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ould overwhelm them, but they need, a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id, advice, good advice, on how to go about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t can be extremely cost effective.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ion they have to pay teachers extra and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, it's a bunch of baloney, they don't hav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. They will garner enough volunteers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chools to make this work, and as far as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ing at sites, at games and these other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, oh, we're going to have to pay peopl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. Baloney. They're going to trai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achers, they're going to train custodians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ing to train certain people strategical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chool, and they're going to do it thoughtful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n that accounts for the variable hours of the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who will be there to act when it occ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once you put the instructo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chool environment, you put the teacher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structor, a defibrillator instructor in a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vironment, then you're basically procr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cuers, not the least of which will be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udent in the school will learn CPR and learn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use an A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it's a very simple formula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'm not being naive to say the magnitude 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eat, it's just that they need a little more ad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a little more guidance in do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re are requirements. Both Lyn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 are struggling with the logistics. I als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40 sites on Long Island that I monitor for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cess Defibrillation and CPR, and our demand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eater because we're involved in a scient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udy, and it's much more rigorous than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pected of the schools, but it's quite doable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eds a couple of -- it needs a champion at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chool, it needs a few people trained bu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finitely doable. Basically -- and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's any debate about, very frankly, th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ystem having defibrillators, that's done.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w. Unless you're going to go change it.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e to discuss whether they should b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chools or not in the schools. They'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chools. That's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all we have to discuss now is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overcome the bureaucracy, how to overco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gistics, and they just need good advice. Which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re they have plenty of with the Heart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other sources, and I would only encourag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really look for cost-effective solutions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 crazy paying people millions of dollars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. They don't have to do that, okay? I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to happen. And I've done this for 20 yea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chool, I know it can happen. So, I'll end a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QUIN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JACK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 appreciate all of your testimony. And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ck to a question that I asked of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ducation concerning, they put out an RFP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ole administration and implement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ining, what have you, and that'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llions and millions and millions of dolla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 I'm hearing from you is that, yes,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1,200 schools, and if they train six to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, and you were here when they testified?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STAPLETON: Oh, yes. I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e through all the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JACKSON: And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ked about, you know, instead of the consul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ching out, they should reach out in order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volunte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STAPLETO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JACKSON: Do you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a system should be contracted out or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y-minded, as what I heard earlier.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r of more community-minded program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STAPLETON: I'll blend both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ith the magnitude of this proj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may not be unwise to hire somebody who know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hell they're doing to oversee the whole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ACKSON: Over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ole thing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STAPLETON: It's a big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ut I would tell them, my adv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m is watch out, there are a lot of entreprene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t there that come in with $10 million pro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jects for doing this. I mean, I can charg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$60 a person and come in and do the whole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morrow. I'll line up the instructors, i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 problem. But that's the problem when you pu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 RFP, you're going to get that kind of a res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at they need is good advic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heart association and people like Lynne to gu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m on how they might go about it. Not to p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the spot Lynne. But to go about i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ystematic fash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R. RICHARDSON: I've offered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l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JACKSON: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fered them hel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R. RICHARDSON: And certain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yers, I would agree they would be excell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 of their ideas to go about this in such a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it can be cost effective, and certainl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mbark upon some $10 million contract,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body come in and do the training at $50 a hea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ch could likely happen in an RFP. They should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ir antennas up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ACKSON: You hear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king them about FDNY, whether or not they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ched out in agreement with FDNY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rgarita Lopez mentioned the Health and Hospit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r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R. RICHARDSON: Let me respo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. I'm pretty familiar with the level, as is 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haps, with the level of training capacity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th FDNY and the Health and Hospital Corpo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e fact is there is not sufficient capa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in an additional ten or 15,000 people thi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simply is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 was pointed out, people wh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training have to be certified as instru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JACKSO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R. RICHARDSON: So, although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firefighters in New York City have been tr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first responders with defibrillators, so CF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number of instructors who are qualified to tr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thers is actually within the Fire Depar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actly the model that Ed described, because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model we rolled out in the Fire Departmen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requirement went out at each station ide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know, the lieutenant or someone was train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 instructor who would do the trai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training in that station, and, in fact,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y understanding is that the training capa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in FDNY is not quite enough to keep up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ining and retraining for FDNY, let alone tak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ns of thousands of expert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do think what there is ther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pertise for how to model this, and E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solutely right. It would be very easy to co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the response to the RFP that says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'll train all 15,000 at X number per head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posed to a model where it's, all right,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ed to do is to train how ever many hund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ertified instructors, have them train the oth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then you'd have a self-sustaining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 not underestimate the signific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pplemental training and retraining. With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urnover, it's very easy to underestimate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fficult it is to keep a sufficient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ained individuals at all of the locations 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imes. So, it really is a massive undertaking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to deal with events, and you know, as you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issue of to what exten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 volunteer, to what extent will people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f they volunteer, will they have to volunte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ir own time, or will they be released from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uties, so the costs also include how ever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urs, that four hours for the staff, someone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ckfill, you have to pay substitutes to tak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asses, et cetera. So, it's very much a non-triv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pense. Even if you do it in a very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ought-ou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, too, felt for the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ncellor, because some of us have been do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long time and it would be a daunting under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us, for a group of neophytes, I can imagi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fact that it took them 11 months just to fig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t they needed an RFP doesn't really surprise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t I don't think we have the excess capacit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ow, should it be programma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sted in the system that if you're going to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 money, that's who you should pay it to?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be a discussion worth having, but I think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City agencies are very loathe to tak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ditional responsibilities unless clear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e with those responsi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JACKSON: You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you've reached to, I guess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duc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R. RICHARDSON: Well, no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rst -- I mean, I sat listening to this, and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roduced to one of the officials and I gave he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rd and I said, listen, call m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JACKSON: I wa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say, in looking here with the expertise 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expertise of the family members, you know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ke the foundation of a great advisory bo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lement the program here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QUINN: Yes,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say, I don't mean to interrup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ACKSON: No,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QUINN: You know, the 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nth thing with the RFP, I think it is inexcus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at, you know, if they were propped on a des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land and there was, you know, a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spitals corporation with a terrific president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wasn't a board of health or which you'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, if there wasn't, you know,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ading teaching hospitals in the worl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, if there wasn't an EMS union and a --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f they didn't have resources that were emin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ceptable, then I could say, okay, you wer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lete and utter vacuum and you couldn't figur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t and it took you 11 months to know you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stand it, but they weren't in a comple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tter vacuum. You know, if we could pull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ur people who in and of themselves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ackson is right, would be a great advisory pan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should have been able to figure it out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ickly that they didn't have the in-house knowl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t seems to me one call to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lth, who would have said call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lth, could hav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R. RICHARDSON: They spoke to OE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ddie Gabriel has been, just as long as Ed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, and I think they got some good advice from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what they n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QUINN: Well, then it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m 11 months to listen, and that's not accep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STAPLETON: I'm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cuse the Education Department, they probably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done a better job. We're more into let's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lv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R. RICHARDSON: Yes, let's go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JACKSON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y last comment is, for the cost of what the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id, let's assume $1,400 for the equipment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 to come in and train the staff, as you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use it as an educational tool in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chool, so even though it may save a life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bability may be very little when you look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st analysis as far as implementing it all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ystem, but to use it just as an educational t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our community to become more involved in s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ves and organ donations and like I'm a spleen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nor, I've registered, and I've donated my moth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yes when she passed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read in the paper today wh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apanese man came here to meet three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n his son died, seven individuals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nsplant organs. That's what we have to d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der to look after each other from a glob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spective. And, so, you know, I can just s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$2,000 as an investment tool to educate,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ducational tool, and possibly saving a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R. RICHARDSON: I hope tha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 this turns into, and I actually like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Ed said about there are many, many benefi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tting these programs in schools beyond the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nefits. What I keep hearing, though, i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ed AEDs in the schools to save lives,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blematic for me, but if you are telling 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want to train a whole generation of childr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PR and the use of AEDs because of what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an in the future, sign me up. Unfortunatel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been trying without success for many yea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t a CPR mandate, that CPR be taught in all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New York State, we've been unsuccessfu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tting that through the State Legislature, but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give us AED. So, it's sometimes h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derstand that powers that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ROSENWALD: I would like to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thing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American Heart Associ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in the last year, came out with a program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PR in Schools. What they would like to do is tr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hys ed teachers and then change the cours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usually a four or eight-hour course i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ning or one day, and spread it out over the ph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d class over an eight-week period, so the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n learn. Okay, so that's available.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w we're going to implement it. I'm su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igher-ups are hard at working a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am an HHC employee.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raining center that I run at Bellevue Hos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willing to partner with our school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ther it be to just train in Heartsaver AED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in the Trai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might suggest that other CT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oughout the community partner wit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tricts. I don't know how that's going to 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t it's an id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SMITH: Just the logistical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think it was Mrs. Moyer's comment that she mad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r as logistics in training teachers. I know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imes I'm also a teacher along with be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hletic trainer, and the school distric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tantly adding things on top of your day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dition to and in addition to, and the doct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ent about having to provide substitute co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an additional expense, well there's a real si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lution: Instead of bringing in a speaker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usually do on a Superintendents Conference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pay that person $4,000 a day or whatever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t for their speaking, which is on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-fangled schemes that kind of goes by the way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n the new one comes out, use Superinten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ference Day as a day to train staff in CPR, A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you're not wasting a day, it's built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acher's day, it's not in addition to, there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additional expense of substitute cove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just a logistical thing that M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yer mentioned, and I think it kind of fell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y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QUIN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ddo, who I guess could make $4,000 a day now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perintendents' Convention going through trai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ODDO: Good th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Council is a part-time job, huh, Chr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just have a few general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rst to Mr. Smith, congratulations on a job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ne. It's got to be an amazing feeling and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Just a few things. Just if I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nitize the record, if you will, so that during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ant if I sort of misspoke, I never asked for a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ffective analysis, or a cost benefit analysis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took exception to was the comment about a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nefit analysis by the DOH and my comment w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look at AEDs, and I think AEDs should be look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we look at our firefighters, as a safety ne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e shouldn't look at them based on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res they put out or how many lives they sa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I'm not looking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st-effective analysis from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ducation and the Department of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I absolutely agree with you,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chardson, that the key is to put these de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re the people are going into cardiac arre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's why in my bill at least, the sites tha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lected, and I have to admit to you, my bil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ated, I drafted that bill as a staff person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ars ago, so we absolutely, everyone at this 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rees that the key is, not only because we'r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scal crisis, but the key to making this progra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ffective is to put them where people are going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rdiac arrest. But that's what the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cess is about, that's why you have hear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's why we meet with the Administration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ne those locations, like we do with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ith respect to the mammoth tas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Department of Education has, we readily ad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. My problem is, and the conclusion tha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ched after hearing all the verbiage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was never a level or urgency in this agen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ey may have changed the name but the MO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stayed the same, there was never a leve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rgency back in May, and the only time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emed to be an urgency is after the fact and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three deaths highlighted the fact that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compliance. And it's great, Mr. Rosenwa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stified that the American Heart Associat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t with the Bloomberg Administration and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Education in January 2003. I would feel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tter about DOE if that said May 2002 or Sept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2002, so the frustration that you heard toda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e failed to realize how difficult it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lement this program systemwide.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ustration you hear, the genesis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ustration is that they didn't start tackl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sk until after the f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I just will end with this: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pleton mentioned about the fact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gistical nightmare that we've been led to belie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have to tell you this, in April of 2001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trict 31 in Staten Island, which is the bigge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largest school district prior to being broken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o subdistricts, we were well underw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lementing a program. Karen Acompora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pleton came out, we had Ed Gabriel out,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teachers, the UFT, principals, all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gether, and we were well on our way, and Ro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 here, we had the money, I had the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ocated, and that process was going to happ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really, the roadblock was 9/11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derstandably so, that and many other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ut I mean, we were cutting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 of the nonsense at a pretty good clip on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land and I think we could have actually b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del, and I think that as difficult as it i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 we've heard a lot of rhetoric today to ma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exacerbate, or to exaggerate, I should say,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fficulties to do a little CY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R. RICHARDSON: I bow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perior knowledge of the political motives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encies and offici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ODDO: You know I w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re people in this building would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QUIN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TEWART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r. Richardson, you said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chools, it shouldn't be the schools tha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priority, where would you put the AEDs?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you put them? Where is the priority right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R. RICHARDSON: Again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lly two factors that go into the frequenc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rdiac arrests, and, so, places where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rge concentrations of people over the age of 5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example, we have as part of our PAD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nior assisted living facilities that are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mall, less than 100 people, where they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cumented history of one to two cardiac arrests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ar, because of the nature of the pop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places that have a very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olume of a mixed group of individuals, for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irports, we know just because of the volu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 who go in and out, that there a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ltiple cardiac arrest documented each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ew York City, it would includ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places already mentioned, Grand Cent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ion, perhaps Penn S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have EMS data that allows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ok by location at where cardiac arrests occu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is what we did for the PAD trial, so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tually look at the frequency by address of cardia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rests, and those become the priority loca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re you implement the program based on the hi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where cardiac arrests occ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t's not an easy system to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erms of the way the data is kept by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EMS Division in FDNY. There are other pl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a more computerized information system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's much easier, but it is possible to do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 it's worth doing. And if what comes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is that perhaps myself and other inter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ledgeable individuals work with you to develop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mula and criteria for where the defibrill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, I would think that a very satisfactory res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wever, I have to tell you, right now, although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kes sense to me if you're going to place them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t them in the places where cardiac arre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ccurred, that data we have, how many lives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tually save by placing them I can't answer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at's the information that will come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D data, are they effective? Because it's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they there? Do people use them? Do people g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m when someone collapses? Do they rememb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ining? Do they dial 911, or do they ge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volved with the machine that they forget to d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911 and then the advanced care componen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ppen and you lose people tha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 there are lots of unansw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s about not whether or not defibrill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, but whether or not public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fibrillation works, and how you implement it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ffectiv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our knowledge of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inue to grow as a result of the PAD trial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lease so that we can make the program mo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re eff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ut let's start by putting them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rdiac arrests occ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TEWART: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. Mr. Rosenwald, you said that two years a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worked with the Giuliani Administration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an to place the AEDs; could you tell me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ced so far, and where did you place th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ROSENWALD: Actually, I came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City Hall on an evening a few weeks befor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iuliani's State of the City Address, when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nounced that he would be purchasing all thi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dern technology. So I demonstrated the 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ED for him so he could learn to use it so the n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he made the announcement that h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rchasing the 2,000 units, he would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monstrate its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those are the same 2,000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re cut back to a couple of hundred that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cussing all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TEWART: So, I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y you placed 2,000. You said two years ag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ed with the Giuliani Administration on the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place AEDs in public places, and then say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roject has faced many challenges, the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inues. So, I just want to know how many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aced so f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ROSENWALD: Me personally,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Office of Emergency Management was the on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tually placed it in conjunction with the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art Association, deciding where they should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QUINN: It's the same o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Commissioner Gabriel outlined in the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mergency Manag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TEWART: Oh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QUINN: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abriel's testimony will be part of the record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126, is Commissioner Gabriel's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TEWART: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QUINN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y, you know, we will definitely take you u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r offer. As I said to the Commissioner, that w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know, want to move forward with this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EDs and public access, and obviously we would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make sure that whatever legislation or initi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do is as, you know, targeted to places of ne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know, need being where people are hav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rdiac incidents, need being the best pla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rease awareness, et cetera, and I think I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the Committee, and certainly Council Member Od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love to work with people on whatever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itiatives there are around CPR, beca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bviously, that I think for people in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re industry, it must have been frustrat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shing for a long time to get that and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sn't even part of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we also probably need to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education that goes along with requiring A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public spaces for things like 9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we will definitely be call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 of you, again, to make 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slation, as we move forward and update it, i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cused and as helpful as it could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I want to thank everybod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ir patience, for being here for such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ring, and this, which I guess is round one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(Hearing concluded at 6:0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13th day of February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6:16:00Z</dcterms:created>
  <dc:creator>humdelfr</dc:creator>
  <dc:description/>
  <dc:language>en-US</dc:language>
  <cp:lastModifiedBy>humdelfr</cp:lastModifiedBy>
  <dcterms:modified xsi:type="dcterms:W3CDTF">2003-03-06T16:17:00Z</dcterms:modified>
  <cp:revision>1</cp:revision>
  <dc:subject/>
  <dc:title> </dc:title>
</cp:coreProperties>
</file>