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une 11,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Brian Sarfo, Committee Couns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Resolution approving a tax exemption for Morningside Heights III (Council District 7)</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PD provided the following information to the Council in relation to their request to approve a real property tax exemption for this proje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orningside Heights 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Morningside Heights III (the “Project”) consists of five buildings with a total of 70 residential units and is located in the Morningside Heights and Manhattan Valley neighborhoods. Of the 70 units in the Project, there is one studio unit, 16 two-bedroom units (inclusive of one unit reserved for the superintendent), 27 three-bedroom units, 16 four-bedroom units, seven five-bedroom units and three six-bedroom units. Additionally, there is one commercial unit in the Project that generates income. Not all units are rent stabilized currently. There are 25 rent stabilized units and 44 market units, none of which are currently vacant. The rents average 84% AMI. As part of the regulatory agreement, HPD will require income and rent restrictions for 59 units and allowing 10 units to remain unregulated. This transaction will enter 34 of the market units into rent stabilizati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The Project was purchased by HP MJM Housing Development Fund Company, Inc., a New York not-for-profit corporation organized under Article XI of the Private Housing Finance Law of the state of New York, in October 2021.The beneficial owners of the project are 106 W105 Street LLC, 123 W106 Street LLC, 125 W106 Street LLC, 127 W106 Street LLC, and 203 W108 Street LLC.  There are currently no regulatory agreements on these properties.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The Project is seeking a partial 40-year Article XI tax exemption for a 10.0% Gross Rent Tax (“GRT”) for the first five years and 6.0% GRT for the remaining 35 years of the regulatory agreement.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he scope of work will be determined by the results of the Integrated Physical Needs Assessment (IPNA) report. All critical and immediate work identified in the IPNA will be required to be completed within an agreed upon timeframe with HPD post-closing. The anticipated scope will include repairing cellar walls and ceilings, repointing of the building stoops, and repairing the stucco bulkhead. Additionally, Aging-in-Place work will be required based on the results of a survey distributed to the building's tenants. Furthermore, there is a minimum of 20% homeless set-aside (14 un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Block 1859, Lot 37; Block 1861, Lots 20, 21, and 121; Lot 1880, Lot 2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Abre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70 (includes 1 superintendent un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partial, 40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s – Black Spruce Management LL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25.358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ticipated AMI Rent Limit Targets:  60, 100% AMI</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679781"/>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90</Words>
  <Characters>2600</Characters>
  <CharactersWithSpaces>30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3:52:00Z</dcterms:created>
  <dc:creator>Michael Twomey</dc:creator>
  <dc:description/>
  <dc:language>en-US</dc:language>
  <cp:lastModifiedBy>Jeffries, Jillian</cp:lastModifiedBy>
  <cp:lastPrinted>2025-01-29T20:08:00Z</cp:lastPrinted>
  <dcterms:modified xsi:type="dcterms:W3CDTF">2025-06-10T2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5d875d-4640-49fc-8e5e-289effdefb0a</vt:lpwstr>
  </property>
</Properties>
</file>