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63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jc w:val="both"/>
        <w:rPr/>
      </w:pPr>
      <w:r>
        <w:rPr/>
        <w:t>By Council Members Kallos and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requiring the department of education to report on gay straight, or gender sexuality, alliance organiz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bill would require the DOE to report on whether each public school has a GSA; whether such GSAs have a budget and, if so, the budget amount provided to each GSA; other supports provided by the school to such GSA; whether parents and teachers are involved with such GSA; the number of meetings held by such GSAs; the number of members in such GSAs; the number of teachers who have received trainings related to GSAs; any mission statements or other stated goals a GSA may have; and if a school does not have a GSA, any goals it may have to create o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ListParagraph"/>
        <w:numPr>
          <w:ilvl w:val="0"/>
          <w:numId w:val="2"/>
        </w:numPr>
        <w:rPr/>
      </w:pPr>
      <w:r>
        <w:rPr>
          <w:rFonts w:cs="Times New Roman" w:ascii="Times New Roman" w:hAnsi="Times New Roman"/>
          <w:szCs w:val="24"/>
        </w:rPr>
        <w:t>Adds a new chapter 12 to Administrative Code to title 21-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Immediately</w:t>
      </w:r>
    </w:p>
    <w:p>
      <w:pPr>
        <w:pStyle w:val="ListParagrap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15:00Z</dcterms:created>
  <dc:creator>Edward Atkin</dc:creator>
  <dc:description/>
  <cp:keywords/>
  <dc:language>en-US</dc:language>
  <cp:lastModifiedBy>DelFranco, Ruthie</cp:lastModifiedBy>
  <cp:lastPrinted>2017-05-01T14:35:00Z</cp:lastPrinted>
  <dcterms:modified xsi:type="dcterms:W3CDTF">2017-06-06T15: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