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1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upon the New York State Legislature to enact S. 5403-2011 and A. 7137-2011, which would amend the Environmental Conservation Law and the State Finance Law, in relation to requiring retained deposits on unredeemed containers to be deposited in the Environmental Protection Fund.</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s Koppell, James, Lander, Palma, Seabrook and Vann </w:t>
      </w:r>
    </w:p>
    <w:p>
      <w:pPr>
        <w:pStyle w:val="Normal"/>
        <w:widowControl w:val="false"/>
        <w:autoSpaceDE w:val="false"/>
        <w:spacing w:lineRule="auto" w:line="240" w:before="0" w:after="0"/>
        <w:ind w:firstLine="9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ew York State Returnable Container Act, commonly known as the “Bottle Bill,” establishes a consumer deposit and redemption program for certain beverage containers whereby deposit initiators collect a deposit of at least 5 cents from every dealer or distributor for every relevant container, dealers pay either a distributor or deposit initiator at least a nickel deposit for each container, and consumers then pay the dealers the deposit for each container;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Upon return of the used container, a dealer or redemption center returns the deposit to the consumer, and the dealer or redemption center is reimbursed the deposit plus a 3.5-cent handling fee from the distributor or deposit initiator for each container; and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From October 1, 2006, to September 30, 2007, the most recent period for which data is available, the statewide recovery rate of containers included in the Bottle Bill was 66.8 percent, and deposits paid for these unreturned bottles totaled $103,434,828; and</w:t>
        <w:tab/>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Under the original Bottle Bill, this unredeemed money was returned to the deposit initiators and distributors;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2009, amendments to the Bottle Bill resulted in 80% of these unredeemed deposits being paid to the State General Fund through the Department of Taxation and Finance on a quarterly basis;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State’s Environmental Protection Fund is largely funded by proceeds from the real estate transfer tax and is used to help pay for projects and programs related to smart growth, farm preservation, open space protection, recycling, landfill closure, and other environmental concerns;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deposits on unredeemed beverage containers should be deposited into the Environmental Protection Fund;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By depositing these unclaimed deposits into the Environmental Protection Fund, the Bottle Bill’s contribution to environmental protection would be substantially enhanced; and</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Whereas, Such additional expenditures on protecting the environment would directly benefit the entire State of New York, including New York City; </w:t>
      </w:r>
      <w:r>
        <w:rPr>
          <w:rFonts w:cs="Times New Roman" w:ascii="Times New Roman" w:hAnsi="Times New Roman"/>
          <w:color w:val="000000"/>
          <w:sz w:val="24"/>
          <w:szCs w:val="24"/>
        </w:rPr>
        <w:t xml:space="preserve">now, </w:t>
      </w:r>
      <w:r>
        <w:rPr>
          <w:rFonts w:cs="Times New Roman" w:ascii="Times New Roman" w:hAnsi="Times New Roman"/>
          <w:sz w:val="24"/>
          <w:szCs w:val="24"/>
        </w:rPr>
        <w:t>therefore, b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Resolved, That the Council of the City of New York calls upon the New York State Legislature to enact S. 5403-2011 and A. 7137-2011, which would amend the Environmental Conservation Law and the State Finance Law, in relation to requiring retained deposits on unredeemed containers to be deposited in the Environmental Protection Fund.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2831/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1:45:00Z</dcterms:created>
  <dc:creator>DelFranco, Ruthie</dc:creator>
  <dc:description/>
  <dc:language>en-US</dc:language>
  <cp:lastModifiedBy>DelFranco, Ruthie</cp:lastModifiedBy>
  <dcterms:modified xsi:type="dcterms:W3CDTF">2012-02-02T21:45:00Z</dcterms:modified>
  <cp:revision>2</cp:revision>
  <dc:subject/>
  <dc:title/>
</cp:coreProperties>
</file>