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635</wp:posOffset>
            </wp:positionV>
            <wp:extent cx="800100" cy="814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 xml:space="preserve">Honorable Corey Johnson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Daniel Dromm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Latonia McKinney, Director, Finance Division 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Rebecca Chasan, Senior Counsel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ashia Roman, Econom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February 26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A Budget Modification (MN-4) for Fiscal 2020 that will appropriate $677.6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ITIATION:</w:t>
        <w:tab/>
        <w:t>By letter dated February 26, 2020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he Director of the Office of Management and Budget submitted to the Council, pursuant to section 107(e) of the New York City Charter, a request to appropriate $677.6 million in new revenues.  These new revenues, combined with additional resources of $400 million of Prior Year Payables, an adjustment to the General Reserve, plus other resources, will be used for prepayments of $2.17 billion to increase the Budget Stabilization Ac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>This modification (MN-4) seeks to recognize $677.6 million in new revenues, and combines $400 million of Prior Year Payables, $850 million from the General Reserve, and other resources, implementing changes reflected in the February 2020 Financial Plan. Of these funds, the total amount of $2.17 billion is added to the Budget Stabilization Account, which will prepay debt service for Fiscal 2021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20 budget of $677.6 millio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89FF4-73D9-40DD-BB89-C3279B7C7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418</Characters>
  <CharactersWithSpaces>1640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0:00Z</dcterms:created>
  <dc:creator>NYCC</dc:creator>
  <dc:description/>
  <dc:language>en-US</dc:language>
  <cp:lastModifiedBy>DelFranco, Ruthie</cp:lastModifiedBy>
  <cp:lastPrinted>2020-02-27T13:45:00Z</cp:lastPrinted>
  <dcterms:modified xsi:type="dcterms:W3CDTF">2020-02-27T14:51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