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53</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Torres and Vac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uppressLineNumbers/>
        <w:spacing w:lineRule="auto" w:line="240"/>
        <w:ind w:hanging="0"/>
        <w:rPr/>
      </w:pPr>
      <w:r>
        <w:rPr/>
        <w:t>In relation to requiring the department of buildings to report on the efficacy of elevator brake monitors and remote elevator monitoring syst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Buildings to submit by December 31, 2017 a report analyzing whether brake monitors and remote electronic monitoring systems enhance elevator safety and, if so, the feasibility of requiring installation on all elevators in residential build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68&amp;GUID=1079E545-E2DD-4B38-A1D4-0E0B17E2AFBE&amp;Options=ID|&amp;Search=" TargetMode="External"/><Relationship Id="rId3" Type="http://schemas.openxmlformats.org/officeDocument/2006/relationships/hyperlink" Target="http://legistar.council.nyc.gov/LegislationDetail.aspx?ID=3013568&amp;GUID=1079E545-E2DD-4B38-A1D4-0E0B17E2AFB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24:00Z</dcterms:created>
  <dc:creator>Meagan Chen</dc:creator>
  <dc:description/>
  <cp:keywords/>
  <dc:language>en-US</dc:language>
  <cp:lastModifiedBy>DelFranco, Ruthie</cp:lastModifiedBy>
  <dcterms:modified xsi:type="dcterms:W3CDTF">2017-04-05T16:05:00Z</dcterms:modified>
  <cp:revision>7</cp:revision>
  <dc:subject/>
  <dc:title/>
</cp:coreProperties>
</file>