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cember 20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4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0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Speaker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Arroy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Erik Martin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niel Garodni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Sara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Le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essica Lapp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rlene Mea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Rosie Mend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James Vacc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ssa Mark Viveri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Thomas Wh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So, 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emonial is going to be presented by mysel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Gale Brewer, and I would ask T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e and his gang to come on up, and I will tur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c over to Gale in a second but I want to say T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been one of the lead folks at the West Side S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ject since 1989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POE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QUINN: And has done a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 job and a tremendous amount of work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upporting tenants on the West Side. And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know, and it's somewhat the topic of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d Meeting, the pressures for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tremendous in the City of New York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lks who live in single-room occupancy hote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of the most vulnerable in our City, and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ock that already has dwindled massively,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t we have that's left that is an SRO,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ght in a very, very significant way to prot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protect those tenants and Terry has don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is really I think some of the hard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nant organizing there is, and the City h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, and critically well for a very long time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want to, on behalf of my district,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ituents, thank him so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POE: Thank you,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And wish him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luck. And I'm going to turn the mic over to G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a second, give you your pro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am Speaker, and thank you Terry Poe, becaus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body, who like the Speaker, has many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tels, and single-room occupancies, and we know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y through Ann Cunningham and Terry Po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RO Law Project, I think we know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, behind the veneer sometimes of a f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 is a group of 100 or less, sometimes ol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fragile people who need a lot of suppor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s a group that Terry Poe time and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 again, for almost 20 years, has done that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 of tenant organizing, finding a way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together who are not used to it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guring out through the Rent Guidelines Boar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 whatever means he can, certai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orneys and the support staff, how to allow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fight with them to keep their homes.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oup of individuals, we all owe him a great d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bt. Thank you very much, and it's a pleasur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QUINN: Before we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rry, if the clerk could please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lamation, and then we'll call on Terry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lks.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Council,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is pleased and proud to join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iends and distinguished members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honoring Terry Poe for his outstanding serv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It is the trad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stom of the New York City Council to hon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st distinguished citizens, and today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eased to recognize Mr. Poe for his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ibutions to affordable housing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 Mr. Poe has been a fix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the Goddard Riverside Community Center's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de SRO Law Project since 1989, serving a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ganizing supervisor for the past fifte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or to joining the organization, he had ta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ge- level history and was a foster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seworker for the Massachusetts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Welfar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 A constant and loy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ocate for residents of single-room occup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tels, Mr. Poe campaigns annually to combat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reases for rent-stabilized SRO tenants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ught tirelessly to prevent landlord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llegally renting their rooms to tourist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 Mr. Poe was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in exposing the 203(k) scandal, where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00 buildings in Harlem purchased by non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ers under the 203(k) loan program were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andoned in violation of an agreem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of Housing and Urban Development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e's efforts in exposing the scanda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ected many SRO buildings, resul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iminal indictments of many involve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 Mr. Poe is an acknowled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thority on the subject of SRO hous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uits of his expertise have reached the ey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rs of various esteemed individu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ganizations, including former Mayor David Dink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oard of Estimates, and the Rent Guide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 Today we honor Terry Po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individual who has distinguished himsel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 to the community.  His commitment to S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nants and to affordable housing for the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ult community is both unparalleled and inspi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ave been enriched by Mr. Poe's pres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hievements and he is truly a great fri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E IT KNOWN: 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of New York honors TERRY POE for his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 to the City and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igned this 20th day of Dec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year Two Thousand and S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CHRISTINE C. QUINN, Speaker for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ERIK MARTIN DILAN, Council Member 37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,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GALE A. BREWER, Council Member, 6th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QUINN: Thank you. An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call on Terry, I just want to give the mi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ephan, who is the Director of Goddard River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TEPHAN: Thank you, Speaker.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half of all of the staff at Goddard River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Center, which has been sponsoring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de SRO Law Project since 1981, and Gale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gratulate Terry for years and years of har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we say, perhaps we're lo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r of SRO housing, but we've also won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ttles and saved lots of lives in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ing it, and Terry, you were one of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nents and really one of the ones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sible for so many lives being saved,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es being sa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thank you very much,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, Gale. Thank you, Melissa. Thank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for recognizing one of our really preemi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ff members, Terry Po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And let's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POE: Well, this i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whelming. I feel with this kind of suppor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probably make a viable run for Presiden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nt to thank Speaker Quin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Brewer especially, and all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I work with over the years. I think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ting this proclamation because I've outlas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t of people, I think. And there are m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nant advocates and organizers who have don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than I have over the years, and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ept this proclamation on all their behalfs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, I thank you from the bottom of my hear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kind of recogni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And those word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ind of classic Terry Poe modesty and humilit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 very much on behalf of everybody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our districts that you have helped, an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eat new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ext we need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're going to talk amongst our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a minute and try to find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, hang on one second,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Off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The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eting of December 20th, the last one of 2006,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l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Pledge of Allegia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RROY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ICKE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ARODNIC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APP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K-VIVERIT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EAL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END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TEWART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CC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WHI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All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nvocation will be delivered by Rabbi Felic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ABBI SOL: I want to than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Gale Brewer for inviting me here to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honored to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Lenten of the ligh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ukiyah, the menorah, comes from the stor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Jews went to rededicate the Temple after w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war against the Greeks. They rededic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mple in Jerusalem, but they only found enough o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last for one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owever, the miracle wa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sted for eight nights. This is one of the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light the Chanukiyah for eight nights.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 debate in the Jewish tradition abou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w do you light the Chanukiya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opinion of one group, the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Shammai, was that you lit eight candle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ginning, and each night you subtracted 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end up on the last night with only one cand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the opinion of the Ho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llel was that you began with one candle and ad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dle each night based on the principle (spok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iddish) that one should always "asce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lines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know who won the debate.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has ever seen a menorah knows that we asce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liness, and it is at this darkest time of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light these lights to remind u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racles in our midst and the general principl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rge that we should always strive to asce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l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believe that government, be 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 or State or national level,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iving to abide by this principle, ascend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liness, recognizing that the legislation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act has the power to give more light, more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more holiness to all of our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y you be blessed with inspi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courage to act and lead and to make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important decisions in order to ascend to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ces, so that each and every humanbeing, no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ch, poor, male, female, black, white, straigh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ay, will be proud to call the City his or her h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at all of us will have a place to dwell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is City, in safety and security that nee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a miracle of God alone, but the wi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and our government. May we alway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dicated to this holy t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appy holidays, and a sweet new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read the Invocation.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I m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read the Invocation in full upon the reco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Rabbi Sol for her many years of hum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vil righ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doption of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. Oh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IVERA: I mov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option of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IVERA: For Nov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5th,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QUINN: If I could as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s to please rise again for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two moments of sil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dly, at today, our final Stated Meeting fo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irst is in memory of Sergeant Yevge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indanch, 24, of Staten Island, who li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Oddo's district. He died on Dec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6th in Iraq of injuries suffered when an impro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losive device detonated near his unit whi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trol. Sergeant Reindanch was assigned to the 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ttalion 9th Infantry Regiment, 2nd Brigade Comb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am, 2nd Infantry Division out of Fort Ca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ora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wo hours after his fiance' got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his death, a Federal Express package arriv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 door containing an engagement ring. Serge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indanch was on his second tour of duty in Iraq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migrated to Brooklyn with his famil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kraine in 1998. After graduating from Lafay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gh School, he joined the army right after 9/11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called Zeny by his family and he return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cond tour of duty in Iraq when he heard tha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ld unit, he had since joined the Green Berets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ed up again. He told his brother, "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leave them behin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rgeant Zeny, who died figh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 adopted country, leaves behind his m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ther, a sister and brother, his grandmother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ance' and many other rel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lso will have a moment of si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 for Rafael Concepcion, 35,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of Sanitation, who died in the 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uty on December 9th, 2006. Rafael was as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anitation, Bronx District 6, and di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juries sustained in an accident whi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ction du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Doher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of Sanitation said that Raf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pcion's tragic death is a reminder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ngerous the job of sanitation worker i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ily efforts to keep New York City clean and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afael was a proud member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's strongest. He leaves behind his part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llyn Curete, their daughters, Kaitly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ianna, and his parents, Neal and Anna Concepc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inspector's funeral was held for Rafae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cember 15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Mess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M 49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QUINN: And if we coul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 roll call on the Land Use Call-Ups, and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Advocate, one or two members will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 on the roll call as well now, the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Aye. (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ing microphon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ME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 on all Land Use Call-Ups and General Order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 ay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WHITE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Land Use Call-Ups and respectfully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mission to vote aye on coupled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LARK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CKE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RK-VIVERIT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ARTIN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END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ALM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YN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ANDE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VACC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Today'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 Call-Ups were adopted by a vote of 49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irmative,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Quie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Before I spea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person Dilan speaks on the 421-A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voting on today, I want to call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nority Leader Jimmy Oddo. As I mentioned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Lanza can't be with us today o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d Meeting before he heads north to Albany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ed to give the Minority Leader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 about Council Member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's a little bit awkward,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having Andrew here. My hope is that senti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emotion somehow make their way to hi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is a very difficult time for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the beginning of the yea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rted this year giving what was an emo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rged speech as we welcomed a dear friend of 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position of Speaker, and then I found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ing an equally emotional-charged speech bid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rewell to a very dear friend of m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m sure it's not politically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any public official to say this publicly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n't stop me. The best thing and the worst --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ver does -- the best thing and the wors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this job are the people that you mee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od ones hopefully in the end allow you to end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ot so nice ones. And for the better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ve years, Andrew Lanza has played a hug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life. And when you invest yourself emotion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business, as all of you know, you know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 it on the chin from time to time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our colleagues who pick you up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tunately for Andrew and I, when I was down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up, when he was down, I was up, and I'm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tween a laugh and a tear thinking about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ve years. He's the only man that I have or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walk down 42nd Street wearing cowboy ha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iddle of the day, and I wish, I wish I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mera to tape the car ride home down the FDR D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I convinced Andrew to join me in walking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cie Mansion a few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rew, hopefully one day you'll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, even though you're going to Albany, you ar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iend for life. I thank you for a great fiv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was a great run. I think together the tea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cMahon, Lanza and Oddo did well by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n Island. We all love you. We're sorr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't be here today, and please know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ove and respect and the prayers of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your family during this very difficul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QUINN: You know, whe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do the B roll of New York 1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, not that I obsessively watch New York 1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thing, but whenever they do the B ro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t of the City Council, it's the day you guys w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wboy hats. So, it doesn't make us look si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all for every time on New York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know that everyon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remember you and Andy for that. And I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immy, that Andy will hear about your kind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ill hear and know how much everybod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lling for him and his family today. And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Yvette Clarke in Congress and Andy Lanz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bany will be half as lucky as we all have be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colleagues that are, if they're even a st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w as great as all of the people in this ro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n they will have exciting and rewarding and f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eers in Albany and Washington. And Jimm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for reminding all of us again how importa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job the person you sit next to or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do the work is and you remind us of that a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oday we're going to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421-A, a topic we all may be a little tir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ing about, but we're going to speak abo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more time, and we're going to speak about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more time because this is an important mo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of New York as it relates to reform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421-A Tax Abatemen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need to remember that 421-A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eated at a time in this City when many peopl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lking away from the five boroughs, and very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were interested in building any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 in the five boroughs. And 421-A in it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n its inception paid an important r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eating an incentive which got developers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commit to the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're at a slightly, thank G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t time now in the City of New York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ers us an opportunity with Mayor Bloomber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form this program, and to expand double th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City where when you get this abatemen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o build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lso have the opportunity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 we're passing today to change the requir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make sure people most in need get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s developed through this tax ab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we in the City Council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 recognized that the real estate industr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paid attention to every neighborhood to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gree, and that is why we recognize th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s should be in the geograph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clusionary area and some should not,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parts of our City where we still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ment for the sake of development to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bill balances that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bill also recognizes tha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challenge with 421-A is we're m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cision today that will be on the books for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 or more. That's why the Council's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hairperson's legislation, creates a bound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view commission, an entity which will be guar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a set of triggers and criteria articul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bill, a set of criterias that will le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 to review every two years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geographic exclusionary area should chan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ther or not there should be more are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where the affordable housing requiremen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added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've also had a big victor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 in that we've been able to increase by a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ffordable housing fund that this bill cre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n the Mayor sent us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 in his task force report, the fu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$300 million. Through the effort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, it is now $400 million and those fund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targeted to the poorest areas in our C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s most in need of low-income and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also through the effort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, in the dialogue which continued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, up until yesterday, we were able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fund will go as far as it possibly can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e the units that are created through i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manent for as long as possible for the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will move into those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bill we're passing today,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complicated issue, I believe strik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priate balance. It recognizes tha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eate affordable housing through a tax aba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you need to make that abatement, which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entive something that a developer will take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 strikes that bal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bill also recognizes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parts of the City which were not recomme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ask Force of the Mayor to be in the geograph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clusionary zone. But through what peopl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what's happening in their district,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le to engage in a dialogue that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ands that district in a way that will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of our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is a bill we sh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ud of. It's a bill that will help creat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ordable housing. It's a bill that will help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 estate attention to the neighborhoods tha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. It is a bill which will create a fund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 what we started, a fund with more transpar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 fund that is accountable to the Council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eople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Getting to this point toda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bviously a lot of hard work by many, many peopl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take a second to thank those fo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rst, I want to thank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loomberg and his staff for working so close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. We have a year's work ahead of us in Alban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critically important that the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or stand un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thank the HPD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awn Donovan, Rafael Cissaro at HPD, Joe Rosenber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tt Chaffitz, Nancy Batterman, Elizabeth Zeld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den, whose last name I'm going to get wr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Zokolow, Lauren Blanchford, Haeda Mihaltses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or Dan Doctoroff, Jemela Nathan, and Edd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tista, and everyone else in the Mayor's Offic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nt far more time during the holidays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bill than they ever would have wanted to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tell your families we've given you an excus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holiday gifts aren't as good, had you ha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shop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lso want to thank in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de, the Chief of Staff Chuck Meara, Ra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tinez, who really worked incredibly, incred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rd on this bill for a very long period of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sure that the bill reflected the nee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st majority of Council members, Mora Keeny, G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njamin, Amy Levitan, Jeremy Hoffman, Terz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sser, Ben Goodman, Jeff Haberman, Rob Newman,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as, David Pechefsky, Anthony Boydo, Nad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lton. I also want to thank Woody and Rick in Eri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lan's office. And last, and absolutely not le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want to thank the Chair of our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know, people might rememb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the last Stated we voted on a new elect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de. That might remember at the Stated befo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voted on two pieces of legislation that would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eth to our Department of Buildings,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had more tools to fight in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ment in all our boroughs, from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Bronx. So, this has been a time of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ivity in the Housing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while all of that was going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rik and his staff still remained completely eng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battle to make sure we struck a f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lanced reform of 421-A. We wouldn't be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nt if it wasn't for Erik and his staff.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, very hard work, and thoughtful leadership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want to thank him very much, and call on hi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 him an opportunity to comment on the 421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ILA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am Speaker. I think I want to start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ded and that's with the thank y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 to start out by than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ing and Buildings Committee for com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selves to sit through, by my count, about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rs' worth of public testimony on this subjec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n't the easiest thing in the world to do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ly appreciate them and for their inp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lso want to thank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 of the opposition on this bill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Annabel Palma for her role in the 421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bate. I think the discussion wa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lthy, and I think Annabel did a great job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inging her issues before the entire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lthy discussion. I want to thank Annabe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thank, again, my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ody Pastel, and Rick Arbelo, who probably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e their Christmas shopping. I certainly 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 as an excuse as to why my Christmas shopp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done as of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thank Ramon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mon, I've always respected you, but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 I've gained a new-found respect for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ing with you on a daily basis on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do hope that in the very near future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the haircut that you've been waiting to g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very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thank Mora Keeny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 efforts and guidance on the bill and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Speaker's Office, and I want,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thank the Mayor's Office and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ff, the HPD Commissioner, Commissioner Doctor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ook, what the Speaker sai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bill that's key is the word balance. I me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roughout this process nobody got ul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thing that they wanted. I don't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or's Office got everything that they want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think that the Council got ever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wanted, but the key word is balance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w I know it's a good bill, because we'r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nt where everybody can live with the bil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some probably wish that we could have d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ttle bit more here or there, but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ve done the best that we possibly could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eep this program active, and to maximize th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affordability that we could get out of this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very proud of this fact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$400 million fund would be created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for the 15 poorest neighborhoods, and ac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MOU that we have from the Administ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uncil, that fund has the potential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veraged up to $1.2 billion, and if that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built, I think a significant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w-income housing can be produced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or people of the City of New York, and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ward to each and every unit getting comple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neighborhoods as soon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on that note, I wanted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le Brewer for bringing up the issue of perman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debate that the Speaker very much inclu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ill. We thank you for that, and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er did a great job on getting the ass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lue cap to be set at $65,000, that certainl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mit that amount of benefit that we giv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necessarily. I think her staff wanted to d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on the cap clip issue that I'm not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o, but again, Madam Speaker, I think you d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od job on the bill. I think the bound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 affords us the opportunity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again in 2008. I'm glad that's two years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it will give me some time before we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additionally, I want to j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HPD that I appreciate their commitment to revi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ssue of one-, two-, and three-family home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rms of affordable subsidy to continu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 of that type of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y allowed 421-B wi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to expire up in Albany because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nefit that was given away to homes tha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cessive value, and I look forward to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 to make sure that we can continu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 of one-, two-, and three-family ho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make them affordable and make them avail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st-time home buyers, and I certainly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working on them with that issue and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a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with that, Madam Speaker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to close my remarks and just say it'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easure working with you on this subjec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 forward to working with you on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jects, such as Building Code, maybe J-51s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de enforcement, and many other bill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ly been a pleasure working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QUINN: Thank you,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lan. And I just want to again thank Erik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ff. I also want to thank all of my colleagu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work on 421-A. People have spent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ount of time over the past month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ussions and debate on 421-A. And when we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is new term a little less than a year ag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made a commitment to a new level of democra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mall d, in the City Council, and new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mocratic values, small d, in the City Counci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, I think through the debate on 421-A, en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 showing we meant what we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know, some people have com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t was odd that there was more than one bi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similar topic on the City Council. Well,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ed to be noted is in and of itself a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the fact that there has not been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gnificant debate in the past abou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p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m glad and proud of all of 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was strong feeling and spirited debat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sue but that we were all still abl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 fair and balanced compromise, and I reall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ank everybody for the time, atten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ught that they gave to this matter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model of work will serve us well as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ward to tackle the issues that Erik outli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ther long list of issues that every Chair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nd up and list for their upcoming and 20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nda, and I wish everybody a happy and h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liday season and a great and successful new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hope we see everybody after Yvette's re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 at the Surrogates Court House for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nual holiday party, where everyon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d to sing. Inez recently tried to ge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 to sing Jingle Bells at her party and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eadful, so people need to huddle in the lou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ter this important Stated Meeting practice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do a little bit better than we did in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st week across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was said that the May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ay be able to live with this bill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or working class families will not be able t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is City. This bill is not about the mo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, this bill is about the most in g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bill, once again, will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atements to developers to build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ing. I mean, luxury housing as they've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ast. 80/20 is an insult to this City. W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o count on, and I never thought I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do this, Vito Lopez and the State, who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more progressive than us on getting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, like 70/30. I think it sh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50/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, of course, that's not re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the developers determine reality,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. Any time we put numbers out there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60/40? There are more poor people tha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rich people. How about 60 percent afford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w about 50 percent. That's not real. We don'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ity. The developers won't build. Yes, they w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 you had the heart to stand up to them an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s what it is, they will build. Or scra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le program. Let them pay us the taxes and p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ordability fund together and let us buil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we think it needs to be bui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ixty to 80 percent of the AMI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say, well, they're going to build with bo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bonds, they have to do 5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I. Well, if they have to do that, why don'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the bill 50 percent of the AMI, since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o that any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bill, this is a sad day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e how much you get happy, this is a sad d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or, working class families in New York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a sad day for blacks, Latinos and Asi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some of our people are going to lea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olitical demographics are going to chan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ats may even change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et's hope the State does bet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Council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ONSERRAT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et me first and fore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gratulate all of the parties involved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nt a considerable amount of time ove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w weeks or months debating this issue,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congratulate Annabel Palma and the Coali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ood with her regarding these issues,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ocates, the Speaker of the City Council a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ff who really spent an enormous amount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ing out the details of this finalized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owever, despite the f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 today is a bit more progressive than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iginally proposed by the Administration,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ur with many of the sentiments of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Brooklyn when he talks about it being a s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y. Specifically for the Borough of Queen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its entirety just about has been left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clusion zone. We have changed the natur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421-A program from an outdated tax polic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manent corporate welfare for the develop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orough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continuation of tax brea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evelopers is destructive for both curr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ture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rst, many communities are suff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over development in places like Queens,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know that their tax dollars wi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sidize this wealth for developers. And second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ies with severe housing needs in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Queens will know that their tax dolla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eating more and more high-priced unit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form falls very short for the Borough of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would like to just add the following: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ward to working with my members from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embly and the State Senate in the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ens, who are equally concerned about th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ordability for the Borough of Queen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dates that were necessary. I encourage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agues to keeps this on your mind, and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 forward in the next two years, as we loo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nvene, come up with better solutions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and particularly the Borough of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as lef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m not going to be agreeing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 colleagues who have spoken already, as much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respect them and their position, I think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very positive day on many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it's been a tremendo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storic process for the Council to have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bate and to have these specific positions arg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a respectful and positive manner that led to a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overall a much, much better bill than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iginally introduced by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lso think we've taken a huge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ward for affordable housing,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clusion zones and many of the other featur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ill. I think we've done something historic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change the way we approach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forward and we put a mechanism in pl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eep improving upon this plan as condition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think a lo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omplished in these last weeks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actly the way this Council should run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give credit where credit is due to our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her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think they governed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emendously positive process, and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 Dilan, I want to thank ou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 Shawn Donovan and his team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lks from the Mayor's Office, and I especiall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ank Annabel Palma and many of our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I think played an extremely constructive r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inging other perspectives in that are reflec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inal bill very posi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 want to say on behalf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Brooklyn and certainly in my district where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rienced tremendous development pressur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seen gentrification and have seen peopl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able to stay in their own neighborhoods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t that we're going to have substantial excl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zones and these other features is tremend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 to us and gives us some hope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 diverse City that we'd like to ke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 also am very proud and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my district that we're going to have move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lusionary zoning for Fourth Avenue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that's been overd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thank everyone involve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rge all of my colleagues to vote yes o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 I rise to also say that there has been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al of discussion and to thank Shawn Donovan, J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senberg and certainly the Speaker's sta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ly Brad Lander from the Pratt Cente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it was Ramon Martinez who said we all l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lot. One of the issues is where is the li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421-A units? So, it turns out th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ance had to print it and there are 517 page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good news is it will go up on the net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421-A, but also for the IDA, the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ment listing, too, and I think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nshine aspect to this whole process that ca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learning more, as Ramon sugg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lso want to just say that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uth of 96th Street, there are almost 2,200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rrently of 421-A, and the reason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ing this process is I hope we go toge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bany to say that permanency for the current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-- this is a good bill in terms of the fu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as outside of the geographic boundaries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od bill because of on-site, it's a good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it expands some of the exemptions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where they're lo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the problem is, for thos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had the foresight that Ruth Messinger mad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igible for 421-A if there was an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onent, I don't want them to become pen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e now when we are ext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just mention this a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ll go to Albany with. I thank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ing Committee for mentioning that,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er's support and the Mayor's support for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lbany to find some kind of solu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man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END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have been part of this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dy for a little less than a year, and I sta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 to join my colleagues, Council Member Char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rron, from Brooklyn, and Council Member Hi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serrate from Queens, to say, yes, the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been very healthy, lively discuss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through that discussion we've come up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tter bill, a better bill than what wa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nted to this body. But I still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bill could be better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 are many things that I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have been incorporated into that bill.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testimony, 11 hours of testimony bo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re were some districts, some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ly in Manhattan, that could bear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80/20 percent of affordable housing tha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 proposed under this plan, and th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ies could go up to 70/30. I think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been a historic moment for this Council to p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number up from 80 and draw at least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t more percentage for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 the fund is a wonderful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think it should have more money, but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esn't address the issue of the current uni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's going to happen to those units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sidies run out, and those units get phased ou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ordable housing. This bill will bring more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rm affordability. We need to talk about perman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all of these units that are going to be bui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uture and the current units that are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look forward to continuing this debat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 level, and I want to congratulate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my colleagues who have taken this discu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new level and we've all educated each ot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ve come up with, like I said, a better bil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believe we can do better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YASSKY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se in support of the bill before us today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is bill will result, I think without dou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bill will result in more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ing built than we have seen in recent ye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eliminating some of the most egre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arities in the property tax whereby we had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lti-million dollar condos paying no tax liter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rtually no tax, while regular New Yorkers pay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erty tax. This bill does both those th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merits our support. I urge my colleagues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s it perfect? No, of course no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of the points made by Council Member Barr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serrate, Council Member Mendez, are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lid, there is more work to be done.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ttest development areas of the Cit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vered by the exclusion zone, I believe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so we make sure that people are paying fair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red with their neighbors. And there is w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done in Albany and I think we will go to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ry and fix those. But the bill before us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 big step forward, not a tiny step. It is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ep forward, and I want to publicly commend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inn for leading this body through, as she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ep forward not just on the substance b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, leading the body through 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lthy debate to arrive at I think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come. I commend the Speaker. I want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ank Council Member Palma for her leadership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her commitment to principle and her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ormously effective advocacy on behalf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onger 421-A bill made this bill the produ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is today and worth voting for. So, I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Palma as well.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ing for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d just like to say that, just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keeping my finger on the pulse of the 421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versations and debate, that we've got to b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ndful that pushing the envelope for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re barely hanging on in our housing mark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many of us a calling, and I'd like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ularly Annabel Palma and the colleagu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rt of worked with her with the Speaker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sh the envelope a bit further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can certainly agre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timent or, you know, feel the sentimen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agues who feel that we should go much fur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had it not been for the efforts of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 from their various perspectives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shing the envelope, I don't think w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tten where we a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is clear that what we do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resonate into the future, and I hope that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this biannually that we will continue to p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envelope so that there isn't a New York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shes to reside within our City that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le to do so because we've priced them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aving said that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ocate, this is another item that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my colleagues for their support on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 property in my district called 320 Ster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. Some of you may remember, that was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st piece of property in Land Use that I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 on, and as a collective body, we decid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property was not ready to move forward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rrent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Administration has wor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, and certainly I'd like to commend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for their fortitude, their intest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titude and we were able to work out a win/w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uation where 320 Sterling Stree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ed as low-income co-ops. Those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ving in that building and suffering will now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le to be a part of the governance struct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s that building to new heights, so we can a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ud of tha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guess it's a rare day when I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self agreeing with Council Member Charles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very rare day for me, Char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RRON: I'll tak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VELLA: But I ri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 of the comments from Council Member Barr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ndez and Hiram Monserrate. I appreciat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 that the Speaker put in the bill and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Housing and Buildings Committee, but I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ouble with the fact that we are still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e tax abatements, huge tax abatements, to lux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, developers who are already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lions of dollars on each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just can't, in good consci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ve a bill that still allows that to happ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my opinion, we are still not providing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 in this bill. We could do a lot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e of the things we definitel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is change the way we look at the AMI, and inst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making it a Citywide average, let's make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 average, because even in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n with the requirement for affordable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are going to be people in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 who still cannot afford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eople are growing up in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hoods and they can't afford to liv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more. I just think we could have done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, I appreciate all of the work that wa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o this, and I really think Annabel Palma deser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lot of credit for pushing the envelop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urge my colleagues to vote no. We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Public Advocate. And I think this i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 that I've ever spoken during a discu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l Orders, because usually I would only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 particular bill as I vote. But I feel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 to do so because of the discus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been held already and the failure on th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of my colleagues who are disappoin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 on the 421-A package today, to not to re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great work that the Speaker, Speaker Quin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 staff have done, not only in putting for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ter package that had ever been put forth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for the first time I think in the histo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City Council post 1989, bringing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to a point where it had led on an iss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ing that in an arena where under the Char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or is quite often the leader and really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s and pushes them forward and w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is a case where Speaker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her staff have taken an issue and have l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led the Administration and have led this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better place, and in a perfect world,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have in legislation everything they wan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know what Bismark said about legislatio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that by the work that's done here,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more affordable housing in this City as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ward, and we also know that areas that are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exclusion zone now, like the one I repres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have the opportunity in the future to b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think those who are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appointed at this point should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gger picture and understand that this is a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ter package than we would have had, that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had unless the Council took this issu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rns and led it forward. And in the last second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probably speak out of order, but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sh my colleague Yvette Clarke all the be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 to my good friend Andrew Lanza, as he si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 mother, that our prayers are with him, and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Council, will miss them both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y colleagues, I rise to expr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for this bill. Understand that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her staff has reached out to all of us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rse of the last several weeks and asked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 in to listen to what they had to say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ress their viewpoints and opin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ggestions on how to improve the particular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he has made all of her staff available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et me just say that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st Fund is supposed to go to the 15 areas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most economic need, and knowing that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Northern Manhattan, including Harlem,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ights and Inwood are included in that area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ss this bill today some of my areas will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y to be a part of that trust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also knowing that the sou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 of my district, from 136th Street sou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23rd Street, is part of the exclusion z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very, very important for me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let me just say to all of you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t through the entire two days of hearing, b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the restroom or getting something to e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listened to what everyone had to s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ing that everyone is speaking the trut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particular matter, from the Commission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Mayor to the advocates, to th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me and spoke, and the last individual that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night, the second day of a hearing, h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rican-American male, about 60 years old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id I sat through all the hearings, I hear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one had to say, and I still don't believ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the last panel that spok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rican-American contractor who builds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ing and builds housing, and a Hispanic 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builds housing, and they basically said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f in fact it goes to 70/30 or anything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 that, they will not build. We cannot man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 to build, it is not a mandatory thing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luntary process. So, for those that don'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cannot get more, I say to you, I think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tten all we can get, and I hope for mor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istically, this is the best deal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 my voice to the many that have spoke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. I think everybody has acted honorab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ying to achieve a piece of legislation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benefit most New Yorkers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. But I think it's important to note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body has been noting the fact that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Speaker's Office and everyone involve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been listening so intently, but it's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. There was a lot of changes made to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iginally got here in the New York City Council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ed $100 million to the fund for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ing. We added four- and five-family h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421-A. We have an agreement from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go up to Albany to fight for 421-B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ose that weren't included here will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 a benefit in the future for developm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think it has been an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nderful process that everyone was liste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ch other and talking and that is by far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atest assets of the New York City Council.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ng each of us different things from our walk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fe and from the districts that we re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I do think it's important to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hanges that were made from what was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en to us, and those changes were only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of the patience, the work, the resear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ality that the Speaker's Offic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er and everyone in the Council knew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ed to make this a better New York by doing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isn't perfect, but jus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isn't perfect doesn't mean i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eat step in the right direction, so I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one involved with this and I ur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s'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speak on a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d Use item that we will be voting on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a school in my district that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City School Construction Author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for their quick response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erty was made available to ensur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omes a school much needed in our distric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encourage my colleague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 item. There will be an additional 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ats very much needed in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n reference to the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taking place, Madam Public Advocate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ank the Speaker,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on, for the open discussion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421-A and the insurance that they are giv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, my district, even though that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 of the zone, and we will be coming pretty s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is body for a rezoning in my are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urance that my constituents are getting from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dministration, the Speaker and many of m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s involved in the discussion, that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 about affordable housing, and we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 new units, a district like min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aranteed affordability, would be guarant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ussion around the issue of having our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ve in the new building that would be constru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fact that my district is also includ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of the areas where the funds will be inves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further guarantee that it has been an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ussion, and I think this body stands sec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ne in terms of the discussion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olving its members of the discussion and we'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oint here now where not everybody got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ed. I was one who wanted to be in the zon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act is that the discussion led to the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my constituents and myself that we will b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ordable housing in our district,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not in the zone. So, for that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peaker for her work on behalf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ituents, when all the discussion was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ce with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ARK-VIVERITO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just want to also raise my vo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 of this bill and I do want to thank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that have been thanked before, in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our Speaker and to Annabel Palma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y to really bring forth a bill that i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progressive, and I think when we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ess, progress is a process, and we are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 better point presently than we wer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 the bill stood before the Mayor mad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mmendations. And I think for that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also to know that this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 that has been engaged in fairly, open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nsparently, for the level of dialogu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vil, and has been respectful, and for that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ank the Speaker. I think that this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d us to a point -- we have to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s not the only measure when we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ordability of housing. We have an opportun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body to really look comprehensively a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s on the books, at all the tools in the arse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HPD and to really better it for thos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represent a district, East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particular, that is $23,000 is the average me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ome. We want affordability for everyone.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me ownership opportunities available to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re making that amount of money in my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think that we are going to be able to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xt couple of years really present a pro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ew on what affordability means, and this i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eginning. And I think that it's definite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cation that we will achieve much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for that, I want to thank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agues for being able to engage in this deb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o provide something that is going to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 of New York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CCA: I ri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nd the Mayor and the Speaker, Annabel Palm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ir hard work, but I rise to caution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bby in Albany about 421-B. I want you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421-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421-B provided tax exemptions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ruction of one-, two-, and three-family ho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 new house, two-family in the Bronx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rmally go for 650 or 600 went for 700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er of the house made the price larger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cked on the money because the house now is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because of the real estate tax exemption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exemptions under 421-B do not de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ce of the house, they indeed increase the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house at the other end. So, I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ive but I want you to know about B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you to know before we lobby what we're i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has happened in my community, and it's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other boroughs, 421-B means higher pri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-, two- and three-family homes, it mean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development in downzone communities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 50 of them now in New York City, so I ca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at needs further exploration. I cau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as a Council must look at that even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 we go on to Alban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and acknowledge that Council Member Clar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started with the Sterling Building Projec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ly got us started with our first open deb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discussion in the Council, talking abou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issues around Land Use is closing that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 on a positive n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lso want to note that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he first discussion that really got us motiv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e deliberate and think thoughtful as a bod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s where we started talking abou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, not just as an abstract but as a total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how it affects our City, how it affect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that that has led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ility to have all of the debate and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ound 421-A. Now, I represent a district that 421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esn't touch. As Council Member Monserrate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421-A doesn't touch most of Queens, didn't touc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old configuration it won't touch 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configuration, but I want to thank the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man Dilan, Speaker Quinn, the Mayor's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recognizing that we are going to be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programs that will touch most of Que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eate a new 421-B program, that is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cus on rewarding developers to build meg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sions, we're focusing on opportunities to re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vil service employees, City employees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that are looking to get affordabl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mes a real opportunity with a direct pass-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ose individuals and not developers.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be a program such as it was in the pas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congratulate Jimmy Oddo and the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land Delegation for eliminating a progr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dn't work, and I'm convinced that we w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 that will work, as a result to these 421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u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lso want to thank the Bl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panic Caucus, the Co-chairs Robert Jack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men Arroyo (sic) who had many meetings on 421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we had open discussion and debate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Council Member Palma, and all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re involved in the discussion to take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other level. We need to be hyper-focu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s of affordability and the ability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ll New York workers can afford to l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that they work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IDLER: I wasn'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do this, but as long as Council Members Vacc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rie brought up the issue as it relates to th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if we truly want to promote homeowner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s and twos and three-family homes in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s we discussed, property taxes in genera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swer is a reduction in the property tax r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ass 1 and 2 property owners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. I think we should take some of that Gold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chs's bonus money and benefit in that come Ju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body else,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on Housing and Buildings and Intro. 486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tablishment of an affordable housing fu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nefits of the real property tax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l Order with a message of neces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Preconsidered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652, extension of the 421-A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on Land Use. LU 234 and Reso 658 on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wo, through LU 268 and Reso 663 on page th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arious UDA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LU 331 and Reso 66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enclosed sidewalk c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LU 335 and Reso 665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ge three, through LU 340 and Reso 667 on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ur, various UDA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QUINN: Coupled on General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LU 345 and Reso 66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sing of a parcel of land, WoodHull Med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ntal Health Center Camp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Coupled to be fi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rsuant to a letter of withdraw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LU 346, amend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zoning m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QUINN: Appro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difications and referred to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, pursuant to Rule 11-70(b) of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Council and Section 197-d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Ch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LU 347, amend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zoning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Appro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difications and referred to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, pursuant to rule 11.70(b) of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Council and Section 197-d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Ch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LU 350 and Reso 669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ge four, through LU 357 and Reso 674 on page f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rious UDA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Preconsidered LU 3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Reso 675, proposed site for a 600-seat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on Rules,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considered Reso 676, membership change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LU 346 and Reso 67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endment of the zoning m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LU 347 and Reso 67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endment of the zoning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Resolution appo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t this point I ask for a roll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all matters on the coupled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VELLA: No on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486-A and preconsidered Reso 652; and yes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: No on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486-A and preconsidered Reso 652; aye on all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LARK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ICKE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cused to explain my vote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l the compliments, the thank y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cho. The only thing that bothered me sligh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how many times people said the Mayo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er and Annabel Palma. You know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of the people running for Citywide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vid, should be concerned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aving said that, having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d like to be on record in terms of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vote today. Three-family issue still rema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hree-family issue still remains, and I am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concerned about it. At present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swer to that, and it's not being address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, but I'm very pleased that the Speaker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the Chair of the Committee and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made certain commitments regarding three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meowners. That is that to ensure that three-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mes will benefit from affordable hous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priate zones, they will work to revi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ved 421-B program, which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man Vacca, does not like, which I do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hope that that will be reenacted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rther benefit people, three-family homes to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ing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even with these commitment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main concerned that the carriage may be l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horse on the three-family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ith that said, on so many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've had, I would never want to le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 in the hands of Albany, which many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id is dysfunctional. So, I certainly would pr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ing something here than leaving it entirely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aving said that, I vote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I do want to make one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ast 15 seconds. The greatest discussions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d in the City Council regarded real estat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rease, waste and now tax abatement, and ye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 or some of the hearings t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royo, Council Member Koppell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nzalez have had on important issue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lth and poverty in the City, I've never see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 one from the press shows up to those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, I look forward to really having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ussion about the things that really mat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eople in this City for the coming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iefly excused to explain my vote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o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: Tough a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llow, Simch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know, sometimes we are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on to cast a vote that is not necessari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mediate benefit to your district but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ater good of the City of New York, and yester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ning I walked into Housing and Buildings in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position. This bill promotes tax abatement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for four-, five-, and six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n-affordable housing, without provid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ordable housing benefit. And I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dible importance of providing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 in the City of New York, and I did g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sterday and cast that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day I'm not in that pos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s because the Mayor's Office and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greed to provide a rezoning in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8 in my district that would prevent the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-development of those kind of unit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. And, so, I'm not in that position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 very, very grateful for that, and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rgest commitment for a rezoning geographical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 told, in the history of Brooklyn. So, I'm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pleased b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want to say my thank you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say them in the appropriate order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 thank you to Ramon Martinez, and then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the Speaker and her office.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Planning and Deputy Mayor Doctoroff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ning Commissioner Amanda Burden,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eople and constituents that live i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 18, who have been over-developed to the kaz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with that, I am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ased today to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ALLAGHER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Advocate, may I be temporarily exc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ALLAGHER: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ing aye on all coupled orders before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on a personal note I would like to wis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 Yvette Clarke all the succ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hington and on more of a personal note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t my colleague Andy Lanza know that my thou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prayers are with him and his family at t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icult time for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d also like to say a special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to the people of Staten Island. They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Andy the talents that he has and elevat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osition in the State Senate, and our lo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tate Senate's 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rew really is a principled 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nest and just a good guy who knows when to deb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issue but knows when to come up and to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gotiate for reasonable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people in Albany and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ross this State have called for change in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am certainly confident that my colleag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friend Andrew Lanza will be part of that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 in Albany this legislative session and for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thank you, Madam Public Advo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allowing me to explain my vote and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ibute to good colleagues and fri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A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lain my vote, Madam Public Advo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I'd be remis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didn't take a moment to congratulate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arke. I feel like, you know, we started our car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gether on 320 Sterling and we turned it down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n. We took a lot of heat for that, and fiv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ter we have a great project, I believe, with 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ts of affordable housing. Now it's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ject that she is doing as a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woman, so I just want to thank her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entless work on that, and congratulate her o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coming career and also to say a note to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za, who is a member of the Land Us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hearts and our wishes go out to him as well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gratulate him and look forward to his work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bany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APP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ARK-VIVERITO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RTINE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ocate, I just want to wish everyone a fe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vidad,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EALY: No on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486-A and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ENDEZ: I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 486-A, Preconsidered Reso 652, and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ONSERRATE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, a moment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ONSERRATE: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miss in recognizing the hard work that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Housing Committee, Erik Dilan, who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tless hours on the floor navigating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his staff, his personal staff has worked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think all of us, no one here failed to re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hard work of the Speaker and the staf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nt countless hours. There were two point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not able to make due to the time constraints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 of my reasonings on voting no in particul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how the bill didn't go far enough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rough of Queens. Queens loses twice, onc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not in the exclusion zone, and second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we're not eligible for the 40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ordable housing fund, which I think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a lot lar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econdly, I also want to se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ment out to the Administration, when we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term affordability and the determin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were charts that were used during the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alked about 80,000 and $100,000 a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ddle income for our City, and that i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 since the average DC 37 workers ar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ing in the low 30s. So, even two of them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n short by the parameters set forth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netheless, I will be voting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o 486-A and no on Reso 652, and I thank all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s for our collective work on thi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sh everyone a very happy holidays. Ay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ALMA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ALM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take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the Speaker and her staff, the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all the great work that they did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ussion, around this bill, and for indulg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continuous discussions that we had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n I talk about "we," I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olks, the members, my colleagues who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to the bill, and stood by me. I have to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is has been one of the proudest mom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 in this Council, was to have the suppor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s during this journey on 42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ill feel remiss if I don't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hn Kess (phonetic) and Bertha Lewis (phonet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dy Miles and Brad Landers (phonetic),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for me on countless, countless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out the night making sure I had guid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my questions were answered, and they we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we need to take this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 and look at the significant improv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were able to get from this. And,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ree that we didn't get everything we want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got a significant amount of things for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New York and for low-income and working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City. And, so, to my colleagues, I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just the beginning of the discussion on 421-A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much, much more work to be done and we can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it if we continue to engage in these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bates. Thank you.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ANDERS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ocate, permission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ANDERS: I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quickly congratulate my new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ect, I guess Clarke, and my new Senator-e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za and which them well in their journey to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eople of New York City, and indeed the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vote on 421-A is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ginning. This is not a perfect vote, but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beginning. This is a vote where we have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what's going on with our tax incentives an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w we can ensure that the people of New York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nefit. We need to look not only at 421-A b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rse 421-B, and J-51 and all of the other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entives given to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we merely stop today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, then it would be a failure on th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Council. We must push forward to ensure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llar going out of the people's money brings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least a dollar's worth of services to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to, of course,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one who has taken part in this great strugg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ayor, the Speaker, the progressives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Council, and inside, and all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vote yes and look forw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ttles ahead to serve the people of New York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 ye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BROOK: Yes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ident, just to explain my vote? I certainl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vote aye on all, but I would hope that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 would listen to just an ounce of wis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one of our profound philosopher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, Maria Baez, who has indicated that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take some time out for ourselves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milies in this period, and that we should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ime as much as we spend doing all of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Council business, we should actually spe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 dealing with our families so we can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to appreciat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know I am getting old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ize that, but we need to do that. And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Firs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like to thank the Speaker, and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mon Martinez and the Chair of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, Erik Dilan, for basically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arity to the different 421-A bills that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for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econdly, I would want to al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 consider the 421-B that we might be contemp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future. We should at least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isting one- to three-family homes and see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at least bring some sort of a tax redu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lso want to wish my good fri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ister Yvette D. Clarke all the best as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ves to Washington, D.C., and I hope that with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ent and her skills, she will be represent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lso, holiday greetings to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s here. I know that you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ting a lot but come back in January looking 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mean because we have a lot of work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aving said all of that,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CC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IVER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's General Order Calendar are adopted by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49 in the affirmative, zero neg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stentions, with the exception of Intro. 486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is adopted by a vote of 44 in the affirm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ve negative and six abstentions -- I'm sorry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tentions. Excuse me. And preconsidered Reso 65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is adopted by a vote of 45 in the affirm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ur in the negative and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evised Land Use Call-Up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opted by a vote of 49 in the affirm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QUINN: All bills are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committee as indicated. I just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re folks note on the schedule that the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eting is scheduled for January 3rd, starts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rter requires, at noon that day, not 1:00. S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lks could just make sure their calendar n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Resolutions. There are no resolutions.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 i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Madam Public Advo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just want to remind folks, after we con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eting the reception will be in the Committee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General Discussion we hav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Felder. No? I thought that's what he w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gotcha. I guess Council Member Felder i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ELDER: I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You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IDLER: Thank Go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have to follow Council Member Felder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my zest to thank peop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zoning, I didn't get a chance to thank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lan at Housing and Buildings. He has handled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ormous issues over the last thre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etings, and he's done it with a great d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ace, dignity and fairness and patience, and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little parochial and prideful about our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lks, and I think Eric has not only repped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rrifically, but all of us at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the other thing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 in this holiday season, you know we have to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mindful of those of us who are less fortun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just want to point out to everyone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e you're going to hear this a lot ove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w years, please keep in your prayers the 3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ldren who sleep on the streets of this City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ight without a shelter bed. Please pray for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let's do something for them nex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Public Advocate. I wanted to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to thank some very important folk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one has been important, as I stated earlie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rt of shaping my career, I wanted to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rrent staff members, Anita Taylor, Nancy Ramo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y Bishop, Kristia Brownball and Onika Cox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commitment to the people of the 40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. I'd like to thank all of my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ffers for really helping our office to gr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 to grow by exte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 thank the honorable Dr. U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. D. Clarke, my mother, who is in the House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ank my brother, Leslie L. Clarke, Jr.,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ther, Leslie L. Clarke, Sr., both of whom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d like to thank Speaker Quin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peaker's Office, the Central Staff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geant-At-Arms, and most of all, the peo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40th Council District for having me represen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past five years in the New York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commitment and dedication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ituency is just a debt that I feel that I o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a community that has shaped me and helped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ome who I have become, and I hope to tak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know I'll take that same sentiment with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 the people of the 11th Congr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dam Public Advocate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of your support, your counsel. You have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tended family, Aunt Betsy, and I'll never fo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, everyone, once agai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of your encouragement, your support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 wis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very much, Yvette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going to miss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 I just also want to say hello to Una Clar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o Yvette's father and brother and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somebody who helped Una Clarke get elec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 City Council, it gives me particular plea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 such a tradition in the Clarke famil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a very, very high bar to follow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 And good luck to Andy Lanza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congratulate two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assiest members of our Council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rew Lanza, who I will miss terribly becaus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truly a person that while he didn't always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meetings, you could always depend on w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d to say, and you could always depend on his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his demeanor, and he acted like a true gentle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is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lso want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arke who is a true lady in this Council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ways spoke her mind with passion and dignit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ssues that concerned hear and our entire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y colleagues, I did want to als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opportunity extend my holiday wishes to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and remind you that while this is the t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 for remembrance and contemplatio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st, we must look forward to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ast Saturday I was extremely prou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joined many of you in a march for justic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ng man named Sean Bell, who was senselessly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us last month. I want to express how prou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to march with so many of our colleagues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fth Avenue, and I want to commend Speaker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wanted to be there, save for a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ligation, which I told her family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than anything else, when your family te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you've got to be there, you've got to be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pecially in our lives where our family sacrif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much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often the issues of race di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and this nation. It's an issue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ciety continues to grapple with, and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turday, as I marched with so many colleagues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fth Avenue, I was truly proud to be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ew York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nt to use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mind you that unfortunately 20 years ago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dured another -- 20 years ago this day,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dured another dark time in its history.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of Howard Beach, another young 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lessly lost his life, his name was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iffith. Twenty years ago we saw the City n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rn apart over that incident. Today I can hone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that because we enjoy greater diversity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is a far better community than it was in 19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,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Okay,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I didn't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ell. Things aren't perfect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ainly a long way to go before they are, bu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iversity of this City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dership of this body is truly helping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fference at this time. And with that,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ank you all, God bless you all, and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ward to working with you in the new year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ILA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, too, just want to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gratulate Congresswoman-elect Yvette Clark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nator-elect Andy Lanza. I think Andy and Yv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two of the most upstanding legislator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met during my time here at City Hall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ymbolism that I find in this is that both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be going to leave this State and le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tion at a time when this City is recov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ou know, yesterday the first b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erected at the Ground Zero site, and when An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Yvette came into this body, they came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that was in total devastation. So, I am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least that the beam was put in symbol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fore they left, so when they go on to thei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ibilities in Albany, which has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le in Home Land Security funding for the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n Washington, where I hear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arke will serve on the Homeland Securit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of Congress, that they both will be play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dership role on behalf of this City in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lbany respe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vette, you know, you and I both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as the children of former Council memb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a common bond that we have shared.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s. Clarke is here, I don't want you to get up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me, but this is one thing you don't hav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daughter that she has over you, and that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Congressperson, and I want to congratulate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Yvette, I'm going to g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ouble for this, but when your momma com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Congressional office, you've got to tell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was never her office before that, it's sol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s. You know, with the Council office, I d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my pop the first couple of years, I know Yv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d to do the same, but momma, you can't clai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. I know you paved the way. I know you pa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y, but you can't claim this one. So,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ay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eBLASIO: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ressed by the bravery of Erik Dilan. I would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ergeant-At-Arms to provide security for hi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mainder of th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had the honor over the summ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all of working very closely with Una Clark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noble endeavor, and I can say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iment her and not run afoul of her in any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, look, first of all,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Leroy said, I do think the march Saturday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emendous, tremendous coming together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ers of all backgrounds. I had the honor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, and I think the story is that everyon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gether and it came off beautifull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imes think people should stop to refle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more, particularly because it w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ch a painful moment in the City's history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be proud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I also want to talk ab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 that we're losing. Andy Lanza has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redible colleague to us all and a vo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son, despite whatever unfortunate parti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iliation he's a great human being, bu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 about my dear, dear friend Yvette Clarke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honor a few people have. I live in the 11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gressional District, and we are very, very luc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have Yvette as our new Congresswoman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s to come and I had the honor of work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osely with her over these five years and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say to everyone that we know we never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decent and straight forward and loyal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really cared about public service for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sons, and I think people in Washington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ee that real quickly and she's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der there because of those qualities,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t was a long road getting there.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vette would agree it was a long road.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ups, there were some downs. I had the hon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ing with her through this year in particul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he handled everything with her typical g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ntegrity and I think that's why she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United States Congress, so we're really,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miss her in this body. Our los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gress's 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Dickenson. Y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ICKENS: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cuse me. It's Council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I'm sorr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your name. Did I get it wrong?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ICKENS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e this time very quickly to commend my frie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colleague Council Member Yvette Clark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Lanza for going, leaving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if they're ascending or not, becaus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ving this body, but I want to thank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Yvette Clarke for the hel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istance she gave to me my very, very first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help me to understand this maze t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cted to represent my beloved district in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Upper West Side. So, I want to public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knowledge Yvette and to say thank you so muc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ank my Speaker and all the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dy, all my colleagues, for all the hard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ifficult times we went through in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e to a reasonable conclusion to the pass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bill for 421-A. And I want to wish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a very happy, healthy, peaceful, peacefu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, if I called you Dinkins,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give that sl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ICKENS: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ckenson you said, and I forgive you this tim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007, there will be no forgive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END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Public Advocate, I want to say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rewe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rst to one of our Sergeant-Of-Ar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mine Filacomo. Carmine is retiring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ss you dearly. And this standing ovatio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ibute to you and all the Sergeants-Of-Arm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are always here to help us. And you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rely missed. But you deserve this next ph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life. Play lots of go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lso want to say that my thou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prayers are with Senator-elect Lanza.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rt time we've been here I've had some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him, and I hope everything goes well for hi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ew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ext, my Congresswoman-elec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man who has sat next to me for this p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Council members have said this, how help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e was to them when they first go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, thank you for your guidance, your sup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just when you've been sitting next to me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the Committee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have to say this, as a young 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owing up, because I'm a product of Brooklyn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rn and bred in Brooklyn, and growing up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very important woman who used to be on TV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impacted me, Shirley Chism, and i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otsteps you follow. You've got big shoe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you will fill them, and I'm looking proudly 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work there in the Congress, my fri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astly, just as we move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holiday season, just remember to embr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eciate your family, the family of Sean Bel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 bittersweet holiday season. Our pray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ughts are with his family, and to everyone,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nukkah, happy Kwanza, happy holidays, M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ristmas, and a happy three kings, which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lk about at the Charter, because that com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nuary 6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TEWART: I hop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ast speaker tonight. The last time I exam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ngresswoman-elect's feet, they were n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rge, however, I know that Shirley Chism's,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that large either, so I know she wi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ll those shoes based on the fact that sh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great with our adjoining districts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ver had boundaries, we never had any differ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rms of how we tried to accomplish and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ck the resources to our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Yvette, I want to wish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est, as you move to Washington, and I k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still be communicating the same way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cating in the City in the City Council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body else, thank you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kay, the last meeting of this 20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now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The following Proclamation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d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LAMATION OF CONGRESSWOMAN-ELECT YVETTE D. CLAR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is proud to honor Council Member Yvette 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arke, representative of the 40th Council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Brooklyn, and to acknowledge he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omplishments in government and her contrib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New York C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 Since being elec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in 2001, Council Member Clark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ibuted to the well-being of New Yorker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 of the Committee on Contrac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on Fire and Criminal Justice Service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ition to her service on the Education,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 Use, Economic Development, Pl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positions and Concessions and Rules, Privile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Elections Committe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 Council Member Clarke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inguished record as a legislator and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d sponsor of numerous laws, includ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arding energy-efficient appliances, endang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cies, and assistance to people discharg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's jail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 In her four years as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Committee on Fire and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, Council Member Clarke led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orts to provide funding for and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versity in the Fire Department;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Correction in discharge plan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ail inmates; improve legal representation of ad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Family Court; and revise the City's outdated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d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 As Chair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Contracts in 2006, Council Member Clarke en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oper implementation of the Minority and Wome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wned Business Enterprise Law and passed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help socially and economically disadvant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 owne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 As Co-Chair of the Wom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ucus of the New York City Council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arke was a key player in the pass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 increasing the number of wom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throoms City- wide, garnering worldwide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With the time saved by no longer having to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bathroom, Council Member Clarke will now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le to spend more time coordinating her ch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fits and choosing her hat, shoes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irstyle every morning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In a landslide November 20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, Council Member Clarke was elected to the 11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gressional District in the Ho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ativ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In her first act in the n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lidly Democrat Congress, Council Member Clark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cted to introduce legislation outlawing wat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that she will never be considered late agai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It is with great pri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honor Yvette Clarke for her years of excel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ervice to New York City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E IT KNOWN: 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of New York most gratefully hon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GRESSWOMAN- ELECT YVETTE D. CLARKE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standing service to the City and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igned this 20th day of Dec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year Two Thousand and S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RISTINE C. QUINN, Speak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tir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LAMATION OF FATHER GUY SANSARICQ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is pleased and proud to join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iends and distinguished members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honoring the Reverend Guy Sansaricq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standing service to the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 We turn to our spiri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ders for encouragement, strength and guid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moral foundation upon which to resto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irit and renew our faith; their words are a ba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helps heal us, and their good works a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dless source of inspiration and joy: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 Born into a devout Catho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mily in 1934, Father Guy first heard his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priesthood at the age of 13.  Afte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 at the minor Seminary in his native dioce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iti, he received a full scholarshi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ntifical University of St. Paul in Ottawa, Cana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re he earned a degree in Philosophy and Theolog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Ordained in 1960, Father G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first assigned as an assistant pries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thedral of Les Cayes in Haiti.  The following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 was assigned to Nassau in the Bahamas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plain to the Haitian immigrants in that reg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 held that position for seven years, minis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oth Bahamian and Haitian immigra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ing his skills as an advoca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migrant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 In 1968, Father G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ended Gregorian University in Rom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larship, where he earned a degree in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udi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 In 1971, Father Gu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igned to the Diocese of Brooklyn, where he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arish of Sacred Heart in Cambria Heigh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enty-two years.  He later joined St. Jerome Chu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Flatbush, where he has served as Pastor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ugust 1993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Father Guy's outreach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itian community has been truly exceptional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ition to serving as a liaison between Hait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Catholic Church, he has served as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National Center of the Haitian Apostolat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un a Creole Pastoral Institute; and organiz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nual Haitian Catholic Youth Conferenc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vention of the Haitian Apostolate.  He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-founder of Haitian Americans Uni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ess and is a Board Member of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alition of Haitian Refuge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In 1999, the late Pope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ul II bestowed upon Bishop Guy the special ti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Honorary Prelate of the Holy See.  In Aug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006, he was ordained Auxiliary Bishop of Brookly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Today, we honor Bishop G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nsaricq, an individual who has distingu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mself in service to the community; he has enri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 with his presence and achievements and is tru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eat friend of the City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of New York most gratefully honors BISHOP G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NSARIC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igned this 20th day of Dec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year Two Thousand and S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CHRISTINE C. QUINN, Speaker For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YVETTE D. CLARKE, Council Member, 4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Hearing concluded at 3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0th day of Decembe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06:00Z</dcterms:created>
  <dc:creator>humdelfr</dc:creator>
  <dc:description/>
  <dc:language>en-US</dc:language>
  <cp:lastModifiedBy>humdelfr</cp:lastModifiedBy>
  <dcterms:modified xsi:type="dcterms:W3CDTF">2007-04-23T15:06:00Z</dcterms:modified>
  <cp:revision>2</cp:revision>
  <dc:subject/>
  <dc:title> </dc:title>
</cp:coreProperties>
</file>