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8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29, Lot 63), Bronx, pursuant to Section 577 of the Private Housing Finance Law (Preconsidered L.U. No. 222)</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3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29, Lot 63),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For the purposes hereof, the following terms shall have the following meanings:</w:t>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The Merriam Tower LLC or any other entity that acquires the beneficial interest in the Exemption Area with the prior written consent of HPD.</w:t>
      </w:r>
    </w:p>
    <w:p>
      <w:pPr>
        <w:pStyle w:val="Normal"/>
        <w:spacing w:before="0" w:after="37"/>
        <w:ind w:left="1440"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shall mean the exemption from real property taxation provided hereun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emption Area” shall mean the real property located in the Borough of the Bronx, City and State of New York, identified as Block 2529, Lot 63 on the Tax Map of the City of New Yor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nty-six hundredths of one percent (0.26%)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HP 1261 Merriam Housing Development Fund Company, Inc.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true"/>
        <w:spacing w:lineRule="auto" w:line="240" w:before="0" w:after="0"/>
        <w:ind w:left="1440" w:right="5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rmal"/>
        <w:spacing w:before="0" w:after="37"/>
        <w:ind w:left="29" w:right="540" w:firstLine="9"/>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2"/>
        </w:numPr>
        <w:rPr>
          <w:szCs w:val="24"/>
        </w:rPr>
      </w:pPr>
      <w:r>
        <w:rPr>
          <w:szCs w:val="24"/>
        </w:rPr>
        <w:t>Notwithstanding any provision hereof to the contrary:</w:t>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cs="Times New Roman" w:ascii="Times New Roman" w:hAnsi="Times New Roman"/>
          <w:bCs/>
          <w:sz w:val="24"/>
          <w:szCs w:val="24"/>
        </w:rPr>
        <w:t xml:space="preserve">any private or </w:t>
      </w:r>
      <w:r>
        <w:rPr>
          <w:rFonts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right="5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right="540" w:hanging="720"/>
        <w:jc w:val="left"/>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8, 2023,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72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BEF27-1B80-4C3B-863A-A91A04C59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0</Words>
  <Characters>5930</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0:00Z</dcterms:created>
  <dc:creator>Ruiz, Stephanie</dc:creator>
  <dc:description/>
  <dc:language>en-US</dc:language>
  <cp:lastModifiedBy>DelFranco, Ruthie</cp:lastModifiedBy>
  <dcterms:modified xsi:type="dcterms:W3CDTF">2023-06-08T14:07:00Z</dcterms:modified>
  <cp:revision>3</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