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UBLIC SAF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18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2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5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icholas Estavill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 of Patro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Lucen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pector, Personnel Burea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gelo Maroul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anding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uxiliary Police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e Peti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hn Hyl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xiliary Police Benevole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iam River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uxiliary Police Offic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riq Shaku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uxiliary Police Offic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 to today's Hearing of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Public Safety, which will expl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rent function, training and qualification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xiliary police officers, as well as measure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Police Department to ensure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ty of this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Hearing obviously foll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gic shooting deaths of Auxiliary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vgeniy Marshalik and Nicholas Pekearo,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19 and 28 year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uch has been made about the low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ur NYPD officers and for good reason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ing salary of an auxiliary police offic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lower.  In fact, it's zero.  Thes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it upon themselves to help police our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re rewarded with nothing o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tisfaction of public service.  Granted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charged with the responsibility of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rs, but they work hard patrolling our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vehicles, bicycles and on foot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that makes it easier for the NYP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ht criminals.  We may not give them a payche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at the very least, these volunteers deser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ect and the thoughtful consider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to help them with their duties.  A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n recently, unfortunately, these young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men, they volunteer their time, but too oft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volunteer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uxiliary Officers Marshali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kearo were shot and killed after being conf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 likely for NYPD officers. They wear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ntical uniforms and are subject t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ent outbursts that many criminals hav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rganization that is responsible for tak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 the streets and protecting us. 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ps are attacked merely for being cops, an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bloody rampage, these criminals do not bo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iate between shades of b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st last February, Officer Ch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phonetic) was savagely beaten with a baseball 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le patrolling in Jackson Heights.  The assail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nny Fernandez, wanted a gun and wanted to ge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a police officer because of his hatr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e.  Commissioner Kelly has already seen f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quip the auxiliary police officers with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ive vests worn by regular officer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in the Public Safety Committee comme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sion because anyone who wears a police uni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metaphorical bull's eye for criminals,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ion undernea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ven with the largest police for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orld, the NYPD is stretched thin, as we sa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o often here in the Public Safety Committee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has our City's population expanded, bu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911, the NYPD must monitor threats not only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 streets, but those brewing in the back alle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ghdad and Kabul. With this constant dange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heads, we need every pair of eyes and 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ch for suspicious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volunteers do this with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ice or recognition.  However, when a tragic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h as the recent shooting occurs, we're remi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diligence and bravery that these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men put forth on a daily basis to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lity of life and safety in our great City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reminded that despite all the good inten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keep auxiliary officers away from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atening activity, their responsibilit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ness to regular officers, puts them at risk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h, we need to do everything possible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're able to do their jobs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fore I begin the testimony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d like to turn the floor over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u Fidler, who's here with us today, but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to him, I'd like to introduce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.  We have Council Member Joe Addabb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Dan Garodnick, Council Member Vin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tile, and our minority leader, James Odd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, it's fitting.  But, again, Lou Fidler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bill in for some time now, well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ident, which I fully support, which w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th benefits, make them mandatory for auxil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rs who lose their life in the line of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Councilman Fidl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man, and thank you very much for schedu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Hearing.  Sometimes I guess it takes a trag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ring a piece of legislation to the fore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r support for this has been consisten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years, and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sometimes wonder why anyon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n auxiliary cop.  You walk out on th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ear the uniform of a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r, which is, in effect, putting a targ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back, and we don't give you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rumentalities by which to defend yourself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a target.  So having an occa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ion night at the Precinct, barely say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need to say to the people who do this for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, volunteer in this critical 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number of years ago, I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in the 69 Precinct.  I'm sure Tony Cris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(phonetic) will correct me if I'm wrong, we l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of the auxiliary force in the line of du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you had to take up a collection to p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eral.  That indignity just seems so unbef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ole that the auxiliary police officers pl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, and so when the Mayor volunt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rcised his right to confer these benefit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cent tragedy, it became clear that thi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something that is manda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told by counsel that the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issues as to whether or not we have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wer to enact Intro 335A and make this manda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t might require a Charter change, so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of you who are here in support of my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ware of that, and be aware of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, in fact, looking in to see whether or no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, but if we can, I don't think there'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that we should.  It is a very, very mi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sture that ought to be undertaken by this C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half of people who have been giving of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so many ways for so long a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closing, I want to thank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sto for having brought this issue to my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five or six years ago.  It was at his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 introduce this legislation then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'll have an opportunity to come a bill sign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time in the future.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h, and I also want to apologize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s sometimes in the Council, we hav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s at the same time.  I am chairing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 Committee next door, and I mov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from 10 to 10:30 so that I could be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least part of this Hearing, but I do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I leave, it's not going to be f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 other than the fact that I need to chai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Fidler.  Thank you also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dership on this important issue.  We'r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by Chief Nicholas Estavillo, and we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ere, and we thank you for the work you d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, and I'd like you to introduce who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here with, and the floor is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IEF ESTAVILLO: 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.  I'm Nicholas Estavillo, Chief of Pa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New York City Police Department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ined today by Inspector Robert Lucena to my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NYPD Personnel Bureau and Deputy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gelo Maroulis, Commanding Officer of th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xiliary Police Section. Sue Petito, who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aison to the Council, as well, sits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is time I'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ze and thank the uniforms that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ting in the front row represent not on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xiliary police program, these auxiliar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efs combined can put hundreds years of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Police Department and to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volunteers, auxiliary police officer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I'd like to thank the auxiliary chief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ining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ast month, as mentioned, the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wo brave young auxiliary police offic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n in a murderous rampage. Auxiliar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rs Nicholas Pekearo and Eugene Marshalik 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oically, and their efforts probably prev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rther death and injury from occurring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rible event has sparked intense public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NYPD's Auxiliary Police Program. 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Police Commissioner Raymond Kelly, we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to discuss the mission and func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YPD Auxiliary Polic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rogram is an invaluable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involving the community and promot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ety through personal participation.  The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program is threefold:  To deter crim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forming uniformed patrol, to improv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ons and to augment the police for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t of an emergency or a natural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xiliary police programs were initiated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d War when federal and state law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vil defense programs.  Cities we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ruit, train and equip volunteers to b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ense wardens who would act as an adjun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r police departments in the event of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ense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1967, the responsibil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 Auxiliary Police Program was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YPD by Executive Order. Auxiliar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rs are not peace officers and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rest powers beyond those of other civil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ever, they may be given peace officer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suant to the Criminal Procedure Law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iod of imminent or actual attack or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ial drills in preparation for disaster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, they would most likely be called upon to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ntrol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program is the large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ry with over 4,500 dedicated men and wo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form volunteer services for thei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hand in hand with police officers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trol precinct, housing police service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it district in the City.  They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oss section of the ethnic and racial com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City coming from all walks of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onomic circumstances.  They play an integral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Department's crime fighting and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fe strate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ir primary role is to be the "e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ars" for the Police Department, patroll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irs, and they are trained to observe and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itions requiring the service of regular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rs.  Whenever possible, they assist in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zardous and non- enforcement duties.  They ad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presence at events like community 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ock parties, at parks and playgrounds,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ades, in malls and shopping areas during peri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high activity, at graffiti- prone loc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schools and houses of worship.  They often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general administrative task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ptionists, language interpret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ephone duty, and assist the crime prev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affairs officers in clerical tas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uxiliary police also play a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le in crime prevention programs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hicle VIN etching, the bicycle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, Combat Auto Theft, or the CA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routinely distribute community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erature covering general crime prev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er- terrorism, transit safety and gun stop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housing developments auxil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e attend Tenant Association and Youth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ordinate perimeter and lobby patr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 specific concerns of residents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.  In transit facilities, auxiliar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trol token booth areas, stairs, mezzanin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 areas in the immediate vicinity of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uxiliary Police Se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ed in a manner similar to the NYPD i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nk and structure.  Auxiliary police offic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oted up through the ranks and can at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est rank of Auxiliary Deputy Chief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ed here today.  Their assign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ly organized according to precin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oughs like the NYPD's, and the Auxiliary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ef is the functional equivalent of a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ander. Although service is completely volunt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ch active auxiliary police officer is exp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form a minimum of 126 hours of service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inimum number of hours expected increas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ch rank.  Collectively, Auxiliar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ibute approximately one million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cruitment is an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function of the Auxiliary Police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ce approximately 15 to 2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xiliary Police membership leaves each year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riety of reasons.  It is therefore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that recruitment drives be conduct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r basis, not only to maintain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 of service, but it is hoped to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 to encouraging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elatives to volunteer, our Auxiliar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rs set up booths and tables at public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street fairs, parades and block partie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sit sites such as subway stations, ma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s handing out application forms and answ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 about the program. We also adverti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dio and in local newspapers and use pos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chures to broaden community aware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order to be appointed as Auxil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Officers, applicants must live or work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, must be between 17 and 60 years of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n good health, must be able to read and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lish, must never have been convicted of a fel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have a previous arrest record which would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ptance, must be a citizen or permanent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have a valid visa and must be of good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nts over 60 may be accep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ve du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yone interested in joining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sit any police precinct, police service area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it district, can call 311 or 212- AUX- 1000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visit our website at www.nyc.gov/ny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l Auxiliary Police recruit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d a basic training course, which is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New York State Municipal Polic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.  Training is conducted a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cinct over a 16- week period for a total of 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rs.  The course includes topics such as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ience, behavioral science, baton and self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ing, police procedures, penal and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dure law, terrorism awareness, crow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ffic control, first aid, radio commun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qual employment opportunit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ile the recruits are being tra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background investigation is conducted.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nt successfully completes the training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s found to qualify, they are assign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 police precinct, police service area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it district.  They receive an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ication card and an auxiliary sh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ost Auxiliary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form their service in the neighborhood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, and most volunteer in the evenings afte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school.  They receive periodic in-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ining to keep them informed of new proced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reinforce material which they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rned.  They also receive management trainin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considered for promotion to Auxil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geant, as well as motor vehicle and bi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are also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alized duties within the Auxiliar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accompanied by the appropriate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 boroughs have an Auxiliary Patrol Support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ing the Emergency Service Unit at detai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ergencies. They have special equipment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tors with lights, water pumps for floo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itions, chain saws to remove felled tr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such tools.  Some units maintain auto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rnal defibrillators for use in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er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Auxiliary Police Support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not first responders and do not repli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of the Emergency Service Unit, but ra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 in a support capacity as dir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cinct Command, Borough Command or Comm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r of the Auxiliary Forces Section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ly equipped with 12 passenger va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en adapted to carry their equipment.      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xiliary commands also have bicycle patro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didates must pass the Department's bi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ining course at Floyd Bennett Field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lify.  Auxiliary police officers are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with the Harbor Unit and Highway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also support the Department's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 underage sales of alcohol, agai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iving the appropriate training.  They may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y the in the Auxiliary Police Headquarters B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l auxiliary police offic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ipped with radios, batons and memo boo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trol.  Except for Transit District comm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xiliary units have at least one vehicle ass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uxiliary police officers recei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itial voucher for $188 redeemable a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's Equipment Section to ass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chasing their uniforms.  Thereafter,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good standing receive allowances of $250 per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ward uniform maintenance, which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lemented by the Department if needs a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itywide responsibil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xiliary Police Program rests with Deputy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oulis, who commands the Auxiliary Police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as served in this capacity for 11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ever, every Auxiliary Police Unit als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gned a police officer serving as an auxil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ordinator, whose role is to manage the progr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ommand on behalf of the local comm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r.  Together they ensure that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nel and training records are maintai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ch auxiliary police officer.  They als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uxiliary officers who leave the program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shields and I.D. Cards to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peration of the auxiliar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in many ways mirrors the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agement of the Department in general.  Auxil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officers are recognized for commen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on duty, receive longevity an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rds, are evaluated, including for promo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fer, are on probation for their first y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, are subject to disciplinary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sconduct, and may be mobilized in an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uxiliary police office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id a salary or stipend by the City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uniform allowance.  However, they are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he Workman's Compensation Law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jured or killed in the line of duty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 Administrative Code Section 14- 1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, as you may recall,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oomberg granted a special awar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ve Code Section 3- 405 for the hero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s of Auxiliary Officers Pekearo and Marshali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ulting in the payment of $66,000 to each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es.  We are also in the process of ass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families in applying for federal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 the Public Safety Officers' Benefits Ac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 provides for payment of approximately $29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eligible survivors of public safety offic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ish in the line of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murders of Auxiliary Offic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kearo and Marshalik have been a terrible bl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partment and the City as a who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pecially to the brave men and women who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xiliary police officers. 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rcumstances of this tragedy, Commissioner Ke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ablished an Auxiliary Police Review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closely at the entire program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ations regarding every aspect, recrui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lection, training, equipment, uniforms, du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ilities, deployment and super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chair the Committee, which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Deputy Commissioners of Training and Strate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itiatives, the Chiefs of Personnel,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Affairs Bureaus, the Borough Comman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 North and Brooklyn South, Deputy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oulis and the President of the Auxiliar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volent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mmittee is meeting regular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fully body and also in subcommittees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ucting an in- depth review and analysi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ire program.  We expect to provide a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s to Commissioner Kelly in 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ever, one important aspec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iew has already been resolved regarding bul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stant vests.  As Mayor Bloomber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Kelly have announced, we will now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ing all auxiliary police officer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 state- of- the art vest provided to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rs.  Up to now, auxiliary polic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option of purchasing their own vest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received donations of vests from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rs who retire, and have at times had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erve vests maintained by their comm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ead, auxiliary police officers will be mea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Level 3A protective vests with enhanced ne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 coverage and overlapping side panels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changes in body shape.  This initiativ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st about $3.3 million with an annual cost of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617,000 going forward.  But it should be rememb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aring a bullet resistant ves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arantee absolute safety, and, as you may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xiliary Officer Pekearo was wearing such a v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he was k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e aftermath of the deat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xiliary Police Officers Pekearo and Marshali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suggestions have been made regarding auxil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e.  They range from changing the uniform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gmenting their equipment and training, to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peace officer status.  We on the Committe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ing a clean page approach and looking 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f those issues, among many others. 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lance the interest in auxiliary police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sible crime prevention presence, against th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important interest in having them be as saf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le as they perform their du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 that end, we will be seeking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which increases the criminal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committing assaults against auxiliar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rs.  We have for several years sough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 protection for our traffic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ts and our school safety agents.  The deat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xiliary Police Officers Pekearo and Marshalik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onstrated in the starkest terms how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changed to protect auxiliar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rs in similar fashion.  We welcom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for this initiative and will keep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ed about its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for inviting us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uxiliary Police Program.  This program offe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que opportunity for dedicated voluntee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City and a partnership betwee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ts police.  We are extremely prou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and of the men and women who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.  We would like to thank them for giv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ously of their time and energy so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llow New Yorkers can be safer.  Thank you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pleased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comprehensive testimony, which answers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questions, but of course not all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fore I get to my questions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o introduce Council Member David Weprin,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in the forefront of the fight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auxiliary officers are as protected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He's done a lot of work in this regard,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happy to help him to the extent I can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turn the floor over to him for some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ing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Chairman and the rest of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nting me this opportunity to spea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ning's oversight hearing.  At the Chair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ion, I will try to be as brief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March 14th our City lost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 bravest sons, as was testified to, Nicho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kearo and Eugene Marshalik, both auxiliar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rs.  Their death brought to life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iciencies in the auxiliary program. 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e that through the action of this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 Chair Vallone's leadership, we can devel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rehensive plan which will provide th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greater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uxiliary officers are volunt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day they put their lives on the line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rotect us, yet they're offered little in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ill ensure their protection.  From March 2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March 27th of this year I submitted five 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ests, which taken together, compr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xiliary Officers Assistant Plan, a 10- point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offers both requests for equi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ve items that will provide th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far superior protection from injury whil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e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lan calls for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e Department to provide auxiliar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rs with one bullet proof vest, two, m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, expandable nightsticks, four, pro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sks, five, automatic external defibrillato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pecial rescue units.  I am proud to re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ce this time of the initial request,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mberg and Police Commissioner Ray Kelly, a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fied by the Chief, have announced that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providing its auxiliary officers with bul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of vests Level 3A as part of a $3.3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 item, and I fully suppor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llet proof vests will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uce the risk of injury for auxiliaries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many other protective items that will als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key role in making auxiliary officers saf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very happy to hear from the Chief that he's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uggestions, and I will make sure that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pies of my entir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 to th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ve gear that I have detailed, the 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ests that I submitted call for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which would accomplish five goals. 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 penalties for attacking or inj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xiliary officers, two, provid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s for disabled auxiliary office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es, three, mandated regular reporting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YPD to the City Council on the auxiliary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r, improved and increased training and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ense classes for auxiliaries to be admin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police academy trainers, and five,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oration of the auxiliary emergenc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creasing the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acking or injuring auxiliaries is long over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ault against auxiliaries should carry with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e penalty as an assault against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YPD or any other peace officer.  Thi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mplished by granting auxiliary offic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us of peace officer while on dut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inction carries with it much stiffer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, as a result, will lead to a greater dete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potential crimes against auxiliary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ppropriate benefits for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xiliary officers and their families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sure called for by the legislation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.  As a volunteer extension of the NY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xiliary and their families should be affor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e consideration as NYPD officers.  Inju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stained while on duty would cause an auxili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unable to work their regular job, or thei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be left without a provider if a fatal inj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sus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like to also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ong support for Intro 335 sponsored by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u Fidler, which calls for the extension of fu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fits for auxiliary officers.  Mandated,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ing by the NYPD to the City Counci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 the NYPD to report to the Council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istics covering the number of auxilia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quipment, vehicles, training and hours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enable us to make sure their needs are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mproved and increased trai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lf defense classes administered by Police Acade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ructors is another service I have requeste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d.  If auxiliaries are left to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tentially dangerous scenarios, there is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ter equipped to train them tha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ademy instructors.  Full resto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xiliary emergency service unit name will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xiliaries to provide service as the auxiliary 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NYPD emergency services unit as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dated upon its 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legislation which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lined in addition to the bills that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proposed, will offer them a wide arr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and security, as they continue to ser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proudly.  Thank you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Weprin.  I see in forming y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could have the courtesy for a two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ning, which is next to useless as to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WEPRIN:  I took a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 Took a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, thank the L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just going to go throug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.  I'm going to ask you a few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before I turn it over to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.  First of all, Council Member Dila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here 10 seconds ago.  There he is,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ed to introduce him, so I'll ask some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from your testimony, and then turn i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ight now it's Addabbo and then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page one you m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xiliaries may be given peace officer statu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ial drills in preparation for disas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ring a period of imminent or actual attack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ten has that happened, number one?  And,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, I know that's something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ing, giving them peace officer statu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ioned that as something that we support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st.  I know Council Member Weprin does, and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What is your position on peace officer statu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xiliar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IEF ESTAVILLO:  Number on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Weprin, thank you very much for your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all of the points that you hit on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hose that we will be delving int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ew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erms of the peace officer stat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a lot of legal issues that are attach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eace officer status. It certainly 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review by our committee, and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forth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nswer to your first ques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recall that police officers have 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vated to peace officer status for any emer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ing the World Trade Center attack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st, but never has it reached a level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activated for peace officer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 How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take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IEF ESTAVILLO:  It w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be such a dramatic event affect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erhaps for a long period of time where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Police Department would requir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, in effect, activation of auxiliary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uming if 9- 11 didn't meet that criteria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something that's never going to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pefully in our -- not that hopefully they do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vated, but hopefully nothing ever worse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our City.  If you were to elevate them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the procedure be?  Under the procedur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does that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IEF ESTAVILLO: 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ion from the Mayor's Office, an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, that simply would be designated. 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ertain amount of training would attach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rocedures set in place to activat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 Now, assa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eace officer is a C felony, if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ly.  You are, on page four, call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to increase criminal penalties, welcom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ld, good luck, but we support that comple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ing criminal penalties.  Now, making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ace officer would make it a C felony, so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see fit after the Committee comes back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ation to make them peace officer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ype of legislation are you reques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ESTAVILLO:  A legisla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provide for a higher penalty, specific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uxiliary police.  As mentioned in my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been at this with traffic agents and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ty officers for several years.  Sue Petit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pared to discuss in more detail, if necess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he fact is that we have gone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Senate.  We have had issues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embly, and so that we will continue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s.  We will continu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 Who hasn'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 with the State Assemb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IEF ESTAVILLO:  Yes. 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our dilemma, but what we would prop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ur Committee certainly will be looking 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e auxiliary police officers at the sam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chool safety and traffic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Petito, actually, I would lik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more background on, not just auxil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rs, but the entire situation regarding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ts and school safety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PETITO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e've attempted to do over the last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, I think since 2002, was to amend the Pe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 Assault second degree to include specifical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ause physical injury to a traffic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t or school safety agent, that that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ge would be upgraded to the second degre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 if you all you cause is physical injur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make the same change for second deg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degree assault.  In other words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grade it one level.  If you cause physical inj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her than serious physical injury, you woul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charged with assault first degree.  S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al has embraced up to now, traffic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ts and school safety agents.  We are pla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 auxiliary police officers to that categor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ssault would be upgraded by one felony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ace offic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PETITO: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propose to change their peace officer stat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legislation.  It wouldn't be necessar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a functional distinction rather than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any peace officer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 Peace offi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I said, it's already a C felony.  Now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be inside a baseball, but the actual felon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ault with the intent to prevent th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forming their duties, which never made much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e.  If you just assaulted somebody, ju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don't like the blue uniform, your prosecu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have to prove you assaulted them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nt to prevent them from performing their du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Does your legislation address that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PETITO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becomes very complicated because our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ing traffic enforcement agents and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ty agents was part of legislatio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lso upgraded for police officers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ge if you caused the death.  We've call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in the past the Guidice Bill.  It was 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 Officer Vincent Guidice,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 that we were trying to address wher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re trying to escape from a police offic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mple, and in the course of that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cape, you're not necessarily intending to inj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olice officer.  You simply want to get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him, and you cause his death.  We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hould be a B felony, and so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ways.  It could be intentional assa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t can also be trying to prevent th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performing their lawful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  Again, if it's not in already,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. Soon supporting your efforts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the uphill battle you fa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embly.  We've faced it many times befo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unk driving penalties and sex offender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've called for to be raised here so of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arely does it happen.  If it happens, it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near where we're calling for, which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ly will be the case with you, but we will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the next page, page two,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some of the time that is put in by auxil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rs, and I know the front row here combine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 over 100 years' experience.  I know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m individually have 35 years, I believ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lunteering with the Auxiliary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just an amazing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page three you men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quipment that auxiliary police offic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ipped with, and then you talk about a vou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 use, $188 originally and then $25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.  Now what is actually provided to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are they using their voucher to purch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IEF ESTAVILLO:  The $188 vou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developed years ago as an initial inves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niform.  The uniform is basically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s, as you know, with the exception of the pat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the auxiliary title over the top, so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itial costs of the uniform.  This, as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we will discuss here today, will be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revisited by the Review Committee, and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ee some improvement, certainl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ment in this particula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 Yes, so do w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 me start with the uniform then.  How much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actual uniform cost that they have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ROULIS:  Mr. Chairm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form that the auxiliaries get, they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ucher, and that uniform provides them with a fu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ete uniform to go out on patrol.  They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 sleeved shirt, they get a jacket,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nts, they get a tie, they get a baton, so $188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st to outfit an auxiliary to get him or 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trol for th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 Grea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not spending any money on their unifor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ROULIS:  They could spe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gh for other -- there are other optional i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weaters and short sleeved shirts, which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added to that too, but they can be outf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at voucher to get them out on pa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 Okay, 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, you said, they were equipped with radi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tons, memo books.  What about the other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carry?  Are they provided with that, 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pay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ROULIS:  Well, like if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bicycle patrols, they would have to buy a bi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form, and that would cost them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330, the pants, the jacket, and also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weaters that they can purchase. 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ems, optional items, but as far as patrol g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 short sleeved shirt they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chase also.  Hand cuffs they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chase.  That's another item they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chase too.            But it depends on th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f they're doing routine patrol, they're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ll uniform, and the $250 is given to them an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intain the uniform and buy other items,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se, a summer blouse, like, as you see the chie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, ourselves here, we're wearing summer bl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an expensive item.  That's well over $2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out- of- pocket expenses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 Wha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dios, batons, memo boo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ROULIS:  The batons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n.  The memo books, they're given the mem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oks.  The radios are supplied by, that's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property.  They're issued tha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ginning of their tour, and they return i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d of their t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just handed a note, so the radios they're giv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batons and note boo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ROULIS:  They're g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 And the bat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emo books they're also giv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ROULIS:  Right, given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alized unit, such as the bicycles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increased dramatically in the last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, is a uniform which they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chase out- of- po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 Before I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, I just want to introduce PS 42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land who have joined us, welcome.  Directly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is Staten Island Council Member Jimmy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ving, and we're clapping for him too appa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h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 to tell you w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here.  This is the Public Safety Commit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ouncil.  We have many committees fo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pics, and this committee is charged with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Police Department.  So we have hear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your elected representatives sit here an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questions that hopefully you want us to a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's hearing i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xiliary police. That's a group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lunteer to help the police.  You can all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you're 17 years old, and hopefully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, I think, 60, maybe one or two might not 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re, so that's what we're doing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ny questions, send them down, maybe we'll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kay?  Thanks for coming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ROULIS:  Excuse me, there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item, a very important item was the bul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stant v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 We we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, don't worry.  Let's leave that asid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ment.  Obviously, we're not thrilled to h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auxiliary officers have to buy their own b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forms and their own bicycles.  Is tha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're looking to chang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IEF ESTAVILLO:  Yes, the bicy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irts they get. The Committee is revie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nses of being a police officer, the out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cket cost and looking at the initial $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estment, as well as the $250 annual uni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ance that they receive. Obviously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improvement in that area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the way we'll be going within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 And the radi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're giving them, are those actual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dio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IEF ESTAVILL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tired police radio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IEF ESTAVILLO:  No, no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r police radi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 I sent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ay Kelly, just so people don't think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Johnny- Come- Lately to this issue, in 2004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 was working with the Auxiliar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to request better equipment an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ing for our Auxiliary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of the things that I as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then was vehicles for auxiliary polic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ioned that each precinct has a vehicle. 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, I found out that may actually not be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ant to ask you about that.  Let's start 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do these vehicles come from?  How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xiliary police get a vehic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IEF ESTAVILLO:  Generally,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hicles are assigned from the general flee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hicles that are remodeled at the Use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trol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 So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assigned from the general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IEF ESTAVILLO:  They'r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vehicles. Aren't these vehicl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 Police Department is no longer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ing?  They're then assigned to the auxili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IEF ESTAVILLO:  As the fle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urned over, yes. These are vehicl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laced at the local precincts with patrol 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n they're upgraded and turned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xiliary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 Now how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sion made? Because not every vehicle tha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ired from the Police Department go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xiliary.  They go to auction.  So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ide which ones go to auction, and which one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auxiliary pol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IEF ESTAVILLO:  Our Motor Trans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vision manages the entire fleet, s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isions are made based on the entire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, an area that I have asked our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subcommittee on uniforms and equip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ally look at because I look forward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ements in how we manage the auxiliary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 So do w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does your auxiliary department.  I'm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now that there are at least 15 comma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actually have a functioning auxiliary vehi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IEF ESTAVILLO:  I'm not sur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15 currently, but there are times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vehicles go down.  It takes time to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or to get someone else on pa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I may just, because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d here, that the focus on vehicles, a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it is because vehicles do serve an importan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program, I always remind myself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xiliary program is a volunteer serv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formed foot patrols.  So I know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ways a tendency to want to go beyond that,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yond the mission of the program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cription, and so that, for example, if,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 merits, certainly everyone would wan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hicles assigned.  We want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hicles are assigned as needed, which is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ysical transportation or more supervis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 As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something you're going to be looking a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IEF ESTAVILLO:  Absolutely. 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ve been involved 38 years with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e Department, and throughout those yea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 as I can remember I've been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xiliary police officers.  Back when I was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r, as a Precinct Commander, Borough Comman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find no more sincere, dedicated people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, as has been mentioned before, for no sal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many, many years, so that I very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much of what we discus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thing I can certainly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hat we have one of our staff member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pious notes, as well as those written, so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will look at every single comment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, certainly input from others.  I hav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ed our auxiliary chiefs to contribu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e through everything that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 do believe there's room for improvem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ey deserve it, and I think we ow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 You jus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speech away from us.  We're all on the same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IEF ESTAVILLO:  We are. 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warding to me, and certainly, I'm so gla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xiliary chiefs are here to hear this becaus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ten that message doesn't come across,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deserve and that we owe them,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 Let us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is Committee then for a second.  Who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up of, and when do you expect it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back with its fin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IEF ESTAVILLO:  As mention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s, we'll be having a report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by June.  There was an awful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you consider the auxiliary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basically a small Police Department, and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a Police Department they are affected by a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issues, deployments, supervision, as I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lection training, all that that applies to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 Department.  Therefore, the Committee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 broken it down to subcommittee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at the specific items that we'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, but included in this committee is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vel of our NY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I had mentioned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s of Training, because tha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function of the program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s of Training and Strategic Initi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hiefs, that's the Bureau Chiefs of Person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and Community Affairs, all hav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act on the program.  The Borough Commander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se.  We selected two experienced Patrol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anders, Commanding Officer Patrol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 North and Commanding Officer of Pa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 Brooklyn South, who participate.  Comm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r of the Auxiliary Police Section,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oulis, and included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xiliary Benevolent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s with that make up.  It sounds gre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than the Presidents of the Auxiliarie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ve been working closely with also,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chanism for input for the auxiliary on the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IEF ESTAVILLO:  Absolutely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ed the Committee, as well as a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committees, to include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xiliaries at all levels, from poli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e ranks on up, including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e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I have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parate committee meetings with our executiv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xiliary force, the chiefs. We've done sepa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gained from their experience, bu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committee will include auxiliary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each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 I'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nch more questions obviously about vests and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ts and all sorts of things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ing, but I know that Council Member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to leave, so Council Member Addabb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cious enough to seed his time, and I will 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ing for now to go to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Chairman, and thank you all fo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.  Chairman Vallone actually covere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reas that I was interested in cov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ly with the automobiles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xiliaries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ll know that the dimen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cincts are miles long, and if we real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auxiliaries out there helping us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hem to get around, so I would differ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ption of that being something discretionar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.  I would see it as more centr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le of the auxili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IEF ESTAVILLO:  I don't know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sspoke in that area, but, no, I agre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.  Vehicles are a great component for bo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, as I mentioned, transportation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ordination and supervision.  I only remind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ulk of the auxiliary force is no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ders.  They are designed for uniformed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trols, so it's not like we would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entire fleet of auxiliary vehicles.  Howev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gnize the importance of that item certain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support some of your comments and something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, our equipment committee needs to look 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 Chief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ever's happened up to now with auxil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tomobiles and vans has not been good becaus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 since I've been an elected official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my 10th year, one precinct or another will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to me and ask me if I could get them a c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auxiliary.  So whatever is happe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nal structure of the NYPD to get the c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uxiliary is not happening fast enough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ar I got one of the precincts two years ag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dead, and they need another car. 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ing to me again, or looking to the othe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ials to get them those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IEF ESTAVILLO:  No,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leheartedly.  One thing I will admit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etition internally for equipment and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nds to auxiliary polic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know over the years certain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certain auxiliary police units in the precin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made efforts to support that by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ated vehicles or other resources. So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ed, and perhaps that's how you get th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upport them with vehicles.  But certain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that we should be managing that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, and we're going to be looking at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because that is something.  It's not a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don't want to help, but we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PD should be doing more for the auxiliar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uxiliaries have been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ce to me in my precincts that I cov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thwest Brooklyn.  Chief Christo knows how oft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 for the assistance of auxiliar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events that I have, but given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 in terms of their training and their ro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being first responders, I'm wondering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interact now with the emergenc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emergency response teams, the CERT tea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do the two interact, and what roles do they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they're called to a sce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IEF ESTAVILLO:  As you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iar, the CERT teams have developed a moment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pecially after September 11th attacks. 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urns out, our auxiliary police force is a fer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nd to support such a concept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pector Maroulis has been at the forefron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ructor and in liaison with the federal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tate agencies in the CERT program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ike to just go there a little bit, I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pector Maroulis talk about that CERT program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parat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about the CERT.  I'm just curious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xiliaries get similar training to the C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ing?  And when they're on the scene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do they interact with each 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ROULIS:  I sit with OEM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liaison with the Office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agement CERT Coordination, and what I do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staff people, supervisors and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ctually do some of the training.  We integ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m and do some of the trai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residents in the urban enviro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ffic control, et cetera.  We get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far as the actual at the sce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emergency, auxiliary police are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YPD, whereas CERT is part of the OEM.  We d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with them.  We had mobilization drills.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rifecter (phonetic).  We had at Shea Stadiu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rt Authority they had a mock plane crash, so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with them and liaison with them, bu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parate entity so to speak.  We're under a com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ucture.  We work for the police, whereas a C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under an OEM, but if there's an emerg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he CEMS, Citywide Emergency Management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part of the structure, the auxiliary pol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erms of the uniform patrol force.  So we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with them.  I know in Brooklyn they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IEF ESTAVILLO:  As a note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the black out in Queens, I happened to b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is is exactly how it rolled ou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tting up the incident command and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ties.  The CERT teams were ther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ervisor came right over to our command p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ordinate with the OEM personnel, so they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ctioning part, but, again, as Inspector Marou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s, the auxiliary police force is an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rt, you have not seen any overlapping or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uxiliaries and CERT on a particular sce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IEF ESTAVILLO:  I'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ienced that.  If it happens, certainly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easily managed and corrected under the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and structure at any in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 I would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tay.  I have to go to another event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colleague, Councilman Addabbo has allowed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first, so I'm going to turn it back to th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 want to thank you and certainly tha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xiliary.  The two precincts that I cover, the 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62 Precinct in southwest Brooklyn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what we'd do without the auxiliary on a da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- day basis, but the biggest cry I hear from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equipment, equipment, equipment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omobiles, and that's my plea to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IEF ESTAVILLO:  Accepted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, and I couldn't agree more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s to vehicles.  You're correct whe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sed to be essentially foot patrols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do need to get to the locations that they'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ten at. Just the other night I was at a Gol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loves in my district where a potential brawl br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, or maybe it was about to break out, bu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d five or six auxiliary officers there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huge help.  They need to get there. 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ct them to walk to the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that making sure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ed an opportunity at these vehicle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auctioned off or given to movie compan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ever we do with them, would make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se.  In fact, that was the primary moti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hind my communication with Ray Kelly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o, which apparently did help and did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ly of cars for awhile, which then again fell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other priorities came to the forefront. 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reiterate what Council Member Gentile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, I have more questions, but let me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, Mr. Chair.  I want to thank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for the work that you have don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.  Thank you very much for leading the 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our panel chief, and to all the member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very much for your time and testimony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for your efforts as well, for the volunte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sake and safety of others, thank you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thank the efforts of the Review Committe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 hopeful that it effects some positive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gram, so I wish you luck and again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fforts of the Review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ief, on page two of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mention the importance of recrui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ruitment drives.  In light of the trage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ch 14th, is it too early to tell how this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negative effect on recruitment?  And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ght, what new incentives or new initiative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ing place to hopefully increase recrui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IEF ESTAVILLO:  I will admi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what early, but I will also say tha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 conversations with some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xiliary personnel, they have, in fact, revea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that there has been more interest shown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ephone calls, more questions about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there's something to be gained from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gedy, of course, is highlighting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elf, so I believe we are starting to not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 in the program. In fact, it becom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ledgeable out in the communitie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getting a lot more questions on it.        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erence to what we will be doing, again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committee is dealing specifically with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recruitment.  The variety of issues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put on the table, including modern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ter use of technology, the use of the intern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o forth.  All of those will be looked a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, and it will be included.  Again,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to some serious improvements in that area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itive can come out of this tragedy, and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s have not been lost in vain, then if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 increased recruitment, I think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viously a good thing, so I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take a moment to jum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ndwagon as far as vehicles and equip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ed, and let me echo the sentiment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.  I too have been inundated with req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my precincts and their inquiries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quipment and, of course, vehicles w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ful.  If I may, Chief, question you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cycles.  You mentioned that that is an out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cket expense.  What is the expense?  How much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bicycle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IEF ESTAVILLO:  The bicycle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the equipment is not the expense, simp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uniform.  The bicycle uniform is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ified uniform to provide for safety for ri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cycle.  The pants are different,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 To clar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an auxiliary officer wanted a bicycle to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trol the area, would he have to purch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cycle him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IEF ESTAVILLO:  No. 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hicles considered similar to the vehicles. 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auxiliary units has a certain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cycles assigned.  Each precinct has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f bicycles assigned, so, no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.  They are simply used for the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le they go out on patrol and then re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DDABBO:  So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ame bicycles that the NYPD officers woul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precin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IEF ESTAVILL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: 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purchase their own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IEF ESTAVILLO:  No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chase bicy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 Chief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very much. Again, I appreciate y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rifying that, Council Member.  I wa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me misconception.  Let me ask you a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, but it's the one that has been most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ed to myself since the tragedy.  The wea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uniform, the visibility of auxiliar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form is perhaps the primary advantage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also brings the greatest amount of risk, whe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personally believe that the benefit outweigh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sk, others may not.  I think the auxil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believes that the benefit outweigh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sk, and that's why they volunteer. However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olice Department have a position on the w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n actual uniform, which so closely resembl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YPD unifor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IEF ESTAVILLO:  Well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position now is our procedure.  They do wea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form that is similar with the exce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ield and the patch, so that's the curr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gain, another area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will need to take a very close look 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sked them, and they have already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ching out to other similar programs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unique in that sense.  Throughout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e find, of course, is such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pts out there, beginning with perhap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color uniform, and beginn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of weapons, or no weapons, going to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ipment and authority of different auxil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 departments throughout the country.       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ill be certainly incorporating all of tha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study.  The wearing of the uniform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, Mr. Chairman, is a sensitive iss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xiliary officers.  If I may, I believe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they certainly believe that the concept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 uniform provides that visibil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that appeals to me, as you mention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to weigh that against the fact that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rage person out there, including a bad gu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no difference between an auxiliary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 police officer on patrol.  So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ing very, very seriously at the issu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 training because it is importa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ed equipment and vehicles, yes, but this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especially sensitive, so I have sat dow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 with that subcommittee and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person just to emphasize the importanc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look at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  I think it's very important to look a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ntext of everything else you're looking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n my conversations with these brave young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omen, they want to be in the uni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believe it's eight auxil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rs that have been killed in the line of du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least that's what published reports say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number on that?  How many auxiliar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injured in the line of duty that you know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IEF ESTAVILLO:  As far as inju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, I mean, obviously, there are injuries.  Over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can say that they are minimal in number. 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out the year for a variety of reasons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rise to the level of any serious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incidents, at least a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, are those of the Auxiliary Sergeant F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(phonetic) in 1975 in Central Park Precinct wh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otionally disturbed person assaulted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ok his night stick and with it beat hi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geant Freed eventually died from his inj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Central Park in 1975, and another on- 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ident involving one of our highway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xiliary Sergeant Fayd (phonetic) in 1989. 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pped to investigate an abandoned auto o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land Thruway, was struck by a car and h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know there are two other in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often referred to, but, in fact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 duty, not directly related to the program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uties of an auxiliary officer.  That's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1992 of Auxiliary Police Officer Rosari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6 Precinct, off duty in civilian clothes was 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a robbery suspect, and Auxiliary Poli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rk in the 52 Precinct in 1993, again, off du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vilian clothes at his place of busines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lled.  He died from a single gunshot wound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are the incidents that I have as two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ty, two deaths, but not while on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 So a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r then is what you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IEF ESTAVILLO:  I'm sorry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xiliary Sergeant Collin (phonetic) and Auxil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geant Fayd in the highway incident with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rs killed there in the ac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 So the tot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m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IEF ESTAVILLO:  So Sergeant Fr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geant Collin, Sergeant Fayd, thre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lled while working in uniform in the line of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 two just recently that's f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IEF ESTAVILLO:  I'm sorry, ye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se, the recent in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 So it's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ave there been any serious injuri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 aware of that did not result in deat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ESTAVILLO:  I'm not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serious injuries.  Angelo, do you have 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ROULIS:  No, Mr. Chai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ew the workman's compensation case.  We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where from eight to twelve workman's comp.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year.  Of that, usually we get about two assa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run a year, and they're minor, usually ref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cal aid at the scene or going to the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reated and released. The others are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llnesses or minor car accidents.  We really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anything to my knowledge is serious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incidents.  You have three line of 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rs, and then the two, Marshalik and Pekear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ve line of duty actually in uniform wo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lled by actions.  The other two were off dut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seven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 So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eight to twelve workman's comp. cases a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ROULIS:  Cases a year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s illnesses, minor accidents, injur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ose, usually we get two assa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man comp. benefits are they eligible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ROULIS:  Well, they get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verage. They get loss of wages.  That would b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a funeral expenses of somebody p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 They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ir regular job, not from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ROULIS:  No,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ensated through workman's comp., but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worked out.  I'm not 100 percent sur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PETITO: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workers' comp. through their position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xiliary police officer.  The Administrativ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a provision in there which makes them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is purpose under the workers' comp. law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get workers' comp. benefits for medica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y don't have a salary from u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rs' comp. law provides that their wag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uted on the normal wages they mak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r, full- time employment adjusted.  So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body acknowledges that this is a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ce, but if they cannot work, they can't wo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regular job, so that's how the wag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uted for purpose of computing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 I se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  Regarding death benefits, you touched up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page four of your testimony. You did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uch upon it, you went into detail. 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Fidler said, we have a bill in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date this, which we are right now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rmine whether or not that's possible. 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that the Public Safety Officers Benefit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s for the payment of $295,000 to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vivors of public safety officers.  I guess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 that law that the Mayor paid the benefit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 for the most recent tragedy.  Does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date payments, or simply allow pay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PETITO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, those are two separate laws. 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yment was made under an Administrativ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tion.  Basically, a Good Samaritan aw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the $66,000 payment that's within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retion.  The $295,000 payment would b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 federal legislation.  It's a federal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intended to cover losses suff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es of police officers or peace offic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killed in the line of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the definition of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r is the question, and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the Mayor's Office and our own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ions section is working with the fami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y for those benefits.  A reading of law,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I'm not expert in this, but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xiliary police could be cover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nition of public safety officer i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, but that is something that's being wor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 Sinc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deral law, has that happened anyw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ry before that an auxiliary has been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 that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PETITO: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, I don't know whether they have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 An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law though, there's nothing citywid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benefits to the family o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ve Code that you mentioned?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a death benef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PET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a death benefit, yes, but the work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ensation law, again, provides a death benef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mount of $50,000 as part of the death bene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n also the workers' compensation law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funeral expenses to be paid accord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edule, and that applies.  Then if the per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lled or suffers injury because of a crim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may be benefits available under th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ctims Compensation Board's guidelines, which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 for reimbursement of burial expen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ss of wages, thing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 How doe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just described differ from an actual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r who might die in the line of du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PETITO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know enough about what the pension benef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surviving family.  I'm sure tha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r benefit is much enhanced, bu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r family would also be able to app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deral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 Wha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th benefit under the Administrative Cod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or paid in this regard, how does that comp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PET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a different section.  I think it's 3- 405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Samaritans, but there are other s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milar sections, in the Administrative Cod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yor can make a discretionary award for pe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s, and I believe police officers, bu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back to you on that in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 I kn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on it because we are also regard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Fidler's bill and whether we ar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date or not mandate, and that may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better discussed with the Office of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ions than the Police Department, but cl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in favor of ensuring that any person who 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ng the public by keeping our streets saf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safety capacity, should at a bar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heir funeral expenses covered.  We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or for doing everything that he possibly cou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regard and the Police Department. 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no quarrels, we're just all he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e can do to improve, what we can do to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a trag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cifically regarding training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n auxiliary trained to do when he o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serves a violent crime in progr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IEF ESTAVILLO:  Their main foc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atrol, observe and report, so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ined to when they see something tha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s police attention, to call fo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ave police officers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that their training must go fur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because not every violent crime is so n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ained.  Some continue over a certain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.  Others result in a suspect getting in a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fleeing. What are they trained to do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IEF ESTAVILLO:  Training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es obviously providing description,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.  It certainly includes a certain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elf defense because at times they may not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osition to act, calling for assistance,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have to defend themselves.  So th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nges from tactics to procedural, to safet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nge of issues covered by training in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 Perhap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't actually answer the question.  If you ca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fine, but this is something that must oc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ten in an auxiliary's career.  If they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me, other than just reporting it li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rage citizen would, if the suspect of this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ves the location, are they trained to ta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ject from a distance?  Are they told to tak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on?  What are they trained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IEF ESTAVILLO:  They are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serve, try to maintain some visual contact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 for assistance.  But they're not tra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ysically en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xious to hear from the Head of the Auxil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rs Union, and you have, as I said, 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of our questions, and most of our concer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 you were addressing.  Rather than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that we hope you look into them, we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.  We have full faith in this new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selves and everyone involved to make th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deem necessary.  We will hopefully be no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soon as that committee does come back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ations so that we can take a look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second hearing, if necessary, hopefully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giant celebration without a second hear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ll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gain, we thank you for you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especially today the efforts of our volunte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, as I've said before, volunteer their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ep us safe and occasionally volunteer their l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t's something we owe a huge debt of gr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, and as Chair of Public Safety, that's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ressing to you as leaders of these brav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 and women, so thank you all for the work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day.  We look forward to working with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issues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EF ESTAVILL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 We'll nex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from John Hyland,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xiliary Police Benevolent Police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, Mr. Hyland, for coming down today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your help prior today in preparin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. Please introduce who's on the pane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nd the floor is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YLAND: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I would like to introduce my Vice- P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thony Jones, who works at the 81 Precinct,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ce- President is Jeffrey Lawn (phonetic) who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Headquarters, and my Director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airs is Louis Sterli (phonetic), who wor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Precin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like to thank Chair Vall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e Members of the Public Safety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pportunity to comment today and to exp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ion of the members of the Auxiliar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evolent Association to the Committee for 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s attention to the contributions of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uxiliary Police Officers of all ranks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sure the Committee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re that Police Commissioner Raymond Kel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ointed a special Auxiliary Polic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to examine issues of recrui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lection, training, equipment, du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ilities, deployment and super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xiliary police officers.  Having been appoi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ommittee, I will limit my comments whi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dy does its work, which is expected to produ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 to the Police Commissioner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ximately 6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urge the Public Safety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fully and promptly consider the content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ort and any responsible contrasting view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erge, as it performs its own duties of over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w York City Police Department.  Whil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 hopes that the results of that revie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 both New York City's Auxiliar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rs and a City they serve, I must commen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ple of items that need to be addressed rega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at out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Quite some time ago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wis Fidler proposed what is now Intro 335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end funeral benefits to Auxiliary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die in the performance of duty. 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eks ago that bill had 16 primary spons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ing three members of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.  Recently, through the efforts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Fidler and Members of the APBA staff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have agreed to add their names as spon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understand that with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 of Chairman Vallone, the bill appea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endar for today's meeting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s, we appreciate the public commitment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or Bloomberg obtaining benefits for famil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wo young Auxiliary Police Officer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ly mourning, and we are very gratefu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 Commissioner for the recognition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officers and to all Auxiliary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ordering a full Inspector's Funeral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t is time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ure in law the funeral benefits provided by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35 for the families of any Auxiliary Poli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dies in the performance of duty in th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gh perhaps less drama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know that everyone in this cha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ins me in hopes that it will be a very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eed before such benefit is clai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grateful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dler and his original co- sponsors for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measure, long before our recent traged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s needs painfully obvious.  We thank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recently joined their ranks, which now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majority of the full Council, as we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jority of this Committee and hope the measu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ed as promptly as possible to enac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ny issues that affect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xiliary Police Officers like equipment,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upervision, will be considered in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Committee appointed by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, but there are others that can o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lt with by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add an additional mea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on for Auxiliary Police Officers in th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duty, I call upon this Committee to b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ll Council a resolution supporting ou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such changes in the New York Stat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dure Law that would increase the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assault on an Auxiliary Police Offic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nection with the performance of duty t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l as those of assaulting a regular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r.  This would make the murder of an Auxil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e Officer a Class A fel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gain, I look forward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ty Committee's opportunity to re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thcoming special report to the Commission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may well seek the attention of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to make additional comments in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it. Just as important, I look forward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going dialogue between this Committee's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Auxiliary Police Benevolent Associ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ed improvements to what, despite those need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the world's finest Auxiliary Polic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 Hyland. I know that you're hesi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l with any specifics while the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mining many of these matters, and you s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, so I'll be relativel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do mention death benefits and L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dler's bill, and I should tell you tha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 knowledge that that bill existed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Ignizio and I called for that recentl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at least two more people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ing that measure to get you full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was your impression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e Department said regarding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 of death benefits? Was there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ed to be amended there or added there,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YLAND:  Yes, Mr. Chairman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ed about the federal death benefit. 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xiliary highway officers you were told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ry Collin and Noel (phonetic) Fayd, did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benefit back then.  Last year, a 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r from Washington, D.C. received a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was directing traffic.  He was hit and k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name also appears on a wall in Washingt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as our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thing we can do then, and I'll direct m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now to write a letter in support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your application, which I know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tito said that the Police Department is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with to get these benefits for Marshali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kearo, we stand ready to do that, so just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YLAND:  It takes approximate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.  It's got to go through the review 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hington, and as long as the Department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, which they are, it just goes as things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family will get the award, and probably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15th in Washington, D.C., their names will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alls on National Law Enforcement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o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 That's an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deserve. You discussed legislation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nalties for assaulting an auxiliar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r, which I fully support.  If the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a resolution in the Council, which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earching, I will be putting a resolu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to do just that.  What is your posi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egislation that's already propo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?  Is that sufficient, or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ing for something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YLAND:  We would like to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ame as for a regular police officer. 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s our people that much of an edge.  If you 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ubway, and I'm sure you do, the signs ar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.  If you're going an assault an MTA employ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gone for seven years.  That's a good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you assault a cop, you're going away for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that.  This is just the way it is.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putting on the uniform, they're going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.  You can't have people beating them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lling them. It just doesn't mak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 Absolutel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, it would increase their deterrent abilit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knew that they had special prote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not afforded to your average citize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of the main purposes of having them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 deter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YLAND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thing else that you think we should be do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Council right now as we await this report? 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other way we can be of assistance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YLAND:  Well, you mentio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hicles. Vehicles are a big item, and, as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Chief Estavillo, the vehicles are recycl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uxiliary Police Program.  When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, they're sent to the shop, but they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ond place in the shop.  It's not in and ou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regular RMP is. They take a back seat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a primary vehicle, and so on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ore vehicles would definitely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ve spoken through the years about an al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50 vehicles a year, which would turn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eet over every three years.  Every time we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alls are made over to Police Headquart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ps are filled.  It lasts for several months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year, 18 months, and then of course it start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again, and we got to start all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that's being addressed by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YLAND:  The Committe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 I w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 to that actually happening.  We'll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s when the report come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gain, I don't want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s with you of every topic regarding v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equipment because that's thing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ing with this Committee, and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eopardize that discussion in any way, so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 to your Committee coming back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, and discussing that with you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s.  Again, we stand ready here to assis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ny way possible.  You heard what I sai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what you do, so I won't repeat again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 you have our thanks for what you do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YLAND: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 Our las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consist of two auxiliary officers,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vera and Tariq Shakur.  Thank you bot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today and for sitting through this Hearing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of the public your time will be lim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minutes. If we need to go over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, we can allow that, if necessary.  Mr. Riv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know that you've been involved in this iss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while now, and we appreciate your assist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 a report to discuss, so let's beg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IVERA:  I want to than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for having me.  I wish the Chief stay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ome of the Police Department heads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some serious questions about what he wa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Petito is in the back, so s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y any of your concerns to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IVERA:  I just want to star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saying that after this tragedy, a number of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nked, educated, experienced NYPD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2, over 100 years of experience, got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 an assembly to a committee to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tical changes to improve the NYPD Auxil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report will illustrat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Y auxiliary police procedures, recommended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hy, and the positive effect it will ha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ture.  Unofficial report merely recommendatio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 of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the intent of this re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luence the City of New York to help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juries and deaths to auxiliary officers from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raining, supervision and proper equipment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the recent tragic deaths of two auxil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s, Eugene Marshalik and Nicholas Pekearo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shot to death, execution style, in the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ty in lower Manhattan, March 14, 2007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fore have the honor of calling this re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shalik and Pekearo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se members who got toget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own time, volunteered their own time, I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op Gun Auxiliaries.  This report does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than any oth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me issues I want to point 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letter that the Chief wrote in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quipment and vehicles, the vehicle problem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ious issue.  Federal funding is a big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cription of the programs and go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ru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hief brought up a proble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ace officer status.  We brought up a 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tatus.  He brought up a voucher.  Our vou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t enough for our uniforms.  High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alized units have to spend a lot mor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they mention out of our own pocket. 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chase our own hand cuffs and dress unifor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ink is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Vehicles sometimes we don'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precincts go years, months without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a solution for that too.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 spent in the Police Department that's wa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ruitment is bad.  He mentioned the ch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form. The uniform should stay the way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or no training, I joined in 1999.  I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c class.  I've never been retrained af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ce 1999.  I have gotten no retraining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tle training in the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not here to bash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.  We're here to work together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issues, but I'd like to state the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a lot of things that haven't been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. These officers who got together, we're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association amongst the supervisors to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uture.  This report that I brought,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s read it in full.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llone has a copy.  Hopefully, we can mee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ssioner's Committee is out jus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all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lot of the issues I brin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will bring up.  Hopefully,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ay, we come to a solution, but I have to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self because if the Police Departmen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ng up some of these issues tha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ught up, then hopefully the City Council can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 them.  I know my time has run.  That's a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say for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HAKUR:  I'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for allowing us to speak our minds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ragic events of the two deaths of the auxil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rs.  Me, myself, I'm an auxiliary offic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.  I feel we definitely need more train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l we need at least two vehicles per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a lot of those vehicles that we hav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eak down.  Most precincts have more personnel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s, so if, for instance, if we have X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rs that come in to perform their du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 day, we all can't fit in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vehicle, so I feel by hav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hicles, that would address that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so, I feel that all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being put forth, I definitely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 It would definitely help us, and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to increase our status on the stree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ot of times we're out there, we encoun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 things that happen day to d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se of our duties.  I feel it would benefi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partment as well as ourselves to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out there to further reduce crime as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 Thank you bo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look forward to reading your repor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vera, which I received today and which we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ask both of you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you heard today.  There are some thing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only know by speaking to the offic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.  When it comes to something li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form allowance, how does that play out at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day? Do you get enough?  How much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what they give you, do you have to spend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IVERA:  Like I state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llowance is not enough.  I don't know wha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as brought up about that amount, but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 time ago.  Like I stated before,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rs in specialized units have to spend mone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own uniforms reaching over $1,000 purcha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 hand cuffs and bullet proof vests,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olutely outrageous.  It's a lot of thing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urchase on our own.  It's not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ike I said, there's a lo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ted.  Where we have to start is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uxiliary police officer. If we mad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s tomorrow, I believe half of them would f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 officers we have now, they're no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say the investigation process is litt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e.  The training is little to none. 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 of changes, a re- vamp of the patrol gu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a lot of things that the Chief sai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know where he's getting his inform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have serious questions about the real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uxiliary officers who are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you're going to give people bul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of vests, they have to be properly trai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have to be on patrol.            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 with the vehicles is ridiculous,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cinct, just to give an example, took a ver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.  I had to speak out to a Council Membe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n Auxiliary Police Department that's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some of the police departments in th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ry.  A lower rank in the Police Depar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ge of our program is absolutely unnecessar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a civilian, a director, a commission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ef.  As the Chief mentioned, there was a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d.  Thank God.  We're citizens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rs. We're civilians.  I think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to play a bigger part in our supervisi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like to abide citizens us.  This direct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or chief should repor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and also to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 Okay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ck to my questions without --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all in the report though.  Som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said though, I need to get from you whil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ting here.  You said you have not been re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ce you joined the auxiliary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IVERA:  Since 1999. 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self, all auxili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that that testimony was that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 ongoing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IVERA:  Recurring train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kay.  That's something that we'll be bring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m.  Now, you said the basic training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ugh.  They were saying that they conduct a 16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ek training course, 54 hours of instruction. 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receive that, or is that what you saying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IVERA:  I believe I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like that in 1999, which nowaday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1st century is not enough, for the real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vities in the street, is not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forms, you said a highway officer would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1,000 more than they're allow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IVERA:  Probably over $1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 What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erage officer on the streets?  What do they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excess of their allo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IVERA:  Well, other th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 a long sleeved shirt and pants and a ja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baton, you have to purchase your hand cuf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ly, if you do a lot, if you go out o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ek, you're going to want to purchase short sle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summertime. You're going to want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 long sleeved shirt, a sweater. 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t of options that are optional, but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essary, especially hand cuf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 How much do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ir of hand cuffs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IVERA:  Off the top of my 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don't know, I haven't bought one since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, $40 may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 $40?  H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Tariq, do you have anything differe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ing the cost of a uniform that you need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HAKUR:  Definitely, I fe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uchers is not enough because we have to purcha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riety of things, flashlight, like he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nd cuffs, radios sometimes.  If you have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dio holder because that's not provi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in most cases.  That's an average of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st $40 right there.  A variety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 Mayb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n't true, but apparently, you receive $25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 maintenance of the uniform every y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 to the $188.  That doesn't cov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saying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HAKUR:  Not at all.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ough because you have to remember, they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least one of everything. Now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rol a lot, you're going to need at le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irs, and the other two pairs you have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of your own pocket, which is not provided f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partment, and it doesn't really cov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250 we get at the end of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 So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ch of you estimate that your average auxil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s to pay above and beyond what you're giv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IVERA:  At least $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HAKUR:  Yes, at lea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pefully, they'll increase it by at least $500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come back with their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ike I said, I have your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thing that you were saying will be exa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efully after this, and I thank both of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input and look forward to working with you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my Committee here.  If you need to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that you need addressed, you can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 Liz Dubin and Jennine, who have been so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preparing this Hearing, by the way. 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h of you for y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IVERA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AKUR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 With, agai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s to everyone who's come down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pecially this distinguished group in the front 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, I look forward to working with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for your participation,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you do every day. 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sorry, I forgot to welcome Helen Foster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ng Chair for a short moment there also, s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for com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11:5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DEBORAH RICHARDS, do 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ify that the foregoing is a true and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8th day of April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DEBORAH RICH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DEBORAH RICHARD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BORAH RICHAR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56:00Z</dcterms:created>
  <dc:creator>humdelfr</dc:creator>
  <dc:description/>
  <dc:language>en-US</dc:language>
  <cp:lastModifiedBy>humdelfr</cp:lastModifiedBy>
  <dcterms:modified xsi:type="dcterms:W3CDTF">2007-07-19T15:56:00Z</dcterms:modified>
  <cp:revision>4</cp:revision>
  <dc:subject/>
  <dc:title> </dc:title>
</cp:coreProperties>
</file>