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1247-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pPr>
      <w:r>
        <w:rPr/>
        <w:t>By Council Members Cabrera, Brannan, Lancman, Kallos, Vallone, Rosenthal, Chin, Perkins, Rivera, Holden and Ayala</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providing residents with copies of notices of violation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r>
        <w:rPr>
          <w:rFonts w:ascii="Times New Roman" w:hAnsi="Times New Roman"/>
          <w:sz w:val="24"/>
          <w:szCs w:val="24"/>
        </w:rPr>
        <w:t>This bill would require owners of residential buildings to provide copies of any notice of violation issued against a property to the residents of that property. For a violation in a common area or that affects all residents, the owner would be required to post a copy of the notice of violation conspicuously in the lobby. For a violation in an occupied unit, the owner would be required to distribute a copy of the notice of violation to residents of each adjacent unit. As well, the Department of Buildings must create a pamphlet or flyer explaining the adjudication process for such violations, to be distributed with the copies of notices of violation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180 days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7108</w:t>
      </w:r>
    </w:p>
    <w:p>
      <w:pPr>
        <w:pStyle w:val="NoSpacing"/>
        <w:jc w:val="both"/>
        <w:rPr>
          <w:sz w:val="20"/>
          <w:szCs w:val="20"/>
        </w:rPr>
      </w:pPr>
      <w:r>
        <w:rPr>
          <w:rStyle w:val="Applestylespan"/>
          <w:rFonts w:ascii="Times New Roman" w:hAnsi="Times New Roman"/>
          <w:sz w:val="20"/>
          <w:szCs w:val="20"/>
        </w:rPr>
        <w:t>MJT/A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3e18f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e18fb"/>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4</Words>
  <Characters>1794</Characters>
  <CharactersWithSpaces>21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5:50:00Z</dcterms:created>
  <dc:creator>Edward Atkin</dc:creator>
  <dc:description/>
  <dc:language>en-US</dc:language>
  <cp:lastModifiedBy>DelFranco, Ruthie</cp:lastModifiedBy>
  <cp:lastPrinted>2018-02-28T16:57:00Z</cp:lastPrinted>
  <dcterms:modified xsi:type="dcterms:W3CDTF">2019-05-09T15: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