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January 23, 2025, approves the new designations and the changes in the designation of certain organizations receiving local, youth, aging, anti-poverty, Speaker’s initiative to address citywide needs, A Greener NYC, Cultural After-School Adventure (CASA), Cultural Immigrant Initiative, Neighborhood Development Grant Initiative, NYC Cleanup, Support for Older Adults, Domestic Violence and Empowerment (DoVE) Initiative, SU-CASA,  Art a Catalyst for Change, Crisis Management System, Community Composting, Estate Planning and Resolution Initiative (EPAR), Legal Services for Low-Income Immigrants, and Protect NYC Families Initiative discretionary funding in accordance with the Fiscal 2025 Expense Budget; approves the new designation and changes in designation of certain organizations receiving local and Speaker’s Initiative to Address Citywide Needs discretionary funding in accordance with the Fiscal 2024 Expense Budget; and amends the purpose of funds for certain organizations receiving funding pursuant to the Fiscal 2025 and 2024 Expense Budgets.  All new designations and changes in designations are as described in the attached Charts.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It should also be noted that changes to funding for organizations in the attached Charts with a triple asterisk (***) are corrections to designations listed in Schedule C and/or a subsequent Transparency Resolu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and Fiscal 2024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1594163"/>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51A63-FAB5-49DA-820E-312F606F5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7:00Z</dcterms:created>
  <dc:creator>Michael Twomey</dc:creator>
  <dc:description/>
  <dc:language>en-US</dc:language>
  <cp:lastModifiedBy>Jeffries, Jillian</cp:lastModifiedBy>
  <cp:lastPrinted>2025-01-23T01:00:00Z</cp:lastPrinted>
  <dcterms:modified xsi:type="dcterms:W3CDTF">2025-01-23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