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9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James Hans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Enginee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Fire Prev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Ronald Spadafo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hief for Fire Prev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ald Poje, Ph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.S. Chemical Safety and Haz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vestigations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Stephen Sel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ional Engineer and CSB Lead Investig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.S. Chemical Safety and Hazard Investigations Bo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shington, D.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Glen Corb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 Professor of Fire Sci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Jay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s. Sally Regenh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kyscraper Safety Campa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s. Constance Leso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Fi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Bruce DeC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kyscraper Safety Campa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Read into Record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Occupational Safety and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A pleasan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 to everyone and welcome to the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on Fire and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will be consider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 that will amend the City's Fir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 and that demonstrate the need for its o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ul.  We will also be hearing about th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explosion at Kaltech Industries in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e Prevention Code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cted in 1918, 85 years ago.  Much of today's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es to its 1937 revision. Since then the cod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undergone sporadic revision an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atically reviewed and revised. 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's Regulations of Fire Hazard i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egislation we'll b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highlights some of the shortcom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Prevention Code. For example, Int. 57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ntroduced by Council Member Koppell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date provisions regulating place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 such as theaters and nightclubs. 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s of public assembly are requir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guard on staff, to assist in fire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the code only requires one fireguar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facility, regardless of its size, na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ancy load. Int. 570 attempts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. 414, introduced by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demonstrates that the Fire Prevention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dated.  This bill would repeal the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Code, regulating dry cleaning and dry dy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s.  I understand that this 1937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made redundant by stricter prov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de and removing it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keeping.  The relevant prov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code however were enacted in 1968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us 35 years to address this redund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we will also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.S. Chemical Safety and Hazard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about the April 2002 explosion at Kal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ies, an accident that injured 36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14 members of the public and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cording to the Board, the explo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have been avoided if the fire cod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ed the handling and storage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s.  The Kaltech incident should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ning to the public, that public safe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angered by an outdated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City could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raised by today's bill and avoi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ltech incidents by adopting a Model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model codes are updated regularly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assured of always having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.  I hope that the Administr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my call to adopt a Model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look forward to discu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matters today and I woul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joined today by Council Member Tony Avell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, a member of this Committe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Oliver Koppell, whose Intro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earing today.  Shortly we should be join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members from this Committee, bu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get started this morning by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the Fire Department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eated for testimony is Chief Ronald Spadaf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FDNY and James Hansen of the FDNY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SPADAFORA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NSE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r indulgence, might I just make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Certain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Hol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ment, we would like to hear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nt to thank you as Chair and your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into the proposed legisla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ed dealing with fire safety at pl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ssembly, particularly plac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ghtclubs, places of public performance,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aters and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the horrendous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ook place in Rhode Island and similar trage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ot quite the same proportion in Chicago l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s that there is an enormous need to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ightclubs and other places of public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ould like to say Mada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those here, last night I atten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ance at an upstairs theater at Studio 54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ical performance.  In my opinion it wa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safe.  The number of exits was limited to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exits was obscured so the peopl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know there was an exit there if they s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ater.  You only knew there was an ex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t behind the stage, which is whe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ts were.              One of the provision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legislation is that before any perform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t signs are pointed out to the audience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ay say oh my goodness, well how can we d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hing.  Every time you get on an airp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 points out where the exits ar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rplane.  It's just we're not accustom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ould require that exits be point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ies theaters, you could have it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happened in Rhode Isl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rsonnel at the club were not traine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e the crowd when there was a fire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, people all crowded up against one ex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being disbursed and over 1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ed, mostly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my opinion, the provisio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as well as the inspections in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efully inadequate and something must be do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he Committee will work with me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 Department.  I'm not saying my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ect in every way.  We would love t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put, but something must be done or we will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tition.  And, I predict right here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is done about fire safety in New York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ccommodation, people will di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eseeable future because of inadequ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.  And, I saw it last night, I saw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weeks ago at another place.  There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dequate attention to this problem and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the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ris Quinn of Manhattan, in whose Di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ltech Industry incident took place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hear her statemen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Thank you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 As was said, I represent West 9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lsea in the heart of my Distric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osion happened about a year and one- half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o.  You know, we got incredibly lucky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osion, that there weren't just mass casu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ss fatalities.  I arrived on the scen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after the explosion and when you saw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amage, when you saw the impact, you assu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as just going to be an unbelievable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got very lucky.  We canno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in the City of New York and assume that l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lways be on our side. We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ur fire code is a 21st Century fire cod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 code that is written in a wa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astic, so to speak.  That it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olve as technology evolved and as science e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You know, we need to make sure that we have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so that when Inspectors go out and in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able to identify situation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 -- which have the potential to be dea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ngerous.  Unfortunately, I don't believe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 presently has enough of 21st Century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in it and I don't believe it reall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guards and the prohibitions in it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like what happened on 19th Street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ny parts of the City are mixe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.  We wouldn't want an accident lik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anywhere.  But, the reality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s is we have places wher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, work with chemicals goes on, not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all from where people live or where childr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chool.  So, we need to be extra careful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code given the reality of how close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and work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lso very glad we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earing today in that it is very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ase of the Federal Report in respons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 on West 19th Street, because I wa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distressed by the City's respons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on West 19th Street.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great resistance by the C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deral Inspectors with the informa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 and resistance to allowing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ors to go on site and see the conditio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hat would have allowed them to fully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happened, with the goal of making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 happened again, and with the goal of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in New York City, with their expertis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Expert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Eventually, with the help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 and Congress, we were able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for the Inspectors.  But, time was l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 know with fires, when time is lost,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lost and when evidence is lost we will lear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e able to prepare less well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having this Committe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s me a greater confidence that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we will get the answers quickly and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ring all Government Agencies to the 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re the safety of New York City's resi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 very much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our efforts to update the cod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Quinn. We will now commenc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City Fire Department and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again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NSEN: Thank you.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name is James Hansen.  I'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ing for the Bureau of Fire Preventi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speak with you today about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 that amend the New York City Fire Cod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e first two bills, Int. 414 and 415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e overall intent of the third bill,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70, but do have significant concerns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Chief Spadafora will discuss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. 414 and Int. 4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Excuse m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sen, would you please bring the microphone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your mouth, we are having some ventilation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NSEN:  Fine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s Int. 414, which repeals those s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e code that relate to dry cleaning and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yeing establishments.  The Department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hanges in order to addres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nsistencies, and some overlap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s between the New York City Building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cifically, the fire cod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s dry cleaners to use flammable liquid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y cleaning compound whereas, the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1968 has prohibited use of flammable liqu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is purpose.  The building code does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bustible liquids to be used as dry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unds.  These are less volatile liquids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er flashpoint than flammable liquids,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subject to the Building Department Cod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, ventilation and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to give you a sense of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ammable and a combustible is, using exampl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probably be familiar with, anti- free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in the radiator of your car is combust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soline is flamm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building code provisions relating to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ing, dry dyeing establishments adequa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ly regulate this area.  Moreo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believes that the conflic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lapping fire code provisio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minated to promote compliance and to less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ertainty and confusion for those busines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s that must abide by thes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clarify, the sectio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ealed by the proposed legislation are: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ional section which, as its name imp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defines dry cleaning and dry dy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ments.  And two, the sec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es the location of dry cleaning or dry dy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s.  For example, pursua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, a dry cleaning or dry dyeing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not be located in a wooden structure o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where drugs, tobacco or other vola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ces or products are sold.  Curr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code and City's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ilarly, and the Department believes adequ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e the location of these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partment also supports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15.  This proposed legislation raises the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ntity of liquefied carbon dioxide for wh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ermit is required.  Liquefied carbon di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compressed form of CO2 and is non- combust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e code lists a number of compressed g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certain quantities, may not be sto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d without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urrently, a permit is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quefied carbon dioxide when an individual cyl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greater than 1.5 cubic feet or i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egate of all cylinders together exceeds 12 cub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t.  The proposed amendment would raise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threshold to any quantity that exceeds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llons.  This is consistent with the law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measure, while still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afety, also relieves small business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bars and restaurants from the permit and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 now imposed under the current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storage of relatively small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bon dioxide. Bars and restaurant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inarily use CO2 for carbonated beverages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is permit exemption for small quant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2, all fire code provisions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e its storage and or sale would still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se businesses.               This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Department Rule 23- 11, which sets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for CO2 container desig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 and installation requirement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safe storage and installation.  Plu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buildings that contain any amounts of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oxide are subject to Fire Department insp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ically once a year.  If any infra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code's CO2 provisions are found d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ions, violations would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reover, this amendment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light of improvements in th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of compressed gas cylind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inless steel construction and the more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ure relief valves, as well as stricte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ylinder testing requirements.  Together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s and testing requirements less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k traditionally associated with carbon di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SPADAFORA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person Clarke and Council Members.  I am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nald Spadafora.  I am the Assistant Chief fo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ion and I am here to talk about the las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. 570.  This bill amends thos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code relating to places of public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troduction of this bill was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pted by such incidents as the Rhode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club fire that occurred earlier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lling nearly 100 people and injuring score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e Departmen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of protecting the safety and health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, as well as those who come to visi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 We therefore ordinarily support mea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ote or further that goal.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s that the intent of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is commendable, but we think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extensive dialogue should take pla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e Department and this Committe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se goals are actually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ight now it is hard to gaug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. 570 will actually avert that kind of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seeks to address.  Many of its provis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.  This lack of clarity will impede 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means safety may be compromised and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legislation may not be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out going over each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 today, suffice it to say that some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ill on their face seem acceptable. 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r to cover territory already cover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code or require action that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mandates.  Still others simply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that may be resolved by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and the drafters of the legislation.   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concern to the Department however,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s that contain vague or unclear langu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dealing with the following area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guards firefighting and remed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ies.  Employee training, dr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responsibilities.  Any security dev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that emits any medium that could obsc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of egress.  That's unclear.  Fir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cuation plans, the training and the dr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with those fire safety and evacuation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 safety training and responsibil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ed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rious concerns about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prevent us from endorsing or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posed local law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thing that I would lik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is Committee's attention is this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ades long history of nightclub, social club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ion and fire safety initiatives.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ered two horrific nightclub fire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30 years, one was the Blue Angel in 1975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n people lost their lives and the other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y Land Social Club fire in 1990, where 87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t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wake of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gedies, the New York City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took many measures to address the defici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ed to those disasters.  Thes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ing the fire code relating to social clu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s of public assembly.  For example,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rinkler, alarm, emergency lighting and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guard requirements were enacted after th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gel fire.  The law is know as the Blue Ange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also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al Club Task Force, which w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rrected in the wake of the Rhode Island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now have not only civilian Inspectors in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s of public assembly, at night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ends, but you also have uniform Insp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 Officers, as well as Fire Marsha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ing these inspections. This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stepped- up enforcement ensures social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 with public safety laws by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king out illegal uses and known or al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users in the industry.  The Task Force orde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 to close when continued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es an imminent hazard to the public.  Also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appy Land fire, significant civil penalt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be imposed on building owners or opera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e a vacate or se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aise these issues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Fire Department is acutely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that gave rise to Int. 570 and it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taking measures for more than three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ddress those issues.  As a resul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of public assembly laws are among the sa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onclusion, while we fu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. 414 and Int. 415, we believe that Int. 570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starting point for further discu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and we hope that those discussions comm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speak with you today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of you gentlemen for your testimony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 and I'd like to start by asking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, more than a couple, but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, since the law was enacted, our fir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enacted in 1980 -- 1918, excuse me.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hard for me to go back that far. 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Fire Code ever undergone a section by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atic re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NSEN:  We ha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s, to my knowledge they have not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tire code, but we have revise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s of the code after completing ou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most recent one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ground tanks, the Federal govern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have regulations with regard to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nk installations, affecting mostly gas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did make a complete revision of that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 chapter of the Fire Code, making our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 with Federal and State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incorporating those requirement that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for New York City.  That w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 Given y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e, or to the best of your knowledg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age of New York City's Fire Code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has been revised since 191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NSEN:  I'm not sur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ed to give you the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Okay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believe the Cit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rnize its fir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SPADAFORA: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 the process of working with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and various other agencies in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ernational Building Code. 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n 18 month process, possibly a two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 We have Chief Officers o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s, there are 14 Committees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ing the International Building Code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we have discussed is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ing also the International Fire C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junction with the International Building Cod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at a later date.  It's one of th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discussing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 currently, while we are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of the building code the question of re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fire code simultaneously has come up.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any definitive decisions to do so,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ort of cursory to the fact that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is being reviewed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SPADAFORA: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e and the Chief of Fire Preven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ed as a possibility of work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rporating a fire code as part of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now, in regards to adopting a Mode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, which is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 or this observation been sh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SPADAFORA:  At this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Okay.  I'm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about the lack of clarity of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spect to revision of the fire code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ur current code, and I underst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luminous, it dates back to 1918.  Give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 the 21st Century, it would just seem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would be much more of I guess an u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that type of a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sure that our code is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any ways. Can you cite some examples of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our code is outd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NSEN: I think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model codes and compare it t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d currently in the New York City Fire Co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hat you will find in the model cod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perhaps cover areas that may not b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 in the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guess specific examples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is with regard to hazardous materials. 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 currently has very strict regu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mmable and combustible liquids, which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hazard.  But, if you look in the model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del codes get into other types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s that the current fire code does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e Commissioner the authority to reg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 itself just as one example, would en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NSEN: I'm not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Okay.  Wha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associated with the City adopting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Code.  Have we been able to quantif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SPADAFORA: No, we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have to be something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 at a higher level than I am abl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So,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even gotten to that point yet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odel Building and Fire Codes a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related and intended to be adopte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closely is the FDNY involved in the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de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SPADAFORA: Well, Chief D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, who is the Chief of Fire Preventio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cting as a Chairman, I'm an Assistant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process.  We also have Chief Offic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cting in the various Committees that encom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tire building codes so the Fir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very active in participating in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a say in any changes or any adop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 are doing, we are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1968 Code, the new building code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right now, we're reviewing that code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ternational Building Code, we're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needs to be put into the code, ad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tracted from the new building code into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eet ou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In light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at we talked about briefly, in terms of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dopting a Model Fire Code, while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urrent review of the Model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you say that the two are so closely in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d that in terms of labor and tim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ense for us to adopt both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ultaneously?  I mean, they are so inter- re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you think that adopting a companion Mode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would make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SPADAFORA: Wel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erous issues involved in regards to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s to manpower time, various issu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be discussed in regards to do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 that it's probably more cost- effectiv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ere to embark upon both. Simply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have the expertise at the table an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after the fact, you know that's a whol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gment of cost, time and labor.  Perhaps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suggest this to the Commissioner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Committee will certainly send for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al to the Administration.  While it ma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anticipated in the short term,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 they have to come back after the f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 that we really do need to update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when the expertise is currently at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s to me almost a waste, a waste of time,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xpertise, but again, that's something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ill certainly suggest to both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and whatever the Administration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t, we expect they will send some respons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SPADAFORA: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lso very active in the WTC Building Cod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.  We are on all the Committees and hel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ulating the 21 recommendations and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re put forth in regards to the meet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nd the drafting of thos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Well,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hat, you know, we are going to be very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various entities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areas in which public safet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ddressed through both the building cod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TC Task Force, that this information i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zed while it is fresh, in both mind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dedicated to the task.  For us to come back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s, years later to try to update the fir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I think that we're maybe losing a wind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utilize the enthusiasm that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right now in, you know, really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things come to fruition, while w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actively dealing with a very outdated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nderstand that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ted under State law to have its ow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ire codes.  Provided these codes are stri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he State codes.  Given that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ed the 2003 International Fire Code, c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be said that the City's 1918 fire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icter than the State's fir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SPADAFORA: That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to come from the State Council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 tha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review by State Council of our code? 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le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SPADAFORA: None that I'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.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l, what would be your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SPADAFORA: My opin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Fire Code in certain areas ar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cter than what the State currently allow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areas, it may not be as strict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we ask the witness to move the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r because I can't hea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Ok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SPADAFORA: Just to repe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, I think that New York City in many are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stricter requirements than New York State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ome areas it may not be precisely as 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 the determination of whethe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s are as strict or stricter than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made on a, what I understand, o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- by- line basis, it's an overall eval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des.  Again, that determination i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's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 Have w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for a State's review?  To your knowle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SPADAFORA: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it the responsibility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anch of the Fire Department to keep th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- to- date and if so, how many staff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gned to these du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SPADAFORA: Well,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eau of Fire Prevention, we have, current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wo people who are assigned on a ful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 to review various sections of the fir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fire rules.  There ar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ional units, there are the field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very often make recommend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identify deficiencies and they will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 to us with possibly some dra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y believe is appropriate and then tha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wor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, would you say that these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active in their role of review or has i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 of in reaction to things that are obser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eld, or unfortunately an incident li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ltech Indust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SPADAFORA: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ors that go out at various times and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o buildings that had fires, let's say a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od or where a sprinkler system possibl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, according to how we felt it should hav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lso have Inspectors that go ou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s.  They bring there finding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and they inter- relate and communic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 management and give them their in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n regards to being proactive,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NSEN: Recently, a lo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had been directed toward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s, the dry cleaning is one of thos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for 25 years they have bee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hlorethylene (phonetic) and that's been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banned for environmental reasons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ne back to this dry cleaning machine. 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pushed this.  The industry was com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and saying, we need to use these machine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got the laws and the rules to make sur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done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underground tanks, as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previously, is another example of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and State Environmental Regulations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nus on the City to update the regulation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put a great deal of effort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area is refrig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s where the halon (phonetic) chemic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on systems were effectively outlawed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 to amend its regulations to allow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types of refrigerants.  So, a lo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are a follow up to environmental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ve caused the building owners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potentially more dangerous chemicals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involved in the Fire Department's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How much l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you think your unit has in terms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to be able to really get ahea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ther words, maybe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jurisdictions have done in terms of up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odes and being more proactive.  Becau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listening to your descriptions of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, it seems like it's in reaction to eith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 of mandate that has come through.  And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proactive, I mean being able to sort of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we are in terms of modern modern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referring to what we have as reg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able to make sure that it reflect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.  Not necessarily having to address a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es from some sort of regulatory bod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look at an incident that has taken plac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offset future incidents.  But,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get out there and make sure that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rotected because our observation i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 been going about regulating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s of the fire codes, just don't reflec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oday.  Is there latitude within your di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ble to get us ahead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SPADAFORA: We hav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various agencies.  I'm involve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ell phone sites on rooftops, trying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 of base stations on the roof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operate on the roof, if need be, at a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antennas can be located on the ro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lways issues that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ing with many aspects of fire prev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e Department is called in on to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put and to help develop changing laws in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school dormitories, fire prevention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dormitories,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say that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nvolved with the Fire Safety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in dealing with the issu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in high- rise office buildings.  We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meetings.  We are also addressing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aining for Fire Safety Directors to me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in fire situations.  This is just a f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that Fire Prevention deals with day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 out.  We also have the Rule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which have recently have address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, like fire extinguishers and h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ed, companies that are approved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extinguishers, CNG Rules, LPG Rules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Rules of the City of New York, which we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put into and they get incorporated into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 and we enforce methanol, various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hemicals in which new rules have been form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And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having recognized these new rul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is reflected in a revision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NSEN: I think what we did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f the changes that the Fire Department d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in the code, they are actually in the rule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ef Spadafora indicated recently we have ha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ew rule amendments, clean agent extingu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s are replacing halon (phonetic), and t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portable fire extinguishers.  We ha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 on dry cleaning establishments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ements what this bill does, is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 out, but we made regula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ed a rule, that regulated that particula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So, I think that to some degre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s proactive in this.  We try to st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p of these things.  We are in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with the building own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ineers who need to do certain thing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  We are aware of what needs to be d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on as they need to do it.  We address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we have an understanding of the issu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oncerns are.  And, if there is a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 the code then we will work to ame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 So, the ru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necessarily reflect the change in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re is a violation of the code,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ruling, how do we have firm foo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ing those violations if we haven't gon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ddress the code to address the r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NSEN: Well any ru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, cannot conflict with the code.  If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to do something, the rule can't say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do that. But, the authority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has from the code is very broad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often will adopt rules that comprehensively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articular area of a particular inspection. 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at, then we have the authority to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, based upon the rule that was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SPADAFORA: We can site th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Oka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 to a number of my colleagues, some of wh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ommitments this morning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 Council Member Yassky, but I believe --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Clark.  I do have a public meet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I must return to.  But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ly say, I thought your answers to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ke's excellent questions about th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really not adequate. The Mayor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, as I understand it, to moder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code so that we can build more cheap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without compromising on safety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it is absolutely necessary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be addressed at the same time a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eople trying to buil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routinely cite to me our obso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dated building and fire codes as obsta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ing affordable housing.  I think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ddressed.  I will submit in writ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e Chair's indulgence for me to spea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oint.  So, I will not take time now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 you in writing.  A simple question. 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ree biggest differences that you se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passed Uniform Fire Code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there are not significant differences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no reason we should just not do w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 in the State has done, which is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 Clark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lgence and thank you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Before you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Koppell, I know that Tony Avell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ame situation. O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Oka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one question based upon your testimon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s to obviously what you've talked ab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. 570.  In one of the paragraphs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has also established a Social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sk Force, which I believe was done after th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Social Club disaster in 1990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 resurrected in the wake of the Rhode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.  I can't think of a better example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Koppell's bill should be passed and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ly because the Social Club Task Forc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llent idea, but as we all know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span is very limited and it's come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 hearings where, I think from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shall Union that the Social Club Task For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desiccated over the past few years,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actually been totally ineffectiv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it fascinating that you even adm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, "was recently resurrected", which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ind that it was dead and now you have br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is is really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we really need to do something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be much more specific in respond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.  And, not just say in general term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 with it, in general terms we don'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Club Task Force is an excellent idea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, but again it has not been used prop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the best way to address these issu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which can be enforced and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one immediately.  That is my one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SPADAFORA: The Social Club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 is a separate issue than w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n regards to inspecting place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.  The Social Club Task Force,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tain running that operation years ag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Department.  The Social Club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rporated the Fire Department,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PD and basically as a result of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, which was the legal social club,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focused on illegal places of public assem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lvert, places of assembly that normal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 did not even know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Social Club Task For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into effect to look into these cul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s and to determine wheth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mises should have been occupied at a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ly in regards to how they were operating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these social clubs operating illeg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ry to the code, The Blue Angel Law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operating open to the general public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ting and drinking, musical entertainmen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have the proper fire extinguishing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y didn't have sprinklers, they didn't hav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arms, they weren't connected to a central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idn't have emergency lighting.  The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 that they did not have, which The Blue An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, put into effect. So these establish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ng covertly and also they wer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egally.  So, the Social Club Task Force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prooted a lot of these establish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ng in this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 have now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is we have Inspectors that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inspect legal place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mbly.  They inspect the places that ar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eneral public. They'll go out and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the codes are being complied wi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the proper fire extinguishing cap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rding to code, that they have Fireguard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fire drill conductors and that the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quirements of local law 41, which is Th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ge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also have in effect the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.  The March Program is run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.  We have participants from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in that program.  They look 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s of operations.  They may look at social clu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ndle complaints from Community Board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out and they possibly uproo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egal places that are out there an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ying with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se are two different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are talking about here.  W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did in response to Rhode Island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 to Chicago was we enhance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ms that we have to go out and do th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weekends at night to ensure that the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 Let me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mment to my colleagues and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Avella for your comment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seems to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usion or some misunderstanding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 of this hearing today.  So, some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hearing in terms of reflec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is caught up in this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arently, there was an assumption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ing with the thre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lusively, however the title of our hear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sight of Modernizing the Fire Codes, s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frank, I think that it is important that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familiar with at least the procedures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place within the Department around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 we are getting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flect not having prepared for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tails of the fire code today.  So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e dynamics that are taking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m. I would like to say we are sorr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usion, but we hope that ther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uitful that comes from this today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ncern in the public domain about the moder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fire code.  I hope that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s today will certainly be taken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er, be as this will be re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at this time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Koppell whose legislation is on reco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hearing to bring his comment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 The uniformed gentlemen,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catch your name when you first sp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SPADAFORA: Ron Spadafo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Your ti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SPADAFORA: I am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t Chief and I am the Assistant Chief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Spadafo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SPADAFORA: That'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Well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dafora, I have some questions to your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.  First of all, as I said in my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rks, I am more than happy to sit down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your designees to work out whatever cla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changes might be made.  What I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you either now or immediately afte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t is we should interact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SPADAFORA: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rafting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Re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ll so it would meet some of y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SPADAFORA: I would say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ef Dau, (phonetic) and I would b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ng some of the issues that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in regards to fire safety plans,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exactly you want the Fireguards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s to firefighting or evacuation,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, what type of drills you have in mi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tro.  I find it interesting going thr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possibilities there that could enhanc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know what you would suggest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the bill suggests what we would sugge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we want there to be an evacuation pla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Safety Code in existence for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s.  If we don't state it proper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way, the staff is prepared thes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looking at the International Fire Safety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didn't come out of our heads alone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would really like to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your redraft of that rather than you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do we want.  What we want to the ext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at we want, is in this bill, but we a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your proposals for redrafting.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you think should be in the code --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, I'm sorry, in the plan that each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have on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SPADAFORA: Well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saying.  I would like to have some in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s to places of public assembly,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 feedback in regards to what,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, what the fireguard, the fire dr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or, what type of training would su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ype of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have that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SPADAFORA: Well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-- I just got to see this document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s ago.  So here I have a document st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ill be a fire plan, there will b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ing from the fireguard, it's unclear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ype of actions these peopl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and I've had no input in regard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 plan is going to encom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happy to get your input.  I mea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introduced some time ago.  I don't know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works, I would think that where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d before this Council that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ject of a Fire Safety Plan, it would be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or your peopl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before a hearing was scheduled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under the bridge.  You now have it. 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your specific comment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ppell, I think that we can certainly move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iberate speed given the nature of 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 work with the Administration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Good. 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few other questions, if I may.  How oft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inspect, let's say a nightclub, a nightclu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100 seats?  How often would your people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 that to make sure that its pre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es, that they have the prope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inguishers, that they have the exits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have a person assigned as the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, which I believe even under law they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to do, how often is that chec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SPADAFORA:  We try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bearing.  We have Inspectors that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y every three months they will go ou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mises, depending whether they giv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 or not.  They go out there, the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round, they will check for overcrowd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heck the exits, they will talk to the mana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ill get a feel of the premise.  By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 of inspection, you get a little bi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of what type of operation you a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.  So depending on let's say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ion of a premises, you'll get a fe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you should be going back more ofte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back a little less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Wel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 minimum number of times you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SPADAFORA: In regards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gle place of public assembly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SPADAFORA: What time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, at night when they are oper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ent, let me just ask how many times do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less of the time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SPADAFORA: They get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ion. That annual inspection will chec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resources -- their fire protection system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renew the permit and then in regards to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s, we have it all on a computer data b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an review when was the last time they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emise.  They go out, they do the ran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s, they get a feel for the premis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give out violations, then the onus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or to go back on the violatio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violation has been compli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Si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confine yourself to answering my questio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go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SPADAFO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So,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are annual inspections, at least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SPADAFOR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And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defined as a place of public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SPADAFORA: Seventy-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So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that has 75 or more people is inspected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SPADAFOR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And,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75 people, an enclosed space, say o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or, how many exits is that supposed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SPADAFORA: Once you hit 75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wo means of e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SPADAFOR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n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oth be on stairways?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SPADAFORA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nd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means of egress have to have a lighted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SPADAFOR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I se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re is a place that does not have a 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t sign on two means of egress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SPADAFOR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An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discovered at least once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SPADAFORA: Well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overed during the annual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Right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current law is it correct that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many people a place has they only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rained person on staff, who is tra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o fire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SPADAFORA: We interpre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Fire Department in regards to the Fir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's what I train my Inspectors to do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s on the number of legal exits.  So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ree legal exits inside the premise, we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Fireguards.  One for each ex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ion of the bill that requires that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ule, as far as you are conce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SPADAFORA: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you a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ill that there has to be one firegu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exit.  That's already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SPADAFORA: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An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go out to inspect, do you check to se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people are -- those staff memb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SPADAFORA: Well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cate of Fitness, so you check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So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 to make sure a sufficie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es of Fitness are there?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SPADAFOR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about the suggestion of the bill,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erformance, exits are pointed out to the patr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establishment, so the way it'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rplanes, as I said before. What's your opi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ovision of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SPADAFORA: I think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e a good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SPADAFO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good because that's one of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novative portions of this legislation. 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upport it.  I think it's a good idea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announcements now of various sorts, no sm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cell phones, there is no reason why the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please notice where the exi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SPADAFORA: People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 in on the way they came in on.  So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 is on the main entrance, main exit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it.  Most people will focus i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 exit and they will not have an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ny other exits in that pre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nd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 it that was one of the problems in Rh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.  The people all tried to go out of one ex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SPADAFORA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Yes.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gree with that portion of the bill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very helpful.  Let me ask you, p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less then 75, are there any require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to such places, because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clubs that may not have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SPADAFORA: Wel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.  You have to have an exit sig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have a door that swings out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 of egress.  The exit has to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obstructed, there has to be somebody in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Now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you.  It happens that a few weeks ago,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staurant that had a place of performa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.  I don't think it had 75 capacity. 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restaurant that clearly seated more than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the whole restaurant.  The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 was in the back.  Would it be the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Inspectors to go out to look at tha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that complied with the rules you jus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SPADAFORA:  Well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, sometimes the problems with restaura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rder to make more money they will ad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bles.  You would have to check their floor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ating plan would show where they a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their seating, their tables and 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y are supposed to be lo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mise.  You could ask for that seating plan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ting plan in New York City would ever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 and chairs set up in front of an ex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en you go into a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you will see a table and chairs se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nt of an exit, right then and ther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illegal.  No seating plan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Department would allow that. 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ings as an Inspector, that you would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real quickly in regards to dangerous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in regards to entertai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ending on the type of entertainment,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them into not only a restaurant, that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into a cabaret situation.  As a cabare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come under local law 41, if their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was 75 or more and that would requir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But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less than 75, it still should be inspec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ime that the larger establishment is insp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SPADAFORA: If it's less than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n't require a permit.  They d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 inspection from the Fire Department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still get inspected by our night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ors, which would go in and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W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call you later on with the nam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ment where I was and there was probab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75 seats, but they had a musical performanc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one exit door which opened in,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e of what you said is required.  For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, if there had been any kind of fir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pushed up against the door and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gotten out. This was in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aurant that clearly has more than 75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 the space where the performance wa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.  I would like to see how you react on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lso like to understand why that spa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ed to have been there for quite a while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for sure, that they were allowed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SPADAFORA:  Ther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, where they could ask to have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s and each space would b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ly and if each space is less than 75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an circumvent some of th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 that we hav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ght to change that.  Maybe we ough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ecause, I'll tell you the truth, my wif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ft this establishment.  We were not going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under those circumstances because we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re was any kind of panic, we were don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SPADAFORA: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ations made by the Buildings De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eople should do quite honestly and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to be in the law, is when they go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aurant, they should ask to see all the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sure that not only the main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, but other spaces also a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SPADAFORA: Well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Yes,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going to call you with the address of thi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ind out what the record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SPADAFORA: I get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  I get complaints from the public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check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ll encourage you going back to the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us specific comments and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the staff will work with you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ut this in proper shape. 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for my idea about the announ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Koppell.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Thank you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e code as it presently exists, or i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looking at to change, do you k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ly the situation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hibitions of chemicals?  Are some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ed, are others specifically prohibi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in some establishments for commercial 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ing use in the City? 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 are either in the fire code o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 to be added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xing of the chemic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part of one of the bi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19th Street explosion had a lot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xing of chemicals.  And also, along the same v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are the present or unde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 in the codes for storage of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NSEN: The answer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I don't have the answer to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model codes clearly identify sepa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patible materials and in the current fir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have thos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'm not so great on all the termi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the City's Code -- you used the word sepa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NSEN: Well, the incompa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s, chemicals that may react with each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ypically separated by a distance,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accidentally came into contact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would create an explosion or someth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law does not say they have to be kep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distance from each other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ANSEN: In some cases we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de talk about separating them an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s, it's not clear that you ne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Okay.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e that since you raise it, tha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ty is something that the Departmen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a look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NSEN: Eventuall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that. You know the time fram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 down pat, but I think the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will eventually be looking at that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 you to a date, you what I mean like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8th or something like that, but is eventual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next couple of months or in the nex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SPADAFORA: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discuss with Chief Dau, (phonetic)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ef of Fire Prevention. This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aking very seriously, that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 by the Chief of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in regards to how quickly we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Prevention Code, whether it's updated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look to incorporate an International Fir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something that has to be discussed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 cannot give you an answer toda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don't have the authority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some information back from the Depar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overall issue of chemicals on site, u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age and this separation issu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ed at.  Obviously I am concerne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the area where this accident occurr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reat deal of my district you know is mixe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have a lot of establishments where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if there isn't proper control, c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you know, very close to major shopping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 residential areas.  Where this occurr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s between 6th and 7th Avenue. 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th Avenue where there are, you know,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stores, lots of people all of the tim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it really could have been a lot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ure go ahead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Quinn, I just wanted to ask, if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had an incident where separatio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or, and we've already discussed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gree our ability to adjust rule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flect present time hazards.  If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we already know and have iden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atic in this City, isn't there a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expedite this specific concer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lusive of going through a total review so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we know this is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SPADAFORA:  These are iss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re asking me about issues that I wasn't to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going to be discu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r enough.  No need to even go furt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here you are.  We did that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is back as a concern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SPADAFORA: Which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If I could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completely want to say, as you conve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ssage back, that I very much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's sentiments of given the nature of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at happened and that it could happen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so just tragically the nature of need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 of where chemicals are and who has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y are doing with them, post 9- 11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City or any city.  I would just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underscore that request to see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o look -- if we are legally allow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separately.  So, I appreciate your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ack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SPADAFORA: We hav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in regards to mixed occupancies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residential portions of the building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manufacturing, the need for awarenes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pants of the buildings in regard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micals are being utilized or stored ins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.  So, we have concerns with tha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one of the problems in the 19th Stree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lt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D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long those lines, one of the ques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ask was, is there anything in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or anything under consider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companies who are operating in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nformation in the lobby or on their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what type of chemicals they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?   So, is there any kind of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 either in the code o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 so then residents and other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 would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ANSEN: No, there isn'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urrent fire code that requir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I would a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ould convey that suggestion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for consideration as well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in inspections in the City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y given to inspecting facilit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micals on sites or known to have chemic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that are incompatible? Are those pla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micals inspected more frequently or befo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s, if we know we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it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SPADAFORA: The field uni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riority listings of the building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, it runs from one year annually to ever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depending on the type of hazards and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would only get inspected every fiv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SPADAFORA: I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ple dw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But,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talking about -- so anywhere that had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get inspected every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SPADAFORA: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ending on the hazards, it could mov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dder from every five years, every fou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three years depending on the designatio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Company Commander of that unit that per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spection. So, they get a classificatio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type of occupancy, type of building,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ancies involved inside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NSEN: Also, just to ad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 Spadafora said, that's the field uni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s to Fire Prevention, we require per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types of hazardous materials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ntity threshold is reached at any premi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ically would be back there every year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 to renew their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prior to the explosion, the facility on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was last insp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SPADAFORA: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o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SPADAFORA: No.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SPADAFORA: Like I said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reas that we are talking about now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iven any information that we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ng these areas in regards to Kalte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osion -- I thought we were jus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ree Intros. To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Wel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just provide that to the Committee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forward it to me,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ask you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does intersect with the Kaltech incid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lso just a general question so you migh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nswer it.  What level of communication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Fire Department and other City,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agencies that are charged with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 at facilities like Kaltech,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 chemic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case of Kaltech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it, there were other entities who di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ions, who as I understand it ha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known of some of their finding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ght have been able to take proactive ste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have prevented what occurred.  But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, it seems like at any point but at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government resources like we are i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should be a way to do info sharing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 Department and other Inspectors to tr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focus on where there are problems or la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SPADAFORA: Well,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getting data in regards to wher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erials are located inside buildings,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on getting databases, coming into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ion, coming into Operations so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eness of where these chemicals are sto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regards to law- brea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 between various agencies, like OSH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, things of that nature, we have an OSHA un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e Department.  In regards to Fire Prev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ealing with different agencies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formation maybe Jimm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NSEN: Well, one agenc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 Department works very closely with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by law to make sure the premise com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is the Building Department.  No perm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d by the Fire Department for any prem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n't lawful by the Building Departmen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ne agency that we do work very closel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But, beyond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trying to figure out having this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hazardous materials are, but beyond D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ffort there is no formal communic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e Department and other agencie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s at this moment in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SPADAFORA: Well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SHA unit.  The OSHA unit is a liaison with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S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So, would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ny of the other Federal agencies,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nvironmental Conserv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, there is no communication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SPADAFORA: Well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s -- Jim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 mean is standardized, so if I go in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find a problem it is definitely going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e Department's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NSEN: I mean we do, not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 of systematic or regular way, we do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New York State DEC people, they call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them and we have particular issues t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mpacts them, but it is not on an ongo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into whether that type of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ed around 19th Street, I would appreci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would also appreciate you convey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ssioner that I think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enhance safety in the City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ure out a way. I am sure given the internet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tera capabilities in government,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a way to do that in a streamlined and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expensive manner.  So, I just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y that back as well so we can figure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ask one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You said you are setting up a database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zardous materials presently are.  So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at?  That to me is very troubling given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s like the kind of thing in gener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tragically post 9- 11 we would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, really be on top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SPADAFORA: It's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abase you're talk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I'm su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SPADAFORA: -- Cleaning flui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hazardous material.  As you can imagin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extensive list that the databas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dated.  We have looked to DEP to util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base.  They contract out to ge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have that information updated. 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to get that information brou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Headquarters and into Fire Prevention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an all encompassing knowledge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material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NSEN: I think to ad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ef Spadafora -- the database is actual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hat DEP has, New York City D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building owners or tenants hav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are storing chemicals. 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has their own database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mises that have come to the Fir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ed a permit and received a permit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we have our own internal database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zardous chemicals are stored. DEP has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abase.  And, what Chief Spadafora i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s kind of merging the two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And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ime fram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SPADAFORA: Relativel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Now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's incredibly important because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me comfort is knowing that when an Inspect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went out, they have in front of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address and had a list in that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 who was permitted to have chemic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chemicals, so that when they went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ould immediately know this person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ermit to have anything or this permit pers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ave a permit to have all seven of thes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four of them, so they could act right awa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go back and call and cross referen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s that person the time to eith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ly or improperly or even more dange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e those chemicals on site.  So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xious to hear as we move forwar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madam Chair.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pologize because I am going to hav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on.  We are doing a street renaming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 officer that we unfortunately lost on 9-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 wouldn't be able to stay through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ring.  But,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questions and look forward to inf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and further discussions about up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e cod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o Council Member Quinn.  I just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final question gentlemen and this i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of business owners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codes.  What process does the Departm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lace to educate business owner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e Safety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SPADAFORA: We recentl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aign where we gave out fire safet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ll business owners who deal with nightclu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s, all places of public assembl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 five- page document listing Fire Safety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nd Safety information to them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ts go out and hand deliver these docu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rs, to owners, to people in charg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gle place of public assembly in the City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 that as a result of Rhode Island and th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s of Chicago. So, we are very proac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ight away getting that done. Also,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umber of Inspectors that go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ends, in the evening to show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's presence and our concerns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gentlemen for your recommendations around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14, Int. 415 and Int. 570. We will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having a further discussion to r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. 570 and I want to thank you also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ience given the miscommunication or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around the wider scope of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look forward to follow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with respect to the moder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e Code and I hope that at leas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and concerns raised here tod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the Department can benefit fro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at the City could certainly benefit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, if there is a way in which we coul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urrent collaboration to enhance them, t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 kill two birds with one stone, as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ay, I think that would certainly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of the City of New York.  Agai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very much and I hope you have an enjoyab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SPADAFORA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NS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our next panel of witness forward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. Gerald Poje, Mr. Stephen Selk, and Mr. G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be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I would like to just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ing both Dr. Gerald Poje and Mr. Stephen Se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oming to this hearing today,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veling from Washington, D.C. To infor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and of course it's always a pleasur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Glen Corbett who's expertise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ve for this Committee.  If you woul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estimony at this time, but just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ng your name and the agency that you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POJE: Good morning Mada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nk you for inviting us to testify.  I am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ald Poje, one of five members at the Boar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U.S. Chemical Safety Board, or better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CS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ntroduced by you already,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is Mr. Stephen Selk, a profess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SB lead investigator. Today's subjec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one, modernizing New York City'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, which we believe will help preven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zardous materials accidents, save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hemical Safety Boar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 Federal Investigative Agency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ed by Congress in 1990.  We determine r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ses of chemical accidents and mak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to government, industr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oard's involvement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dates back to April 25, 2002, when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explosion occurred on West 19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lsea, at a sign- making company called Kal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ies.  Kaltech was a small business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0 people, and it occupied three floors in a t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y mixed- use commercia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explosion happened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workday, as Kaltech employees were comb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containers of hazardous waste chemic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's basement.  The chemicals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flammable material nitric acid, a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xidizing agent and lacquer thinner, which i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mm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these chemicals were mix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5- gallon drum, a violent chemical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red, producing heat and gas.  A few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r the drum exploded and sent a powerful sh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ve through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enter stairwell collap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juring two painters.  Parts of the elevator sh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blown out, a wall caved in, and a fi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gnited in the basement.  Shattered glass and deb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ered 19th Street, injuring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estrian.  At least 36 people were injured i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four whose burns and other injur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- threatening.  Among the injured were six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firefighters hurt during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oard investigated that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with other City, State and Feder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the Board's investigations are uniq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look not only at rules violations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overall adequacy of regulations,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s and oversight.  We always have on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in mind: What should we as a society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is kind of accident less like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oard found that Kaltech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e existing government regulations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practices.  Hazardous wastes were not lab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characterized.  Workers were not provi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safety information o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patible chemicals were not separated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act mixed together, leading to the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explosion at Kaltech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longstanding safety problems at this firm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as we can determine, company manag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y unaware of pertinent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autions, despite operating for ten year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ion and holding fire permits from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could this situation occ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first, Kaltech had never been insp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SHA or state environmental authoritie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typical for businesses of that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However, Kaltech had been visi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times by City Fire Inspectors, wh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100,000 hazardous materials inspection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  Over the years, City Fire Inspectors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ltech for various routine viol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ltech's deficient handling of hazardous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ever detected or corrected. 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tacles, we concluded, was the antiquated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New York City Fire Prevention Code.       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ard learned at a public hearing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that the code that dates from 1918,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ed in only a piecemeal fash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eding 85 years.  As a result, the code 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the present- day hazardous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s that are included in modern Mode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s such as the Nation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Code and the International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 New York City Fire Inspector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ode as it currently stands, has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 to correct hazardous materi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of the kind we found at Kaltech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tember 30th of this year the Chemic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voted unanimously to recommend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mend its current fire code to bring it i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odern fire codes in regards to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recommending fiv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orms to the New York City Fire Code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imum.  The code should require that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hazardous materials are identified and label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, that permit applications include a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s management plan and inventory stat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, material safety data sheet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ible to the workforce; four,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ed in safe chemical handling; and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patible chemicals are adequately sepa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it goes withou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ity Fire Inspectors will need to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ed on enforcing the proposed new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dam Chair,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lapping safety requirements under local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ederal regulations; however,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, a City Fire Inspector is often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safety official who will regularly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nforce those requirements.  In thos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Fire Codes and Inspections are the only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nse a community has to protect itsel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zardous material accidents. There ar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l code provisions in existence and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rges New York City to adopt them, as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risdictions have alread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again for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testify and we will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ELK: Madam Chair, I did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prepared statement.  I am availabl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questions that you or the othe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pose regarding fire codes and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hazardous materials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e codes or about the Kaltech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RBETT: Chairwoman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Fire and Criminal Justi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thank you for inviting me toda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a very important topic, New York City'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Glenn Corbett. 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Professor of Fire Science at John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ge of Criminal Justice. My pas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, I worked as a Fire Protection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San Antonio Fire Department, where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ge of the building permits issuance by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  I also worked as a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ineer for the City of Austin, Texas as we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sit on the New Jersey Stat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which is the Committee that over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dating and modifications to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rsey's Fire Code, which of course applies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town across the Garden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looked 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concerning dry cleaning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nightclub proposals.  Ther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appropriate changes and will improv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 here in the City.  But, however, w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is, I think we have already heard i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there is a recognition that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Regulations are in desperate need of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h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tead of period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ehensively upgrading fire regulat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approach for many years has bee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s on a piecemeal basis.  We need to moder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fire regulations.  Researching, develo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ing comprehensive updates to fire cod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building codes is a very costly and tim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ing process.  This is served as a roadblo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sing New York City's Fire Regulations,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in a catch up mode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. The situation compromise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of City residents, but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ers such as firefight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if you look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l code organizations like the Nation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Association International Cod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hundreds of peopl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ant updating of their codes. 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lots and lots of people.  Specific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Jersey, for example, we do utiliz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ernational Code Council's document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a standing committee that meets ever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 to look at current issues of fire saf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Jersey and specifically looking for an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need to make fairly quickl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situations. I will give you th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New Jersey and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wide there is a concern about what a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"overnight stays of young children" i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not normally associated for them sl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night.  For example, it is very common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hildren go to museums and sleep over,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o to facilities that provide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the trademark name, but a jamboree typ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children go and have fun and exercise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like that.  They stay overnight t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in New Jersey we have had children st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attleship New Jersey overnight, in a sub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Hackensack, New Jersey, in the State's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are all pla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ed for other occupancy types.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for children staying overnight.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cern there is that if a fire should occ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acility like that, especially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ight, the firefighters responding w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there is children inside the building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roll up to a museum they are going to exp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 museum, not with 30 or 40 children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e were fairly proacti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ed at this issue and we amended the st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 quickly to address this by requi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that there be a minimum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ants with the children that are a certain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ey had to be at least 21 years old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s of communicating to the Fire Departme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permit issued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t's the kind of thing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this is a very time consuming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date the fire code.  This is not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sitting around a table and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.  It is literally dozens, and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Jersey several, probably 30 or 4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with this.  And, nationally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nvolved in a constant revising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up with current challenges in the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know that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code we have a similar situation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that the building code has fallen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ind the rest of the country.  You know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or example that we have had several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high rise fires in the City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 to fire fatalities.  Had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for example model code perhaps even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, those buildings if they had been buil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del code would have been fully insp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people would be alive today. That'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 where again the City of New York 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ch- up mode with regard to its building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, of course in the c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code, we've recognized that probl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Buildings has created a Mode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basically to over the next 18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date, to adopt a model code and the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necessary modifications, changes that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ized New York City Code out t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essential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take the opportunity to adopt a Model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njunction with the Building Code.  So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has settled on using the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, it is appropriate to adopt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Code as well.  These are two codes in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s that articulate with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the NFPA or Nation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Association's Fire Prevention Co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other model for our code that's in exis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adopted, it would be difficult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since it's not really coordinated with the IB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ternational Building Code, that the Cit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cess of adop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 added benefit of ado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Fire Code will als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to consolidate the City's Fir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a single document.  This is a proble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right now, is that you heard that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 Law Handbook and then you also have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ity of New York, and you also hav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.  All things that a Model Fire Code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ne document, not kind of all over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 mentioned earlier, has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tional Building and Fire Codes as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having, using the same model code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ill certainly benefit the City and 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development and ease of development, 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esign and things of those type of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ecommend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initiate a fire code adop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establishing a Model Fire Code Program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e established for the Building Code. Thi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 should be organized as soon as possibl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can work in parallel with the effort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in the Department of Buildings.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hasize that enough that the way the model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the NFPA and the International Cod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s are structured, they work as a matched s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sort of like, if you adopt on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sing pieces to it, especially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zardous materials regulations, ther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number of regulations concerning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le hazardous materials, that are in the real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e code, but of course the way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built and work around the use of thos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s, is in the building code.  And, agai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 matched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 Model Fire Cod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ilar to the one that is in exist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Department, would certainly be ca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again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on this issue and I would be more than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gentlemen as well.  We have been join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the Committee,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serrate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just like to start b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umber of questions to both Dr. Poje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hen Selk of the U.S. Chemical Safety and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ld you explain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nicipalities in regulating hazardous waste? 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because Federal Regul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ces, one does not often hear of lo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a role in hazardous wast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POJE: Madam Chair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regulates hazardous wast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 Conservation and Recovery Act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ssion under the Act to allow the dele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 for administering the Act to State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ware of that delegation possibility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State of New York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ssumed the responsibility for adminis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 Conservation Recovery Act and tha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become part of our analysis in the Kal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, where what was going on that da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oval of waste chemicals from that facilit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had been designated as a large qua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or of waste and it fell under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 jurisdiction of Region Two of the DE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Environmental Conserv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of New York, that the Stat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has the responsibility for oversee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ting and safe operations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 Conservation Recovery Ac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ELK: May I respond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question with regard to how local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deal with waste chemicals.  My observ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oday's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 Code, the 2003 version, publis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Fire Protection Association do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interests in the submiss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plan to include chemical wastes.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guish from one material to the 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egorize the chemicals as to whether or no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wastes.  So there is a growing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turing both materials that are raw materi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in production and those that are was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 Well, if the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Region Three had the, I guess th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dealing with the hazardous waste of a Kalt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re an obligation for that stat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in tandem with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? How would we, as a Department,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force and prevent another Kalte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ing if there isn't that type of relation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ELK:  A report into the Kal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ident recommends that the local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in New York City interact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Department of Environmental Conserv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we recommended that was that the State shar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with the local authority as to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enterprises in the City are large qua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tors.  So that the Fire Department migh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emphasis to its inspection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POJE: If I could just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our analysis indicated that the Region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C, the State agency, currently h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entialed Inspectors who perform other du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 to the inspections of hazardou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s like Kaltech.  They had never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Kaltech facility and with two credenti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ors with additional responsibilit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ere is not much hope for the nea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, other than by strengthening the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ordination between such an agency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 those large hazardous wastes gen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ng in mixed- use buildings to further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hat would create a priorit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me for inspections perhaps and a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ion by hazardous material observan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 working around the nation, have you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practices where this type of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has been successful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ELK: I cannot think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example. The Board has only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 for three or four years and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ons involve large industrial explo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ires.  This is the first urba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osion that we investigated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POJE: However,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ilar patterns of Federal Agency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from the Occupational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, not having Field Inspectors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r inspection for all of the scope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at Federal Regulation.  So, we do se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ic weaknesses and our Board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xing incompatible chemicals and having un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tions, has asked explicitly for strength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gulatory authorities and coverage a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pational Safety and Health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vironmental Protection Agency. We fou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programs wanting in this specific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tive chemical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Are the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's Fire Code dealing with hazardou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dated in your observation?  In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ELK: Madam Chair, it would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 that the City's Fire Code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ling hazardous materials in gener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s hazardous waste are outdated.  I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State Fire Code does requir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material safety data sheets on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Would you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crophone closer to your mouth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ELK: I have noted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 Fire Code requires enterpri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le hazardous materials to have materi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a sheets on hand for those materials. 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 be labeled in accordance with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.  That workers be trained i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dures and routine handling procedur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materials.  That a hazardous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plan be submitted at the time of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. That a hazardous materials inven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 be maintained at all times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 that do not exist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Code today, except for chemical labora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POJE:  In everyone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ly appointed presidential nomin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.S. Senate confirmed Board Members, concur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pinion as we've concurred with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report.  So this is the considered opi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with a vast amount of safet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se are matters that need to be at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investigation did you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 sections of the fire code that did no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hazardous materials and do you have an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whether these sections of the code are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sion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ELK: Well, Madam Chai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is a challenging one, of course I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New York City Fire Law Handbook, I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s of the City of New York, as did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 Holmstrom who is an attorney.  We, I thin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ectly honest, did feel that other sec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dated as well, however we are a Chemic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and restricted our comments to the area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ary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POJE: But, to give mo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hasis to your request, one of our Boar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our public meeting at the end of Septemb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page through the Fire Law Handbook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a whole chapter devoted to calcium carb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age in the City, which reflects a much antiq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n City life when that material was i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der use for the generation of a acetylen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d in lighting in homes and in businesses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no City in the world today, that I a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, still retains the usage of such material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detail on safety and very appropriate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around 1918, when I presume such provision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held.  It reflected a seriou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a preventive leadership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ing others here today to think persp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safety for their times.  The City d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 for its actions perhaps in 1918 in tha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o still be retaining them in 2003 refle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what antiquated Code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ELK: And, Madam Chair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area where model codes are so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essive.  For example, today's Model Fir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to facilities such as semi- condu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ing facilities, where many toxic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used. That is greatly different than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se of acetylene in the 19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that there is actually a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 that deals with wagons.  Is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und in your review of the fir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ELK: Well, the Fire Law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speak to the delivery of flammable mater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using wagons and barrel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Wag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r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ELK: -- And requires the barr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kept outside the facility and the trans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ank that is in the facility be ma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rels to the tank.  So, it does have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th Century features in it that were pertin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day.  And, in my mind it does serv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ion of its antiquated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Okay.  You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's really just dramatizes where we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my concern since my tenure's Chair 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I guess the atrophy that exist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getting rid of some of the bagg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arrying.  I mean at this point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ighed down with substantial baggage.  I me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still going to be carrying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 to wagons and barrels, we are really m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here.  Really, it prevents us from be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ile as we need to be in today's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ant to thank bo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 for your work in this area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doing a great service to this 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having highlighted our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to New York City, which in many w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emely progressive, but in many way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ind the times.  I think it is a worth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are doing and I want to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rbett,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or you as well.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ications of having an outdated fire cod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afety endang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RBETT: Yes.  The ans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question is yes.  Having an outdat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leaves not only old provisions tha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inappropriate for today's condition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s gaps, in terms of what is in fact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e code is a doc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s specifically with hazards.  That's what d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e code.  It deals less with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uilding and more of what's going on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 basically.  As Mr. Selk mention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semi- conductor facilities are a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 of manufacturing process that occur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ere in the City of New York, but other p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in New York State actually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ssible that a facility like that might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 and there wouldn't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 that would adequately cover that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people aren't aware of is that semi- condu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 use immense amounts of fairly ex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zardous materials.  Things that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gerous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fact again that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gaps, not only affects the safety of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lso Firefighters.  For example,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provisions in the Model Fire Cod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warehouse storage, for example. 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s deal specifically with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.  Access to the -- what we call high p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ck basically, warehouses access to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a known fact that type of fir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to fight basically.  Again,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ose kind of gaps that we don't ev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pters that deal with issu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Would you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ensible for the City to adopt a Mode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 without adopting a Model Fir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RBETT: As I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a matched set and if you were not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e code you would be left with one g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, really where you need two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culate, they speak to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on one of the Committee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ing the Model Building Code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few pages we come across a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code saying go to the fire code fo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 with this particular provision.  So, y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be a good idea to adopt a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 would also create immense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match an old fire code with this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.  They just do not go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You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st of revising a fire code and I think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fiscal situation everyone is extremel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st.  Would you say that it would benefi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a collaborative review and it would be more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in doing that type of revision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ing back at a later date to do a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sion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RBETT: Yes, certainly. 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 to do it and not later f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s I mentioned earlier, but also from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poi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 when the fire code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now New York City in 1918 was very prog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right after the Triangle Shirt Waist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and some other issues that were going 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  Fire Codes back then were a couple doz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ges basically.  Today, they are hundreds of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.  It is almost impossible, even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, or any large city, to try to keep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having a standing committee alway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ype of stuff.  It requires larg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much more cost- effe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put the old book on the shelf and use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and then perhaps have a standing committe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Jersey does in terms of looking e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s, going back saying, hey, is ther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on that we need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you a bit about the Jersey process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dividuals who are involved in the re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-- for the updating of the Jersey code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find it very interesting that you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so quickly to the new uses of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children are involved.  Is that a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, or is that some body that is called up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ey go about actually doing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RBETT: Well, New Jerse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called The New Jersey State Fir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the over arching group which overse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of fire safety 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was created afte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tragic boarding home fires over 2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at Fire Safety Commission ar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s.  There is one for Firefighter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one for Fire Incident Reporting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one specific one that is a Stand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to deal with the State's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again we have a very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edule.  We meet every two months.  Any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bout 30 of us I guess that a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any member can propose changes o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need to look into.  Any member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come to our meetings and say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a particula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 get a lot of correspond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 from our Fire Officials in New Jersey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rsey has a Licensing Certification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Officials and also very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 schedule, which in my opinion wor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  Because what it does, it mandates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done on very specific basis periodically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ually. In some cases, more than annuall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fee associated with that and most impor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f the city or town fails to make the insp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steps in and takes over jurisd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forcement of the code.  So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around on having an inspection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done in a very, very organized bas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has a database, you know, of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ink it is a system tha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tty well. I am proud of it.  I have be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for quite a few years and I think it'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rest of the country actually.  We really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a good faith effort at try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safe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all of you for your testimony toda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really put your fingers on the pul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 are in New York City, which seems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tate of suspended animation.  And, certain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s are informing our FDNY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ing up with them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that you've expressed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respect to hazardous materials and the up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 City's Fire Codes.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going to introduce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 at this time.  Just to let you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kind of pressed for time. Another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ed for this room very shortly, so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to sort of summarize their testimony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most salient points so that we can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record.  Thank you all for bring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and being a part of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next panel of testimon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Ms. Sally Regenhard of the Skyscrap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, Ms. Connie Lesold, Community Board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Fire Committee and Mr. Bruce DeCe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EGENHARD: Good Afternoon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person. It's an honor to be here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I want to begin by complimenting you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f your Committee for the wonderful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re doing.  You're really one of th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taking a proactive approach to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issues that face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start out by saying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lf of the Skyscraper Safety Campaig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endorse all three bill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ment the Council Member for 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regarding these nightclubs and so on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t more areas that need to be covered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ke of brevity I'd like to say that we'v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wonderful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say that we har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orse the adoption of the International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City of New York to g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ation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just like to brief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sense today I heard a lot of testimony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it is almost as if we are blaming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to say that for at least the last decad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longer, it's been a matter of public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e Department of the City of New York 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, technology and equipment.  Tha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from the first bombing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, it was in the McKinsey Report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be in all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 would like to see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take responsibility for really upgr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e Department.  I don't think we can for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that lacks so much to do what i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done so I would like to ask and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and the Council recognize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a major overhaul of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nly thing they don't lac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dication and the commitment to save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 However, it is very obvious that on 9- 11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sent in a Fire Depart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cking technology and lacking equipment.  A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 can send a Fir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adios that don't work to prevent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ving people, then we really have to ac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 serious probl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ould like to say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needs to be improved, I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responsibility from the State's EEP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EEP.  When they do their inspections,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us be on them also to give this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Department.  But, please focus on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total overhaul.  They must need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need additional funding. They can't do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y don't have the training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pment.  So, I will just limit my com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thank you all.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you are doing a wonderful job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f this 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ESOLD:  My name is Co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t Lesold.  I don't know why I said my maiden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  This must go very deep and it do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home, my grandmother's home and my m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 in growing up was burned out when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.  I think almost everyone that liv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can remember a fire that somehow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eply affected them.  Certainly people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orthern part of Brooklyn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, that is not what I cam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for today.  You have before you a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cle from the Daily News that cover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that occurred this month at the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strand and Flushing and you have picture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.  I felt it was important to bring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s Committee meeting for a number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he least of which was, if you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tures, they show really up front how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s up the kazoo and if you ignor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gious reasons, or any other reasons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you any good. Look at them sitting o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e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d those people been in tho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that were burned down that day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had a very hard time getting out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100 children that were burned out w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ly have suffered some serious smoke inha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y did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interviewed families in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ely by accident who came up to talk to m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s interested enough in their former hom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pictures.  I will never forget the loo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es of the children who had been burn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the youngest one, the five- year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looked like his whole home was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interviewed an older m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street, who happened to be waiting for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same place I did, with his friend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er friend said to me, he has to find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the City of New York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t?  Is it buildings, is it the new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, is it City government, or is i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have chosen to live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their permanent home as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have, who live in all that new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amsburg. I don't think any of them ar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anywhere and I have never see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up the way it is going up in Williamsbur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strictly a Hasidic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 City is afrai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fire because of the tensions going 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etween Black, Hispanic and Hasi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supposedly.  I don't think --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ension is over- rated.  I think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ten so use to thinking of it as a tens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don't even try hardly to talk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any more.  But right across the str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public housing, the Marcey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s.  It is a very mixed neighborhood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be political leadership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gers of arson in places just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see the police cars sit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n front of the houses that were burn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n't know if they are still there now or no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we do need to have an Arson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not just 100 people in Bay Ridg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wide.  We need to have our firehouses back, 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right around the corner from where tha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red, that took hours and many, many fire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does it say 138 fireman.  It took quit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m, listed in this article, to put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got to have those fire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.  You can change codes all you want to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magical thinking that you are going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fires.  As far as I know, the largest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fires in New York City is still smoking in 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hen I hear the Mayor talking about smok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else, I never hear them talk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 of it.  We've got to have those fire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.  We have less fire protection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micals that you are talking about and all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s and everything else, than we ha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 of the century.  And, it is magical thin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 can code those fires out of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eople and the families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much attention as the businesses and they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n Brooklyn as much as in Manhattan.  An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fire sits on the edge of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's Districts so that I couldn't tell you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 of Flushing Avenue is represented by Yassk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represented by Vann or is represented by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man Davis, who no longer exists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fford Miller for right now.  But,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ught to get together and have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erence and say that they will see to it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people who are running for office in Davi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that they will see to it that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occu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at fire company had bee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 Company 209, I don't think fou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gone up.  Maybe two, maybe one. B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destroy our tax base by taking away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hat fires are put out, which is by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. So, please -- I apprecia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held these hearings, it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se bills are important. I'm sorry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oppell has left.  You can tell hi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his bill.  That is not the issu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hat these bills by themselves will not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th and destruction.  You can go up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way and every block from Grand Armory Plaz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dford in my own area.  I can show you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have died in fires, most of them ar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them multiple fires.  In every singl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fires, fire damage was not evid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are very sturdy buildings. It didn't bur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hole building it just killed the childr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Ok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 Ms. Le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ESOLD: Thank you.  Keep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work.  Keep struggling, do not give up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lad you're in there for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E CELL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woman Clarke. Thank you very much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this opportunity to speak before your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rk you are doing is truly hero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name is Bruce DeCell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 of Staten Island.  I lost my son- in-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 Petrocelli in the World Trade Center on 9- 1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here today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kyscraper Safety Campaign to urg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dopt the International Fire Cod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 New York City has recently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Building Code and it only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dopt a modern fire code, which can work smoo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our building code to ensure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rder to protect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age of new laws can only be effective i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equately funds the enforcement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ggressive enforcement new laws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s on pap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OMMITTEE FOR OCCUPATIONAL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York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tional Safety and Health (NYCOSH)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s in the report of the Chemic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zard Investigation Board o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osion at Kaltech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YCOSH is a non- profit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50 local unions and more than 400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ists as well as professionals all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ght of every worker to a safe and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place.  Part of a nationwide network of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on- based safety and health organizations, NYC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s training and technical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, unions, non- profit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ach year NYCOSH trains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and employers, includ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, on topics such as chemical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zardous waste, fire protection and OSHA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YCOSH strongly urges the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inal Justice Services Committe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orm of New York City's antiquated fire co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it in compliance with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Fire Protection Association Co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events of September 11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osion at Kaltech both highlight the ne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er and more proactive approach to chem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safety.  It is absolutely essential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nsely populated City such as New York,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utilize hazardous substances be hel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protective standards of reporting,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mical management, and worke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urge the Committee to als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for input on this issue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ed communities including union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throughout the City, from firefigh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workers.  Additional hearings with pan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s, workers and other communit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would be very important for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of the scope of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l so much for bringing the perspectiv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ry to this hearing. And, certainl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 which direction we are headed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 to working with the FDNY, urging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pplying pressure to the FDNY to really rev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elf.  That has been a major emphasi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since my tenure here, which was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e 9- 11 event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e Code is another intr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at redevelopment and anywhere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stance to moving this City into the 21st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must be vigilant in our pressing for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could bring all of the latest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raining to our FDNY but there will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dden situations in the City because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ed our code and established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s in terms of inter-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aboration that will still imperil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er's lives.  No one would know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one's basement they have chemicals that if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perly, could cause an explosion that damag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re community and puts our First Respon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's another part of thi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ation for redevelopment, reorgan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talization of the FDNY that we also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gilan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don't worry Sally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 where you stand on these iss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kyscrapers Campaign is certainly you Conni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antly there reminding me of the obl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uncil to the redevelopment of our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be vigilant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again for taking your time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out any further testimon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I want to thank you all for attending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2:3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9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31:00Z</dcterms:created>
  <dc:creator>humdelfr</dc:creator>
  <dc:description/>
  <dc:language>en-US</dc:language>
  <cp:lastModifiedBy>humdelfr</cp:lastModifiedBy>
  <dcterms:modified xsi:type="dcterms:W3CDTF">2003-12-01T23:32:00Z</dcterms:modified>
  <cp:revision>3</cp:revision>
  <dc:subject/>
  <dc:title> </dc:title>
</cp:coreProperties>
</file>