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562</w:t>
      </w:r>
    </w:p>
    <w:p>
      <w:pPr>
        <w:pStyle w:val="Default"/>
        <w:suppressLineNumbers/>
        <w:jc w:val="center"/>
        <w:rPr/>
      </w:pPr>
      <w:r>
        <w:rPr/>
      </w:r>
    </w:p>
    <w:p>
      <w:pPr>
        <w:pStyle w:val="Normal"/>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Avilés, Rivera, Cabán, Hanif, Joseph, Yeger, Nurse, Gutiérrez, Sanchez and Rile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A Local Law to amend the New York city charter, in relation to the voter assistance advisory committee providing poll site interpreters in all designated citywide languages</w:t>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1054 of the New York city charter is amended by adding a new subdivision d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d. The committee shall provide interpreters for all designated citywide languages pursuant to section 23-1101 of the administrative code, excluding those languages for which the board of elections in the city of New York provide interpreters, to all poll sites which contain an election district with 50 or more voting age residents with limited English proficiency based on United States census data, or american community survey data, whose primary language is one of such designated citywide languages. Such data shall be reviewed every two years, beginning on January 1, 2023. To the extent permissible under state law, such interpreters shall be made available to the public within such poll sites, provided that where it is not permissible then such interpreters shall be made available to the public within a legally permissible distance of such poll sit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ab/>
        <w:t xml:space="preserve">§ 2.  </w:t>
      </w:r>
      <w:r>
        <w:rPr>
          <w:rFonts w:ascii="Times New Roman" w:hAnsi="Times New Roman"/>
          <w:sz w:val="24"/>
          <w:szCs w:val="24"/>
        </w:rPr>
        <w:t xml:space="preserve">This local law takes effect six months after becoming law. </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u w:val="single"/>
        </w:rPr>
        <w:t>Session 1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AV</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8750</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4/13/2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u w:val="single"/>
        </w:rPr>
      </w:pPr>
      <w:r>
        <w:rPr>
          <w:rFonts w:ascii="Times New Roman" w:hAnsi="Times New Roman"/>
          <w:sz w:val="18"/>
          <w:szCs w:val="18"/>
          <w:u w:val="single"/>
        </w:rPr>
        <w:t>Session 11</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TCJ/BJR</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 3320, 4332</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18"/>
          <w:szCs w:val="18"/>
        </w:rPr>
      </w:pPr>
      <w:r>
        <w:rPr>
          <w:rFonts w:ascii="Times New Roman" w:hAnsi="Times New Roman"/>
          <w:sz w:val="18"/>
          <w:szCs w:val="18"/>
        </w:rPr>
        <w:t>Int. 1282-2018</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18"/>
          <w:szCs w:val="18"/>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uiPriority w:val="99"/>
    <w:unhideWhenUsed/>
    <w:qFormat/>
    <w:rsid w:val="00030a3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a02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7</Characters>
  <CharactersWithSpaces>1475</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6:00Z</dcterms:created>
  <dc:creator>Jutte, Timothy</dc:creator>
  <dc:description/>
  <dc:language>en-US</dc:language>
  <cp:lastModifiedBy>Martin, William</cp:lastModifiedBy>
  <dcterms:modified xsi:type="dcterms:W3CDTF">2023-04-28T15: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