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ing up the meeting on Planning,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 and Dis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considered Item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kowitz. LU 20, 045428. Opening up item LU 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ning up Item LU 140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ening up Item LU 54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,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ning up Item LU 58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em LU 94, with a motio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em LU 96.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101.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121. Council Membe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126.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127.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141.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LU 142.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one to speak on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? No one to speak on the items?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an you call the roll? I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r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:1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25:00Z</dcterms:created>
  <dc:creator>humdelfr</dc:creator>
  <dc:description/>
  <dc:language>en-US</dc:language>
  <cp:lastModifiedBy>humdelfr</cp:lastModifiedBy>
  <dcterms:modified xsi:type="dcterms:W3CDTF">2004-09-16T16:26:00Z</dcterms:modified>
  <cp:revision>4</cp:revision>
  <dc:subject/>
  <dc:title> </dc:title>
</cp:coreProperties>
</file>