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2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Salaam, the Public Advocate (Mr. Williams), and Council Members Stevens, Hudson, Borelli, Brannan, Williams, Abreu, Louis, Ariola, Yeger, Zhuang, Schulman, Holden, Brooks-Powers, Lee, Hanif, Marmorato, Vernikov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official waste bins for residential buildings with nine or fewer dwelling uni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Sanitation (“DSNY”) to distribute official New York City waste bins to owners of residential buildings that have up to 9 dwelling units and are required to set out residential waste in containers pursuant to DSNY rules. This bill would also require DSNY to establish a one-year program to reimburse </w:t>
      </w:r>
      <w:r>
        <w:rPr/>
        <w:t xml:space="preserve">any such owner who purchased </w:t>
      </w:r>
      <w:r>
        <w:rPr>
          <w:rFonts w:cs="Times New Roman"/>
          <w:szCs w:val="24"/>
        </w:rPr>
        <w:t>official New York City waste bins prior to the effective date of this local law</w:t>
      </w:r>
      <w:r>
        <w:rPr/>
        <w: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3544704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217345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454712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885265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704498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BB/AS</w:t>
      </w:r>
    </w:p>
    <w:p>
      <w:pPr>
        <w:pStyle w:val="Normal"/>
        <w:rPr>
          <w:rStyle w:val="Applestylespan"/>
          <w:sz w:val="18"/>
          <w:szCs w:val="18"/>
        </w:rPr>
      </w:pPr>
      <w:r>
        <w:rPr>
          <w:rStyle w:val="Applestylespan"/>
          <w:sz w:val="18"/>
          <w:szCs w:val="18"/>
        </w:rPr>
        <w:t>LS #796</w:t>
      </w:r>
    </w:p>
    <w:p>
      <w:pPr>
        <w:pStyle w:val="Normal"/>
        <w:rPr>
          <w:sz w:val="18"/>
          <w:szCs w:val="18"/>
        </w:rPr>
      </w:pPr>
      <w:r>
        <w:rPr>
          <w:sz w:val="18"/>
          <w:szCs w:val="18"/>
        </w:rPr>
        <w:t>11/19/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8</Words>
  <Characters>1760</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35:00Z</dcterms:created>
  <dc:creator>Audrey Son</dc:creator>
  <dc:description/>
  <dc:language>en-US</dc:language>
  <cp:lastModifiedBy>Martin, William</cp:lastModifiedBy>
  <cp:lastPrinted>2018-02-28T16:57:00Z</cp:lastPrinted>
  <dcterms:modified xsi:type="dcterms:W3CDTF">2024-12-03T16: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