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4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L. Gat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 on Human Righ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iff Mulqu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 on Human Righ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aig Gur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-Discrimination Center of Metro New York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Anne Sim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m. District Leader, 52 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h Alvar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Lawyers for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bert Eisen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Employment Lawyer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Sulli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bitat for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nneth Kimberl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ian American Legal Defense And Education F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Association for Gender Rights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m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newall Democratic Cl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Helbraun, Es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 Ferrent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 pieces of legislation that we hav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d hearings on before we go to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d for today. We'll do this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start before even ge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ote, by bidding farewell to one of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has been very, very valued, Sarah Seidm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done wonderful work as a policy analys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and who really has helped us ach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in this last year and a half she's be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he is headed for Peru, so she's going to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ing place than we in here. But we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rah, for all your wonderful work on behal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and on behalf of New York Cit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es, let's give Sarah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right, I want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bills we're about to vote on, Intro. 535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543-A. These are the second and third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package at the last meeting we voted 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piece. These all relate to HASA an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to do to help people with HIV and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up fron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s been singularly supportive of this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ills and has really helped to keep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ed on it. I want to thank Eric Gioia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 of a piece that we voted out the other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Investigations Committee has taken a l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obviously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hris Quinn, who is the sponsor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pieces today and who has been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mendous advocate on these issues. But al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this has been one of the good news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 tough issues and it was tough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nsus with the Administration, but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HRA in particular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, all work together to creat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could ultimately agree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give a special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Eggleston and her staff, David Ha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is Hernandez, Elsie DelCampo, Tim Mullig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ren Meara, and Devon O'Hearn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. I want to thank the advocates who are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in these pieces of legisl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nnifer Flynn and Armen Marijen. I especi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our very own Jackie Sherman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who has not slept a lot in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as she's pursued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we know how much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ng in New York City when it comes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for people with HIV and AIDS.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history of the City's role leaves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esired, that's why this Council took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ago by passing Local Law 49. That's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has constantly been in the f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oversight to make sure the cli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the services they need. We still hav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to go but I think the two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really help us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very proud to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 of 535-A. We are now going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o set up a very distinct and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ory time line for moving cli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housing to permanent housing.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bsolutely necessary under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applications for permanent housing to cli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ery timely basis. It's going to b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 that any time a permanen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exists, that a client is moved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. And a client is given choice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ice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bill says it'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ptable for there to be any delay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oided, because if there's any group of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society who need these services and ne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, it's folks with HIV and AID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lly challenging ourself by putting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lines and clear standards o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think absolutely cruc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543, Council Member Quinn's bill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 the kind of referral and placement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cking of information that we need desper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that we are doing right by our cl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sure we're holding ourselves to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off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 an opportunity to say a few words up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we tak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I sai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offer Council Member Quinn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a few words on her legislation. They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Hollywood all the time. This is take two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take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I was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omething about the nurse's un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, too, and deserves my attention, but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l,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's Office and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and also Chairperson Gioia who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 most recently and the situ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A for helping us move now to a package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 on this issue. And I re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ott Melvin and Jeremy Hoffman from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and my office and Jackie Sherman for all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these three bill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o a long way to making the HIV/AID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what it should be and to make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vers the services people literall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stay alive. And you know, Intro. 543-A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some personal experiences I had in 2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at period of time, it wa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Division of AIDS Services, had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iorated. It was a wreck. The HRA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charging SRO rooms on his credit car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not sure where the Frequent Flyer miles w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, you know, it was ridiculous. And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sent from the offices told, being tol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homeless that there was no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but the law says if you're homeless and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 DAS Office, they have to house you that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ight, as long as you get there by 5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then found out people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al slips to addresses that did not exi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tels that were not at the locations. And,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, working with the community, we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watch and we had people around the clo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ASA office in my district, making sur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body got a referral, we called that place,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it existed, it was at that address and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oom reserved, and we just wouldn't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until the last person got ho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at you would find, or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when I would go upstairs to see what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, is the workers, by no fault of their own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yellow pages under H for Hotel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tart going through the yellow pages under 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otel and calling every SRO in my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how we found rooms for hundreds of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aily basis. That is absolutely no way to ru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 designed to help homeless people with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 will finally require, we have a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ferral system. We know if, you know, X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six rooms open and that we can send peop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w long they're open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kind of ridiculous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to pay a bill like this because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urd we would have a system that doesn't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at is the way the syste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. We cannot tolerate it. This, coup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frame for housing bill of the chai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mportant, and the reporting bill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terday will go a long way to making su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IDS, homeless people with AIDS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lly appropriate housing that the law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years of hard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And thank you, again,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eally being a leader for year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hould be very proud of this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now, the moment we'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ing for, the clerk will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Yes.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. Let me just define, we're going to cou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bills. My apology. We're going to coupl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, and I vote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d the chair and the other sponsor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, for their leadership in thes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, very important legislation, particul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pply to perhaps the most vulnerab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 which are those homeless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er from HIV/AIDS, and anything we can d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ve of them is the right thing for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right thing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in the world of HIV/A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ay is denial and even worse it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 it can be fatal. And,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will effectively save liv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he type of housing and suppor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. And, so, I vote aye on all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roud to be a sponsor. And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who par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both items are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hold the roll open for the remai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for additional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now we move to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two pieces of legislation. Intro. 22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tro. 57. We are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open up with preliminary remar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pieces of legislation, and then as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s from that point on, we will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s by legislation so that peopl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speak about one piece firs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Patricia Gatling,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Cliff Mulqueen of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Commissioner Gatling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tight schedule today, so, I believe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opening remarks and then leaving Mr. Mulqu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face the firing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at's what leaders do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smart. That's what good manager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GATLING: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uty Commissioner Lee Hudson with me, but n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going to leave the Counsel standing o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going to stay throughout the du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on't get to beat up on Cli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GATLING: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ULQUEEN: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GATLING: Goo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 Good afternoon,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ank you, agai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estify about Intros No. 22-A and 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garding Intro. No. 22-A, two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cern include the insertion of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"thorough" in Section 8-109(g) and th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struction clause in Section 8-130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 on each occasion that we hav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is intro. The Commission conducts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 in every case. The term "thorough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is impossible to define and depends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facts of the given case and the lik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covering relevant information by pursu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investigatory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courts have repeatedly he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has the discretion to determine th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methods of its investigation. Inclu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, an amendment to the law would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Commission decision, expose complai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ents, and the commission to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igation and divert resources from 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GATLING: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 on construction, which advises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state and federal law is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 to be applied, and instruct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pret the Human Rights Law more liberal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law without setting the actual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difficult, if not impossible, for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ties, including City agencies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 community, including judges and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proposal provide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complimentary directions to interpre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being to interpret the law indepen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law, and the second being to interpr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literally than existing law, neither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ulating the conduct that is pro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the Council is awar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 missions of the Human Rights Com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e the public regarding the law.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proposal makes it impos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to fulfill this mission since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ble to clearly articulate the conduc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ugh I understand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anguage, I would suggest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e aspects of the law to be 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liberally than exiting state or federal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ing specific amendments instead of appro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 with a broad b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nly other change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discussed during this or previous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dition of partnership status as a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upport protecting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being discriminated against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s as domestic partners. The Commission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pirit and purpose of Intro. No. 57.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concerned about the cost of transl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ing and distributing the sign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by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rough a review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s and an on-line Yellow Pages Directo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determined that there are at least a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covered entities that w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t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a minimum, we would nee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 million signs to fulfill the legislative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estimate that the initial cost of this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between $3 to $5 per sign for a total of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5 million dollars, an amount that exc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's entire tax levy budg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below $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bstantial changes in the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new translation, reproduc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istribution of the signs, again at a co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more, the Commission la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necessary to enforce Intro. No. 5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no mechanism to issue an adjudicate noti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posal attempts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 problem by making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ental Hygiene, and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issuing summonses and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these agencies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equately enforce this proposal.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Relations Bureau has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vering our message during my ten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2004, the Commission has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educated in excess of 40,0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ly, the Commission appeared in the me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t, radio and television in excess of 200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currently finalizing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 agency information at 200 public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osks, and 60 bus shelters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as indicated above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 in principle and spirit. However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impossible for the Commission to comply gi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your ti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share 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estimony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say, I want to tur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opportunity to ask questions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cerning your previou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with respect to budgetary concern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, and we've had this convers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now for years, I still think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way to go in terms of reaching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nd making clear what people's rights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o pursue action when their rights are vio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respect that you ha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ous means to do that. I think,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rson could not join us. He introdu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I think for absolutely the right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we still have a long way to go in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know. And I appreciate that, and part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upporting the bill is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ality to the approach to make i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Citywide in the wid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would just caution,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y your current budget, you couldn't pu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bbit out of a hat, but our job is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needs of the City are on a policy le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ork through the budgetary ramification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deciding what the right policy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ould say I respe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ary piece has to be handled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and the Mayor, but as to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, I would contend that there is a distinc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more universal approach. I still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s and millions of New Yorkers don't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istence of the Human Right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GATLING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you're considering the needs of the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lso ask you to look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of such regulations.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itation, Department of Sanitation is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reas, you know, like I sai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ed over a half a million place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s would have to go, so that migh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enforcement kinds of mechanis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ncern, and I think it's a very real on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ntinue this dialogue and I'm sure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as we go along, and it will obvious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distinct testimony from other peopl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, I just would say I would urge us to beg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ginning and say what kind of outreach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, and then figuring out how to make it w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I think the instinct behind this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, we need a more universal outreach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know how to access the work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Intro. 22-A, I just want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hank Gale Brewer, before turning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I want to thank her, because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 of legislation that is easy to pu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very complex, it's very detailed, but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fundamental issues of whether we are doing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do to protect the rights of our citizenr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add, I appreciate, again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ments you've made, Commissioner,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, and I think we have to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ly. I think this would be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 ten or 20 years ago, but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 where certainly at the feder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great reasons to b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of our rights and whether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ed vigor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e impetus behin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particularly important, and, again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the beginning of the begi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ing the instinct for this bill ca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mes we are liv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turn it ov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wer and welcome her to say some opening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sorry I didn't do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And then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 Thank you, Jackie Sherman,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and Craig Gurian and the Commissioner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ve come several times, and I appreciat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ngness to work with us on this bill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stayed last time and you're sta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 It means a lot that you are so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is is a bill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said is quite timely. I know th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fforts of Craig Gurian his staff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ly Help USA, there is another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ing in the latter case particularly 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. And it is of tremendous concern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ly in a different time and age,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, real estate concerns, and peopl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kinds of lifesty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 fact of the matter 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is trying to address different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ital status, the issue of retaliation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ity Council is unfortunately dealing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oodness knows, it goes on in the work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ll of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torney fees, where there's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olicy, and trying to figure out how w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an, when we're not so sure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and federal human rights laws ar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or how they are used in our loc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we can make sure that we have a minimum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t a ceiling and I think these are all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, too, support. So, the question is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as just won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on sort of do you think this law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liberally construed? That's a ques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underlying of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just was wondering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the word thorough, there are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uld be improved, and I think we c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on that. But there's a general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tone, I think, in terms of a different fo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is hard to define, because you a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gle day trying to be sure that your dec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held, trying to be sure that people get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, that they are deserving of,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we're facing some very challenging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federal and state level, and I think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never change, because we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kind of constituency than perhap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s in the United States, which you kn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ve address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as just wondering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alk a little bit broader about h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e law should be liberally constru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GATLING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oing to let my counsel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, you know, we do construe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just so you understand, here 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ctually try to sort of push the wall.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in construing it lib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concern with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 of legislation in that construction cla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doesn't really address specif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and it might be too vague if it get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upreme Court or if it goes to cour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we would like to see specifics add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s that you're concerned with and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're concern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mean, you know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ommissioners after us. Of cours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e it liberally, but, you know, this is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going to last forever, and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nt to have to sort of redraft i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 time an issue comes up, or,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upheld or something and you want to try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as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Okay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ere to talk a little bit about,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 about the partnership status. Could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specific about what your concern is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ATLING: We prot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have any concern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GATLING: We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hip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there has been some discussion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at means back and forth. So,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for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GATLING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judges will become, again, bac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erally construed issue, uncontrollably libera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hanges are instituted? That's sort of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the sam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GATLING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to be clear in our law. Our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the City law is much broader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we always encourage people to com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versus going other places.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we need to address specif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that concern the Council, and conce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with regard to how it's being construed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liberally that that's rather su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S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fication, you think it would be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around that defin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GATLIN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 -- because I know given your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rough and the other ones that I've mentio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 are you saying that there will be harm done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ct, the tightness doesn't exist?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overall commen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ULQUEEN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there's no definition of thorough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really a matter of opinion. We may,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look at a particular case, and I may dec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course of action has been thorough,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de that based on those same facts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else should have been done or may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's no legal standar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thorough, and that's going to ope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decision up to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Okay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are issues that can be discussed mor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hrough each line with the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appreciate the fac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do this with us and we will work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nd.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I will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you elaborate a little bit more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about the posting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GATLING: The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is really a financial issue. I mea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 looked at it it was $3 to $5 a sig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ed at a half a million locations and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, we would have to, that are occur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y occur, it was just a matter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, not in terms of -- we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idea but it's a financi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So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 a phasing in or something like that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financials perha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ATLING: Tha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I want to say, about the posting, jus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n a larger context, more and mor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tremendous need to be more aggress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education about the existence and r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Human Rights Law. So I think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 can be very helpful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sure you're aware of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 also need to have a dialogue abou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and how much they're doing it. Beca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the part I'm sure you're aware of,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third time in less than a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Education came back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telling us that they followed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Law, and then reading us their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man Rights Law, and for the third time in a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got it wrong. So, I am ver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r public's awareness of the Human Right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, in fact, our own City agencies a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to their employees, parents and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case, which in fact giv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m very sympathetic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ost, but based on the hearing we ha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, I'm even more concerned about us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out correctly, because apparent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on there is just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f I can also ask some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ir's deference beyond exactly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of this hearing, if I c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man Rights Commission to reach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Investigation and revi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s and get back to the Council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s of their materials is as it refl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ly describing the Human Rights Law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they can't get it right. And I told the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n't an A student, but usually when a teacher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twice, I could at least bluff it o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, and they couldn't even, you know, bluf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 would ask your help in making su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GATLING: It would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me ask you a few questions.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rson also has some questions on 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had to vote next door. He'll be right bac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me ask you a few in the mean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I know, as any agency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legislation, a lot of thinking goes into i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e people's position may evolv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a little concerned or a littl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 time we asked you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bers how you were feel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I thought you gave us a prett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. So, I'm trying to underst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d. Because the written testimony today s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not going to say you're condemning it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tch of the imagination, I think you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it, but it sounds like you're mor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you were a few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 you speak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GATLING: Well,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gave you a negative impression, because,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positive. But you know, I'm from tha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ld civil rights saying that go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urage in spirit, you must deliver in fa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we have been in the process of evolv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an Rights Commission and trying to deli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then, you know, we've spent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trying to really make things happen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ally reach them. We are just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attentions would be diverted. I mean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thorough, I'm very concerned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in litigation, aside from the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're involved over our compla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clause, we're concerned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enough. We would like for it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. So, no, I mean it's very positiv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this is certainly on the right trac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certainly work together, you know,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ight as we think it should be, to really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you back on the question,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 we're in today, and I know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ing laws we have to think beyo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ent. But on the other hand, you know, mos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written trying to deal with the realit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sometimes for fear it may stay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this question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our relationship to state and federal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ucial to all of us. So, let me begi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ight now we do not say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and the City's Human Rights Law is lim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and federal law regarding simila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; is that a true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GATLING: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ed by State and Federal Law,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ATLING: Absolutely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I kind of, I underst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coming from. I realize the case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evolved from, involving the individua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federal courts. We would have do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trying to -- we're not asking you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ord for word. I think we're asking you t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ing you an opportunity to further clarif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. If you don't think we should b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we have our own reality her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re trying through this legislation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e how we view rights and how we want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, including going beyond some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and state law does, and including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head of some possibly negative trends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define what would make the legislatio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for you? If you share that philosoph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 of wording, what type of approach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eel more comf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MULQUEE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legislation is trying to correc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mitations that have already been imp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and Federal Court, and then i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through specific wording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s that you wish to address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the best way to do it.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it means more work, or that sometimes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 does something that you disagree wi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, not amend the legislation, b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how it works, to just try and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may or may not happen and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ad language doesn't really tell anybody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y're supposed to do or not supposed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important, I think, that the Human Right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icitly tells people how they're supposed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So,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 lawyer so let me do my best, as hopefu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on sensical layman here, to figure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would say then, if you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 specific right is undercove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protected by State or federal law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urge then specific legislation, o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ing to address that case-by-case;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MULQUE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have been a number of examples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in the City, and I think we've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ed up the ladder in terms of protecting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rights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for example, are there any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is moment the Commission is worr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and state law do not treat well en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might want to think about taking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ve action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MULQUEEN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specific example at the moment. When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human rights law, we look at it with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 and knowing the intent that it was meant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do look at it liberally, and we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 to stretch it as far as we can stretc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GATLING: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example, and we didn't come with tha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ind, and we can certainly go back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it and come back to you with, you know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ions if you would like, but I mean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e gender, when you define gender in our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that we thought -- it's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and it really improved our law and too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light years ahead of what's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nd federal government. And, you k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t of an example of the kind of th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to look, you know, at the law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break it down with that in mind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hat when we looked at the two clau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, oh my, this is so vague, that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going to tell people in our little sig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f a million places if that happen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should and shouldn't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GATLING: S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more thinking on our part.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s -- but we could definitely come back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on som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look, I think you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of how we're approaching this wor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all of us here on this Committee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rying to play gotcha here, and we're no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, you know, create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what we're try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 each other to calibrate our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to both the reality of the City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unfortunate reality around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 of the nation, and I think there i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gic to the idea to try and establish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 because there is exactly that la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ook at the issue of trans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you just raised. I mean, I think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for it to get sufficiently acted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d in New York City, and it will b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unfortunately, and tragically befo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where. And so I think there is a natural impu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something 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now turn it arou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. We would absolutely welcome you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any ideas of where legislative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, because you're on the fron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at would be a very na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ve development in the relationshi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and this City to say, hey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think this is an area that do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strength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f I hear your critiqu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back over the next five years and we ha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-- I'm being a little severe on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want to test it this way. If we had 20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egislation, each to treat a differen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that was not clear enough in current la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structurally preferable to you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hat you said, versus approaching it broad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this current draft. Is that a true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GATLING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ould be 20, you know, even in the real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're saying is that, you know, we looked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me start from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we initially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, we looked at the law, and we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ere some issues that we had in term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as drafted, there is some wording,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. I mean, I just think that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is, in fact, if that's something that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wants to do it, then we can go word-by-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really need to look at the entire bo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, and then maybe there need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changes and more legislative histor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will be able to really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ations and we're just not going on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s right, but what you have decid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I can tell you that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ven work with the gender identity, I me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, we were arguing the other day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there are certain parts in that part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on't exist in others. I can't remember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, but we were saying that we've been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we testified, we would have tried to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consistent through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GATLING: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see an approach where we looked 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ouncil members and we worked and w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group what the people really want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ay and then there's a history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guided by a great extent. I mean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r intent is, at least we feel it,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sh the envelope and to liberally constr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y not happen five years from now,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now, with people that will succe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dichotomy between us pursuing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bviously continuing dialogue with you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on on this law. And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hought there was, I'm saying, I'm just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record, with you coming forward to u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ting together to look at areas tha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further specific treatment, and I th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both good, positive tracks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n and they compliment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, you k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we very much want to take you u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take you back o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etaliation. The wording in 22-A that revi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 for determining what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liation. Are you a supporter of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MULQUEEN: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. And we have, that's the way we approac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 of issues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idn't need for you to clarif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rder for us to do it. But it's goo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Codify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advantages, because there will be peopl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ome day, and it's good that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 that one has to live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MULQUEE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do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All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on the question of enabling attorne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 fees and catalyst cases, do you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ing in 22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MULQUEEN: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Could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wordy, Cli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ULQUEE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we had in the past was with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ng attorneys' fees basically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do at the Commission. But it's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meone that causes a policy change is a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particular case, and would be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tled to the fees that someone that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tary damage would be entitl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MULQUEEN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ssues of whether or not that would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from voluntarily changing polici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ess that's not really that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Let me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Brewer again, and then we'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s thinking about this legislation yesterd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read in the times about the hospitals and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has so many more stays that are length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I thought to myself, well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ing with four cases just like that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dividuals in our hospital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icted. They were sick. At the same tim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cted they went to the hospital, and to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hospital in our City, they don't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until they have a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're different.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such a different place that it isn't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eed some recognition. I think you know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 question is, how do we figure out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it even clea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my question is, if there wa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mbination of your suggestions and som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surrounding memorandum that accompan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like this, would that be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clarify the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GATLING: Yes, it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man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s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.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e. I am here as a guest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I do not sit on this Committe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 opportunity. And Mr. Chair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your stella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's see if we can mak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rogress on the posting bill. As we d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on which you just testified, Intro. 57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ere is a saying with which I think we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wn up, "ignorance of the law is no excus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add to that, a stat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ffect that perpetuating ignorance of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less excu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at truly is what we d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 law without putting in plac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chanism, mechanisms to promulgate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especially wrong when it comes to l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amental as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lineage behind thi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s I'm sure you know goes back quite a 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kind of carrying the ball on thi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lly launched before I assum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, but I'd like to see this proposal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uition well before I complete my term in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y the way, let me digress to acknowledg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ne of the bill's founders and most 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ulgators in the audience, a gre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st and human rights activist, Mr. Tom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nk you for all your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is posting bill is critic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mmediate practical reason and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but also practical reason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just so people know what the law is,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know what the rights are, both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d with applying the law and those who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ims, so people can comply with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can know when their rights are viol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 up for their own rights. That's why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siness you are in, and that's hopefully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a more broader cultural bas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ill, our success in human rights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nd society will ultimately be determ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volution of the culture so we have a cul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rights, wherein all of its categorie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ts implications people understand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ually come to the point where we -- i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arcel of our dynamics of both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economic activity that human right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in all the categories cover the law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s applied and is part of our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one way to evolve the cul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widely disseminating information. That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successes for earlier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you go, and I'm going to ask you about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bit in a moment, but when you go into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mployment, when you see where we do have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to which we are adhered, and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repetitively and you've seen it growing up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d, it becomes part of the culture, and it ab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use of human rights for all, and similar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mean what we say in this human rights la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promulgate it, and go to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al way and in a broader cultural way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s part, so we develop a full culture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I state these rem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really put the context as to why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testified you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irit of this and I appreciate that, so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shift the discussion as to practical way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simply cannot do it because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ive, but let's figure out ways of over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rden, whether it's phasing in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Quinn said, or whether it's using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, you know, with Internet and e-m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you know, there's a way of promulga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s and all of its translations in a high-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 of a way to those businesses which have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are more and more and requiring them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t it off, whether it's sharing the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ask you if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his hearing and the next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and before we move to a vote, because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this cooperatively with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Administration, w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ersaries in this, can we have a sit-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al discussion on how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nse, and maybe how to make it less expens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ase it in, or rather than just say we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try and figure out a way in which we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ld we hav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? That's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ATLING: We can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conversation, Council member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not oppos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nly thing that I think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with the posting also is that, you know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 real simply kind of law. It's no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code where you can say, you know,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X, don't do Y or this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law requires talking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ducating them about how to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it's one thing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-- because it's a very specific law,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to say, you know, employers can't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meone says, well, I feel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iminated against, they come and tell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that may not in fact fit our law. So, ou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s an education, and then we have to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mean, this is not to say that it's not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in spirit we're with you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we just wanted to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you know, that's why we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time in schools with children o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, in different parts of the world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, that's the other thing, you know,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posting, and we can say there's a City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law that bans, you know, discriminat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 specific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 would be my onl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 fair point in reminding us that thi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end game. But I think we intend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important starting game, if you w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the need in a multilingual c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guages, which you know, you go on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mportant information about a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al process, which I'm su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cated. We see important information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elp women who are battered, which as horri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, is also in certain cases legally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, yet, recognizing the importance of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at least might have a remedy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 thing as a human rights law that cover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fferent categories that we have alert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who, especially if they're lingu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ed, if you will, in terms of not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lish, doing it in their languages, bo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al way and the cultural way, couldn't i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difference don't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ATLING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 public is aware, that's alway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. Again, you know, we're not just agr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it's just a matter of how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Well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s of government currently do have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for the Equal Employment Right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xample. How does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ATLING: We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, and we're required to past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but, you know, letters of support for the EE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you know, and you direct them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, but it's not as broad as our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cover as many areas as we do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ed towards employment, but as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 with public accommo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ATLING: 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employment. Who pays for those not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ted in places of employment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know either off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ATLING: N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we post our letters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in the District Attorney's Office, we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, the DA posted them, you know, we poste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gency posted them. But I don't know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any other way because we've posted the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I mea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dopted the employment rights laws an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ing requirement, it must also, I mea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nty, there are a lot of places of employ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of New York that we got the job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wondering if we could take that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know the universe is a bit expanded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 significant part of the un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could do i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aw, it seems to me we could figure out a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with the advent of new technologi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t, you know, for the Human Rights Law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GATLING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gree, Council member. It's just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it and doing it effectively and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ive way that we could do it. But right 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understand it and the way it's writt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uld be faced with three to five m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Is th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ve million as a recurring expense to you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 one-shot exp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GATLING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be it would be a recurring expense if w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. It might be an additional --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imate, so I'm curious, in your estimat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 it as an annual budgetary item or is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ATLING: No. W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it as basically a one-time posting, but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 thought about it and we looked at i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zed the changes that have occurr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in the way it's constantly develop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s, you know, it's easy to put Engl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nish on one poster, but I mean, in on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I had seven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s that I have to post,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s are in New York city? Almost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You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, and it would be an interesting exerc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conomic calculation as to the los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to people whose rights are not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to because of they do not know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dies. And I'm sure there's a way we could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o do, a way which we could figure out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 expensively, but I bet three to five mill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one-shot, not necessarily an annual expen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be more than compensated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benefit so people having thei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hered to and avoiding, if you will, li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people responsible for applying the righ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notice in advance, as well as a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tential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keep in mind if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ictly along economics, the human rights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must transcend always economics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conomic value to having one's rights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m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orry to interrupt. We unfortunately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No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last point in any event. But I jus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a commitment to continue the convers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practical level and figure out a w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o get this practically done, so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 and leadership I'll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add furth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re you in Brooklyn we can find you a prin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do it a lot cheaper than three- to five-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fundamentally believ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o do -- we'll compete for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amentally believe there is a way to do th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-effective manner, and I will leave you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, that anything that gets the wor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ally is ultimately going to benefit u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orth spending something on. I'm sure we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ay to make it cost efficient and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 We look forward to working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ill take you up on giving us legislativ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how to improve the curr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next panelists play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 role in the creation of Intro. 22-A. Cra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rian of the Anti-Discrimination Center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URIAN: But, Craig,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aution, you know how I feel about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 This will all go into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. Could you highlight the key por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URIAN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take a mome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of all, a hello to Council Member Arroy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n't had the pleasure of appear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And it's good to see you here.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ieces of housekeeping I wanted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ll has printed omits two long-time spons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 Foster and Recchia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st and 37th member on the bill,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an Ryan from disabled in action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 today, but was obliged to go to a do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ment. She asked me to submit her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and she conveyed to the Committee D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ing support for the bill.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have actually heeded the pre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nings about not submitting duplicat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Iram Taki from the New York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on and Carrie Lopez from the Women's B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are here today, and they asked me to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rong support of both thos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a list of the now 30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 and allied organizations that are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o pass Intro. 22, and I'd lik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lis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submitted written testimo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't take the Committee's time to read it.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speak for a moment about Medgar E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dgar was a true hero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 movement. The day after he was assassi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more than 40 years ago, there we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ngs written memorializing him, most fam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b Dilan song, my own attention was capture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ened again the other night to another such s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ath of Medgar, was written by Donald Pe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ong talks about the constant thr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assment, even a fire-bombing that Medga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had to endure, and honors Medgar's resol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hase of the risk. He never quit fighting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quit trying. He never lost courag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 lai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 never lost hope and 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ared dying. And the song, after describ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rror of the assassination itself, of hi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their dad die in front of their e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ng concludes with its call to arms. Then "sl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gar Evers, your struggle is over. The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ould kill you, but we know they wer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might lay you down in the quiet of Arl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hile we are living the fight will go 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lucky to be living i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generally speaking, we needn't summon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esome courage required to confront the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astrophic violence. But there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mendous amount of work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w York City metropolit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s the most segregated Metropolitan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United States for Latinos. One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gregation is the isolation index, in term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x, the New York City Metropolitan are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segregated major metropolitan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 for African-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ending on the measuremen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proper is regularly in the top five or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 of the most segregated cities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ative court decisions, and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reading the New York Law Journal to se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rvative court decisions keep on cutting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 rights protections. And in a nationwide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in 2002 by the Urban Institute for HU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tonishing 83 percent of people who belie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discriminated against in housing di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rt of that inaction i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ledge of available remedies, which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, I think for the notice requirement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7, and just a footnote and quick solve on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or regulations can simply identify the fo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 be set out by various categori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businesses and landlords and then lik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other posting provision, the person or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obligation to do it goes out an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ys his or her own sign or downloads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don't know about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xt of the bill is written, but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al solve, it's essentially a zer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ution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part of people no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is feeling like doing so wouldn't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, wouldn't be effective that the deck is st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them, and increasingl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Human Rights Law in its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explicitly provides that judges a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erally construe provisions of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 the purpose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body said for the deca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been in the law, that that's too vagu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like that. It's supposed to give gui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guidance to err on the side of coverag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the provisions of the law aren't ev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fortunately, there is a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dges not doing so, and Intro. 22, lik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dial legislation, is designed very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ttack the mechanism by which judg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utinely evaded their existing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erally cons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spite fear monger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all we're trying to do is to retur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 tradition of seeking to have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interpret it robu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ack in 1973, 32 years ago,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w was amended to prohibit discrimin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sis of marital status. In 1977, ju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later, the Commission on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ed the argument of a landlord who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unmarried persons planning to liv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more likely to have financial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lminating in the breaking of their lease th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ried persons living together, and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1977 rejected that argument saying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jective decisions of this very type, so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red on preconceived stereotypical attitud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to make finding housing so great a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married people, and which was in larg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the legislative enactme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is Commission's jurisdic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wenty-eight years lat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ing with the aftermath of conservativ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s that say intentional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unmarried couples is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imination after all, and if there isn'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specific language rectifying tha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should be what there was agr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 accompanying the bill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ital status decision from the Court of Appea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xact example of not construing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erally and has to be reexa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ack in 1991, Mayor Din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arized clearly the intention of tha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revision. It is the in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that judges interpreting the City's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Law are not to be bound by restrictiv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ederal rulings and are to take ser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 that this law be liber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ly constr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mistake for which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r some of the responsibility is that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e those sentiments expressed by Mayor Dinkin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changes in the language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here we are 14 years l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find opposition to protecting the law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. Make no mistake, though. The idea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law should be liberally and independ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ed is a Bedrock principal of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it deserves to be defended and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answer any questions that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Okay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, thank you again for the work you've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. We're going back a long ti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work you did in the cre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appreciate the way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led the testimony today, and the respec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n for our time, and I deeply appreciate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ofession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turn first to the bill's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,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aig Gurian, for all of your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notice, just to be specific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quickly read Disabled In Action'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Jean Ryan, and certainly she and m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m I know, face discrimination in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. One of the ones that she talked abo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that if you are a person with a disabil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likely sometimes to have the rent secur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-signing of a lease done by a family memb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riend. And she points out that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ifornia, you are less likely to be throw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apartment or not given the lease th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here would be an exampl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she points out that in California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goes on on the federal level, the cou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calities are able to go further and it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right. And it is in the challenge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construed or thought about more than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s that a situation in California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ity has certain legislative guidelin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have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URIAN: That's actual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ing and very important circumstan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quite real for people. If you a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employed, because you are disabled,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a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me people are lucky enough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some combination of scraping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ility benefits, disability pension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means to be able to afford what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sking, but run into a rule. And the whol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isability law is to allow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modations. What's the reasonable accommo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? Let there be a co-sponsor. Let somebody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nt. And this particular one really illus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llacy of saying there is federal law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turns out that in California, they'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court decisions, in California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it the court understands that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modation needs to be evaluated just li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. Does it cause an undue hardshi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, and if it did cause an undue hardshi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 wouldn't hav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federal courts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nd Circuit dismisses that a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mo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 need to have judg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Human Rights Law doing, and they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it, is to say our task is to liberally cons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law. Not interpretation, best accord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 that we want to maximize people's abil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get into apartments notwithstand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person may have a disabilit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that they aren't doing that kind of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're supposed to have been doing it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particular mechanism, instead of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ing, pondering the question, they tr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law as a carbon copy of some other feder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decision, without analyz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pretation is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unless people are prepar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 of liberal construction, and I coul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some people would be opposed to lib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of the law, but that's ther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ess you want to get rid of that, you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d of the impediments to libera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done, and Intro. 22 removes the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turns the system to what it wa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irst place, analyzing what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robustly fulfills the purpose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t that was a good illustration from Disab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issioner complai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 "thorough." How would you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URIAN: It is true tha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iven pretty broad discretion in how they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s, and under this bill the agenc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have the broad discretion in terms of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andle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investigation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. It doesn't mean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to take the same steps in response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t does mean, though,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case the Commission needs to be prob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for action or inaction that the respon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ut forward. It means that the Commission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Bureau has to have an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investigative stage it has an active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eting out facts, not just playing a p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ge, and finally that the agency tre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 as something that requires fac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thered from fact witnesses, not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s to be gathered from lawyers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lso expect finally that step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would be well documented as requir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for investigations conducted under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does it give peo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ay as a litigant did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year, no investigation was done? Yes.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ly that courts are going to b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, well, you should have interviewe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 here.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this is going to tr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is situations at the extreme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arent in the record that basic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haven't been done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so bad for our Human Rights Law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 And thank you, again,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the leading force i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raig, let me ask you, you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logue over the question of whether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logue of Commissioner Gatling, over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ether it is better to approach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ap between the right to protect an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tect the state and federal level throug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ill just use a layman's term a broad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s in this legislation, or throug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amendments or specific new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over time. What is your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's view on that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URIAN: There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wrong with making specific restora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bill does some of them. You did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bit of a heart attack when you gave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-year time line. This is already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n the bill, so I don't want the 20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going on over that time line, bu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happy that I put up 20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URIAN: But when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cific restorations are helpfu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not enough, and we know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know that from the very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quirement of liberal construction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. You give broad general guidan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report that accompanies this bill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ut in some additional guidance to fill tha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even where specific language of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te, sort of specific provisions, and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specific provisions, and the langu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from what it says under State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, we have had circumstances where cou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led to heed the language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ly, and there are other people her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to that, it is a kneejerk response, they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ootnote. City and State are just lik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ried a previous fi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liation, concerned about the sam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people weren't retaliated against en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ed in the words in 1991 that retaliation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one in any manner. And we thought,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eans in an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rts have continued to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similar language. They haven't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court has recently igno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's language in making individual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able for their own discriminatory condu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 in the statute couldn't be more clea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articular court, the Appellate -- a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ppellate Division, First Department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n't believe that the City was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, and they just made up legislativ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pa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this fall, the Stat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ppeals said that, that an employer is not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supervisory employee's racial sl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assment if the employer hasn't ratifi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oned that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a true statement. It's a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, but a true statement of state law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said that the employer has an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nse to liability for supervisory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a true statement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. What the courts seemed to forget wa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, Section 8-10713, that section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mplates that employers are strictly li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s of employees, who exercise superviso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rial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's just not go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dividual fixes, the broad fix is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really, it only brings us back to whe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sed to be in the first place, having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erally constr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been very helpful. We appreciate it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your colleagues who deferred to and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testimony as well, and all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will be put into the official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call up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 on Intro. 22-A and then we will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 on Intro. 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four people o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, Joanne Simon, Kevin Sullivan, Sarah Alvar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rbert Eisenberg. We welcome you all.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sense of Brooklyn privilege, we're going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anne Simon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IMON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.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and the Committee members and Mr. Gur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s who have worked so hard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submitted my written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thought I would addres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ly in person my experience with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as you know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y rights litigation and advising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n employment but also in education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kes testing around the country, so I'm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tate and local laws around the count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mong the issues that I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coming up is the fact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ional issues in the City law can b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any circumstances, in which many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ily expect them to be applied. An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 in education what has been hel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agogical decision is in fact discrimi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imination is not pedagogy. Discrimi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imination, and we need the defini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more liberal construction of the stat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pplied in many circumstances that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normal ones that most people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issue is, I th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is, the notion of the libera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for independence, and how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. And I think it's extremely important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tatute. If only because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reme Court continually now looks to the sta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tries to ignore regulations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 their purpose, they certainly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 guidance, and it's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at notion of independent construction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ute itself, so that it can be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hesive force, not because it's just simpl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morphous, because I frankly think whil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always be tightened up, I don't think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morphous, but it's important to mak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g together, and to communicate tha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l rights really matter, and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really need to stand behind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ve pointed out, and other people will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e country that's not happening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ing ground rather than gaining ground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more forceful about it, more cl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do mean it in the statu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the other poin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make is, the notion of discrimination oc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any ways that are not going to be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specific individual fixes, and by the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o the individual fix, many, many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harmed, and it can take years before you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individual fixes. We're still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, and the notions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discrimination, I mean talk about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, just yesterday, I don't know if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New York Sun, there is this outrageous colu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how all these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aking too long to get on the bus, and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just take Access A Ride, and, you know, I'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it, but not enough of those people hav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they don't have jobs because they can't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jobs. And so this incredibly callous at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exists and it exists with relation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, as you know, and we really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law makes a difference to people'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Well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o would like to go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LVAREZ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, for this opportunity to testify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Councilman Brewer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Sarah Alvarez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ing on behalf of New York Lawy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Interest, and I work in the access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project there. And I'm not going to try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try not to repeat Craig's testimon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o kind of concentrate on what we think,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independent construction i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y we think the liberal construction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urrent human rights law that doesn't g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. And also just a particular area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courts and the interpretation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federal law and the state law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, and that is the area of language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ur health care practice,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individuals who have been discrimina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basis of limited English pro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is is national ori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imination, it's been interpret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s to be national origin discriminatio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197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the City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on currently, even though they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e the law liberally, they don't count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igin discrimination on the basis of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lish proficiency to be discrimin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ed by the City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've had clients tha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s that have wanted to avail themselv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Human Rights Law, who have been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the way that the law is being constr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language rights is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 area, because it's one of those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the federal law is actually helpful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good federal law in terms of Title 6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that were promulgated under Title 6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about the importance of language a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blem is that you can't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at the federal level because of some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 by the Supreme Court and recent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people who hav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issues and live in New York City a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ght between a rock and a hard plac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't go to federal court to enforce their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nly the attorney general could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an't go to the City Human Rights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 their rights because the City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does not -- they don't count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gin discrimination on the basis of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y to be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rder to fix this probl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's very important that the la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pendently construed. And it also b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ederal and state law be used as a floor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eiling. So, that it's clear that when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ful, such as in the area of language righ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and state law can be used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who need to avail themselve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don't want peopl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limited by the recent rollback of fede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civil rights to be harmed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n my written testimon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d some examples of language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helpful. We very much support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very much support Craig's offers, an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continue to work toward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I also want to note that the Counci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areas where the Counci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focused and effective, obvious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Equal Access Bill, for example, there'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a keen understanding of the impact of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people's lives and on people's rights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ften looks at questions of du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, and, you know, the obvious reality of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people, in particular children, a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because of language barriers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making that the central focus of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LVAREZ: Sure. We just wa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o be able to use the Human Rights Law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ULLIVAN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Blasio, members of the City Council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vin Sullivan. I'm the Advocacy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bitat for Humanit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bitat for Humanity is a faith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organization that is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ion of substandard housing in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s here in New York City and around the worl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Habitat movement have often found it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ier to build with bricks and mortar than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 a sense of common humanity that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l people have a right to fair and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 struggle involve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. We must work for both charity and just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have n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ur screening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nts that apply for the few dozen ho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build each year in New York,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t-wrenching stories of hardship fo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king safe an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hard enough to try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in this City without being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additional barriers of igno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go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tried in our advocacy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in New York to build common ground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ice for all New Yorkers. Our five-poin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nant platform identifies housing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n ongoing challenge to fulfilling a pro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table housing policy.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culating a set of moral values and goal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nant, we seized upon Intro. 22, as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preservation of civil rights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l and concrete steps towards fa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ivil rights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eight months since laun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venant campaign, we have collected over 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tcards, like this one, in which ordina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 volunteers on our sites, famili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, business owners and faith leaders hav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rge the Mayor to strengthen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s by introducing Intro.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ur work we hav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discrimination is often a silent sco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ears at the fabric of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like homelessness, it i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y to see and solutions are not as sim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more housing. But it simply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se that so many people who feel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discriminated against believe there is no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refore don't do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st New Yorkers understand in a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way what it means to have the door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your face in your search for a job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know discrimination when we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know it exists. We are looking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to find concrete solution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ied in favor of Intro. 22 befo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this bill deserves to be pass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lli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Mr. Eisenberg goes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say we have one omission and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make a little room here on the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nneth Kimberling. My apology. I should ha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in the group. So, Mr. Eisenberg followed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You can all stay. Just get cozy there.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struggle together. Mr. Eis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ISENBERG: Good afternoon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nk you, Council,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you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have a couple of com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 to what I've heard this afternoon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ied once before with regard to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rrective legislation to correct that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s have taken away, that which we believe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prior to the courts taking it away t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ederal congress in 1991 with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 of 1991, I believe that should happen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ody for this Intro.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 say, I don't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y question that both the federal Appell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al Courts, as well as the State T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llate Courts acknowledge the auth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to enact legislation that is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hat enacted by the State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important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 the cases get interpreted goe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is, if you have a case that says tha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ederal law is exactly the same as the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ity law is exactly the same 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ederal, people stop looking to the sta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stop looking to the legislativ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ute and people are quoting tho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eatedly, and the cases that follow quo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d cases that get it wrong and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that they get it right. And the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get it right is by understanding that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different and broader than that which i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federal and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regard to any inconsist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nothing whatsoever inconsist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ing this law independently of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law and doing so lib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matter of fact,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that's exactly what the initial Human Right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ew York City law was intended to do, and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rying to do is make that clear to the worl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try, to the courts in this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also say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ed that City law is in fact much broad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nd federal law, and there'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soever not to make sure that ever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regard to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about encouraging in spirit and delive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, it is very clear to me, and the memb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ational employment lawyers associ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22 in fact encouraged -- encourage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elivers in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iberal construction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 to those construing this statute that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onstrued liberally, that it must be constr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ts purpose, and you will find ca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 away that which we had two years ago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w the sense in the courts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meant to take it away and that's exact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me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22 makes it clear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d you. You've stated the case very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 very helpful way to frame it as this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ISENBER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imber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IMBERLING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Council Member Bre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ing me to be her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Kenneth Kimberl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gal director of the Asian-America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nse and Education Fund. I've been a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 for over 35 years. I think what'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construction provision is that it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ld that the City is a leader in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 a follower. The courts have made this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er. It says, whatever the federal law s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the State law, that's what the City law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in the courts just a t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ong, when all the time we are the lead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for the fight for civil rights.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critical that this construction provis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acted as it's written. And that it be enacte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her than a year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process has got to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 conclusion so that the right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rotected by this law, this City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, and have been protected, are prot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not enough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s that the Commission liberally constru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critical that the judges hear from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rom this City that the courts must lib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e it and not just make the City a fol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issioner says to you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have to come back year and agai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s. This is the kind of general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void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, let's have specific chang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needed, but let's have a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 that when the courts get this la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, it is better, and it is the lead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I do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 lawyer, so sometimes I ask questions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e answer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you surpri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would have hesitancy about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gu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IMERLING: I am. I'm disma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motivate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IMERLING: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it. The law has already said lib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e us, liberally construe it. That is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what she says she does. I ca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she would say don't do it. Don't make it cl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liberal construction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beyond me why she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didn't see me, but I just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my chair when she said that. I ca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could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wer I know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everybody for your testimony, because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ifference in terms of our being un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aw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Joanne Simon.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veling or participating in courts, testif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 people in different court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, do you find that there i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more, to better represent your clien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different scenar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know if the Disab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 discussion as to what goes on in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ypical. Obviously we're coast location, s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or isn't. So, I just wanted to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meeting such resistance, as you hear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our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ON: Well, I'm not sur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 would be directly applic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's ration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 find, of course, Californi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llent statutes that are very lib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ed. And the courts in California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California's law is meant to be lib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re is currently a class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California State law that's being he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pecifically state that they are a floor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iling,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yes, I think that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a different issue, and I think Jean i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.  As to why the Commission has the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have, I don't really know. It may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eal less with the courts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of us who practice see the Cour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interpreting deliberately,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looking and misinterpreting the law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necessarily the Commission's interpret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's interpretation doesn't even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hen you're in cou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ON:-- For the mos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Kevin Sullivan, first of a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the work on collecting all those signa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m just curious in terms of the individua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 hear about housing discrimination,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en housing center, which I kind of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nd which was around for a long time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felt they could, you know, get some rel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do your clients or your people who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you in the neighborhood, do the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when they hear abou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imination? How do they handle it?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first call might be to Habitat, but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e them and how do they, you know,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ve their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ULLIVAN: I send them to Cra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a real problem for u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ur area of expertise. We don't do counse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r housing issues. We do notify them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Rights Commission, that they do have re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nd give them a telephone number and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 But we find ourselves in a bin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provide one service which is ver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for certain people who qualify. Bu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groundswell of need that we can't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 to. And for those very lucky few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qualify on income and need for ou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thousands and thousands of oth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forced out due to discrimination in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right now we don't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, other than educating in whatever wa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what's available. We would like to do mo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probably posting notices would help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ily do it. We would download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et and post it in our office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or Sarah Alvarez, wha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your clients? Obviously, they are fortun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able to represent some of them, but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interface with the Commission, or do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is any interface with th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LVAREZ: No, we fi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. I mean, that's our problem is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-- the Commission won't even tak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people who have been discriminated again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sis of limited English proficienc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imply say that their law and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origin status does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imination on the basis of languag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really, I mean our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practice, we don't have core op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't do it, we can't take them to Federa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re is no private right of ac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take it to the Commissio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refuses to take th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I really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LVAR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one more formal panel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 of one, and then we have a couple of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offer public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elcome Tom Smith, good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ery patien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waiting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testify. We want you to be in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eeking the passage of the posting law, whi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earned today will cost m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ach sign has to be handprinted, T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you know that? Hand col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MITH: This is a very ar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Yes, that doesn't surpri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Hand co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gold -- what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MITH: Gold lea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Gold lea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 Each sign must have gold leaf.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ion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MITH: Not the one that I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Oh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been a misunderstanding. We wel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MITH: Actually, this model 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've given you a copy of, the origina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 of mine did back in '94, and I took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copy shop and it cost me 59 cents and I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them, about 5,000 of them, I was amb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in '94, for about a penny a piece. 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with inflation it might have gone up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s a piece or even three, but anyways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 that if they're buying or giving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generous, I'm in the wro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Tom Smith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Council today, for listening to m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today on behalf of the Stonewall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ub. The former president of the club and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kesperson for the Coalition for Lesbian and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, which fought for the inclusion of les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ay rights into the Human Rights Law that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by the way, in favor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2, every time we were told that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already included sexual orient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xual, sex discrimination, but when it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 it was always interpreted it didn't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der is supposed to cover gender expr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ty, and then when it went to court it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ose were during the more liberal yea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s and we can see the trend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ches particularly are drifting more and mor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right, we'll just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ome at a time when the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papers report bias related murders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and in the Bronx, and even though a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 educating people about their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t stop a knife, a gun, it is a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a start for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in public that hate is not acceptabl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a recourse if you have been harme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word, action or deed. The cost in human toll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weighs the cost in bulk printing a few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if it was as much as, you know, half a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personalize myself, but that's another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grew up in Staten Isl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ties and seventies. My first experi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as-related incidences were when I would go p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 that was burnt down, and it did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, and didn't happen twice, it happene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to three times a year, each time that I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and in the newspaper, if it go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paper, it was because some black or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was mov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you know, unfortunatel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we've come in the past 35 year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, as far as we'd like to hav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in Manhattan or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ights, et cetera, people, you know, who a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ed, et cetera, at least underst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cceptable to say bias language. You know, we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in a fairly comfortable bub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else in the rest of the City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I was 15, I went by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 that had burn down and was told that a gay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been living there, and that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k care of it. Of course, that incident nev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newspaper. And you know, bias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ce is actually easier to see and to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doesn't show up in the news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when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being fired from their job, peopl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credit at the bank, people no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rights as other people, whether it'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xual orientation, gender identity, color of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kin, faith, et cetera, if you belong to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ve categories, when you don't --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yourself not being treated the same way,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it, you always have that doubt in your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next time something happens, that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the excuse that they giv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really getting good at giving good exc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y let you go because of redunda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the -- downsizing, et cetera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s they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you know, most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don't know, even people who know that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Commission exists, most peopl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Human Rights Law since '93 ha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as-related harassment, you know, somebody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wastica sprayed on their door, you can, ca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you know, as part of a civil suit wh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court has, intent has been foun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ally important aspect because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high burden of proof the way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te Crimes Law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one of the most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 in the country. It covers number of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covers sexual identity and express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sed to cover alienage, you know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igin, alienage statute, citizenships statu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, you just heard testimony for another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being even enforced properly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understand what they have the right to d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go on with their lives many times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they always feel cheated, and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The Council has been very good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listening to how the law needs to be expa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ver everyone's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ign does talk about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ple languages. This one is in English,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hinese. We do want the signs to be re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and understood by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friend of mine, Eleanor Coop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former Executive Director of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Lesbian and Gay Rights, used to tell m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tay up nights stuffing envelopes and so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passage of the bill in '86, we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rights of protection for those of u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ble to fight for themselves. People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who are strong can always find ways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mselves. We fight for the poor and bro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 those who are easily picked on and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 for those who would do them h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rge you to pass Intro. 57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signs be placed so that until Human Righ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art of every da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and thank you for very important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ions. We can't hear those enoug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inded of why we have to go further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hat the bureaucracy didn't figure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you did with your own ingenuity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I think a sign as a great exam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work right now that were posted al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So, thank you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ed you to stay t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, but not too late, we welcome Paulin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uline is a veteran testifier at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we had a Frequent Flyer,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e status, you would have it with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ARK: Yes. I suspect I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s here, I've testified, this must be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in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Y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ight b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ARK: Becoming a regular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ny case, Mr. Chairma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rewer, my name is Pauline Park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-chair of the New York Association for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Advocacy, NYAGRA, which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wide transgender advocacy organiz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which was founded in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we in NYAGRA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ly with you, and with your staff on Intro. 2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ransgender rights bill, that with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d your Committee and the full Council i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2. It was signed into law later that mon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Law 3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d like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nk you for your crucial suppor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also like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sponsorship of Intro. 57, the bill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discussing, as well as to thank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, Council Member Alan Gerson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s of this very important legislation, wh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, include two of the prime sponsor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4, Council Members Bill Perkins and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requiring the posting of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ovisions of the Human Rights Law,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7, will help educate the public about thei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citizens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transgendered and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ant people face pervasive discrimi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, in housing and in public accommo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ny are not aware of their right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inance enacted in April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nce, Intro. 57 would b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 in informing the members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gender community of the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ow me to make tw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ions with regard to the text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think it would be helpfu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otices that are posted include a paren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ence, such as including gender ident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ion following the listing of gender 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tected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econd, I'd like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ng Korean to the list of languages ex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in the text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cognize that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s in the text of the bill is me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ve, rather than exhaustive, b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gendered woman of Korean birth who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, which is the most ethically divers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United States, we take great pride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believe that the posting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ces in Korean would be especially us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ing Korean Americans in New York Cit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s under City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n closing, I commend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members of the General Welfar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ing a hearing on this important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urge the Committee to vot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urge the Speaker to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floor of the Council expeditious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, and I urge the Council to pa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I might also add that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ayor to sign it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probably your presence is a good ome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d such success last time, hopefully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d to this tim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comment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ll could agree that some of the assumption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Commission on cost might not b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mptions we've ever seen. You didn't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testimony, Pauline,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is overestimating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question of which langu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I think what Tom put together her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hat you can do multiple languages.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do 20 languages, I can't do ten languag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do multiple languages on one poster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if we were in a get to yes kind of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we might say this would be the Citywide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're also going to create regionalized mod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will, for certain neighborhood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, and just find a way to creat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putting up a wall and saying we can't d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s or eight languages, therefore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, perhaps the logical supportive way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it is to have a Citywide template and th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ations for certain neighborhoods that would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 to those neighborhoods' needs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I don't think would break the b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be done with minimal diffi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ARK: Yes. I, in fact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we worked, I worked as part of a smal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 that worked with the City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to produce a little card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card size, as you probably s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ARK: -- To alert transge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f their rights after that law was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t's exactly the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ld have, obviously the demographic m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 is different from Brookly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from Staten Island, and even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, or Eastern or Southeastern Queens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vary the template by borough or by sub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my part of Queens, for exam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in Jackson Heights, ably represented by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rs, and the mix is basically Asian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Chinese, Korean and South Asian being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tion. So, you could make a poster or a fl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at mix, which would be different, sa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eastern Queens or Central Brooklyn or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ARK: I don't see cost a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or here, and I think that given the fact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people in the City aren't aware of thei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laws currently, it frankly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, it's also really in the interes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, including the City Human Right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ert people of their rights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complaints forward of discrimin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incidents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Very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both for your testimony,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m, for mentioning 22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ever send peop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when their rights are violated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ARK: Well, m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AGRA does in fact send people to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ct, some of you, you might have read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Times last Saturday of the ca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tled, actually there was one case invol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ne case involving another plaintiff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ly have had good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, although other transgender peopl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ed to haven't always had good experience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end people to the Commission, but as I say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cases transgendered people will come up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y, am I protected under City Human Rights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are today in April 2002, April of 2005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 years after the enactment of Intro. 24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 that people still aren't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es to me the need to publiciz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, frankly, if I may say so, the obl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and the City agencies, w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have extremely limited resourc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try our best working with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 City agencies to publicize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yes, we do refer peop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when they've experienced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MITH: I have sent peop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. If they have private resourc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tell them to try to go directly to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of the people who have, I've spoken with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private resources and therefore ha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ssion. I actually sent my own mo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behalf of my sister who is ment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to both of you. Thank you for your good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 helping this Committee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ly we have two folks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 Carl Ferrentino and David Helbra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MITH: Mr. Chairman,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asked me to not impersonate them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 them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We will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precedent and allow an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MITH: It's not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tion. Would you indulge me for 45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Yes, y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ITH:-- About some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me up because the issue of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has been a real issue,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Human Rights law, as it is written, is an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filing statute. It is illegal not to acce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. Once you have accepted the complai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dismiss it for lack of jurisdiction.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it that way, then your actions as an agenc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 to review. You're not just disappear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Never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isingenu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-wise on notification is illu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fact that we have spoken to HPD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n to the Commission and said easy th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end out all this inform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Finance sends out mailings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 property owner in the City, why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s on discrimination. It's been years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at ha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your question about why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estoration of liberal construc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what happened in 2003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had a proposal, a direct proposa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e protections for people with disab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generated something of a response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of this, and leader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that proposal was pu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much easier for any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y who thinks that things are currently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ine direction to let the dirty work be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dges who are just treating the City la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child of state and federal law. You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hands on it. And finally, there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. Employers and perhaps others are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many women and others who are har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kicked out of court because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ld they haven't been harassed enough, and if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ctually liberally construed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 which requires severe or per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assment would likely not be able to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should say, I don't rememb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put it in my testimony that we think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 law that there is no legitimate challen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authority to do the construction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that was a lot of indulgen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lot of times, particular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like this, it all seems very abstrac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mber last time around the block seven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o, there was a couple here who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ed against in trying to by their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Side co-op because they were unmarri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only be helped if there's a lib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provision at this point, spec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in the Levin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e've talked about what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for the courts to have cut back o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ability? How does that have an impact actu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you just go after the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Mr. Ferrentino and his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Helbraun, I think will be able to speak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specific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ELBRAUN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. It's Carl Ferrentino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're here to put a human fa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blem of State courts just basically b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 City law and doing what they want. Car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ized. He's been a victim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ion, based on sexual orien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 his recourse is severely limited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cases that have been decided by the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this Yankee's case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i (phonetic). And Carl is going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his experience and then maybe I'll jump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ell you how this is affecting his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Car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ERRENTINO: Thank you.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I've been a kid I've been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because of my sexuality. In high schoo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ym teacher, whoever performed well in gym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got to beat me up that day. The gym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ctually pick who got to beat me up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ually I moved to New York City to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ion because, you know, if you're a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 in New York, New York, California, Miami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 places to be, to have your right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ve been in the restaurant business for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managing restaurants, and I've nev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problems. I've seen a lot of discrimi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lifetime, but this is the first tim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 affect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ook a job as the manag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wery in Manhattan, and from the minut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d there things happened because I was g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rewery, you know, it's a man's environmen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I never brought my sexuality to w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ught my professionalism to work, and I've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ds. I won awards from Time Out Magaz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urant of the Year two years ago,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 lot to contribute to the business. B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wner would publicly discriminate against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nt of my staff, it opened up the doo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to discriminate against m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bartender, when I caugh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aling, ripped my suit, punched me and call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a faggot." Another manager, a straight mana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pt coming up to me, grinding his groin behind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if I bent over to pick up a pencil, he'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Don't move." Things like this were happen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like I can't believe it's 2005 and I'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, you know, and this is happening to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grew up, like you're all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hew Sheppard case, I was the Matthew Shepp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lived. And I just never experienced thi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the way I'm experiencing it now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right down to the owner saying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doing the job of the general manag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we started this litigation she said righ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yer, she said, well, I can't have a faggo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manager, it's a brewery after all.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es, you know, one of those creative peopl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hink this is so important to mak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able for their actions, as more so as n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suing and getting money and all that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eterrent. People need to be liabl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s, and it would make people think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cker if they knew. Especially in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where the main form of it is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and the restaurant busines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ment, but, you know, you hit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cketbook, then they're going to think twic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, really can't stress to you enoug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his is, because people need to be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ir own actions. If they know, oh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sue the company, nothing is going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ELBRAUN: Yes,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kind of important here is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well, just go after the company, it's a brew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all, they must have some money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denying these allegations. What they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sure, come after us, we're not profitab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o money, and we'll either go bankrupt or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 the business before you collect a d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re is no one on the hoo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. We can't go after the general manag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not allowed to, nor can you go after the ch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did the same things, and Carl is just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 for telling us your story. It help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, you know, what people have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y we need to reexamine the laws we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mprove on them. I appreciate your cour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ERRENTI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anel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ink that is i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people to testify. So,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Welfare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an Ry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led In Action of Metropolita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Jean Ryan. I'm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 on behalf of Disabled In Action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upport for Intro. 22. Disabled In Ac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l rights organization committed to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imination against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unded in 1970, DIA f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minate the barriers that prevent us from enj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equality in America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eek to raise consciousnes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ith or without disabiliti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ism, paternalism and derogatory attitud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laws and customs that oppress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look to enact and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 legislation to promote our ability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talk toda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of landlords who often reject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make their rent in ways other tha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check. For example, many landlords have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permitting a parent or other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-sign a lease, or be a guarantor on a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able accommodation under existing law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 that a landlord has to change that poli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se of a person with a disability.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es no harm to the landlord: he is assur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. Nevertheless, landlords refuse to do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using even more apartments to be off-li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a person with a disability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kind of case in federal court in California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she would win. If the person with a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 this kind of case in Federal Cour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he or she would lose because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misses this problem as being only "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ion." The City Human Rights Law offe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s independent of any particular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law by which to vindicate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fied applicants. But it will only work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is amended, as is proposed by Intro 22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courts to interpret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 of federal law, with a view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erally interpreting the statute to accomplis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 22 is design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ve the tools necessary to wag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 fight against discrimination.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been too much delay. This should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3:2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21:00Z</dcterms:created>
  <dc:creator>humdelfr</dc:creator>
  <dc:description/>
  <dc:language>en-US</dc:language>
  <cp:lastModifiedBy>humdelfr</cp:lastModifiedBy>
  <dcterms:modified xsi:type="dcterms:W3CDTF">2005-05-26T15:21:00Z</dcterms:modified>
  <cp:revision>3</cp:revision>
  <dc:subject/>
  <dc:title> </dc:title>
</cp:coreProperties>
</file>