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ril 10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2:3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,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Aging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na Rey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r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Vacc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is Wein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Primegg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on Hey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b Cap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, Brooklyn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ssman Vito Foss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y Pfei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Director, Safe Routes for Senio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Ku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crest Communit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bbie Sack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Public Poli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of Senior Centers and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Ki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 Ridge Consumer Fed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Asfazad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 Ridge Consumer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d Gener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 Ridge Consumer Fed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lph Perfet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tic District Lea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ith Prent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Boroughwide InterAgency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e Em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abled in Action of Metro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YC Gray Pan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t hearing of the Committees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ommittee for the Aging. My name is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u.  I have the privilege of Chairing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ransportation, and I am honored to be jo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Chairing today's hearing with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aria del Carmen Arroyo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, the Committees will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n two important bills related to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.  Intro. No. 125, which wa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ichael Nelson; and Intro. No. 2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as introduced by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ncent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No. 125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Transportation will install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one block in all directions of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, or naturally occurring retireme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2000 Census reported that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ise 16 percent of New York City'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 despise comprising only 16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, seniors represent one-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pedestrian fatalities.  This may b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s are more likely to have visual or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ir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recent study by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s showed that 90 percent of seni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ded a senior center in Norther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ked to the center, and many of these senio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means to get to the center other than w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lowing down traffic in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a large concentration of seniors ma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er the pedestrian fatality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bill on our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No. 217, which would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Transportation or its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nt pedestrian crosswalks.  The painted cross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elp pedestrians identify are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where they can cross, and als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orists a visual cue that pedestrian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ossing at that location.  The paint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osswalks seem to be a simple way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estrian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problem caused by unp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sswalks is that many curb cuts are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y, and may be mid- blocked, which ha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motorists to get tickets for parking at a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.  The clear demarkation of curb cu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osswalks will help motorists to identify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spaces, as well as improv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again, I am honored to b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my colleague, Chairperson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royo.  We're also joined today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Committee, Council Member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abbo, from Queens; Council Member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odnick, from Manhattan; Council Member Jess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ppin, from Manhattan;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ez, from Manhattan.  And I'll def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, Chairperson Maria del Carmen Arroy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troduction of the colleagues on he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RROY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  And good morning to everyon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for being here to listen to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.  Today, we're going to discuss a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articular, Intro. 125, that would man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Transportation to place sig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block of naturally occurring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, or NORCs, for those of us in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.  And senior centers, to notify mot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 is a high concentration of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derly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imperative that we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the safety of all pedestrians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especially senior citizens, who a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ulnerable in traffic- related injuries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iu gave you the numbers on the over-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pulation.  They make up 16 perc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.  But suffer the great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ies and fatalities due to motorists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rcentage is clearly disproportionat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problem in our City.  And something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someth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ny seniors have visual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irments, which makes them less aware of on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.  Seniors are generally frailer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physical impairments.  And when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 of the population, require a great dea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o get across intersections and stree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will take an important step towards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r pedestrian environment for seniors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put drivers on notice that they sh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okout for elderly citizens and thus,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 still has to be done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Transportation  -- 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Commissioner Mike here  -- we got very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e Yankee Stadium negotiations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needs to treat areas where seni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ntrated very much the way it treat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es.  It should look at lowering speeds,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 the traffic lights take to change,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time for seniors to cross the str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penalties for more motorist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 the law, if so adj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is an excellen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ards addressing this issue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from the Administration, those of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, and in particular, the seniors.  I'm 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 with my colleague, Council Member Li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Transportation Committee,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to make the City streets safer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ith tha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knowledge the members of the Aging Committ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joined us.  Council Member Jimmy Vacca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onx, who is also Chair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 Centers; Council Member Gentile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onzalez; and the important guy in th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Gallagher.  Oh. Nelson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Nelson.  Welcome all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 Arroyo.  We have an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both Council Member Vincent Gentil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ichael Nelson.  We'll start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ant this legislation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and revere our seniors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a problem when there's 16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, our senior citizens,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33 and a third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alities involve them.  This was receiv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ably in my district senior cent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ed, we received petitions from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 as well,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must be doing more to prot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s, obviously.  And I'm open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ernative, any idea, any clear markings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ists from speeding.  I know when I driv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see "slow down, school crossings", I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.  And I believe the majority of people. 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not realize this? Will people not care?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.  There's always those type of driver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, many, many others will, having been adv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 thank Chair Liu and Chair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olding this hearing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Nelson. Initial comment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Liu and Chairman Arroyo.  A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Transportation and Ag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today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ing Committee, and the drafter of Intro. 217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6.  I want to thank Chairman Liu for gi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a prompt hearing before us today.  Bo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 are actually important to my distric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in the process of forming a NORC in Bay 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ave the pleasure of serving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with the highest per capit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citizen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217 has been an issu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but also ranges throughout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.  I want to thank several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ed draft this bill, and are testify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 Particularly I want to  -- 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ing, not all of them, but Phyllis O'Ne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etto, her husband Ralph; and certainly Pe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ricia Killen, with the Bay Ridg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tion; Al Asfazadour; Jane Kelly; Bob Cap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hank you for taking the interest in safegu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unity. And of course, Ten General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217 is a law that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groups on our City's roadways. 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s to improve situations, both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ists encounter in New York City.  It'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pedestrian walkways are the safest ar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ss within the hustle and bustle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ssing within the lines is a preca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s us an increases sense of safety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ossing safely is an increasingl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 citizens, while cross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sswalks does not eliminate any ch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ular/pedestrian accident, it does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possible deterrent.   It's ess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 to motorists alike to be able to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 these areas where not only our senio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ssing, but all members of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our children.            So my bill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th the following goals: To mand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Transportation deline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estrian walkways.  The legislation also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joining curb cuts to be mark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picuous color to better serve the communit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extremely important for many, many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o see the curb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217 also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when contracting, to mandate that a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t is authorized by the Departmen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ulation of a crosswalk that the contracto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nt that crosswalk.  And there's a penalty of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failing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e that upon receiving notificatio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osswalk is in disrepair, and in drastic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ainting, the Department would be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table of 10 days to a response after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plaint, and seven days for the repai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table will greatly benefit the upkeep and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crosswalks and our curb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urrently, the penalty for pa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rosswalk is a non- moving violation of $165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highest fee for a non moving violation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ll understand that it's dangerous to blo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sswalk or an intersection, bu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rapment when a motorists receives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ons and there's no clear crosswalk ma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nd.  You will hear from testimony toda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cases, in mid- block curb cuts cannot b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motorist.  It is really inconceivabl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receive $165 ticket for blocking a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sswalk that is not marked, and cannot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happened in my neighborhood, along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ad, there are many mid- block curb cuts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arcations. And I'm sure that it's the cas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ty in many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'll  hear from Jane Ke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she's on her way, and she will testif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experiences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close of last year,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19 sponsors in total.  I think there are si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 so far this year.  So I urge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, if you haven't already.  I seek your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ship.  And I thank you Chairman Arroy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Liu for having our bill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ntile. We are delighted to be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of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, Iris Weinshall, and he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s.  Commissioner Weinshall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Liu. And member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and Ag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Iris Weinshall,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ity Department of Transport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e here today is Michael Primeggia,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uty Commissioner for Traffic Operations; and L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yward, DOT's Deputy Commissioner fo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ion and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providing u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testify at this hearing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125, relating to signage place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ally occurring retirement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citizen centers.  And Intro. 217,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marcations of pedestrian crosswalk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come the opportunity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125 would require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 one or more signs within one block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urally occurring retirement community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 citizen center, requiring that mot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r their speed, and recommend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estrian- friendly actions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of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begin by saying that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fety of all those traveling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 and sidewalks has been, and continues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op priority for DOT.  As I stated in m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before this Committee last month, traffic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d deaths remain at their lowest level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arly a century.  Since 190, fatal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reased dramatically by over 55 percent. From 7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talities in 1990, to 318 in 2005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umber of pedestrian fatalities reached an a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low of 154 last year.  These statistic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 of our efforts to reduce accidents,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atalities on our roadways.  Through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ering, enforcement, an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afety engineering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ol we have available, and we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ool consistently, on a case by- case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ing the guidelines established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al of Uniform Traffic Control Devices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TCD.  The MUTCD is publish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way Administration, and defines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by road managers nationwide to inst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traffic- control devices on all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the intent of Intro. 125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rable, the posting of warning signs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es to every senior citizen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d facilities, regardless of ne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mplated in Intro. 125, would be coun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ive, and runs counter to traffic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.  Warning signs should only be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a real condition exists.  Not a per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stated in Section 2C.0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TCD, "The use of warning signs shall be us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ering study or an engineering judgement"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states that the use of warning sign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kept to a minimum, as the unnecessary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ning signs tends to breed disrespec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s.  In other words, the more signs that ar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ss people will pay attentio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currently one poin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signs posted here in the City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s.  About 170,00 of which are replac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ired each year.  Many of these signs ar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"life protecting devices", such as One-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ow signs, and Stop signs that motorists must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On top of this, we will have other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ill all agree are necessary, and ser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, such as No Truck signs, street name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s to make use of curb space, and others fo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ing to increase visibility.  As well as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ling signs that we have posted to adhere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25 of 2004.  And the universe continues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l need t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signs we add to our streetscape, the m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 gets lost.  The posting of the reduced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s proposed in Intro. 125, which could ad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signs at some locations, would also simp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luable monetary resources that could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t enhancing safety where a real need exist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our resources are already being di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hange parking regulation signage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Law 90, relating to Sunday 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said, however, we who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tedly agree that safety of our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be a priority.  And we acknowledg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engineering improvements that can be mad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centers and senior- related facilitie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nforce the need to look at senior cent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- by- case basis, let me highligh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s of safety engineering wor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request of St. Patri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ing Home, located in Van Cortland Park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ronx, we investigated the area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ing home for signals, speed bump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controls.  Based on the outc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, we'll be installing a traffic signal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pring at the intersection of Dickso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Van Cortland Park South.  Speed bump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asible at this location, because it's loca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route.               On Staten Isl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concerns from seniors at the New Dorf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crossing Highland Boulevard along Ebb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, located near Our Lady of Lourdes Church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sult of a study, at the Highland/Ebb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section, we installed pedestrian warning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djusted the traffic light timing by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s to benefit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Fall, on the south sh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, following a traffic stud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ed a traffic light in front of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senior center, on the grounds of Mt. Lore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Woodside, Queens, w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s at the request of the 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 Six Towers at 60th Road and Queens Boulevar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ge apartment complex, with a high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derly residents.  There were concern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not enough time to cross the Boulevar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sswalks were not aligned.  That vehic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illegal left turns.  In respon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pedestrian crossing times,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exible delineators to close off the tu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igned the crosswalks, and installed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bility crosswalks.  Installed a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.  Installed fencing along the medi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 mid- block crossings.  And converted 6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to one- way northbound from a two-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, to improve operations of this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hese examples illustrat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 clear, cookie- cutter solution.  Each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its unique characteristics, relating to 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ometry, land use, traffic volume. 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more appropriate to examine an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needs of individual senior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facilities to counter the uniqu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exist at a particular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asures such as changes in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ing, crosswalk markings, speed redu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lighting, and numerous other traffic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s instead of, or in addition to signage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ense in one area, but may not be best su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while the focus 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on engineering, in many cases,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can be just as effective 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ment engineering efforts.  DOT'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Unit, for example, regularly con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outreach to older adult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s at senior centers across the Cit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providing outreach at fairs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s, including the Age and Action Fair,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ll, and Grandparents Day.  The Uni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 with the Department of Aging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spitals Corporation to plan these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evelop informational materials specific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lder adul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sum, while the intent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dmirable, DOT does not support it.  Dec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 safety improvements, whether it's sign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signals, markings, should be continu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on a case- by- case basis.  In accord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UTCD, after a detailed engineering study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or intersection indicates the need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lso like to ad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 studies on any and all requests we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ould be happy to examine any senior cen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- related facility that the Council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nefit from such a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let me turn to Intro. 217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would require DOT or its contra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rcate all pedestrian crosswalks with p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s connecting the corresponding 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estrian curb cuts.  Which is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estrian ramps. For any new curb cu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inting must occur within one week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ion, and within five days of the pai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T must update and add each new crosswal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b cut to a curb cut list that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ed.  The bill also provides for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y of $500 for a contractor's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arcate a crosswalk within the one-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. 217 additionally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OT Commissioner to regularly inspect cross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urb cuts, to determine if any are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ir or repainting.  In addition, DOT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a determination within 10 days of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from the public that a specific cross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urb cut is not clearly marked.  Lastly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ation is made that a particular cross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 repainting, DOT would have one week to re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re too, we follow the MUTC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recommend the demarkation of crosswal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ontrolled intersections.  That is, a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not governed by a traffic signal or a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.  A marked crosswalk alone does not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for pedestrians.  We do not want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estrians a conflicting message.  We wa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rcise caution when crossing an un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UCTD further ca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osswalk lines should not be used indiscrimi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 recommends engineering studies befor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ings are installed at uncontrolled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ole exception we make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crosswalks, which may be instal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ontrolled locations.  After the requi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ineering study is performed.  Provi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 is actively controlled by a school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d.  When installing these types of cross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lso install school crossing warning sig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ings to alert motorists to the unusual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o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this bill,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, would place a monetary burden on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again, could be better spent address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ue to the requirements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T would need resources to install cross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ed at all pedestrian ramp locations,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int and maintain the crosswalks and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mps, conduct regular inspection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sswalks and pedestrian ramps, and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s, all while adhering to the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frames outlin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effect, we estimate the tot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bill to be $6.9 million initial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ual maintenance and staffing costs of $2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nclusion,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 engineers should be making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s.  We do not support this bill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and monetary perspectives.  And wonder,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the real objective of this bill i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orists who are getting tickets fo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ly in front of curb cuts. If so,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oubling that someone would want to assis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ers at the expense of compromising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 before you today.  And as time allow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happy to answer al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Weinshall. Let me just st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et that the last couple of sentences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oubling, and totally unnecessary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t of Intro. 217 addresses a problem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 in parts of the City, and that no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 would endeavor to assist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er at the expense of compromising safet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 to imply that that's what's taking pla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d unnecessary, to say in your prepare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at Mr. Chairman.  I appreciat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int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Do you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t?  Or did you appreciate it ev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es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No,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it.  I appreciate your clarif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Su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regard to the senior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tated in your testimony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happy to go out and conduct and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vicinity of senior centers, as requested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thing that you could provide u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frame for?  For example, if a Council Memb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, a Community Board, or any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 would make a reques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, how long does it generally ta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udy around the senior center to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WEINSHALL: Ninety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Ninety day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been the timeframe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 --  and I think i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frame,  --  completed the studies upon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raffic signals and traffic control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umber has come down over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used to be much higher.  And we were able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to bring that down to 90 days.  At one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ency was up to six months. 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studies are very important, we pu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into conducting studies, and we br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to 90 days or basically,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Okay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 rather responsive timefram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  And that includes not only th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affic control devices, or requests for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raffic control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WEINSHA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But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sive study of the area aroun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s because we're not jus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ffic control devices.  You had mentioned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mps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do is, we look in an area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areas could already have traffic ligh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not enough.  We've go to look at other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in our toolbox to be abl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ssues at hand.  So, as I mentio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there are other things that we c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intersection to make it safer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talk in recent years of traffic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ceive signals sent by computers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ing of the signals can be altered. 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signals in use today?  And to what ext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reason I ask is, because there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near senior centers, where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times given to pedestrians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anced with the amount of time given to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oes need to traverse an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wise, the congestion builds up, and that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 hazardou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n the past, we'v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figure out a way to adjust the tim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als during the day.  So, for example,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sh hours, you give the traffic on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roughfare more time to get through, where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ount of time necessary for the pedestri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oss that main thoroughfare may not be as leng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because there are fewer pedestrian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sh hours.  But in the middle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when the senior citizens are ou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 force, shall we say, and there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ular traffic, that we have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bility to adjust the signal timing mid- da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 -- where are we on that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PRIMEGGIA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pproximately 12,000 signal light lo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. Right now, half of them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 control.  We are in the process of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echnology, a different type of technolog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urrently use to communicate with our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wisted- pair phone lines, becaus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en as effective, and Verizon does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e what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, most of the signals that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uter control, we communicate with them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ne lines.  Particularly, all of tho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 outside of Manhattan.  In Manhatt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our own network, our own coaxial cable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 built and maintain.  And so the sign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are connected to our Managemen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our own network.  But outside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gnals are currently connected through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one lines, what we call twisted pairs, co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erizon no longer sup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to the extent that we need it.  And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looking at increasing the number of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computer control, using tha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o, we are looking at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ies, to bring another 2,700 signal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uter control, and we expect that with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years, the number of signals unde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will rise to about 8,700, from about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number of signal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, are about 12,000.  And each year, we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200 signals to that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erms of what the sign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computer control, we indeed can, and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signal phasing, and signal -- 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provided for various movements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 of the day.  Some of the times of d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raffic peaks during certain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.  But as you mentioned, there are som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 signal cycles were expand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destrians could have more time to 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major during particular times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raffic is not horrid.  Queens Boulevar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example, as Commissioner reminds me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t from a 120- second cycle, where we go from 12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cycle during parts of the day, to 150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ycle during peak times.  And the purpose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vide additional time for the pedestri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oss the major movement.   To cross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ulevard, which is the major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dditional time provided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s is not provided to the major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Boulevard, it's provided to the cross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Because that is the time when the pedestrian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ross Queens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, the short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is yes, at those 6,000 lo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computer control, we can do more tha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other half that are not.  They are more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  And in a lot of those locatio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 -- we actually have implemented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xed time operation, so that pedestri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opportunities to cross in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r.  They may have less time, dur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crossing, but they don't have to wa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 for their crossing that comes up. 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particularly useful at loca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th that needs to be crossed is relatively mi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 than 40 or 50 feet, for example.  So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treets that have a width that is small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vely small, we can afford to shor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time provided during each cross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many more opportunities to cros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 of the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. 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y kind of comprehensive strategy,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at least beginning with particula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, to adjust the timing in and around  --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inity of the senior centers?  Because the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efinitely pedestrians during the dayti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least from the outset, makes sens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tegy towards all the streets nearby thes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.  At least the on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in my testimony, we have work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communities where there ar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s, and they've requested us to do stud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ould continue to do that with any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into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things that w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is the signal time, to see if we c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ke pointed out, at certain times of the day,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crossing to whoever needs to cross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niors who need to 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clearly, that's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look at when we do this type of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one more question before we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- Chair.  With regard to the kinds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ls, pedestrian signals that many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operate, what is our thinking, what i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's thinking, 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's thinking with regard to the cou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signals?  The signals that indicat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estrian wishing to cross the street, mostl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roughfares, indicating how many second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e light turns red on the pedest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I'll let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into a lot more detail, but let me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opposed to those type of count- down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Just talking about the popula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in this hearing, senior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's perception that they think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more time to cross, and then in real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, because, oh yes, they say, we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y enough.  I can get across in 35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you know, sometimes our bodies give ou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we're not as quick as we'd like to thin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ould find themselves in the middl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section with the light turning.  So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want to give, whether it be seniors, or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just general public that type of discre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's rather dangerous.  But I'll let Mik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a little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PRIMEGG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t- down signal, what it counts dow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ance interval.  It doesn't coun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, or the walk time, what it counts dow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ance interval, or what we use as our fl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"Don't Walk". The meaning of the flashing "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k" isn't hurry up, start walking quicker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to cross the street.  What it really mea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f the flashing "Don't Walk" star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estrian should not start the crossing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 pedestrian is already in the inter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destrian has sufficient time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 the crossing, or get to a place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 have found in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es in other cities that have intro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estrian signals, is that the number of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- down signal encourages more peopl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e countdown than would otherwise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the flashing "Don't Walk" phas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we don't want pedestrians to start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more pedestrians get trap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section, without having the opportunit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sufficient time to complete their cro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we'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orists' behavior when faced with the cros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orry, when faced with the count- dow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- down is also visible by motoris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know what happens when motorists approa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section when the flashing "Don't Walk" st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fear is that that type of behavior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worse when faced with the count- down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observing the count-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we find that people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whatever reasons, do not always mak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s.  Both motorists and pedestrian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ed with certain types of information. 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lieve that  --  at least the studie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, do not give us confidence that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make the safest choices when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again, a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, we do not favor count- down signal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motorists should adhere to the fl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Don't Walk" as a don't start recommenda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signs like that throughout the Cit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estrian crossing locations that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atic.  For example, on Queens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we placed pedestrian- related signage ad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estrians what the various displays mean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our approach has been ver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the Commissioner mentioned in her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pedestrian related fatalities and cra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s to decline in New York City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is the safest large city,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ashes between motor vehicles and pedestrian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 continues to decline, a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, and in fact, has declined b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since I started looking at this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is, we get probably I would say, a lot of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folks from New York who go to other c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se count- down signals.  What I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ff to do, is to look at area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maybe we can do a pilot program, where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feasible to try out four or five of these cou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signals.  And then do a before study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study.  Unfortunately, we have not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list yet, and as soon as we have, we wi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communities to see if they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placing those count- down signals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.  I appreciate those comments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it is time that we take a look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- down signals.  Deputy Commissioner Primegg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entioned that the study that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ed at studies.  Have any of those studie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ed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PRIMEGG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n't. Because we don't use the dev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  The studies that I'm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appened throughout the country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All right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probably time that we take a look 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devices in New York City. And while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necessary to test the device on the cor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way and 42nd Street, there may be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ity that are more conducive, and mo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ies that already use the count- down sig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we're not giving advanced war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orists about how many more second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y can step on the gas ped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the way, all of that occur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Because motorists can generally see when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other direction turns yellow, and tha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he cue to get ready to step on that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ilarly, I don't believe that most pedestri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ity underst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's recommendation about that fl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 hand, indicating  --  supposedly indi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one should begin to enter the crosswal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 Most people don't understand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why our safe routes to school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City are really important, so cruci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you've had hearings here before abou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tes to schools.  We've spoken at lengt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our Safety City program, where we tak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ll different schools, have them spend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at Safety City.  We have  -- David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s?  Five or six throughout the City n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each kids just what you're talking abo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in my testimony, I pointed out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Education group will go to senior center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ity, again, with simila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educating people, informing peopl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way to 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ight point out that ou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program is a not- for- profi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ly funded by private contribu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, if we can do as many schools as we ca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ms we are able to collect, that's jus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.              And as for the flash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- down signals, just what you talk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he type of locations that we'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e're looking for four or five location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accurately test these count- down signal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ght of the nature of life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ometry of various roads.  So hopefully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ll, we'll have something to announc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ilo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Well tha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.  And we'll look forward to hear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has in terms of a concrete plan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est the effectiveness of these coun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als in New York City, and not relying on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ed in other cities.  Because th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up at this particular hearing on Intro. 1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certainly recommend or suggest that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areas nearby senior centers. 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that I've come across, and that I dare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my colleagues have come acros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minded.  And while the mental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ude to in your testimony may be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nger pedestrians, there are many senio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s who state very clearly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helpful for them to know how much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to cross.  No senior is out the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a risk.  They are very safety mind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take  --  we should not second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desire to be safety minded, and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time they have left before they can 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hould also inform you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about the desire for the Department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kind of pilot program, that our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looking at the various manufactur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- down signals that exist today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be undertaking efforts in the coming wee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questions from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orry. 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 Kendall Stewart,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iver Koppell, from the Bronx.  And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RROY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 Commissioner, your statement  --  I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the opening of Council Member Liu's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final sentences of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it's good to hear that you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not here trying to aid those who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k the traffic laws, I think it's al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understand that we're on the front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et the direct feedback from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are concerned about being ticke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too close to the corner, or seni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ive  --  and here is the issue, the per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you use the word "perceived problem"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  They are in danger.  Tha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ption.  And that is what we have to co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when we're out there in the field,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centers, and having conversation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cies about the concerns that they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think it'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and the Administration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come at introducing law, it i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pective that we come, in try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and issues that get brought to u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ents. And that's very important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not on opposite sides here.  I think 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same.  So it's  --  you als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at that's where we're coming fro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Oh no.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 I just want to say that you know,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on the front lines as well.  We get probably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ousands of e- mails through the e mai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 as 311 complaints about you know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facing the City.  As well as you know, D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ken down into a Borough Commissioner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think, Mr. Chairman, we've talked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at length.  And it's a very effectiv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ing the agency, because thos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s are really the ombuds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 They're going to  --  jus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people  --  they're going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meetings. They're going to ev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ey're hearing first hand from all peopl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s throughout the City of New York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they speak at whatever forums people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spea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do appreciate that,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ay that whatever you're hearing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hearing it as well.  By no means is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lofty tower.  I think various memb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you that they see our representati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erous community events, each and every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RROYO: Now, I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related to your testimony.  You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fatalities, or the  --  I think you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d "fatalities" have reduced, been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ly since 1990.  But we'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ccidents.  Are you keeping a separate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the number of individuals that di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a traffic accident of crossing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Or how many are injured?  Is there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SHALL: We keep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fatalities as well as accidents.  Al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particularly DOT.  What will happen i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will be issued, and the data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pt by the individual precinct.  What'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form that they use?  The police precin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h.  The police precincts will use those for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extract the data from those reports ge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RROYO: So can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e number of accidents that have occurred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different categories, how man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jured  --  because that's important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WEINSHALL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RROYO: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tion of 125 goes to the heart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 accidents.  Whether they result in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WEINSHALL: That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is really crucial to DOT, because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we've discussed on numerous occas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e use the Warren System, the Federal War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to determine whether an intersec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a traffic light.  And what Mike's peopl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s that they're not just looking at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they're looking at accident dat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cause of  --  basically, what type of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.  So whether it was the major stree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 street.  So that's all the data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RROYO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 --  if you can mak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both Committe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RROYO:  --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helpful.  Because the issu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idents, and then they either di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or they don't.  And your testimon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ces fatalities.  So I'd like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numb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gave examples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addresses case- by- case scenarios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initiative have you, or the agenc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esulted?  I'm assuming that those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s.  Do you have a number of you know,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studies have been conducted and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made to traffic signals, de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PRIMEGGIA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one studies at every location whe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.  I do about 2,100 studies a yea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ety of purposes like this.  For traffic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ices, for examinations at senior cent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to the intersection controls,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 I don't have the exact number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 centers or a senior- related cent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no location where a request comes i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tudy is not completed, talking in that time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're talking about. And so, it's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larger number, that 2,100 number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tty much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RROYO: Okay.  So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 Commissioner testified that it takes abou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 for a study to be conducted.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RROYO: Okay. 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s after you conduct a study?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?  Who gets a report on the finding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ltimate decision is of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made the request to us.  If it's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, they will get a letter back tell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 outcome of the study is.  If it's a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ll get a detailed letter back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come is.  Whoever made the request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RROYO: I'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commendation that you copy the loc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so  -- there's a method to my ma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--  so that we don't duplicate efforts and/or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office.  If they get a respon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, with your findings, and it results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no light installed, or Stop sign in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whatever the case may be, and then they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ur office, so that we can then engag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you to do the same thing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ful for us to be informed.  Because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ould like to get our constitue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they want, we also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ome limitations about what we can and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.  And it would be helpful and empowering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nderstand and know the rationa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WEINSHALL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 --  just sort of switch it arou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t.  As I mentioned, our Borough Commissio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visible, and they're out there, and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ll levels of government, whether i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or the Assembly, or the Congress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with individual Council Members. 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to mind is a Council Member who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Eva Moskowitz, who sent us tons of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week.  You know, what would be helpfu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, is I know you get a lot of request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.  We set up a system with h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, we were able to communicate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picked up the phone, or her staff person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he phone and called the Boroug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list of intersections.  And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, when we did a study, if we ever did a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 outcome was, and we wer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with that information.  And you know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do that for any Councilperson who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RROYO: Well,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ones that go independent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's Office, a request that may have go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agency that we may not be aware of.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that there is no action going to be take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ose instances, that your communic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ividual, the group, or whomever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, that we receive a copy of your finding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response to them.  So that we can be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ware.  That's the situation I'm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SHALL: I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back and check with the staff. 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ye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RROYO: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traffic studies,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s the changing, the time for chang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 changing.  Do you do studies for that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PRIMEGG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're referring to the 2,100 number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in the cycle lane, for example, y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s all of the requests that I recei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at an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RROYO: Ok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enced the DOT Safety Education Unit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rk with the Department for the Aging, and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at you do outreach an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ations.  How may centers?  How many seni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say, the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We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that number with me, but we can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RROYO: Okay.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useful. Because I think if there are cen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 gotten on your radar,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get them on your radar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for us.  I just learned someth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ought the blinking "Don't Walk" means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fast.  And I make  -- I'm try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  Is that I have time to cross, and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do it very, very quickly.  And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f it's supposed to mean stay where you're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ait for the next light to come,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seniors need to be aware of that.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enior centers that have not benefit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ation from your education unit, that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angements for that to happen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 that people need to understand what i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he same thing with the amber sign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ber signal doesn't mean speed up.  Right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s that the signal is changing, and if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tersection, you can  --  you have enoug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lear, but if you're appro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section, you need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fact that motorists may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s, when the amber comes up,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should have a flashing countdow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b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is, I offer to any Councilperso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people have lists of senior cen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ir districts.  Please send them over to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want to work throug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, or you want to work through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lick, who is our Deputy Commissioner for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, we would be happy to send them a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rt of push our way in, and try and come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esentation, or whatever we can do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senior centers.  So I know Council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lists.  If you want to share them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be great.  We'd be happy to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RROYO: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Aging, I would like to make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ings that the Committee can help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, because we're busy, and we have a lo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it's important that you not push you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.  I think it's something that should be arr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h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Well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push my way in, I mean you know b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in terms of sending them let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ring them 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RROYO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Arroyo.  We hav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Nelson.  And then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s Arroyo and Liu.  It's nice to se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DOT.  I've seen a remarkable positiv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T for some years now, since you've taken the he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ork with some of your jewels in DOT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ozen years.  Mike, and others.  Sorr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ing Laurie, by the way, but good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Well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Lower Manhattan.  But you're getting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lmeri, who is the second go through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was the Deputy Borough Commissioner, now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ing the full Borough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orking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o cross swords with s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crosswalks, in a way.  Because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part of the problem that we have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you mentioned a C2- 02 I think it was.  Or 2C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ineer's judgement.  But sometimes the patien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right, and the doctor may be wrong. 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 we know you're the professiona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ers.  And we're not.  But nobody know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if this will or will not save lives. 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est.  As truth could tell, we just tr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h here.  More signs could cause les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span, I imagine.  In Manhatt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.  Signs in Manhattan are confusing,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.  There could be a sign, "No Parking 4 to 7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f you're here on a Tuesday between 5 and 5: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you have to spend time read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other boroughs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at's the case as much.  There aren't cop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s, perhaps, as there are in Manhattan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ure that could be argued as well.  Some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ure, if there are too many, could conf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itiate an ignore mode in some people's min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gree with that. But overall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and many people who will testify toda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is something that can be don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received a favorable response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enior centers, and a lot of peti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d as well.  And clearly we have a probl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respond to.  Someway to deal with th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n imbalance of seniors getting ki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ways or on streets, rather.  Streets r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often than the rest of the popul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see if there's a questi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. Would you believe  --  I don't mea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dering if there was a question there.  It w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It sor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undabout way of getting to a ques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WEINSHALL: Yes,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--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mean in the pejorativ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e costs associated with this sign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cost effective?  Not that we would pu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 of saving citizenry, but simpl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age will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WEINSHALL: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oing to sit here and say that the signag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.  You know, there is something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Manual of Uniform Traffic Control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al that every city and state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s.  And the reason that they use it,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a manual that's been developed by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ers over the years.  And you know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s dealing with large cities.  It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s dealing with small cities. It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s dealing with farm communities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very specific, and the section that I qu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is that the use of warning signs shall b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n engineering study, or an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hat I'm saying is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signage at a particular inters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.  But what we're saying is,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study the intersection.  Mayb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e additional signage.  Maybe it's a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mp.  Maybe it's the timing of the traffic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it's the geometry of the road that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look at.  There can be numerous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do to make an intersection safe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lapping up a traffic sign.  That's not an e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and a be- all.  And what we're saying is,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into our bag of you know, remedies, of t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us look at these intersections, and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ook, at the end of the day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nothing we can do.  But just to put a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, reducing speed, it's not the end- all and b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.  And that's why there is a manual for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nual well. We've been referring to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wo jobs ago that I had.  And the fru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--  I mean, we knew there needed to be a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but it did not fit some prescrip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federal mandate, which I'm sure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the time, but not all times as wel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way, Mr. Chair, I thank you for the time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the hearing.  Thank you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I wil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ne thing, which I find sort of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we take requests from anybody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ct us about doing studies.  And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ke will tell you, some of the time it resul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light being put up, or a Stop sign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, or whatever.  I was in your part of Brookly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weekends ago, Councilman, and som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 came over to me, and she said, "Wh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raffic lights all of a sudden going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Brooklyn?".  So you know, what'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eople, other people just don't want i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see the challenge that we have, the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ouncil Member Nelson. 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arodnick.  And then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RODNIC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man. Commissioner, welcome back. 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have a couple of minutes here, so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a few question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as listen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and also your answers t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is federal manual.  Do we bas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age decisions on this federal man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PRIMEGG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RODNICK: Do w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iate from the federal man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PRIMEGGIA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al allows us to use engineering judge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when engineering judgement requires u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ith a different solution, or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al recommends, but I guess what we're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ngineering judgement is really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.  That wouldn't be a situ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deviating from the manual, that's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which you're actually following the manu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, look, you ought to take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gement with regard to each specific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RODNICK: Oka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re across the board mandates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a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PRIMEGGIA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 --  in the manual, it uses three verb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uses a must.  And where it uses must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deviate.  It says may.  When it uses the ve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, we can be guided by the guidance in the man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can come to a different solution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should.  And so it uses those three ver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follow them as they are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ituation where your view is that you sh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 signage where  --  I think the quo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 --  where a real condition exis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looking at the statistics on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alities among seniors relative to popu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also wondering as I sit here, wheth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information about the fatali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idents immediately around the senior cent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was  --  I'm not sure if that w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Arroyo's question.  I think she was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ped out for one second, but I think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ing about your overall statistics on ac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opposed to fatalities.  Do we have statisti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idents or fatalities immediately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Cs or senior cen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PRIMEGGIA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ccident statistics and fatality statistic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sections.  And so, at a particular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 centers located at intersection X,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ident data and fatality data for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section, or intersections, associat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the information on the intersec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n't really crossed tabbed that to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centers or NORCs are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PRIMEGGIA: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a request to look at a particula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er that's located at X location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mally have a reason to look at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Okay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me make the formal request.  I'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e  --  and I think this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pose of today's hearing  --  we'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e whether or not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, as defined by the federal manu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ed by Commissioner Weinshall's testimon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round the NORCs and senior center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 City.  Because in those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ould actually be permitted unde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al, in fact it would even be bene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put additional signage there.  So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that formal reques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WEINSHALL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go back and reassess our resourc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within the list of stuff that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do in the agency.  Clearly, thi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need for us.  But let us go back a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sess whether we have the resource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is.  It would be a rather extensive, cumber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hat we would have to go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tell you though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ident and the fatalities, from what we'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from the police reports, we can prett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ke can pretty much dissect what the 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ident was.  And let me tell the Committee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fatality, we do go back and reassess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fatality, to figure out what happened,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, and to sort of make sure tha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 again at that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RODNICK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at, obviously, and recogniz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piece of legislation that's being propos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DOT does not like, becaus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ing of inconsistency with the federal man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cedures of DOT, with regard to set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 rules across the board, which ma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elp.  And that's the reason why,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appears to be an issue here. 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speak for myself, and suggest anecdotal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senior citizen in my district a week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day, 83- year old woman, who was killed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th Street and First Avenue for a l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does not give her the opportunity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s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re is an issue here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beneficial for us to actuall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on NORCs and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let me add one last qu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piece of legislation.  The curb cu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this is 217.  Again, the federal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recommend demarkation at what you descri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ontrolled intersections, because it sends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, I believe was your testimony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What occ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e is that curb cuts without demarkation may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ixed message as well, to pedestrians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r not it is safe for somebody to cro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a without the demarkation altogether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just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RODNICK: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was, that if you put a painted cros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ssing line, or a demarkation across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ng one curb cut to another, that ma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ixed message for a pedestrian, because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t's safe to cross where there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WEINSHALL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l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RODNICK: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ask you was, is it possible that a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t without any control, or without any demark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similarly send a mixed message to a pedestr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create an unsafe cond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, we don't believe so. 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believe is that pedestrians would exercis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tion at a location at an unmarked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let me  --  let's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umber of locations.  For every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sswalk, for every location that is contro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probably four or five loc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controlled.  The intersection  -- 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12,000 signals.  Signalized inters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  There are in excess of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sections in New York City.  Ther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,500 of those intersections that are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multi- way stop control.  Most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s at the intersections are the minor a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major is not.  And so, at every majo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he minor is stopped, there is n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the maj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, your  --  what the cross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 use them, signifies to the pedestrian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se locations, we have taken some  --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ome other safety measures in place.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etter place for you to attempt a crossing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place.  It's not to suggest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rcise due care, that a pedestrian can't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e the crossing.  But it requires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xercise du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will underscore Council Member Garodni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 that the Department of Transportatio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the accident data, whether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talities or otherwise, at the intersec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inity of senior centers.  We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a tremendous task.  As you have st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 is already there for the intersec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ident data.  And I think you can simpl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Department for the Aging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 of the senior center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ly occurring retirement communiti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seem to be that monumental a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, you mentione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es to schools when you were testifying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re now a uniform traffic safety polic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schools?  Or has each schoo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ly stud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PRIMEGGIA: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has a safe route to school, that loo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conditions associated with that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include very similar elements. But no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includes the same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PPIN: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 with your testimony that in order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each of the senior centers, you might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general plan, but you would hav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individual center or NORC to decide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s is working with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in doing a study on number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es, I think north of 110th Street, and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greed to implement some of th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uggested.  And Transportation Alternativ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going to look potentially at 15 other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at incorrect?  I'm seeing you look puzz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PRIMEGGIA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in the past, taken reports by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s, and other groups. And if they a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f recommendations are supported by fac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mplemented recommendations. 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 however, we get from that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, that are not supported by facts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require us to do much more rigorous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in the event  --  in the case that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is necessary, we undertake that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a resource issue.  And so again,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roup, other consulting groups, and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that are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Does i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are being funded by a State agency?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WEINSHALL: It has n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 don't care who they're funded by.  It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y're recommending, engineering- wis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, and under what basis are they stud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ou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their  --  I know they have a proposal to d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streets, which are further south, major cro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wn routes.  It would be similar.  You would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whatever data they provide you and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or not it was helpful.  Okay.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Questions from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, you know, we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.  We don't always agree with what DOT do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, out of respect for you, and out of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position, we try very hard, all of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uncil, try very, very hard to have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 with you, and with members of DO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, I've worked many, many years with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meggia, over many, many issues, both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and in Brooklyn.  We didn't always agr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had some real battles, but we've done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manner, in the manner wher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Commissioner, this is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occasion in which you've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and made outrageous statements, deroga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lting statements to the Members of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o our motivation for putt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.  I think both Chairman Arroyo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u have discussed this with you, but it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hat I can't see any other interpre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 that you said that we might b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 illegal parkers, that we shouldn't b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decisions, that safety is on a high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have no role in playing the role of dec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might be safe for our constituent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.  I truly, truly, am sadd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oubled by your remarks here, at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in regard to 217.  Once again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in the last situation, when you sai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endangering New Yorkers, by eliminating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meters.  I truly believe that you ow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an apology and truly we wan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 But you cannot make accusations lik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in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ow way was I attempting to be insul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rogatory.  I'm sorry that Councilman Genti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, or any other Council Members per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 that way.  And I think, Councilm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just talk about the specifics of the b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want to get into an argument with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come here and talk about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oth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prepared to do that, Commissioner. 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ed up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Wh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ally harping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ded up your statement.  You chose to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you want to talk about these two b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Please, Commissioner.  You've made accu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, we shouldn't be involved in this, and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in regard to 217, that you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ubling that someone would want to assis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ers, at the expense of compromising safet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WEINSHALL: I di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shouldn't be involved in this.  I thi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talked about not substituting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e  --  what did I say here?  Let me find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I think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ront of us what you've stated at the en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Commissioner.  We appreci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is lengthy and some level of detail.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bstance of the bills.  If you woul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SHALL: So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alk about the specifics of both bill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into an argument.  It is a waste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It is not a was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  It is simply getting the point ac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is is not the first time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, as Council Member Gentile has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hen you come into these chambers and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at the end, very clearly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to interpretation here.  Any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reading this testimony will conclud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your opinion that someone who is prop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is seeking to assist illegal park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pense of compromising safety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pretation for that.  That's very,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at statement is meant to do.  To insin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uncil Members have a motive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oting the good and welfare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after such, in my opinion,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id, informative testimony, to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ulterate that testimony with the final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your prepared testimony, it seems troubl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eems completely unnecessary.  So hopeful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the last hearing where we'll have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xchange between yourself, Commissioner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Commissioners, and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tinue with your questio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ntile.  I think we've made the point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head with the substanti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Liu. Let me just say, I challen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y, Commissioner.  I challenge you to st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n to the New Yorkers who are go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ell you the situations that they've come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ell you that they're not looking to be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rking illegally.  I challenge you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tay and listen to the New Yorker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stify after you'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, I guess as you can well apprec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, like Council people have ver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s.  As a matter of fact, I'm already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 late for my next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challenging you to stay. 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ing you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WEINSHA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the inv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Let's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substance here.  You seem to rely to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0 percent on this MUTCD, the  MUTCD.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kind of over- arching engineering manua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the blessings of that manua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delines of that manual, nothing happens at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is a federal manual.  I mean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 we're regarding  -- we're listening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by a federal manual put together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government that told Louisiana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going to keep those people safe.  In Katr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 how well that worked.  So I'm just b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 that we're using a federal manual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decision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WEINSHALL: Mr. Gent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 were not to use this manual,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 to me what standard we should use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ort of at a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TCD, let me give you another one.  It's two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ll spell it. 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WEINSHALL: And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ever  -- is it your common sense, or is it Mik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on sense, or my common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ve common sense of the citizen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 as to what is best. And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so you make the final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Council Membe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 --  the Committee has long recogniz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TCD is in place, and that it is desirabl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o conform with that federal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you this then.  Does the MUTCD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demographics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PRIMEGGIA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ideline that considers demographic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.  It has sections dealing with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s, as well as sections dealing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ban situations.  Clearly, in New York Cit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ed by the guidance and the sections th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rban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And do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ban situation, any other urban situation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urban situation in a city of 8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PRIMEGGI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lots of conditions that are uniqu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but there are so many cities that ha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acteristics to New York.  Not ever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has the same characteristic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, we use judgement in applying the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anual cont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al that says that it does not re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rkation of crosswalks at un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sections.  Does that consider the topograp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PRIMEGG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.  It considers  --  what it tel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ineers that use it, is to consider a whole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actors.  But it would specifically say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what the Commissioner mentione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sue, is that it specifically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tion should be used in applying mark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ontrolled locations.  And it say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de to put markings at uncontrolled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y steps should be take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rkings  --  in addition to the mark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ordinary steps should be taken to ensu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at particular locations.  That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p is taken at school crosswalks at un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, where we   -- in every lane appr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rossing, put in a school crossing message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crossing, at that uncontrolle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, we have advanced warning sig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 warning signs.  The manual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cribes a specific color reserved only for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ose types of  --  at those types of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 sign that can only  --  the color of whi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be used for that type of situation.  And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ed at extraordinary measures that w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rder to ensure the safety of that crossing.  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 that every crossing should be tur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is, in our opinion, in our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inion, not good policy, nor is i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ering, nor does it make a lot of se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So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back to the engineers, and engineer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saying that to paint lines in the stre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do an engineering study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PRIMEGG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're saying is that the policy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crosswalk markings at un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 is supported dramatically by the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manual.  And that if you were to do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suggests, extraordinary measures w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aken, aside from the painting of the cross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be a pedestrian/car accident at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, where there is an unmarked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sswalk, does that throw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s out the wind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PRIMEGGIA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 not. In fact, most accident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estrian/vehicle accidents happened at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osswalks.  Because that's wher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estrian crossing occur.  In fact,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idents occurred at controlled locatio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ere the bulk of the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 come in conflict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not true that at every un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osswalk, or at most unmarked crosswalk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licts that ar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Do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ineering study or this federal guidelin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ccount "T" intersections with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PRIMEGGIA: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does.  Again, engineers take into accou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es of locations.  And particularly at "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"T" intersections.  So you're saying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"T" intersection, and there's a curb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 "T" intersection, it should not be mark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act is, that motorists who park on a "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section are likely not to see a curb c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subject to $165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PRIMEGGIA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motorists who park vehicles, wh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 in New York, who park vehicl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be cognizant of what they're do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motorists that park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very rarely surprised by the condition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.  There are 12 million parking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nd numbers, probably a little bit les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eight or nine million parking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ccur every year in New York City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it's because motorists are un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rules are, or what the conditions a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believe that eight million mistakes ge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City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o, I do not believe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somewhat unusual condition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orist should be exonerated from their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Well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 -- I ask Mr. Primeggia, if you'd st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d hear why.  You'd hear. And mayb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TCD calls for you know, sight lines on the r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's vehicle, that's parking on the lef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road. Where they can't see a curb cu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probably one of the ways you could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an unmarked curb cut there on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on a "T"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ask the Commissioner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riteria now for creating a curb c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dle of a blo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, Mr. Gentile, we had an old defin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result of a number of I gues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, and some confusion, we have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les. And a decision was made during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ince the original installation at mid-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ssings were legal, and because our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are, and should be on installing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mps at locations throughout the City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required by law, and the stipulated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EPVA, we decided that in commercial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mid- block crossings would be iden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ge, to highlight their presence to mot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may otherwise unknowingly, or unwittingl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ront of such ramps.  And we are current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longer installing these ramps.  Leon,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HEYWAR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 could go into a little bit more detai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entered into the settl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ern Paralyzed Veterans Administratio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ings  --  one of the direction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, was that when we go out to inst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estrian ramps that we need to install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in compliance, we needed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destrian ramp at every able- bodied crossing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rossing where any able- bodied person would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n doing that, we cam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where we were going to be inst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estrian ramps where there were no cross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t was still a crosswalk.  Able- bodi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able to walk, and so we were direct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ed to provide a cross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back in 2002, when the sti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decided, when the stipulation was sign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an to go out to install ped ramps and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mmunity Board to Community Boar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Ped ram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rb cu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HEYWARD: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b cuts. Pedestrian ramps.  And the reason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estrian ramps is because you have curb cu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lso driveways.  And this does not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ways.  It's totally different issu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e began our process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estrian ramps at all crossings.  Where any ab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ied person would cross, that's where we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 them.  And the "T" intersection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me across of in every Community Boar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ed upon.  Back in, I would say, 2004,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complaints about vehicles not park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not seeing the curb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Exact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HEYWAR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were the complaints.  And we were ev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rom people that lived there, that we never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go in, when there is an extensiv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ing a ped ramp, but we never saw it wen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someone parked in front of it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became parking, as opposed to crossing. 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s a cross.  As a result of those conver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believe that the Eastern Paralyz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did begin to get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, and the discussion became, well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hould have crosswalks at thes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mps, and that would make it easier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oss a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concern was that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lict with our federal guidelines.  So as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, we went back.  We promulgated a new ru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will no longer install ped ramps at "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sections, where there is no traffic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as a result of that,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year, and the beginning of 2005, when we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construction season, we no longer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ed ramps at "T" intersections,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traffic control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that are already insta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WEINSHALL: Well, I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be your next question. 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entered into  --  the entered into a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gree with the EPVA, and you know, we a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ght timeframe in terms of installing ped r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ese ped ramps anymore, but ped ramp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.  So basicall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ed resources that we had for install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 ramps, it was decided that we did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to take them our.  So we sort of ste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, and sort of thought about, well,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deal with this issue?  And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y are in what we define a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s, because that's an area wher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, maybe for the first time, the onl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not a residential area where you live, you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know about it.  In commercial areas, Mik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have put up signage to alert peop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?  Or will, will continue to put up sign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ert people.  In residential areas, w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t put up the signage, because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folks who live there know about the ped ra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pretty much know what to do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We'll h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oment about whether that's true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t's commercial strips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sonhurst, 86th Street in Bensonhurst, you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 those s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WEINSHA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Under the 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WEINSHA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areas.  Not you know, purel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, but commerc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know the time is late, and we have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to ask, and witnesses here.  Let me jus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by just saying that despite the fact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o recognize the problems, both from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point and from an entrapment stand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orists unwittingly and unknowingly see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mps.  It still remains an issue, a safet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 And I believe that this issu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porated in the job that DOT is doing. 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med to not address it fully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we stand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entile.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Margaret Forgioni (phonetic) is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my firs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WEINSHA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The seco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 --  I mean, I do have concerns about 125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West Side, we are all seniors, we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C, because we don't fit into the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idelines, that doesn't mean that they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iors.  So I think it would be hard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ntire community being sort of a NO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my question is, for instanc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umbus and 86th Street, where that  --  an 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lso happened to be a senior, was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ly, how does the analysis take place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would automatically take plac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has been an accident like that?  A fat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PRIMEGGIA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umbus and 86th is a signalized location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been signalized.  And at every fatal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every location when a fatal accident occu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reviews the conditions at the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nsure that nothing untoward happen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location. The signal w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ly, the markings were in good repai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 crossed as prescribed by the devic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tera.  And so as we do at every fatal loc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t the location, we make determination i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vices that currently exist, were ther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repair, and that's our first level of l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second level of look is, is there any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eds to be done at that particular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re any trends, not just the on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looked at, but are there any accident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uggest that conditions have markably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re the type of evaluation that we do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al accident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WEINSHALL: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out that every fatal accident that happ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, as Mike said, an extensiv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DOT after the accident happens.  Just a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we are checking all different face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section, if there's a light there,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correctly? Was it a weather condition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lso then try and retrace the step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in terms of what their path wa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on that particular day, at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e're very extensiv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 know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essence.  I want to just say quick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ne of the  -- there's certainly a conc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, I don't know whether these ar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es.  But in my neighborhood,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, obviously, we have curb cut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 you could only really get a new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t if in fact, there's a new street, or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construction going in.  I don't want to be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int, but that's one of the issues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. Mostly, I'm talking about people in wheel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ddition to seniors constantly asking m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trying to get around the City, and di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paint.  Understandably paint is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power, staffing, time, et cetera, but no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osswalk, not to mention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here, as a request, in additi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, clear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of course, the ques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at -- I'm not going to bring it up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hole issue of what is the timing of the ligh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is it enough?  And of course, not to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uble with the Chair, but the audible issu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se are concerns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, what exists now, has challenges, i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HEYWARD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e good part is that the crosswalks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t on a schedule.  Where every few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go back to every location to refurb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osswalks.  So in terms of the crosswalk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schedule that they are adhe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BREWER: 86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way is too expensive to do.  It's very st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just saying, yes, in theory, but in 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HEYWARD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the markings, okay?  The mark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HEYWARD: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osswalk, there is a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HEYWARD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the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What's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HEYWARD: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 is in terms of the pedestrian r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HEYWARD: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already said, we have a sti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 are still trying to put in another 4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destrian ramps throughout the City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five to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HEYWARD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cking clock for us.  Our focu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have been at try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HEYWA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the ramps that are out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disrepair, we're unable to address 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one would like.  When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s that we can deal with on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s, we do go, we patch them, sometimes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n emergency situation, we have actually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and reconstructed the enti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 I don't want to take time, I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definitely a need for senior-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destrian opportunities to be discusse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ouncil Member Brewer.  And we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ouncil Member Stewart. Immediately aft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we will ask Bob Capano and A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kenstand to come to testify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, I just want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one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WEINSHA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- way signs, have you ever compared the fou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signs with a stop light? And see which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more eff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PRIMEGGIA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- way control, the four- way stop sig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 to, is put up in situations where vol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fairly low, relatively low.  And they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 on the two approaches.  And they're als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at locations where accident history sugg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vice would be useful in preventing coll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raffic signals are put up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sign rights of way.  And so the traffic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rants are more geared towards assig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right of way to the major or th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.  And so two common conditions are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major is so high that the vehicl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 street that intersects with the major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sufficient opportunity to come into the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raffic.  And so you need a traffic sign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gn the right of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, a traffic signals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ited to assigning right of way.  Multi- way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s, the four- way stops that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better suited on relatively lower volum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both streets have relatively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mes, and where accident experience sugg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tersection would benefit from that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basically. At a stop ligh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WEINSHALL: Stop sig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  -- traffic l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Stop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seems to be just before the crosswalk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other line.  Could you explain to m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ine is all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PRIMEGGIA: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standard, which has evolved over the yea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advance of every crosswalk,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in a stop bar.  And so when the sign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, or when approaching a stop sign loc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s the location where the motorist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p to avoid stopping in the crosswal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roaching on the pedestrian space. And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 bar exists, it's set back approximate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t in front of the crosswalk,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rkation for motorists to stop at tha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opposed to stopping in the cross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So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thing to do with p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PRIMEGGIA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act, you can park in the space between th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 and the crosswalk.  The parking is prohib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rosswalk.  But the other line, the stop 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restric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When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change as far as the putting up of th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- naming?  I remember years ago, we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s as to every street corner for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- naming.  Today, it seems to be put up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one corner of that street that we are co- na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did that policy change?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is beyond the scope of this hear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WEINSHALL: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ll be happy to sit down with Councilman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go into great detail about the polic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ramifications are,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tewart, for your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and Deputy Commissioner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 for your time and testimony toda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forward to working with you further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as envisioned by thes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announce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that the 12 noon hearing of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Committee will take place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 do have a number of people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ing the issues pend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and Aging Committees.  And s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ime, Mr. Capano, and  --  Mr. Capano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ach the witness stand.  And Alene Hoken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mmediately after Mr. Cap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ies, and Ms. Hokenstand testifies  --  sh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longer be here, actually  --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y Pfeiffer, Richard Kuo, and Bobby Sac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mmediately after they testif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from Peter Killen, Albert Asfazadour, 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, and Ralph Perfetto. And then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, we'll hear from Edith Prentiss, and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man.  And that will conclude the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's hearing.  I apologize to the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came in towards the end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igned up to testify.  We simply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time today, and I beg your forgiven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sk all witnesses to limit their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minutes. Please proceed, Mr. Cap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PANO: Thank you very much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Bob Capano.  I'm the Director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ons for Congressman Vito Foss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et me just begin by s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 hello to Councilman Michael Nelson, S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nzalez, Councilman Gentile, Brookly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who I had the privilege of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ring my time as Director of Community Bo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Marty Ma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, let me say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for the opportunity to testify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ng demarcations and signage at pedestrian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ts and crosswalks.  Last August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ent complaints, and a published surve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y Ridge Consumer Federation,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sella requested that DOT address this matt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thank Councilman Gentile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s for introduc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pedestrian curb cu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ed are all but invisible to motor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estrians alike.  As a result, motoris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ed $165 summonses for unknowingly b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unmarked areas.  I myself, personall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one of these summonses.  This summ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difference in whether a family go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Cyclones game, or is able to go out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great restaurants in Brooklyn, one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hese pedestrian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s are also designed to make life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icapped residents.  In creating and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mid- block pedestrian curb cuts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that these areas are safe and secur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icapped and seniors, who are the most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them. These curb cuts must be clearly ma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make them fully effective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, and to ensure that motoris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airly slapped with a $165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rder to accomplish these goa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passage of Intro. No. 217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believed that the most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ions and ideas come from the people we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uggestions by Bay Ridge commun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s to clearly mark these curb cu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s of this, and I urge you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ce again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testify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apano. You have perfect ti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P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And we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for the record.  Amy Pfeiffer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uo, and Bobbie Sackman, please proce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llowing them will be Peter Kil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bert Asfazadour, Ted General, and Ralph Perfe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ease, if anybody h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that they'd like to submi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please do so.  It will b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fully.  Ms. Pfeiffer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FEIFFER: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u and members of the Transportation Committe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Amy Pfeiffer.  I am the Program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Routes for Seniors.  This is a joint pro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Alternatives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Health.  Thank you for conve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s. 125 and 217 are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pieces of legislation for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derly population and the disabilitie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ith visual impairments rely on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estrian crosswalk markings and gu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vigating intersections.  Likewise, pedestrian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ts are necessary to the mobility of people wh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ers and wheelchairs.  Without pedestrian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ts, this community does no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hat all other pedestrian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important t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 citizens and people with visual and mo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irments are more vulnerable to traffic cras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quire specific street features in order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afe Routes for Senior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s directly on modifying the urban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enior citizens and thos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gram has surveyed over 400 seni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hington Heights, Inwood, Harlem, and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Side.  There are some things that we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citizen mo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seniors walk at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e of 2.5 feet per second.  Most of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s for New York City streets are tim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e of four feet per second.  In addition,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hown that seniors, on average, take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additional seconds to ascend the curb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destrian phase starts.  This is due to cog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 inherent in aging, as well as a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to perceive the crossing distanc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ar of f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slower crossing time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ORCs, and neighborhoods with larg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pulations, and in areas where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 is expected to grow, the City must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pedestrian crossings to allow enough saf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lder New Yorkers to walk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many seniors are over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ing vehicles as they are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ossing, rather than the vehicles.  Bla, bla, b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ly way to prevent people from being kill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anently disabled from roadway traumas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ow down motor vehicles.  The speed 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s travel is exponentially related to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eaths and disability from cra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feiffer.  And we will take your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view it in detail.  None of it w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s.  Thank you.  Mr. Ku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O: Councilman Li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lson, Councilman Gentile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name is Richard Kuo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 of Homecrest Commun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crest is a nonprofit communit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ng over 3,000 Asian- American senior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ior citizens in Sheepshead Bay, District 1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sonhurst, Community District 11. HCS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s offers social, health, nutri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al, and recreational services for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60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testifying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nior crossing bill.  Many of our seniors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senior centers, and are confronted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risk of getting hit by cars, trucks,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s, and other vehicles,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age warning motorists to slow down and wat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eniors crossing near th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HCS senior cen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epshead Bay, there is an intersection with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raffic.  And at Bensonhurst, at New Utrec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79th Street, which is a very heavily 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. To illustrate the danger, just last week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day, April 3rd, at 12 noon, one of our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truck by a car at East 15th and Avenue 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was leaving the Sheepshead Bay senior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traffic light at this inters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nior had the right of way.  She ende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erious head injury, probably no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talities that's probably par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's statistics, but nevertheles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ortant accident, and she was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ance to the nearest hospital, which is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Hospital.  Thankfully, she's back hom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is was a very, very serious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seen many close call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.  In addition to appropriate signa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endorse the Intro. 217, with the zebra stri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th these paintings on the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 very important piece of mess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s to walk in their appropriate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clude my testimony.  And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Kuo.  Ms. Sac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ACKMAN: Hi.  Bobbie Sack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of Senior Centers and Service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holding this joint hearing tod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going to be reall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ctually think the wo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Alternatives said it. 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older.  The demographics shows it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start planning, and actually doing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elder- friendly communities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ways, we're just not serving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properly.  And probably pretty s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o, I think making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r is key. What I didn't hear today  --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maybe this is a good idea, one i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  --  I did not hear the will and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a proactive plan for elderly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.  In this country, well whatever. 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 In the country too.  And that concern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 as well as I do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you need is the political will, and th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follow.  So I really do urge you to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 here to get DOT to do a plan.  Don't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nior to call you, or a senior center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Because I'll go out, I'll get my senior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all them.  But that's not how you do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'm asking you to pleas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whatever else comes out of this hearing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 that that was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main point, and everything else I wr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h, I have one more thing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125, and I had spoken to Councilma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.  There is no logo for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 years, people like me have wa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al logo.  And it might actually pla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you're trying to do here.  I suggest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st among high school and college students,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, whatever.  Maybe some smal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, would help motivate, and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al senior center logo.  Because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help this, but then seniors and thei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know that there's a senior cen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, which sometimes, they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you know, I just sugges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t.  And obviously, my organization woul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 with you on something like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s. Sackman. I'd like to ask our next panel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.  Mr. Killen.  Mr. Asfazadour.  Mr. Genera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Perfetto.  Please join us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know there are lots of people here for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uildings Committee, which will conve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of minutes.  And I want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mittee, Council Member Eric Dilan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ience and indulgence in allowing us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testimony from the people who have trav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distances to come to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the public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ce, and we are also honored to be jo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chambers by two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ed States House of Representati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able Nydia Valasquez and the Honorable Edop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n.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entlemen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ILLEN: Council Member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woman Carmen del Arroyo.  My name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llen.  I'm the Executive Director of the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Federation.  I have my team with me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 Asfazadour, and Mr. Ted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 year, we did a survey of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dge.  And we found out that DOT,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, had put in dozens of handicapped r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middle of blocks at "T" intersection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mps are not marked.  There is no pain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not any crosswalks.  Immediately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given summonses for $165 if they par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ramps.  And as you can see from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tos there, you cannot see these ramps. 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passenger side  --  I'm sorry, if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river's side, and you move to the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, and you park passenger side to the curb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ever going to see these r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found that many of these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mps for the handicapped are not marked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re are no crosswalks markings.  These ram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orly visible because they blend almost stealt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on the sidewalks where they are loca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no markings of any kind to br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ttention of the mot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discovered that motori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 their cars on these ramps ar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onses for $165.  This is a Citywide plagu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er stated, they're all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ot only affects the people of Bay Ridg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ll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ay Ridge Consumer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s that the driving public under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not allowed to park on a crosswal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is, when we drive.  We see double whit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from one side of the street to the o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park in that location.  These ram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marked.  They're placed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cks.  And there are no warnings, includ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handicapped and a handicapped perso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wheelchair, sees it, wheels out into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treet.  No motorist is even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erson.  And if a person just walks, 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mp, and decides to cross the street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ccident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no markings te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orist or anyone else that they're going to be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very quickly, we have peti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uncilman, Vincent Gentile, to pu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law, and he framed a great bill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ect law.  Where the Federation said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llow, Intro. No. 217 says, conspicu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color that is visible to pedestria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yield to that conspicuous color. 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law in its entirety.  And strongly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Committee bring it before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we will request that the full City Council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No. 217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Killen. Mr. Asfazadour, please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SFAZADOUR: Yes.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ile, thank you. And other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thank you.  My name is Albert Asfazad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live in Bay Ridge.  I'm a member of the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Fe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going to repea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te said, but that is the gist.  You mu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two items here, on painting the cross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, the pedestrian must have safety to go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.  And number two, the motorist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 that they cannot pa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bring up anothe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quickly. It's called the cut- off dom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ckle.  The present ones  --  I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tions for all new handicapped ramp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 call a cut- off dome turn buckle.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umps, rather than traction threads. 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visibly impaired do not know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ing out into the street.  Please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uture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very disappointed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stimony from the Commissioner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f the Department of Traffic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their testimony and see if you do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Asfazadour. Mr.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ENERAL: All right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d General, and I'm also a member of the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Federation.  Council Chair Arroyo and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embers of the respectiv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e growing use of mot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elchairs, it's especially importan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destrian ramps have crosswalks painted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of the street to the other. 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 concern, where ramps have been placed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, without markings so motorists can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several sites in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ge section of Brooklyn, along Shore Road,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68th Street, and 101st Street,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mps should be highlighted and crosswalks p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both the protection of wheelchair- bound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ot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ope the Committee will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to this bill pending before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require DOT to highlight these ramp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brevity.  Mr. Perfe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RFETTO: Thank you Mr. Or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s, and distinguished member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Council.  My name is Ralph Perfetto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emocratic District Leader and State Committe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60th Assembly Distric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speaking here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fe, Phyllis O'Neil Perfetto, who is the Fo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st President of the American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cratic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report is part of a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began, both she and I, in October of 1996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preface my comments by say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ound respect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, Commissioner Weinshall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meggia, Gerald Sophian (phonetic) Laurie Ard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e Palmeri, Noris Powell, Ray Edward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, and John Palmer.  They are grea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great jobs.  But, they don't know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what goes on in the commun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ive people know their communities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walking  --  I'm submitt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.  And this is on behalf of my wife,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'Neil Perfetto.  I'm submitting my propos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presented to DOT Commissioner Weinshall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, 2005, regarding the parking condi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air to motorists and handicapped people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not a condition confined to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but it is a condition and probl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itial curb cuts in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 we're talking about the pedestrian ramps,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llow concrete secure pad with concrete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rons which guides to keep a wheelchair on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ubsequent version was installed that is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ar less costly.  However, it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for motorists and wheelchair- bound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pron is difficult to disti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daytime, and very difficult at night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, unaware motorists can park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st line of the apron, and violate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by leaving them vulnerable for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versely, they make i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heelchair bound person to navigate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ossing.  Under the present conditions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ners are the Traffic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observed the 15- feet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fire hydrants because of the yellow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nted curbs.  And the double yellow line of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streets.  Without them, one can only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ragedies would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suggestion would creat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ief for motorists and handicapped people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ill say this. Commissioner Weinshall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six million dollars to paint thes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mps.  Generally there are some that are va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by and large, most of them are 10 f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ron to apron, seven inches wide.  Yellow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nt is a durable paint. And a few years ag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Department had a beautification,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utification program, where the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paint to paint them.  I say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nt to the communities. That six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decreased dra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etto.  Thank you very much.  I want to ask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man and Edith Prentiss to join us at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.  Gentlemen, I want to especiall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that you have travelled a long way from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dge, and braved the extraordinary backup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ooklyn/Queens Expressway.  But you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 assured in knowing that Council Member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ile has been shall we say, very, very v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cefully in advocating this particu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gentlemen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Prentiss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RENTISS: Hi.  Welcome. 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waste my time.  First and foremo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125 and 217.   But for sor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s.  I'm speaking as a President Emeri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nhattan Boroughwide InterAgency Counci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f the Board of Washington Heights In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on Aging, for the Disability Network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, and as the First VP of the Disab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like to see a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s, these considerations be offered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and residents of person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Come on.  You've got Renwick.  You've got Se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.  Let's face it.  Those ar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s as well.  I personally can't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thing is, and I'm sure most people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start talking about changing ti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not supposed to cross when the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shing, excuse me.  When are we supposed to 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ove faster than most pedestr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ost seniors when I gear the chair up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cross Broadway. And when the center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have a curb cut, excuse me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here.  I have a problem conceptu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cept that drivers don't know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 to cross, park where there's not a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t.  Painting.  You know, we're going to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ey park in those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I learned to drive in 1968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when you took the learner's boo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rned to yield to pedestrians, don't park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ss, whatever.  Have the rules changed?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thing.  It's like you know, turn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ield to pedestrians.  Stop for light. 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.  Pedestrians are victims waiting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been hit twice in the cross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 solid green.  Both times by vehicle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ind me.  It's terrifying out there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more enforcement.  In the post 911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issue for enforcement.  We ne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pedestrians need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our final witness for today, Ms. Em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MERMAN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ne Emerman.  And I'm testify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in Action and the New York City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ay Panthers.  And testifying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125 and 2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th bills are a positive step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ng seniors, people with disabilities,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and children in pedestrian crosswalk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is needed to achieve greater pedestria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.  The Council must pas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o force DOT to give extra ex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ssing time on all City corners.  A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AARP and Transportation Alternatives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pass a bill that requires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ble accessible pedestrian signals at cros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dible traffic signals will aid blind, low 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derly, persons with traumatic brain inju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s who have cognitive deficits, and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ve started collecting agai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ast year.  And here are just a f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recently reported accidents involving 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s and disabled persons.  And I w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ighteen wheeler kills Ea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ny, Aged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ld woman sent flying by beer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Brooklyn.  77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UV kills man in a wheelchai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 was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erilous Crossing.  A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k a person at in a motorized sco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in Bay Ridge.  Man fa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k by car. 85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ody of women hit by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it bus crossing 10th Avenue and 35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aily News.  Nun just latest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killer corner.  80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say, you know,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8 years old, man   --  and so and on and so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them all here. 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any more elderly and disabled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die crossing the street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e Council passes legislation to forc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itiate fairly low- cost street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s at every intersection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say, I was hit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- wheel Mack truck 10 years ago, April 8th,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alive today.  Going down 5th Avenue,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1st Street, on my way to a meeting.  I'm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 Because an undocumented bicycle me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Panama saw what was happening, and shout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the shout at the time that I saw this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ill hitting me.  I am alive today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ped his truck.  I was thrown to the grou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ly minor injuries.  The chair suffer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have to say, I was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light. I looked, saw the truck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s going south, crossing the street,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our slightly around a manhole that had a pot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o go around that.  At that point,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dead.  He didn't see me.  So we ne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o cross, both people in wheelchai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derly, and children, and shor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Ms. Emerm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happy that you are here with 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provide important testimony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MERMAN: Thank you.  But d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testimony today.  I want to than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TRANSPORTATION AND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participated in today's joint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and Aging Committees for be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.  I deeply apologize to the individual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ed up to testify, but because of 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aints, we were not able to call them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be outside in the Rotund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any of your input directly, and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that you have. S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r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thank the indul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hair of the Housing and Building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is members for allowing us to go past 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d also to thank the general public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Congress, Congresswoman Nydia Valazqu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ngressman Edolphus Town for thei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being no other testimon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f the Transportation and Aging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2:31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0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48:00Z</dcterms:created>
  <dc:creator>humdelfr</dc:creator>
  <dc:description/>
  <dc:language>en-US</dc:language>
  <cp:lastModifiedBy>humdelfr</cp:lastModifiedBy>
  <dcterms:modified xsi:type="dcterms:W3CDTF">2006-07-13T14:48:00Z</dcterms:modified>
  <cp:revision>2</cp:revision>
  <dc:subject/>
  <dc:title> </dc:title>
</cp:coreProperties>
</file>