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considered M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lisa Velazqu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Taxi and Limousine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pursuant to Sections 31 and 230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Elisa Velazquez as a member of the New York City Taxi and Limousine Commission to serve for the remainder of a seven-year term that will expire on January 31, 202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preconsidered on September 7, 202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. No. 323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ELISA VELAZQUEZ AS A MEMBER OF THE NEW YORK CITY TAXI AND LIMOUSINE COMMISSION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s 31 and 2301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Elisa Velazquez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a member of the New York City Taxi and Limousine Commission </w:t>
      </w:r>
      <w:r>
        <w:rPr>
          <w:rFonts w:eastAsia="Calibri" w:cs="Times New Roman" w:ascii="Times New Roman" w:hAnsi="Times New Roman"/>
          <w:sz w:val="24"/>
          <w:szCs w:val="24"/>
        </w:rPr>
        <w:t>to serve for the remainder of a seven-year term that will expire on January 31, 2026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Palatino Linotype" w:hAnsi="Palatino Linotype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4:00Z</dcterms:created>
  <dc:creator>Campagna, Jeffrey</dc:creator>
  <dc:description/>
  <dc:language>en-US</dc:language>
  <cp:lastModifiedBy>DelFranco, Ruthie</cp:lastModifiedBy>
  <dcterms:modified xsi:type="dcterms:W3CDTF">2022-09-14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