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ilin 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Manhatta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us Taj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,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lcome. This is the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positions and Concessions of Land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 Council. I'm going to slow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ment. Sorry, we got started a momen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. I will start again and say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committee of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ssions of Land Use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. My name is Dan Garodnick, I'm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ubcommittee. We're joined today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Sara Gonzalez and Inez Dicken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wo related Land Use items on the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, Land Use No. 662 and 663, which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, at Frederick Douglas Boulevard,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 10, C080043 and C080044.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Land Use 662, is an application by HP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signation as a UDAAP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of a 12-story mixed-use build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89 residential units, and Land Use 663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 by the Police Department and DC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cquisition of property for vehic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representatives here from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Ms. Clark, as always, and as is our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you introduce these items, and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will, from the public who wishes to speak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 to after that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, Chairman Garodnick.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. My name is Carol Clark. I'm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 at HPD. I'm joined this mor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ilin Chiu, who is the Director of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for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U 662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osition of two City-owned vacant lot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282 and 2284 Frederick Douglas Boulev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under HPD's Negotiated Sal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sponsor, RGS Holdings will constru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2-story building with 88 condominium uni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superintendent unit. The projec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ain approximately 9,000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rcial space, and approximately 1,5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t of community facility spac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sed to a local, community based non-prof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e in perpetuity. The building will hav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ground parking spaces, ten o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d by the New York City Police Departm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 parking spaces comprise the ULURP a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ncil, which is known as LU 6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oving on to that second item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63 consists of the proposed acquisiti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h as an easement or lease with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-owned lots and three privately own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cated at 2278-2284 Frederick Douglas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 subsequent disposition for development of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662 under HPD's Negotiated Sa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will enable the NYP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ten-space parking facility for impound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ject, and we appreciate ver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alogue that HPD has had with her o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e thank you a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. We appreciat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know Council Member Dick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nts and thoughts, but I thought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se for us first to go to the public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item. So, Ms. Clark, we thank you and Ms. 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being here. And we have one person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 on this item. I believe it's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lius Tajiddin, welcome back. And come have a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s soon as you're ready you can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AJIDDIN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this project first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Use Committee and then the full Boar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 many issues of concern from the public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Committee members, and ultimately the ful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I first was presented,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cting to come down to testify, I had writt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jections back on February 6, but I fee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only fair that you know I go through tha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ick, and the changes that materializ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ould lead me to bring anoth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the background of this,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 Committee initially voted agains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of concerns with the affor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s and the safety of an on-site parking gar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articula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was also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ferring of air rights becaus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such transfer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developer was reques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issues worked out by the next gener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, if he and HPD expected the Committe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support. These issues were no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tead, there appear to be some under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on and as a result the full Board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st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after the matter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hattan Borough President for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 Borough President did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tion, however, he did so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B 10's reasons for disapprov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though it might be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anhattan Borough President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lifying letter from CB 10 to go on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 has representatives at all of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etings, at least the general Board ones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known that the Community Board had goo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disapprov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ny event, this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ving this application was short of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rit. The application then went on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Planning failed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al and written testimonies of the opposi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say this with confidence because when I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 documents, our testimonies, people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down to oppose it, were mischaract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any event, it was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Planning Commission that there wer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aling with the air rights, and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be transferred and so forth, which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lly -- well, let me just go with th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, it was testified to that the on-sit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rage is not mandatory under the current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s. It can be waived if additional par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erate more traffic than desirable, is unsa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ss transit is available and good, such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this was repeated over and over.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d in New York City's Zoning Handbook,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, Chapter 2, pages four and five. Whi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to the transfer of air rights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has since come to my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resolve, that the transfer of air righ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necessary in order to build this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nted before you today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ing -- well, I found out later that it w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derick Douglas Boulevard was rezoned in pa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air rights that we're trying to transfer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came from that particular block which is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Lot 61, 2 and 1. And these properties w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a bundle, I mean part of a building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veyed to the Neighborhood Partnersh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nd, a not-for-profit, for the sum of $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, and subject to the restric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deed by the City of New York, acting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its Department of Housing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, pursuant to Article 16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nicipal Law, for the re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osition area as an Urban Development A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 pursuant to Section 694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nicip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evelopment project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lely of the rehabilitation or con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isting private or multiple dwelling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of one- to four-unit dwell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 change in Land Use permitted by existing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urthermore, failure to complet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of the value of construction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approved plans, as such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iance are determined by HPD, on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etion date, and prohibit a transf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or written consent of HPD created a defaul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was to be no transfer of any proper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or to issuance of certificate of comple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ntire project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icle 3 of the Land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ed with this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foregoing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Council, via Resolution No. 2023. Be tha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, despite any appearance of defaul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PHDF, the non-profit company, transfer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ies to C&amp;C Management, which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wned by Shaun Covington, a New Yor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nership, it did so subject to all encumb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on, including, without limita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rictions contained in that certain d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 of New York acting through HPD and NPH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ted July 8th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would bring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some of those lots, at least one,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d in all of these years, and it w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plan that the developer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one, the Department of City Planning,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Committee, and the full Board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, in order for it to be completed,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ir rights from 1, 2 and 61. This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rawing. As you can see from here, this is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61. This whole block is Block 1928. This 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61, and the block to the far corner of West 1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is Block 1 and this is Block 2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 at the drawings, you know, in order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this project, you know, he was told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fer the rights, then do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hat happened w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 if we can wrap it up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TAJIDDIN: So, what happe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of this came to the attention of every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people got to see the deeds, and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position agreement and so forth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eting held on February 21st, Mr. Futterma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 to the Land Use Committee. I had a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ing at the Borough President's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ing, but I still decided to attend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arriving late. I learned that ev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resent application was again seek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development project that is befor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ning, with no changes. Because I missed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entation, I abstained my vote in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I sit as a community resident o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 Committe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ave since been filled i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ired with the Futterman Projec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learned that under no circumstances 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est that Shaun Covington acquired i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est transfer from Neighborhoo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Development Fund, which was grant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the City via HPD, is to be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terman'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means for all who do no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ny air rights or lot owned by Shaun Co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Block 1928 originally ac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Partnership Housing Develop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HPD, the block where Futterman's project 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not transfer over to this project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of those restrictions in the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t doesn't matter i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tterman wants to use the air rights that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nted, there are other lots on that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all part of a deal and so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cluded as well. And he failed, no on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 new drawings, it's still the same projec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88 or 89 units, so essentially what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at, you know, they still want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 even as is, I mean it has to b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I do want to also say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PD made its presentation, I learned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present to the community with a plan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hen a business enterpris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olled by members of mino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will get involved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pursuant to General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, Article 16, Section 691, nor has HPD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draft of any land disposition agreement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ong with UDAAP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is project comes de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fronts, HPD, as well as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know Council Member Dick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n the deeds and so forth, if copies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t to you. But if you need to se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s again or the deeds, the land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reement or the deeds, you know, for proof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,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for that, and also for your advocac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re there questions for Mr. Tajidd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ONZALEZ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TAJIDD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ONZALEZ: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,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ust have some concerns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ding over all of this material that you gav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t seems to me that it has gone through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part of the community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TAJIDDIN: No,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ONZALEZ: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part of the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TAJIDDIN: That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ONZALEZ: Righ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have to say, as part of the community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different choices - you either abst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yes, you vote no. You do your resear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am concerned a little bi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ment here where you say these issu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d out, instead there appear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handednes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, I think some tim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ected official, and most times we do our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 it very diligently. And I hav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ken in depth to my colleague, but I canno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and read material like this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fortable with it. Because Ms. Dicke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Dickens, when she does her job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ment that she stepped into this Counc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been a matter of ethical and respec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. Sometimes she's mad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favor and sometimes she's mad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don't favor, and I understand that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think that 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ment of something that's underhanded,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is process in this Chamber, that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el very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TAJIDDIN: Well, I didn't sa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underhanded. I didn't wan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tails, but I'll tell you briefly,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ONZALEZ: Oka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continue, okay, because you didn't say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put it in writing, as a percep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appropriate, I don't think it's appropri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have the right to come and testify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mocracy. I'm not trying to stifle that.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cted official our jobs are not always easy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t finding, we meet with developers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iticized because we meet with developers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iticized because we do our job, and on top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you come in and testify, if you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ll us this is wrong, this is righ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s or whatever, I clearly understan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ill listen. But to even make a stat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d of underhandedness and respect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you've been given and a right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rong. And I just want to say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TAJIDDIN: Can I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Very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. If you must. I think it was really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nt. Bu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AJIDDIN: I just want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d not come before City Council,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ose statements, this is all below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level, so I just want to make that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jiddin, are there any other questions,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kay, with that, Mr. Tajiddin,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ith that, I failed to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utset this is an item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Inez Dickens, and I'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 an opportunity to speak and add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, for the clarific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, Council Member Gonzalez, Mr. Tajid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I appreciate coming down to give testimo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olutely not a member of the Commun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ard. As such, there is no such thing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of any committee, on any community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ntire City of New York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ter or the Borough President's requiremen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vote that he expressed has absolutely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bearing on anything in any proces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 Use or anything else. So, I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ear. Although community is welcom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d all meetings, the vote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aving said that, I take serious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s, although their vot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not foster a vote of City Council,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because the Community Board in this case,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0, is representative of the community,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individual agrees with that assess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project got hung up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fortunately, when this Board wa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ition because of some problems with CB 1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November I had a discussion with HP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 because of the fact that this got hu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board that was going through a transition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very definite problem with the Chai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now a new Chair at CB 10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of the activities t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spoke with HPD and told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d to take it back to the Community Boar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what happened in the process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 went back to CB 10 to the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rting over again on February 21st with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x to zero in favor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originally I had ex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PD that I was prepared to vote this dow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, and because they had done what I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to do which was to tak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, and I do that with a heav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my community is under siege and has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vailability of sufficient affordable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community residents to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project has 88 unit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a superintendent. Having worked with HP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expressed to them that I don't like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y were able to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er to bring that AMI for 18 units down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AMI, for 1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this project is voted dow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that's 18 units that will not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 because this developer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thing. He will walk away. And in so do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back through the ULURP process,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developer that will not do any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if they build it as of right,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 it within the 421-A, it will be just mere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and the AMI does not have to be 7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could be significantly higher. And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s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in addition,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a precinct that is in the area,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cinct. The police are disrespectful, the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cars and park in the communit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ts cannot even cross the stree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re in the crosswalks oft times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ve, and nor are they subject to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ement for street cleaning, for alternativ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street parking, and obviously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selves a ticket like the communit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is project will 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cars from that police precinct of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ill be 150 spots available, of whi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30 of them will be for the police precin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tilize, including when they impound c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's been accidents and they bring them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sightly and hazardous for children to clim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units will be off my streets. So, I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,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there is 1,4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t of community space that will be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-based organization within CB 10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ble to have it at no cost whatsoever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been down here two years, but I'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 other Councilperson get that in any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development. Correct me if I am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because of these reasons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work with HPD and I got a letter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ared with my Chair that I'm going to ask my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read into the record, where HPD ha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f indeed it passes today, they will no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until the full Board, even though it's pa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nd Use Committee, until the full Board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it. And that's because I respect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ard, I respect the current Chair, and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that my community must have affordab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below an 80 percent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fore, I ask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me and vote yes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Dickens. As you requested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head and read this record into the record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ter dated February 27th, 2008. It's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issioner of HPD, Shaun Donovan,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Dickens. Re: Land Use 662, 66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ems that are open for hear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"Dear Council Member Dic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above-referenced projec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proposed disposition of two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cels and the proposed acquisition of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ed parcels for development under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 know, on February 21,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and Use Committee of Community Board 10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x to zero in favor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we have discussed, HP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tending the Community Board 10 meeting on March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08, to present it to the full Board.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Council's time frame for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tter results in votes by the Sub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ning, Dispositions and Concessions,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and the full Council on February 27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hould your vote on February 27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vorable one, HPD will obtain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from the community board, or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ed with the project at this tim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take to ensure that it goes throug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LU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lease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s, and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rely, Shaun Dono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er." With cc to Land Use and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 Use Division of the Council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ak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ith that, we will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tter into the record, and on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 and your articulation, Council Member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hair will recommend an aye vot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unless anybody has anything to add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ittee, I should note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ncent Ignizio, a member of this Committe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ined us and also Simcha Felder and Mike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are members of the full Land Use Committe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joined us. With that, we are going to --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y over every other item that's on the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 at the request of individual members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ies the proposals sit, and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ncil to call a roll, call the roll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 No. 662 and 663, and I will recommend an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est of the Chair and the passionate spee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ague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r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, the aforementioned item is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and with that we are going to mov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ments to the full Land Use Committee. W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oll open in the Subcommittee until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Land Use commences, and at that poin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djourn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0:0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