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035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the petition for a new revocable consent for an unenclosed sidewalk café located at 214 Franklin Street, Borough of Brooklyn (Non-ULURP No. 20195667 TCK; L.U. No. 500).</w:t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partment of Consumer Affairs filed with the Council on July 12, 2019 its approval dated July 10, 2019 of the petition of Madre Hospitality Inc., d/b/a Franklin Guesthouse, for a new revocable consent to establish, maintain and operate an unenclosed sidewalk café located at 214 Franklin Street, Borough of Brooklyn, Community District 1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Petition is subject to review by the Council pursuant to Section 20</w:t>
        <w:noBreakHyphen/>
        <w:t>226(f) of the Administrative Code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Petition on August 6, 2019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August 14, 2019, on file in this office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ab/>
        <w:t xml:space="preserve">       ….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bookmarkStart w:id="1" w:name="QuickMark"/>
      <w:bookmarkEnd w:id="1"/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Pr/>
  </w:style>
  <w:style w:type="character" w:styleId="Annotationreference">
    <w:name w:val="annotation reference"/>
    <w:qFormat/>
    <w:rsid w:val="00dd3c94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d3c94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dd3c94"/>
    <w:rPr>
      <w:rFonts w:ascii="Courier" w:hAnsi="Courier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22de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d3c94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dd3c94"/>
    <w:pPr/>
    <w:rPr>
      <w:b/>
      <w:bCs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332</Characters>
  <CharactersWithSpaces>1562</CharactersWithSpaces>
  <Paragraphs>3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8:33:00Z</dcterms:created>
  <dc:creator>NYC Council</dc:creator>
  <dc:description/>
  <dc:language>en-US</dc:language>
  <cp:lastModifiedBy>DelFranco, Ruthie</cp:lastModifiedBy>
  <cp:lastPrinted>2017-08-31T19:24:00Z</cp:lastPrinted>
  <dcterms:modified xsi:type="dcterms:W3CDTF">2019-08-15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