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CONSUMER AFFAI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June 30, 200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15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2:28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James Gennar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Oliver Koppe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ohn Li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rew Eil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rector of Legislat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artment of Consumer Affai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tha Key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oker and Real Estate Company Ow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preme Choice Housing Real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el Greenber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irman, Board of Trustee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ssociation of Independent Consum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redit Counseling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alph Bombardier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xecutive Dire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 State Association of Service Stations an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pair Shops, Inc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asoline and Automative Service Deal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sociation, LT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ohn Corlet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rector of Government Affai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AA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COMRIE: 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lcome to this Hearing of the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.  I am Leroy Comrie,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e.  We settled on our Budget last nigh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dn't leave the building until after 1:00 o'c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the morning, so I figure this for being a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ime, in my book.  Even considering we didn'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me until 2:30 last n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oday we will be reviewing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roductory Bill No. 296- A and 304 concer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le of gasoline.  We will also be taking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Intro. 290, concerning disclosure requir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credit counseling agencies.  This is our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aring on these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Committee originally plan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view these topics independently; however, d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dget negotiations a number of scheduling confli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cessitated both issues being heard toda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ologize if this seems unorthodox, but we will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r best to make things go smooth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 we all know, local income tax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high demands for space contributes to making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rk City one of the costliest places to l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merica.  Today, rising gasoline prices is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using us financial strain on New Yorkers. 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mily to accommodate gasoline prices of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$3.00 per gallon, necessities often must be sca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wn.  In fact, the recent poll suggested that 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cent of Americans had cut back on house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ending because of increased gasoline costs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dition to rising fuel rates for personal u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sumers are already seeing increased ship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sts, included in the prices of many produ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day we will consider legislation aim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stablishing guidelines for an industry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reater consumer scruti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roposed Introduction No. 296-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prohibit gas retail stations from cha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ices more than once every twenty four hour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consumers would be secure that posted pr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not inexplicably increase or at least one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ay.  Gasoline retailers would also be requi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port the daily volume of gasoline sold, the un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ice per gallon, plus the time and date whe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nged to the posted gasoline prices was m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ords would be available to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umer Affairs for at lease one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troductory Bill 304 would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asoline retail outlets to issue a report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wice a week to DCA, including the price per gall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 retail outlets publicly sold gasoline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ll as the daily prices prior to the reporting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ro. 304 would require the Department of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ffairs, to provide an internet database publici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information contained in the Retail Out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port.  Consumers would be able to sear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atabase and make comparisons within it by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zip code and brand.  Every retail outle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so be required to conspicuously post an on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ice about the availability of the DCA web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o speak on Introductory bills 2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304, the Committee has invi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ministration, as well as organiz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presenting the automobile owners and fuel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ions.  The Federal Trade Commission has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igorous efforts  to halt deceptive cred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seling operations to mislead consumers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pensive consolidation programs, whe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sumers may be better off filing for bankrupt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fter working with an unscrupulous credit counse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ency debtors frequently take high interest lo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ainst real estate interests to pay off out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lances.  However, often times consumers may en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eper in debt or worse, the lender may fore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acquire the collateralized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Bankruptcy Preven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sumer Protection Act of 2005 was the lar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form of the bankruptcy code since its 19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ception. The Act requires among its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visions that bankruptcy advocates get cred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seling from an approved, non profit organ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 more than six months before filing for insolv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tection.  Given the scope and significan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ederal Legislation, consumers have a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erest in clearly understanding a cred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sellor's qual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Department of Justice revie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reditor counsellor applications, approv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ganizations and monitors their operation. 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monstrate qualification, an agency must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rict personnel guidelines and have a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rectors, the majority of which may not bene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nancially from the outcome of the agenc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selling services.  Qualified credit counse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encies are also prohibited from disclosing cl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formation. Counselling sessions must includ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valuation of the client's personal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tuation and a discussion of alternat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nkruptcy, including a budget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tro. 290 would require any cred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selling service that is not approv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ederal Government for bankruptcy counsell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close its status on all company literatu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inted media advertisements.  Further, a sign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to be posted on the credit counselling agenc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mises indicating the agency's status as a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ederally approved credit counsellor and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formation on locating a federally ap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sellor.  The Department of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be required to post violators on its web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12 months following a violation.  To spea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roductory Bill 290 we have invited DCA,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 groups representing bankruptcy and cred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selling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efore we take testimony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acknowledge that we have representativ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tsy Gotbaum's office here today.  She c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us, but they will be here monito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eting.  I also want to recogniz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ohn Liu, Chair of the Transportation Committee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 of this Committee and the lead spons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296- A.  And I would also like to recogniz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Jim Gennaro, Chair of the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tection Committee and Member of thi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lead sponsor of Introductory Bill 290.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Gennaro, would you like to speak o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posal, before we hear from the witness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ENNARO: Yes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Mr. Chairman.  I want to thank you specif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holding this Hearing today on Intro. 290, I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a prepared statement, most of which was cov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y your comprehensive opening statemen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ertainly appreciate that.  I want to echo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r words that are critically important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be Intro. 290 in order to help people who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re financial straits.  And I believe we owe 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r fellow New Yorkers who are in financial dist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help them separate the qualified trustwor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nancial counsellors, those that have been ap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y the Federal Government, from those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ly seek to cheat and swindle them.  And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his legislation provides the help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ed.  I just want to thank you again,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ose who have come to speak on the bill.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thank in a special way Martha Keys, one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tituents, who works in this area and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ry helpful to me in compiling a lo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formation that we used to draft this bill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k you Martha.  Thank you Mr. Chairman and I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ward to today'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COMRIE: Thank you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going to 290 first, and then move to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wo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especially want to thank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gislative Counsel, Thomas Ferrugia and Br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gol, Legislative Policy Analyst.  I am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ired so I am mangling words this morning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nt to thank them for laying out my o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tement in a manner I could read without mang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ery word, especially since we had a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esterday morning that went two hours and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re until almost 1:30 last night and I didn'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me until about 3:00.  I really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verything that they did to prepare for th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esterday and for the Hearing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ithout further adieu we'll as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partment of Consumer Affairs to come to the 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ank Mr. Eiler for his statement that h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ke, in advance of his speaking this morning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n just limit your comments to just 290 right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en we will talk about the other two b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fter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EILER: Thank you.  Okay.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rning Chairman Comrie and Committee Members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rew Eiler, Director of Legislatio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partment of Consumer Affairs.  Commissioner Mint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ked me to thank you for the opportunity to app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fore you to comment on the package of bill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considering this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 you requested, I will addres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itial remarks to Intro. 290, the first ite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s on the Committee's agenda. The subject is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rk City residents falling prey to fraudu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chemes presented under the guise of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sistance and/or credit counseling.  Specific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ro. 290 addresses the recently revised Bankrupt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w mandating those filing for bankruptcy to se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seling from a federally approved bankrupt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redit counselors.  This legislation seek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tect consumers from paying for servic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not qualify for counseling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nkruptcy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 drafted, Intro. 290 would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y individual or business providing cred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seling services to disclose to potential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tual customers if they are not an approved cred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selor.  Approved credit counselors ar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sted under the directory of authorized non- pro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dget and credit counseling services promulg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rsuant to the Bankruptcy and Abuse Preven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umer Protection Act of 2005.  To alert consum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ose found in violation of the subchapte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ill requires the Department to post on its web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name of persons found in violation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vious twelve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commend the Council for seek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tect those seeking credit counseling d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nancial distress.  The department, however,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ke to offer the following suggestions to all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gislation to fully achieve its go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first suggestion would b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mend the bill's definition of the term cred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seling service.  The department feel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finition as written, "financial guidance, deb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nagement assistance and consumer cred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seling" offer too broad a scope to ser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ention of the bill.  The afore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finition covers a wide range of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anners, stock brokers, and estate counselo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inevitably fall under one or mo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tivities listed in the definition.  Since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viding said services is required to dis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ir status as an unapproved credit counsel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veral companies not in business of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ankruptcy counseling services would be requi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close their unapproved status to their custom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Requiring such businesses to prominently make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gative disclosures would be burdensom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sired image as a credible financial instit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en they were not in the market to provide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rvices to begin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ccordingly, we sugge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finition of who would be required to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cessary disclosure be drawn much more narrowly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catches only the predators seeking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vantage of financial distressed consum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ur second suggestion deal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nguage detailing the specific manner i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ice and disclosure is to be made.  Instea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sting the font size and spacing of the disclos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propose the department be authorized to ado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ch requirements by rule.  Having said tha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ministration supports enacting disclo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quirements to warn consumers to avoid busi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arget those seeking federally ap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seling services required for filing bankrupt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would be pleased to work with the Counc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arrowly target who would be required to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posed disclos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.  I'll be glad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COMRI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Member Gennaro, I'll let you st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ENNARO: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r review of the bill and for your observation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half of the department. With regard to your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ommendation, narrowing the definition of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be captured under the bill.  Certainly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our intent to either bring people into the n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o would not be providing these services. 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out making a commitment it seems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rust of your first observation sounds reasona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thing we would like to work with you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second item is, you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partment is looking for, as I take it, mo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titude in a rule- making, rather than having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uch detail to be actually be put into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self.  You know, all agencies are look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titude in rule making, so it's not surpris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would ask for that.  We that said, would i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ir for me to surmise that with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sideration on the two considerations that you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ward that the department would support this bi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EILER: Oh yes, clearly we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.  The concerns that you have about this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ll founded and we really do want to get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ople who are pretending to be offer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rvice, charging for it and then it w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alify.  So we definitely want to distinguish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alified and those who don't, so that consum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erted to that.  Again, we just want to narrow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focus on the people who we really want to cat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ather than those who have nothing to do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b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the rule making is jus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nerally speaking almost invariably for these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findings, the departments, the conten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thod and all the rest of that stuff in almos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ses, this is a subject to rule- making. 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st making it consistent with everything el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artment does in this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ENNARO: Right. 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certainly thank you for that qualified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.  I think this is a very well intentioned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Of course I think it's a very well int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ill, I wrote it.  So, let not to belabor i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ld you just give us some insight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partment's experiences with regard to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residents who are getting pulled into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chemes, whatever it is, this phenomenon whi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partment has been following, has some sense o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could you just speak about that a little b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EILER: Well, this is a rela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 phenomenon because a requirement for obt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redit counseling has just been created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nkruptcy Law.  So we really don't hav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perience in terms of consumers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ther or not or how they have been snar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ople providing this service.  The lists ar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ing made up and so this is a fertile new fie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at is the other aspec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tuation is the so called credit counseling deb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agement services where the debt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any -- Let me qualify that to be a little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reful here.  Under New York Law, debt manag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 a profit making operation is unlawful.  You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gage in debt management except as a non- pro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tity and then subject to licensing by the Ban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partment.  So, it's only such entities tha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gage in the business of trying to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umers to consolidate debts and work out a deb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payment plan, so forth and so on, or some probl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that area. But, because it's licens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nking Department we really don't get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laints about this subject, because it'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ne by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re is some questio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licensed or out- of state compani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perating in this area, but that is a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tter.  The problem of debt management compan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king unfair -- because these companies t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umer's money.  They are supposed to distrib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 to creditors and the experience whe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actice was outlawed in New York about 50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o, because these companies would just t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ney and leave consumers in worse shape tha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re before and that's why it was prohibi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's a different kind of thing than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nkruptcy Law contemplates, which merely counse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ople about dealing with debt without techn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eaking of doing anything about the debt.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a very different kind of animal, that a pers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nancial distress, just prior to the step of fi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nkruptcy, now he is supposed to be counsel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ney- management, when he is in the ver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claring bankruptcy, is kind of putting the ho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fter the c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again, we have not had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laints. What we more deal with is col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actices.  We just had a Hearing on that and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king developing issues on dealing with cred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llection practices, which is a big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ENNARO: Thank you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ust have one more quick question, which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erest of time and other bills that ar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genda today.  With regard to your first issu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bill on your narrowing the scope of peop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fall under the bill's requirement. 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a clear sense of these specific typ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sinesses that you would wish to exclud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ill?  If you have a clear sense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EILER: Rather than exclud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ght want to more target who has to make disclo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do it in that manner. Exactly how we do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's something you certainly want to discu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ilor it so we get who we are af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ENNARO:  My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, do you have a clear sense of entitie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lieve ought to be subject to this bill?  I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stated that you believe it's too bro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EILER:  Well, the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tually set out or propose or advertise or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ople that we're in the business of cred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seling, in a sense of providing services ca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the Bankruptcy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ENNAR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EILER: Anyone who sets themsel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t is doing this.  They should definite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ptured by the Bill.  And they should definite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lled upon to make a disclosure, if the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alify.  Those are the people, very narrowl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learly, precisely target. What we don't want to 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thrust of my comments is that there is a lot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rge number of types businesses and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rvices, financial planners, estate plann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surance agents actually, who all do that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nancial counseling, so to speak, who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ptured in the net here and have to mak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closures and they really don't do 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seling that we are trying to add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ENNARO: Fair en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nk you sir and than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COMRIE: Thank you. 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said Mr. Eiler, this is a relatively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henomenon in the way this is dealt with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ederal Regulations have changed.  But you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under your purview the ability to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redit counseling agenc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EILER: Well, only in the sen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redit counseling agencies, that if they fall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purview of Consumer Protection Law tha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gaging in deceptive practices, unconscio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actices.  Certainly as any other busines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come unde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COMRIE:  They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gister with DCA, those people who are do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ke Household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EILER: Oh, no, no, no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not have to be registered, anyone who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management.  Credit counseling, what it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that management non- profit organizations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only ones who are allowed to do that. 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be licensed by the Department of Banking, not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We do not have direct regulatory authority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COMRIE: Okay.  So,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lieve that DCA has the ability to develop a l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ose groups so that we can look at how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st bring them under some regulatory auth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EILER: We could certainly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e, you know, what we could find out abou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actices of what companies are involved in th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t a better handle on who we're talking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COMRIE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EILER: We would have to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vertising and whoever is providing it, ye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ld certainly try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COMRIE: But on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nd, DCA could also do a major awareness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consumers about what to look out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EILER: Oh, I mea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COMRIE: I'd lik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ke the EICC, like, you know, there is a to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gulations and other things where we could pu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major consumer information campaign, mayb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some of the legitimate groups that hav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own themselves to truly have the consumer in m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EILER:  We are alway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okout for educational programs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lpful and target.  So, sure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thing that we could look 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COMRIE: Right.  I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you on your two suggestions about amen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finition and checking to make su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closure is narrowly defined.  But, we als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blem with the remortgage industry, in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avy issues of the fact that we hav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ople that are dealing with predator lender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ir mortgages or home contractors that are dea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illegal mortgages, disguised as home rep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ans, where they are trapping a lot of people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ying into a user re rate to get their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paired which normally overwhelms their mortga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 we need to look at that and narrow it,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maybe developing a way to put them into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tegory.  I know we could sit down with HPD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been working on predatory lending and it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vasive throughout the City, but no more so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my own district, which is one of the high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as that have been suffering from this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datory lending.  One of the reasons that I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make sure that this bill is heard is I was ho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could deal with that category as well. So, I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ward to figuring out how we can make that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EILER: We would be gl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cuss that one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COMRIE: Okay.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bsite, does it have the ability to put u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iolators for any DCA or any business that has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p with a DCA violation.  Do you have the 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st those on your website at this ti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EILER: We don't do it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'm not a technical expert on the website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lieve that this kind of information, we po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iven the fact that we have access to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provement contracts, that people can check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th.  I mean the capability should be ther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would be able to pull such information about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gs on the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COMRIE: All right.  B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do have the ability to do a public announ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en you catch a violator and send out the no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is in the newspaper, such as Ala.  I kn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dn't send out the notices for the raid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d on Wednesday, but when they are viola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eak DCA laws, you do make a public announ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EILER:  We haven't and yester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Mayor joined the Commissioner at our offi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ke the announcement about tobacco violators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certainly do and we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COMRIE: Right.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en joined by Council Member Oliver Koppell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k him for coming in this morning.  I think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 onto the next bill before we take testimon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public.  Before you start talking about it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ld hear from the sponsor of Intro. 296- 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Member John Liu, if he's ready to st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LIU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uch Mr. Chairman for calling this Hearing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nt to thank Andy Eiler, and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umer Affairs and members of the public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oining us in this Public Hearing this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tro. 296 is a bill that I had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th in response to escalating prices at the g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mp that New Yorkers faced.  The issue 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though many people protest the seemi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trageous increases at the gas pump and in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 have been other efforts to regulate the pr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gas in terms of imposing price caps. 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I have drafted, that I hope that thi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e Council will carefully consider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dress the problem by way of imposing price cap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ather it seeks simply to match at a minimal ba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prices charged by the gas stations to the pr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the gas stations themselves are pay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particular the bill prohibi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as stations from increasing prices more than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 day and that reflects the reality that no g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tion receives a delivery more than once a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f the gas stations are not paying an incr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ice in the same 24- hour period, it stan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ason that the gas station does not actually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order to stay competitive, to raise their pr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re than once a day as well.  Again, we are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match the supply to the gas station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sales by that gas s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look forward to your testimony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iler, and Mr. Chairman, thank you very muc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lling up this bill for consid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COMRIE: Thank you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k this is a bill that needs to be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pressing this specific time when even this mo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went, when I was driving home, there was one g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ice and coming back to the Hearing today, l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morning there was a different gas price a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vorite gas station.  I could have saved five c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f I had stopped last night at 2:00 o'clock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rning.  But, with that, we will hear from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i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EILER: Thank you Mr. Chai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r second item on the agenda is an effo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tect New York City consumers against instan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ice gouging by retain gasoline vendors.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require that a retail gasoline deal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lling price match the price posted on sign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mises, and that the posted price remain in e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no less than 24 hours.  The bill woul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ose record- keeping requirements to trac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mount and price at which gasoline sales are mad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s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lthough the purpose of this bil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protect consumers from unconscionable pr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creases by gasoline vendors, the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poses this specific means of regulation requi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tail dealers to maintain a posted price fo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signated period.  This requirement would hi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asoline retail dealers by locking them into a pr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24 hours that would prevent them from respo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varying market conditions that often chang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a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uch handcuffs could quickly sp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uin in an upward market, especially to indepen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tailers who purchase gasoline from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olesale distributors who would not be barr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 from changing, raising, their prices with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livery.  A retailer who changed his pri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flect the cost of a delivery early in the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remain stuck to that price even if a l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livery that day was substantially more cos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dealer would be required to sell th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stly, later delivered product at the co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vious delivery resulting in a potential los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retai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ile the intent of this bill app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protect consumers, the afore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equences would be damaging to indepen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tailers, ultimately eliminating them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rketplace.  The Administration views this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do burden on the free market economy and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pposes this portion of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y contrast, the proposed record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eeping requirement making it possible to trac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olume and price at which gasoline is sold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seful for enforcing the state law that prohib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ice gouging during emergencies declar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vernor. Gasoline stations now increasingly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uter tracking systems that are linked to the g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pensing devices to monitor the volume and pr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t which products are sold.  Accordingly,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be intrusive or burdensome to require retail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maintain and make such records availa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spection on the premise where the gasoli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, and I'll tak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COMRIE:  Okay, you can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ight into Intro. 3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EILER: Oh, sure.  Intro. 304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st item on the agenda, would require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asoline retailer to report to the Departmen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ast twice per week its per gallon retail pric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and, name or grade.  It would also require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tailer to post a sign disclosing the avail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gasoline selling price databa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partment would be required to maintain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nally, it would require the Department to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asoline price database available to the public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s website, and to update the database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wice a wee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Administration oppos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actment of these requirements because they man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Department to devote substantial ti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ources to update and maintain a price datab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its website, while delivering only minim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nefits to a handful of consumers.  As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arlier, it is the Department's prefere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gulate and enforce the record- kee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quirements by the retail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 again for this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comment on this package of bills and I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eased to answer your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COMRIE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u, would you like to go fir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LIU: Yes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ry much Mr. Chair.  And Mr. Eiler, once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k you for your testimony, and I also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ward to, hopefully we will have substan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stimony from representatives of the industry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nt to thank you for your testimony once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You talk about the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plicitly also wanting to protect consumer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conscionable price increases. What would you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s an unconscionable price increase, Mr. Eil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EILER:  Well, there is a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w on that defines this.  I don't have it at h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t it's an excessive price increase in an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tuation.  There is a broad definition in t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can't get any closer than that, based on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w that is enforced by the Attorney Genera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fice.  It's some form of an excessive pr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crease that is not warranted by market cond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LIU:  Even so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ybody determines that a price increas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cessive it's still very judgmental, isn't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EILER: Yes.  It is someth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ourt to determ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LIU: In fact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many things that the Department of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ffairs, forget the State for a minute,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artment of Consumer Affairs, often is requi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se judgement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EILER: Well,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ameters of the statutes we are requi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force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LIU: And in this c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the case of Intro. 296, that judgement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required is actually very narrowly limi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most to the point where it does not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udgement on the part of the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n the one hand you tes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ministration views it as an undo burde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ee market economy?  And in the same testimo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lk about unconscionable pricing increases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ems to me that there is a bit of inconsistenc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testimony here.  How can you on the one h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you Mr. Eiler, not you Andy, how c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ministration say that they don't want an un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rden on the free market economy and at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ime talk about unconscionable price increas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EILER: Well, because what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lking about is if the retailer is limited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tricted from changing the prices, within a 24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ur period all he wants, there are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rketing conditions that could result in a retai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ing to purchase at different prices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ay that if hand- cuffed from being able to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ss on or reflect the changes in the pric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bill would impose on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LIU:  I also 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part of the testimony interesting to s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ast.  The Department of Consumer Affair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ready charged with monitoring and regulating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cessarily the prices that gas stations ch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urrently, but the way in which gas stations p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ir prices, as well as regulating the cont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gasoline as it pertains to the octane leve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dicated on the prices.  So that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umer Affairs already has a fair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perience in imposing some forms of regul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nitoring on gas stations in New York City. 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EILER:  Oh, absolutely.  We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make absolutely sure that when somebody say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getting 87 octane, you are getting 87 octane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en you are getting 92 octane, you are getting 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cta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LIU: But do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sumer Affairs Department, given tha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ready a long history of monitoring and regul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as stations in the City of New York, have any id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w often or how frequent the gas stations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liver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EILER:  Well, tha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thing -- we can track that, there is reco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LIU: But, a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mount of the testimony that you are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day, is predicated on gas stations often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liveries more than once a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s that pure conjecture or is th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sis on which the Department of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stifies that we will be barring gas station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creasing prices more than once a day, when in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implicitly, by your testimony,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liveries more than once a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EILER:  Well, there are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olume stations. Low volume stations obviousl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have, I mean I don't know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LIU: Well, i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y basis that this testimony, given the long 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Department of Consumer Affairs regulation of g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tions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EILER: Yes, there are insta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ere there is multiple deliveries to a s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LIU: Per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EIL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LIU: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artment of Consumer Affairs has that documen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EILER: I mean, that's what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ard from inspectors that are present at --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any docu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LIU: This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ll Mr. Chairman, I would ask that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quest that information from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sumer Affairs, instances where gas station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ceived deliveries more than once a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COMRIE: Right. 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ree with that. I would hope that we could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vided with that information. We have receiv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tter from the New York State Petroleum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thy Kennedy, that was supposedly the main thr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her argument, but with no proof.  So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ke to see some proof of what DCA has as fa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ultiple deliveries are conce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ut, you do believe that the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the appropriate agency to look into this issu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EILER: Which one is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COMRIE: The issue of g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ice regulation and the ability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as stations in the industry are monitored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re that there is not gouging in pric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EILER: Well,  we are no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volved in the price gouging part because the la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verning the state on unconscionable pr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creases or price gouging.  It's a state la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expressly subject to enforcement by the Attor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neral's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COMRIE: Right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ency is monitoring our same levels, monito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isual placing of the prices at the station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people that have technical expertis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miliarity with the stations, don't you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would have. How big is your inspector staf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es out to monitor stations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EILER:  I think the gas squa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out four or five people, four or five inspe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COMRIE: For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EILER: Yes, that are dedic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ing gasoline insp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COMRIE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EILER: But, we don't monit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asoline prices.  The only thing that we do chec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 price posted is the price charged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is a matter of deception.  It's a divergenc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post one price and charge an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COMRIE: So, tha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nitoring the pric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EILER: That's not monito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ices, that's monitoring the accuracy of pr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closures.  That doesn't say anything abou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ice you have to disclose.  You could dis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atever price you want.  But, the pric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close had better be the one that you char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COMRIE: Right. Okay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mantics.  But if a person is putting up a g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ice of four dollars a gallon on their sig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are charging four- fifty at the pump,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EILER: That's a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COMRIE: -- Righ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's a violation that you picked up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EILER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COMRIE: So, while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necessarily dictating the price,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uaranteeing that the price that's posted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ice charg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EILER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COMRIE: Okay. 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guaranteeing that the octane level is w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ould be for whatever octane level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ustomer is purcha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EILER: Yes.  I hate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uarantee, because we can't guarantee it,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nitor to make sure that's what happens. 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know, but that's exactly what our purpose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COMRIE: Right. 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stimony you are saying that most stations record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eeping is computer based and so it would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asy for you to get these stations to send you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uter print- out or computer file on a reg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sis as to what they've charged for a week,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ay, for an hour actually, now that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uterized form, their price per gallon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ose prices would be.  Not to say that we s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ates that dictate the prices but just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istorical breakdown on what station X has char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gas at a particular day or particular h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y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EILER: Well, the transmission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ay is a different question from maintaining i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station and the kind of record- keeping sys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are possible with the computer connector- l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ystems that they have at the station.  I have g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one that I see that you could just punch a but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you get the price, the number of gallons,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ice at which they are sold.  That inform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adily available.  Transmitting i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artment in a form, that's an entire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ind of a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COMRIE: Well,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ying that the department has to wrap u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ources in order to input all of this inform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EILER: Well, we have to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going to do a data base of informatio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ices, then that information that we g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dividually, one at a time, from each retai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have to be put into some kind of a data ba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have to be entered, then it would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pared, it would have to be put on a websi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's a labor intensive pro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COMRIE: I'm not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ing into the website issue, I'm just going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ability to monitor price changes per se.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say in your testimony that it w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rusive or burdensome to require retail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intain and make those records availa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spection on the premises. I think it would al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the advent of technology, you could d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motely, as opposed to having to go to the prem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see what their prices are, we could d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motely if they are required to remotely se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formation to you and through your MIS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velop a comprehensive oversight on making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no one is doing that gouging.  You can d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- house with technology, if there is a requi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they send that to you electronically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sav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EILER: Well, we can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cuss it, but that's a totally different topic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rms of matter and method of report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ions could be required to report.  Because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say this technology is developing, tha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an that every station ha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COMRIE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EILER: You've got 1,600 gaso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tions in the City of New York.  I don'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nse of how many of them, I think it's increasi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ase, how many of them have these electronic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uter based systems and reporting them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thod of reporting them and transmitting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's a very different topic.  It involves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chnical stuff that I haven't focused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COMRIE: Okay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reciate you're having focused on it.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the possibility is a lot closer than we thin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get that done.  Whether or not DCA has the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he technological capacity to mainta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bsite, I think is easily achievable. 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ability to have gas stations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lectronically and actually save the City money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we don't have to physically do the insp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a lot closer than we think.  I think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thing that we can work towards, especial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aling with 296 and also work towards 3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an you clarify what you mea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ing the substantial time and resourc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intain a website or are you just saying that,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said earlier, you really don't know wha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chnical capabilities are at this particula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EILER: Well, in terms of exa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w to put it on the website, the technical asp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at, but to talk about maintaining a data b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are talking about 1,600 gasoline station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ans thousands of pieces of data of two or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rades of gasoline, whether or not gasolin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esel is involved, that has to be reported, or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s to be put on a data base. That is a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nsive, labor intensive proposition. 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ke one to two days to accomplish each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You know, in a rapidly cha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rket, if it takes us one or two days to compil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ata base, by the time it's on the website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t- of- date.  That if you have prices cha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ven just once a day, by the time we get the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gether and put it on the website, it's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t- of- date, in a fast changing mar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COMRIE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EILER: In a stable marke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now then the prices remain relatively the sa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ople can gauge what the prices are based on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bservation where they generally buy gas, w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rive around, they can see what the differenc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luctuations are.  So in a stable market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kely to be terribly useful and in a very volat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rket it's likely to be out- of- 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COMRIE: But if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utomatic reporting, even if someone highlight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 a problem, you could check back from a week a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see.   I don't think we'll ever in the next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 two, be able to automatically send out a 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day to check on a claim but if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utomatic reporting into a data base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iling the information sequentially as it 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, your people can go back and check on it i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24- hour period and see if there was an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crease or abusive use of their authorit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creasing it more than thirty cents with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ticular period.  Even if you had to go back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in that particular time frame or that 24- h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ycle, but because their complaint comes in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umer, their complaint is recorded by DC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n DCA could go back and check their recor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n look because I think it could be done in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ime, the ability of doing this technolog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pacity to develop a data base.  I don't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quires as many man hours any more than it use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f the data base is written properly it will b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utomatically upon reception of the informatio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gas station, in this particular case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k we both need to work to.  I am not a data b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pert yet either but, as some of these compa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developing more sophisticated data base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formation is received and aggregated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stantane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Liu has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LlU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uch Mr. Chairman.  I guess it's more of a br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ent. I just want to say that as you know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iler, I have a very high regard for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Consumer Affairs.  In these last few year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partment, as relatively small as it may b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ven itself to be extremely agile and adap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have every confidence that your departmen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le to keep up with the free market that you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erish, because in fact the free market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numerous web sites out there that continu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nitor gas prices at hundreds of station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w York City area, as well as other pa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try.  They are already able to keep these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ases alive and continuously updated and I think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 many private web sites with very little re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n do it, then a City agency, also with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ttle resources, but very smart, can do it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It's not a huge amount of data, even 1,6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ions, two, three, four perhaps even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fferent prices for all the different grad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 are.  It's not a whole lot of data actu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y today's standards.  So, I think I have expr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y confidence in your agency being able to trac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latively small amount of data that by toda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ndards that would be required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gas stations are in fact complying with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pe will be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COMRIE:  I want to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, I don't think it requires a response from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r. Eiler.  I have every confidence that yo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ssioner Mintz working could do it,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velop the necessary technology to actually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agency's life easier by creating, I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at the technical term is, maybe a reactional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se that could automatically compi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formation.  You and I are not computer expert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n't think you are a computer expert, I kn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an expert regarding the DCA and we do valu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vice and do look for your help on inform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have been extremely adept and agile in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agency a very responsive to activa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tecting consumers.  I think we can look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the advent of technology and the adv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logs that are almost instantaneous.  Other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ses that I know of automatically respo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quiries, and in that we could probably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ability to the department to do that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stantaneous record keeping and then deal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vocacy part at an easier rate. It's something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k we can look in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has another com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LIU: Thank you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irman, and thank you for indulging me. 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e final question for the Department of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ffairs.  You spoke earlier of the free marke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conscionable price increases.  Currentl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partment of Consumer Affairs already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ponsibility to prevent unconscionable pr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creases in other consumer product areas, i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EILER:  No. Current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sumer Protection Law provides that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n make rules regarding the unconscio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actices and the department can only proceed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unconscionable provisions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LIU: Specifically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lking about, not just practices, but pr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reases.  For example in the time of the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rrounding Passover, are there any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asures that the Department of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kes to make sure that there are no unconscio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ice increas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EILER: Well, we don't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ecific law that we could enforce with regar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COUNCIL MEMBER LIU: But how do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partment of Consumer Affairs traditionally tak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tion around the time of Passov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EILER: Well, the department h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recent, but basically it has asked consumers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find what they believe to be unconscio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ices, that is to notify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LIU: And what do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artment d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EILER: Well, we can check int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see what -- But, frankly, with resp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conscionable price increases, the only applic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vision is a rule that we have with resp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mergencies, there is a shortage based,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a declaration of a shortage that occur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impaired supplies into the City of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ducts.  And if there is an unconscionable pr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creases under those circumstances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thing that becomes actionable under the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tection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LIU: Well,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ust a question of interrupted supply, it's als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estion of a sharp peak in demand.  Henc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istoric actions of the Department of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ffairs around the time of Passover.  In fac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vious Commissioner,  Commissioner Dykstra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stified before this Committee about two or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ears ago that during the time of Pass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umer Affairs Department was being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igilant against price gouging practic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permarkets.  And so the Department of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fairs already not only has an experti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gulating prices at the gas pump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partment of Consumer Affairs has to also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cedent in determining, making very subj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udgement of whether price gouging, or in your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conscionable price increases is taking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so I would ask that you ta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eedback back to your department and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let's work together on a solution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nefit all New Yorkers.  Again, in the case of g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ices, there is no problem when a perio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bility is at hand.  It's only when there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rupted supply, coupled with an increas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mand. For example, summer vacations,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ekends, Labor Day weekend, as we saw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ftermath of Katrina last year, and so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bination of factors do create an atmosphere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tuation in which price gouging becomes a cond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becomes ripe for price gouging.  And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at we need to guard against. 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umer Affairs has every capability an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ready done so in other instances in the past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ask that the Department of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refully consider what can be done and not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volve to the argument of, well we don'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erfere with the free market, when in fact pr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uging is in the pure theory of free mark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fectly allowed and reasonable, and yet we call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ice gouging because just from a fairness poi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iew we don't think that as a government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ow the price gouging to occur, even though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natural occurrence in the free market.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ry much Mr. Chair and thank you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COMRIE: Commissione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nt to thank you for being here yesterd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day.  Did you want to speak to that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ticular issue or we'll move forward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am confidant that this is no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achievable as you may think it is.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tually if it was done correctly with the hel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ITT and some other smart people, it would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ke it easier for the inspectors that go out n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 a lot of things remotely.  So I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rking with you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EILER: Well, we are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oking for ways to deal with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COMRIE: Thank you.  Enj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r holi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EILER: All right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COMRIE:  With tha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going to go back to 290, sorry to sw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ndulum back and forth, but it's that kind of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I know Council Member Koppell wanted to spea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290, but he stepped out of the room.  But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Ms. Martha Keys come forward and testif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point, and Mr. Joel Greenberg.  Are they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ill in the roo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Greenberg is represen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sociation of Independent Consumer Cred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seling Agencies.  Ms. Keys is repres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preme Choice Housing Realty and they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eaking on Intro. 290.  Ladies first, if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nd. Whenever you are ready.  Turn the mic. 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f in order for it to work. It is counter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uitive, it's a City Council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KEYS: Thank you Mr. Chairm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r Committee for Consumer Affairs for ho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se Hearings on Local Law No. 290.  Also, I w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thank Council Member James Gennaro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Members who have bought this initiat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ommittee. My name is Martha Keys.  I a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roker and owner of a real estate company in Quee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w York.  Our focus is on the homeowner who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eclosure.  We feel it is very importan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meowner to have a clear understanding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ights as a consumer and owner.  We offer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wners free phone or in- home consultation to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ir situation and give them an honest eval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 to what options they may t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Unfortunately, many of the home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speak to have been "scammed" by so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fessionals and there is no other recours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n filing bankruptcy.  That process either lea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m into another scam mortgage or eventual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eclosure auction.  In Queens, every Frida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11:00 a.m. is the end result of a homeown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wnhill slide with the loss of the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re are many predatory lend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vestors, real estate agents and lawyers wh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sted interest in gaining the property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meowner has little or no resources to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handle the situation.  Every person who he/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s dealt with is out to get their percent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ney from them.  The homeowner needs protecti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consumer to enable them to take the right cou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a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Unfortunately, we are not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out a small amount of homeowners who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fficulty.  In the borough of Queens alone, a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iven time there are over 30,000 homeown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eclosure.  This represents 30,000 people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ffered job loss, medical expenses, death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ved one, separation or divo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ot only is there an individual sc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t there is a significant amount of money at st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In Queens, if you estimate on a conservative ba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e value of each property is approx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$300 thousand, multiply that times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30,000 homeowners and you have a figure of n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illion dollars. It's an astonishing nu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By all reports, this situation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ly increase. In New York City alone,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eclosures went up eight percent in the metro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the month of March and it is expect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urrent economic climate that it will conti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homeowner is assaul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vertisements on television to "refinance," "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ney down," "don't worry, we will give you a lo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f you are not working," "we can change the cred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cores," pay stubs" and the list goes on. 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ceivable statement is made to get the equity a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om the homeowner.  Other people end up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quity and not the homeow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en the homeowner has to f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pter 13, it is imperative that they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seling from an "approved credit counselor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dating disclosure of an approved credit counsel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y law is extremely important.  In real e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actions, New York State mandates that the ag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close to the buyer and seller his/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ionship.  There is a written docum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ties sign.  So also in Credit counsel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closure is important. Having this disclosu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blic would help to put an end to credi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rtgage people counseling who have a v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erest in the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t has been brought up that p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ch a law in place would be costly.  How can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a measure of compliance when we are requi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 in compliance with the Federal Bankruptcy law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y should you have a lower standard?  As i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fession, it is costly to be a teac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sychologist, lawyer or doctor.  But tha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an that you don't use their services. So cos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an issue if you want to be in compl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For these reasons I urge the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ffairs Committee to move No. 290 forward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 for approval to the City Council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again for the privilege of speaking to you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m open for any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ENNAR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s. Keys, thank you for your statement. 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reciate all of the advice and counsel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iven me regarding the preparation of Intro. 29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we do have questions for you.  But, what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 is, we will take the statement of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ntlemen on the panel and then question yo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ke comments joi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ir, please state your na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ence with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GREENBERG: Good morning. 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Joel Greenberg and I am here represen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sociation of Independent Consumer Cred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seling Agencies, also known as AICCCA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so President of Garden State Consumer Cred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seling, which is a licensed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dget Planner.  In New York State credit counse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considered budget pla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ICCCA members provide counsell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dgeting and financial education to more than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llion consumers each year. AICCCA was establ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1993 and its members are required to ad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strictest standards and best practic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dustry.  Twenty- eight percent of the licensed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rk state Budget Planners are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ICC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ur association certainly sup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underlying consumer protections in this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w, but we are concerned about the applic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y credit counseling agency that is not approv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Executive Office of U.S. Trustees, EOU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vide pre- filing bankruptcy counse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ore specifically, we are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a New York State licensed Budget Planner,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 required to provide notices and disclosur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surely cast a dark shadow on these ent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discourage consumers from utiliz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rvices merely because they have not also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roved by the EOU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me agencies have sought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vide the bankruptcy counseling, and as a res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not applied for EOUST approval d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sufficient resources to compl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quirements.  These requirements include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onding costs, additional insurance cos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ditional operational costs for counselo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cilities that are not adequately subsid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rough f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 New York State licensed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anner is under the scrutiny of the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nking Department, requiring recurring on-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aminations by Banking Department auditors.      Additio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, these organizations are all tax exempt non- pro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encies that are under the scrutiny of the Inter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venue Service.  The IRS is currently auditing 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cent of the entire industry and has pla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pand the audits to a much greater por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dustry.  Revocation of their tax- exempt stat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surely result in the corresponding lo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ir Budget Planner's lic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AICCCA feels an exemptio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se notification and disclosure requir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ould be provided to licensed New York State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an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ear before you and I welcome any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ENNARO: Thank you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reenberg. Let me first start with Ms. Ke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en we heard testimon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artment of Consumer Affairs, they seem to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don't want to speak for them, but they ind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ir conditional approval or support of the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the proviso that we narrow the sco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tities that would be subject to the bill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ive them a little more latitude rule ma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gard to the actual display of the sign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rbiage and all that.  What is your perspectiv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ir position of the bill, you know, tha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alified support with those chang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KEYS: Right.  I think they ra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question about the definition of cred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seling; however, it would be my recommend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stay with language that's in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nkruptcy Code so that we are in complianc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.  I would say, also as a recourse,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es not include estate planners, mortgage brok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t cetera and have that as a definition.  Bu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strongly urge that we stay with that phra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redit counse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ENNARO:  I am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ttle confused, I think what he was trying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 is people that are not in the busin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viding bankruptcy counseling and pretend to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business, they are seeking to help peop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ir investments and that kind of thing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ouldn't be included under the bill.  Do you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KEYS: Yes, I do agree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ENNARO: Okay.  So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ems that you are in some agreemen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artment of Consumer Affairs, but I am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ttle confused about this definitional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ld you explain that for me aga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KEYS:  Well, I feel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ould stay with the term credit counseling bu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t of the definition say that this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clud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ENNARO: Oh, I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KEYS: -- Estate plann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rtgage bro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ENNARO: Okay. 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make it clear that so the line so to speak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-- and by drawing the line there you w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cessarily exclude those people who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vestments and this kind of thing.  But any tim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talking about credit counseling, almos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finition you are talking about peopl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ing money problems, death problems, this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g, versus the other kind of money problem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have a lot of money and you have to figur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ere to inves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KEYS:  This is not the popu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are talking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ENNARO: That's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blem.  And so, it would be fair to say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re in some level of agreement with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Consumer Aff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KEYS: Yes. May I make a com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out that, about the Chairman's sta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cerning public informati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ENNARO: I wa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ing to make my way back to my chair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irman Comrie is back, thank you, but we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continue this line of colloquy.  I'm jus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change sea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KEYS: Yes.  I strongly recom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r. Chairman, your implementation of your com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cerning public information. I think we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rong example of that this last fall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nkruptcy laws changed on October 17th and it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take long on the street for the word to ge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cerning all the aspects about filing.  So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a strong public information campaign with a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subways, et cetera maybe employing a rapp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t out the word concerning credit counseling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k a number of inventive ways could get ou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would not take long for homeowners and peop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t this information, that these are safe obj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 to go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ENNARO: Well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ertainly share your sentiment and we should fi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y to move forward.  We've got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umer Affairs that is in agreement with us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 changes to the bill and I think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ducation would be a wonderful thing.  We can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ople from getting scammed.  I was taken with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sentation of the numbers that are at stak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now 30,000 home owners, $9 billion dollars in pl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ertainly we have to do all that we can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people who have strived for their whole l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get a home and get some equity are not depr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at by virtue of falling into some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rcumstances and then subsequently being scamm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scrupulous people who would seek to siphon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equity for them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have a question for Mr. Greenber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appreciate your being here today and I would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that you would not be in agreemen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partment of Consumer Affairs in that they --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your position regarding your testimony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i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GREENBERG: I would say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agree with their testimony generally.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it would be better though to include in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atever excluded areas they think should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.  I have seen many state laws that handl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way regarding credit counseling.  They will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excludes attorneys and so on and so forth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 are ways to handle that within the law it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 opposed to leaving it open, understand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has got to be handled some other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But I do think that there need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 exclusions and I definitely believe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ould be an exclusion for licensed budget plann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ause that is what they are licensed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ENNARO:  C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st repeat that last state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GREENBERG: I do believ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ould be exclusions and I believe it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tended to licensed budget planners, whether 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are approved by the EOU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ENNARO: So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anners you don't think should fall under the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people who would be captured by this bil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to do this disclo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GREENBERG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ENNARO: Okay. 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 you think about that Ms. Keys, budget plann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KEYS: My understand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dget planners, if I am correct, budget plan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working for- profit organiza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stitutions. 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GREENBERG: In New York State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 a licensed budget planner, you must be a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fit organization, a tax exemption is re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urrently.  Again, they are under the scruti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State Banking Department.  The State Ban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partment audits every agency that is licensed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dition to that they are under the scruti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ernal Revenue Service because they are tax exem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ganizations.  So you are deal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ganizations that are going through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crutiny and you are putting them in a 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reby they are going to look as if they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d guys.  I just don't think it's consisten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urrent New York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ENNARO: 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dividuals and your entities that are perpet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type of fraud on homeowners and trying to sc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m into these loans against their property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can't pay.  These people of course have no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do with your association, is that your testimon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GREENBERG: Well, I would pre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say they should have nothing to do with be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censed New York State Budget Planner.  I would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es, they have nothing to do with our associ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don't permit members to have related pa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erests.  But, the New York State licensing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quire that they do not have these types of r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erests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ENNARO: Yes, I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at I am wrestling with is these entities which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camming people now, and I don't mean to say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any association with you or your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are, I guess by definition also licensed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by someone, right?  So the people who ar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bad things that we are trying to preven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bill are currently licensed, whatever they 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ey are dealing with selling financial produ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sumably.  They are selling loans, they are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ans, so presumably they are already under the s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lled scrutiny of the State Banking Departmen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atever, and that fact notwithstanding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ill able to prey on people who are in d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ra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so I guess there is a catego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rt of good guys, like you'd represent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dget people and you know who are licens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e and then there are bad guys that ar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, also licensed by the state doing bad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so it is difficult for me to take much comf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he fact these entities are, the good guy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bad guys are licensed by the state and there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bject to scrutiny and oversight by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nking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t's not stopping what is go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re and so this is what we are wrestling with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trying to get some help with this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n't want to penalize the good guys. We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go after the bad guys. And so perhaps if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ecific businesses that you believe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cluded, if they are like budget counselors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ould be excluded from the bill and you sh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to provide notice.  Is that your testimon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GREENBERG: Basically ye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lieve that a licensed budget planner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censed to provide just the kind of counseling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discussing and is regulated by the State Ban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artment, should have an exception to this on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quir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ENNARO: Yes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d guys are in that category too because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so similarly licensed like the good guys, bu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out there doing bad things.  So, I a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ying to figure out a way like not to hur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s who are like good guys but still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gainst people who are getting scammed and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t of what this Hearing is about to figure out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do that.  Did you have anything to add Ms. Ke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KEY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ENNARO: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n't want to hurt the good guys, but just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somebody is registered by the Ban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partment, doesn't help me, because all these gu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o are scamming people, are all register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nk Department so that doesn't get us to the go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ne.  Yes, Ms. Ke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KEYS:  I find this category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eresting. I really feel that we nee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formation about these people, who they are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work and so forth because I am out in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ll the field every day.  I am not in my off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'm in my car, I'm on my cell phone, I travel t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neighborhoods in Queens. I talk with hundr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meowners either on the phone or in person.  Now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never talked with one who has ever even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a New York State Budget Counselor let al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ere these people would exist.  And so,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ed more information on this group of people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ppy to look at them and refer people to them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so exist.  But, I have never encountered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umber of years New York State Budget Counsel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king with any of these homeow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Now, my second point on this is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are working on a non- profit basis and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vested interest in institutions such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rtgage institution or a bank and so forth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y would they have any difficulty with putting up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gn saying they are an approved credit counsel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e that doesn't make sense to me.  In other wo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f they are operating free, open, given obj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vice, licensed, under scrutiny and so forth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n- profit setting, why wouldn't they put up a 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ying they are an approved credit counselor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n't see that there is a disparity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clo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ENNARO: But,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talking about with disclosure, we want peop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close that they are not one of the fede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roved, you know, bankruptcy counselors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k perhaps Mr. Greenberg, one of the challen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your industry would be to figure out a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this disclosure, not be some kind of Scar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tter, like we are not this, but we are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ybe that's how this has to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COMRIE: In the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ime, I would like to ask one more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ENNARO: Fine. S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st question is, your members, Mr. Greenber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ertainly sell financial products, notwith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fact that they are not- for- profit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GREENBERG: No, they w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ll mortgages, they would not sell any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ans.  Their sole function is suppos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nancial education, counseling and then they ha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f you want to call it a product, they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gram, whereby they can help the individual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f their unsecured debt over a period of fou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ve years through agreements with the credi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 is no side business or service that'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ENNARO: S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s are not selling financial produc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GREENBERG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ENNARO: Just g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GREENBERG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ENNAR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GREENBERG: And assisting i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called a debt management program, which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ve- year payout to their unsecured credi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ENNARO: Right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Mr. Chairman, I'm going to leave it there. B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ertainly it would be my understanding that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datory folks that were going after are ind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lling some kind of financial product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tract equity from people and so your point i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de Mr. Greenberg, as is yours Ms. Keys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k you both for being here and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clude my questioning.  Thank you Mr. Chairma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r indulg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COMRIE: Thank you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ust want to clarify that Mr. Greenber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presenting the Independent Consumer Cred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seling Agencies and they do not sell or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sell secondary loans, or third party lo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's why they are being qualified by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OUST, which is the Federal Government under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uidelines, to provide just redemption service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ability to bring people out of debt.  I do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I agree with Ms. Keys though, I think you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advertise more of the entity. I know tha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rand new and in Federal Regulations are brand ne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t I think that the Association might want to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out doing a little more branding so that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t more consumers to come to you because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igh level of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issue of doing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ification and as you heard, I ask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partment of Consumer Affairs to think about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more public campaign on notification and outr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people because the people that are cau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ouble are not registering.  They are pred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nders, they are home contractors, they are thi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ty banks, they are out- of- state banks,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dustries that we are not going to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uch, but since you are the "lifeline" and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en federally approved to be the lifeline an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w, I think it may behoove your group to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out doing some positive advertising, alo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ity, along with New York City TV and other f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dia to get that message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heard what you said also Ms. Ke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out notification and public dissemin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formation to try to prevent people from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ose other routes and I hope that we can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wards that also.  I'm glad that you came dow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rning and offered your testimony in sup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ill and clearly as you stated we have 3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meowners in the borough.  One of the reason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pported this, is my district in Southeast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s a scourge of predatory lending practice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yor's Office, to their credit, has identifie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has allocated some resources through HPD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ose resources are not located in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are located through the Proroundec (phonetic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undation and East Brooklyn Foundation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ying to get the Mayor's Office to locate the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eens so that people don't have to travel to g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m and that's still a fight because these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tractors and other unscrupulous peop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condary lenders are giving people a very diffic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I want to thank you bot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ing.  I hope to talk to you again Mr. Greenbe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fore we get to the next level of this bill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get some input on some aspects of the bill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nt to thank you for coming all the way from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ersey today. Ms. Keys, I've seen your real e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gns throughout the Queens area and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Now, I just want to not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cord that Raj Maddiwar had also sent a let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pport in favor of the proposed legisla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Member Gennaro.  Raj Maddiwar is an attor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his office on 167th Street and Hillside Aven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amaica.  With that, we are running lat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mised everybody we would be out of here by 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need to turn back to the other two bills. 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thank you both for coming and wish you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li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have two other people to tes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garding 296- A and 304 and that's Mr. Joh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rlett, representing Triple A (AAA) of New Yo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r. Ralph Bombardiere, representing the Gasolin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tomotive Service Dealers Association.  If h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e to the m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want to apologize to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oppell, I think he left.  We will be seeking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vice and input.  He has a long record deal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sumer Affairs and Consumer Affairs issues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om when he was in the Assembly and I guess h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other commitment and couldn't come back t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day, but we will be consulting with him on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29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want to thank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nnaro for introducing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f we can hear from Mr. Bombardi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f you could just start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BOMBARDIERE: Thank you.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rning.  My name is Ralph Bombardiere and I a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ecutive Director of the New York State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Service Stations and Repair Shops, Inc.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fices in Albany.  I also serve as an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rector of the Gasoline and Automotive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alers Associations.  This organization, form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nown as the Brooklyn Gasoline Dealers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s established in 1931.  Most of our memb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Local Affiliate are located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am here today to ask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ject Intro. 296- A and Intro. 304.  The ret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rvice station industry is already over burd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regulations.  It becomes the victi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vernment every time there is a motor fuel cri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are the last rung on the supply ladd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fore the easiest tar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t is almost impossibl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siness in this City. Our organization h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torney on staff to handle violations issu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 and State.  You almost need to be an attor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site to know and comply with all the current la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regulations. Adding to this burden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ro. 296- A and Intro. 3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uring the shortages of 1974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1979, I operated a service station in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ery State and City Agency was on our back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eived violations for infractions that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ist. At one point a Federal Regulation forbi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rvice station from rising prices but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trict supplier from raising the wholesale pr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the station.  To more fully explain, if my pr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s 69.9 and my supplier raised the price to 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71.9 I could not pass on the increas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torist.  We had to bus dealers from ar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try to Washington, D.C. Just to permit a pass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rough of a wholesale price incr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Recently the New York State Attor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eneral claimed there had been a crisis, single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fteen service stations, called them price goug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forced, no extorted, fines from these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sinesses.  There was no crisis, no one declar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risis and no one in New York ran out of ga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Hurricane Katrina. The fines levi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torney General's office were paid because gaso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alers are small businessmen and cannot t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nce of having to pay the higher fines, which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reatened by the strong arm of the Attor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neral's Office.  Another consideration i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gal fees could be higher than the fines.  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alers paid, but this does not mean anyon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uil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reality what happened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ttorney General responded to pressur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gislators who were being pressured by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tituents.  Retail prices in the wak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urricane Katrina skyrocketed in the ran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venty cents to one dollar per gallon. Had a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orough investigation been done, the Attor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neral would have determined that the wholes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ice the dealers were forced to pay had skyrocke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out cause.  Those same dealers had no choice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increase prices in anticipation of the next pr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crease so that they would be able to pa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xt load of product.  This is known in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rms as "replacement cost pricing" a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idered a justified method of pricing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imes when the market is vola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hould Intro. 296- A become law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l prohibit a service station from raising pr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re than once a day.  What other industr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vernment interfering with in this manor? Perh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should be subject to the rules of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rvice Commission.  If a dealer receives two loa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one day, and that does happen, and the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ad is at a higher price, we are not permit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ke an adjustment, your argument would be, tha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ill has the lower price product in the 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's not always true. Just yesterday the pr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esel fuel in the Albany area was raised six c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gallon at 2:00 p.m. in the afternoon. 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ices usually don't get addressed until 6: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'clock.  The reason was, debris is coming dow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udson and they are afraid the barges can'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rough.  So the wholesale price went up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's going to be what's paid the next day. 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s to be some consideration for limi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olesale pricing, if you want to attack the ret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icing increase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Intro. 296- A would make replacement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icing a daily occurrence.  Under the law, wh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aler would set his price for the next 24 hou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dealer would have to guess correctly as to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wholesale price for all his subsequ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liveries over the next 24 hours.  Since gue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o low will not only cause profit loss and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bt, as well as more serious problems, a dea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ll have no choice but to guess hi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 dealer who guesses too low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oose to close his doors for the day ra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ke a loss which would be exacerbat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umer who would have to go elsewhere and perh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nd gas lines at bargain gas prices.  Shoul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aler shut down for the day he faces a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blem from his supplier for not remaining o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next two paragraphs deal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w that sunsets. So I'll just exclude them and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the next paragraph where it starts.  Consum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also hurt as the bill prohibits chang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ice within a 24 hour period if we want to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.            Finally, the consumer will be hur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long run by a hidden unfairness in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any operated stations run by major oil compa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ll not have to guess at the wholesale price. 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anies know its own plans before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olesale price before anyone else and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n its priced for the day it will not be guess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will know exactly what it is going to pay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rge itself at the wholesale price. We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st buffer between motorists and the monopol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major oil compan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requirements in Intro. No. 3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unacceptable as well.  Our signs are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ough to keep the public informed of the pr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cing the additional burden of report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ices is unreasonable.  No other product is tr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is manner.  For example, grocery retail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required to report their milk prices,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lk, two percent milk, one percent milk, skim mil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t cetera, even though the state has specif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rgeted this item for consumer protection twic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e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There are about 1,600 stations, I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1,400 according to Consumer Affairs, across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.  They will be required to call in gaso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ices for three grades of gasoline plus possi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esel, that's four.  Some of these station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ed to call in two sets of prices, one for full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rvice, one for self- service. There ar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redit card prices, so you may have six prices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tion.  You would have the full- servic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lf- service, and the credit card prices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 would be more than just three prices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ld be up to twelve prices.  I find it h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lieve that Consumer Affairs is willing to tak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se new duties without a fee or is one lurk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background.  It appears you are trying to kill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ly with a sledgehamm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record- keeping provisi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ill is a formula for summonses, fines and the wra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over- enthusiastic enforcement officials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vernment really wants to help the motorist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rk, why not find out what is causing the hi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ices?  In 2002 the United States Senate produc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port outlining the problems.  Has any action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ken on the problems outlined in the report?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nture to say few have even taken the time to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report, much less initiate its sugg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are not the bad guys.  Our marg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not excessive.  I was making ten cents a gall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1963 on Flatbush Avenue.  My dealers now make 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ents a gallon perhaps, but their credit card f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as high as nine and twelve cents a gallon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n't need to be controlled, we need help. 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ices rise we lose money.  Why haven't you loo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t credit card fees?  Perhaps take the state's l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reduce sales tax.  Instead the City enjo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ndfall revenues from the percentage based sa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x on high gas prices and seeks to contro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icing practices of small service st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ne final side effect of thes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ws needs to be mentioned.  Already Manhatta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ably shorthanded for gasoline station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use is a mixture of heavy regulation and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perty values.  Recently four more west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ions closed their doors to become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elsea housing boom.  The additional un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constraining regulations will make more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k about selling off their business for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alue and leaving Manhattan residents with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ewer choices at the pum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y organization regrets th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ear at this Hearing to protect our basic righ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ir function is to protect the citizens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rk City and I am one of them.  And may I sug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the service station population also deser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type of prot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want to thank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pportunity to speak at this Hearing and I hop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l accept our remarks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COMRIE: Thank you. 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will hear from Mr. Corlet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CORLETT: Good afternoon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irman.  My name is John Corlett and I a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rector of Government Affairs for AAA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k you for inviting us to comment on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ro. No. 296- A and Intro. No. 304.  AAA ha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 2.4 million members residing in New York St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y of them 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fter Hurricane Katrina ravaged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leans and the Gulf Coast, New Yorkers pai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ighest prices ever for a gallon of gasolin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ptember, an average of $3.37 per gall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 frustrating and unpleasant a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perience was, the driving public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derstood that a dramatic natural disaster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fallen the southeastern United States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derstood that the storm had harmed our ener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frastructure. And while fuel price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ceptionally high, there was a widespread bel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the situation would be temporary and pr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come back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ince the beginning of 2006, how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national average price of self- service reg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asoline has jumped from $1.78 per gallon to $2.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 gallon; a whopping increase of almost one dol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 gallon.  Locally, prices in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higher, averaging $3.20 as of yesterday. 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urricane season now upon us, and because f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ices now seem to be significantly higher with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ssing year, many consumers now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creased gasoline costs have become a perma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xture in their l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y are rightly concerned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year's price increase will cost a typ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mily about $1,100. Per year in gaso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penditures, or about $100 more each tim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nthly gasoline statement arrives in the mail. AA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lculates that number on the assumption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verage vehicle, according to Federal figur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umes 550 gallons of gasoline each year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ationally, the average household owns more than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hi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 extra one hundred dollars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nth may not sound like much to some people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important to remember that according to rese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y the Consumer Federation of America, an estim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e- half of American families say they alway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equently live from paycheck to paycheck. Wit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lity in mind, it is easier to understand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arp and steady increases in fuel prices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gnificant financial setback for many citiz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efore commenting on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roductions under discussion today,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point out that to lessen the impact of hi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mp prices, our association was a strong and v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vocate for the recently enacted State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pping the State sales tax at 8 cents per gall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ffectively freezing the State sales tax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$2.00 per gallon 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 you know, that legis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acted June 1st also authorized local govern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cap local sales taxes with gasoline pr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maining at increased levels for the foresee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uture, our organization is advocating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ductions in sales taxes to provide consumer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reater financial rel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bined Federal and State tax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asoline sold in New York State total 40 cents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allon before the addition of sales taxes.  Fur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is important to note that New York State i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few of states to subject gasoline to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local sales taxes at all.  Those taxes can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other 20 cents per gallon to the pr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asoline, depending on the pump price. Consequent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w York State motorists pay upwards of 60 cents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allon in state, local and federal tax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ighest combined tax rate in the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nsequently, to provide consum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more relief, our organization strongly sup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actment of Councilman Weprin's proposal to c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cal sales taxes at the $2.00 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ith respect to proposed Intro.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296- A, some have questioned whether the pro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limit posted price changes to once per 24- h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iod could withstand legal challenges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ederal pre- emption and commerce clause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wever, the committee may want to take no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arlier this year, the New Jersey Attorney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ched settlements with oil compan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dependent station operators who were charg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arious infractions including "illegally ra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ices more than once every 24 hours." 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tached some background information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Regarding the record- kee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quirements included in Intro. 296- A, in our 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ose requirements could prove useful in pursu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egations of price gouging.  It is also worth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note that the recently enacted State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pping sales taxes gave additional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ponsibility to State taxation Depart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sure that tax savings is passed along to consum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t the pump.  Consequently, the record- kee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quirements included in Intro. 296- A may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e officials ensure the State sales tax sav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passed along to consum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Regarding Intro. No. 304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nerally view any proposal giving consumers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ols to shop around as a positive step.  How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ommittee should be aware that some web si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st current fuel price information on a da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sis, giving consumers the ability to shop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ir own neighborhoods for the best fuel pr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r website, www.aaany.com has a link to one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b site, www.newyorkgasprices.com.  A simi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rvice, updated daily is provided by the Oil Pr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formation Service. Examples of data publish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ose two web sites are attached to my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gain, Mr.Chairman,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viting us to comment on this important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COMRIE: Thank you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coming today to the Hearing.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u, I am sure has some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LIU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uch Mr. Chairman.  Mr. Corlett, I just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k you to clarify the position of AAA on Intro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296 and 304, are you in support of or in op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CORLETT: No, we certainly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opposition to either one.  Absolutely not. 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ole is to be a consumer advocate.  As far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b site posting requirements, the Oil Pr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formation Service has a similar service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pdate daily, as opposed to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LIU: Maybe it's no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lack and white as I would like.  Maybe we can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. Does the Association, and let's do 296-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rst for now.  Would you say the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rongly favors 296- A, favors somewhat 296- 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poses somewhat 296 A, or strongly opposes 296- 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CORLETT: No.  We absolutel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 not oppose it.  In fact, the record- kee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quirements I think are a positive step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umer Protection direction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ently enacted State law.  I am not an exper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record- keeping requirements currently in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Maybe Mr. Bombardiere is, but I think tha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sitive step.  As far as the posted pr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creases, again I wanted to point out, som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aised with us whether or not this is permi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I guess in our minds that is not an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ether or not it's permissible or whether 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New Jersey Statute has ever been challenge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m not aware.  But, I just thought I would ra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with the Committee so that you were aw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LIU: 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sociation has no position on that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pect, except to technically analyz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CORLETT: Exactly.  We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no objection, that's certainly not our ro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LIU: Thank you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r. Bombardiere, I do want to thank you for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wn to testify on this bill. You mentioned a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other areas where consumers are subject to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consider unfair practices.  And in fac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 Council has and continues to legislate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 work with the regulatory agencies on prote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umers.  So the areas that you have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ready, they are areas that we are already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.  It is not simply the gas stations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oking at.  But what happened last year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s continued to happen since, there are many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tituents who have called in to complai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at they consider an unfair prac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just wanted to note and perhaps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r comment on how you could on the one hand cla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you're at the bottom rung of this indust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fore you are being targeted, while on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nd using the practice of replacement cost pri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 a defense, when most of the consumer products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use this method of pric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BOMBARDIERE: I guess 45 yea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perience in this industry, having had a g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tion in Brooklyn in 196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LIU:  All right. 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 clarify my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BOMBARDIERE: I hear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estion.  It's not at our level.  I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olesale price that dictates the retail pric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n take you right now to any station you choo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will show you their invoice for tod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esterday and last week and I will show you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station is making the same margin now a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d weeks ago, but the price on the pump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creased to 15 cents a gallon.  I will dupli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o you as many times as you like.  I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olesale price that dictates the retail pr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 is no competition at wholesale.  We are for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pay the price of the product deliv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LIU: Sure.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mbardiere, let me make clear, very clear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ints.  The first point is, I would absol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ree with you that it is much higher up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pply chain, where there appears to be a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blem.  And in fact that continues to be a foc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some Members of Congress, although giv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dustry's influence, apparent influence down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 is not getting as much scrutiny as I perso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like to see, but that certainly is an issu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national level, an issue that several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gress are looking at intently.  A ques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ther the Administration of this countr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ling to look at it, that's a whole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estion. So, I would agree with you on that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would also agree with you that g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tions in general do not make huge profit marg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There is a great deal of competition out t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 the gas stations, they have competitive press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 well.  And my bill, and this issue does not se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any way to broad brush, characterize all the g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tions in the City.  The bill though,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inion, is necessary because there are some g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ion operators, perhaps they are isolated and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far in between, but there absolutely are g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tion operators who are in my opinion pr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uging and charging consumers in an unfair man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let me get to what I think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in thrust of your testimony.  You talk ab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placement cost pricing as the main reason why g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ions need to be able to increase their pr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crementally several times a day when th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ises and yet you just before testified th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gas stations generally do is to recove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sts with a certain margin of profit.  So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there is inconsistency in those stat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t, I understand why those inconsistenc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ing out in your testimony.  Because I do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you that many of the gas stations, probab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jority by far of the gas stations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, they have very high competitive pressur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fore they are actually not u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placement cost pricing model. But rather,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oking to recover their cost and make a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fit margin in order to stay in business.  Tha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agree that would be true for most of the g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tions.  But, what it doesn't explain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umbers of gas stations out there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solutely engaged in price gouging and ra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ices not to recover their costs, not to anticip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osts of the next delivery, but simply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vantage of a situation where we have sev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ruptions in the gas supply, or purpo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ruptions in the gas supply as the big o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anies would have us believe, combined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ed for an inelastic demand for the gas.  Tho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tuations that make gas price gouging a very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ssibility and a real occurrence and that i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intent of Intro. 296- A is meant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BOMBARDIERE: Intro. 296 foc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the retailer. It could have easily been expa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the wholesaler, but it wasn't.  And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ticularly you would know that the wholesa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aised his price six cents a gallon or ten cent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allon or back in September sixty cents a gall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e day.  No one investigated that sixty cen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allon wholesale price increase. My dealers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re supplied by that company had to close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they would not put that price on the pum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f you were to say to me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mend the bill to include the wholesale pric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go back to my people and I probably would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some support for that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LIU: You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stified that your members do in fact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liveries more than once a day.  Is that a comm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ccurren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BOMBARDIERE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LIU: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stifying t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BOMBARDIERE: No. At times i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LIU: How often.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say it happens half of the ti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BOMBARDIERE: No.  No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LIU: Does it hap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n percent of the ti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BOMBARDIERE: Perhaps t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fteen percent. But let me tell you how it happ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LIU: Perhaps t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fteen percent of the time.  That means one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very seven times that you get a delivery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ppe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BOMBARDIERE: Councilman,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lling me that most service stations are hone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 is a small percentage that are gouging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passing a law here to go after that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centage.  I'm telling you ten to fifteen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 times we do get more than once in one d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'll tell you how that happens.  Sometimes the l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es in as a partial load.  So we will get a l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the morning and instead of getting 10,000 gall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will get 3,000 gallons.  Then in the afternoo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t the rest of it.  That happens quite often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pends on the suppl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LIU: And a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idered partial loads, so that in other wo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have already, the gas station has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dered the 10,000 gallons and you get thre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rning and seven in the afternoon. 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idered two separate deliveries? Charged a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parate prices, or is there a pre- negotiated pr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the entire 10,000 gall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BOMBARDIERE: No. The invo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es in on the 3,000 gallons and that's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going to pay.  Then the next load comes 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's what you are going to pay.  Gasolin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st several years has never been as volatile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ices have stayed the same for six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LIU: Right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iods of stability the provisions of Intro. 2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not need to kick in.  There would b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arent need for the provisions of 296.  It is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n the conditions are ripe for price goug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rovisions would kick in for price gouging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ct, that is the very reason why I think a mea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ke Intro. 296- A is neces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You testified just before,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ree or four minutes ago, that you would be hap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provide us with copies of invo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BOMBARDIERE: Yes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LIU: Okay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sumably you would be able to provide us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ir number, given that there are thousands of g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cording to the Department of Consumer Affai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1,600 gas stations in the City.  Perhaps not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m are members of your Association, but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ather that a large number of them are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r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BOMBARDIERE: Yes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LIU: So say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undreds of, actually you may hav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stified, I don't see it right now, but let's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have hundreds of members.  Would you say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fair poi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BOMBARDIERE: Yes, eas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LIU: So hundr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s all of whom are taking, you know, at lea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ple hundred of deliveries a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BOMBARDIERE: Certain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LIU: So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lking about, you would have access to thous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vo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BOMBARDIERE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LIU: Could you giv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fair number of examples of invoices, sepa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liveries or what you call partial delive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king place on the same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BOMBARDIERE: You are asking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a lot of work here.  And, if it's necessar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ertainly w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LIU: No, no. 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king you to do something that you didn't off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.  So you offered to give us invo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BOMBARDIERE: No, I offe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ke you to a service station and show you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fference in what they pay and what they se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duct for.  You asked me whether or not I could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-- how many got partial deliveries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stimate between ten and fifteen percent,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now of the partial deliveries, now you are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 to go through thousands of invoices to fin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LIU: No, no,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king for thousands.  I would say, you know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st give us a hundred examp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BOMBARDIERE: I'd have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rough thousands to find those hundr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LIU: No, you wouldn'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would have to go through seven hundred to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undred.  Because ten to fifteen percent of them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n to fifteen percent of the time, that the g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tions are getting multiple deliveries per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BOMBARDIERE: I accep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lleng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LIU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BOMBARDIERE: -- If you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sider to include the wholesaler in your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LIU: Mr. Chairma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ask that we take a look at that and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w, in what way we would have the authority to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t the wholesalers.  The Department of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ffairs already regulates the gas station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tail level.  And to some extent that is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focused on from the consumer point of 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BOMBARDIERE: I under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COMRIE: Are you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most independent dealers are not computer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t this ti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BOMBARDIERE: No, I didn't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sir.  It's in progress.  Many, many deal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coming more and more computerized every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ay.  There are some out there that are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COMRIE:  Wha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dependent dealer now 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BOMBARDIERE: Well, the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quite diverse.  An independent dealer c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aler, as we define it, is operating a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tion that is owned, the land is own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trolled by a major supplier and then the dea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nts the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m that supplier and has a franchise agre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the supplier and a supply agreement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 we call independent. There are many st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the dealer owns the land and then goes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pplier and gets a supply contract.  Then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ions out there are stations out there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wned by the company and operated by the comp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 it's quite a diversity ou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COMRIE: Yes. 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sociation deals with anyone who calls themsel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dependent or is there a segment of the indepen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dustry that's not aligned with the organ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BOMBARDIERE: Most of the deal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o rent the stations and are franchis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jor oil companies, that's who our members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COMRIE: I'm sorry.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say that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BOMBARDIERE: Most of our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ither they rent the station from a major o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any or own the land and have a supply agre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a major oil comp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COMRIE: Yes, but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what I'm asking.  Are there dealers o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are not registered with your net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BOMBARDIERE: Oh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COMRIE: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depend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BOMBARDIERE: No, they wouldn'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s of ours but they are still indepen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alers.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COMRIE: Yes.  So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just out there on their own without any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yst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BOMBARDIERE: They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tection of whatever we do.  I'm here today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ill get their prot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COMRIE: I see.  So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r as you know your independent association, how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network with them at this particular ti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BOMBARDIERE: Well, email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ome a big deal for us.  I had to learn how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stuff, you know my old mind works very slow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have field representatives that go ou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eld and we have to deal with a host of proble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also deal with the repair part of the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hat's very, very bureaucratic.  We have fax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COMRIE: Rep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hysical amenities or repair of the physical pl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BOMBARDIERE: Repair of the mo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hic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COMRIE: Pardon 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BOMBARDIERE: The motor vehic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repair car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COMRIE: Oh, okay. 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m are car rep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BOMBARDIERE: Many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COMRIE: Okay. 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just want to for you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formation, you alluded in page three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stimony about if the government wanted to hel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lking about the United States Senate send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cument outlining the problems.  Mo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lutions that they recommended as you should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required Federal action not State or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tion and my staff, I want to thank Brian Sogo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oking at that report and giving us the back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it.  It deals with higher levels of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we can deal with that this particular level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will be looking at it.  What you spok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lking about the 1973 as it relates to Katrina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n't think it's really applicable, it's a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ay and if your stations are already starting em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ck and forth to each other, I think it's soo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der for them to maintain everything that they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do to be cost efficient.  I can't se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ions that wouldn't be computerized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xt two to three years, if they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uterized now, being able to mainta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ility to keep up with the mar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You talked about the wholesale pr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ctate your gas prices at the pump, but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sinuating that you don't know what that pric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until the truck pulls up to the st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BOMBARDIERE: The earliest we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 is the morning of the delivery.  In most c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don't know until the truck comes to the s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COMRIE: And in most c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don't know until the truck comes to the s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t you have some idea through your Associatio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daily wholesale price is going to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BOMBARDIERE: Not really. 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re if you are familiar with the terminal pri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 rack pric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COMRIE: The pricing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 dep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BOMBARDIERE: They change da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hey can fluctuate from minus five to minus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plus ten.  We get the service in our off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m one day to the next it can swing ten c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nus to ten cents pl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COMRIE: But, isn'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ue that the price you fix at the pump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gulated.  You could get a gallon or deliver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e particular price but you are not incumber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tricted to set any price you wis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BOMBARDIERE: Yes, we can pr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atever we want to, but competition restric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COMRIE: Right. So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ompetition that restricts the pr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BOMBARDIERE: May I give you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ample s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COMRIE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BOMBARDIERE: We have one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il company that restricts our people to a twel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ent margin.  Twelve cents on a credit card sa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dealer makes three to four c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COMRIE: You're restri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a twelve cent margin even if the person no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at method of pay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BOMBARDIERE: Yes.  Let me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how they do it.  If the dealer were to sa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ed thirteen cents today, that company raises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olesale price so that it is still only twel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ents.  So we are restricted by competition, a br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is very popular in the City especially. 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il companies out there are very, very aggressiv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market so that the competition is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ringent.  The margins at most of the stations r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p to fifteen cents a gallon and if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ything higher than that they are surprising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ry low number.  And then, if we decide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igher we are in many cases stopped by our suppli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ause we have a franchise with them and our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he repairs on our station, whatever happe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is in their ha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COMRIE: Okay.  So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ying your prices, well, technically you could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r own prices, you're restricted by your suppli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o are wishing to maintain somewhat of an e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vel playing field.  Evil level playing fiel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id that deliberately because they are giving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the opportunity to be truly independent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only giving you the opportunity to sell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du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BOMBARDIERE: That's about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can't buy it from anyone else, we can't sh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ywhere else, we've got to buy it from them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st pay the price that they tell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COMRIE: Okay. 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I want to thank you for coming down and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your testimony will be helpful to us in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re our bill is shaped to protect the consum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so deal with the realities that are ou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Corlett, you talked about the AA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b site and the AAA website does talk about g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tions, but does your web site just a to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ferral to the other two web sites that you li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r web site doesn't talk about gas price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ticular stations on the AAA web si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CORLETT: That's correct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nks to other web sites where you can punch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zip code and find the cheapest gas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COMRIE: Okay. 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pect AAA will develop that additional resour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lk about prices on it's web site or recom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tions along their route.  Like, I'm a AAA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I haven't used the trip link in a while, bu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trip links you use to talk about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arest stations are.  Would you be envisi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utting price per station on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CORLETT: Possibly, the Oil Pr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formation Service contracts with many AA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ffiliates around the country and we are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racting with them to provide that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COMRIE: And you could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benefit of DCA doing the same thing also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viding that information to DC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CORLETT: As you probably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r. Chairman, with our towing issues with DCA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not a biggest fan of DCA, I guess my sug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 would be if there is a private firm, l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il Price Information Service that is doing thi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bably doing better than DCA ever could do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ybe the DCA could contract with them or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ke a look at what that would invol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COMRIE: Okay.  So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really crazy about the efforts of DCA to devel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in- ho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CORLETT: Again, we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sues with them and I guess we are not as impr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their performance as some other individuals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COMRIE: Okay.  All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nk you. Just one other question for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ombardiere.  You talked about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perational procedural difference between franch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as station and an independent one.  Is ther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g else that you wanted to share with u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ose differences that would make this bill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fficult fo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BOMBARDIERE: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gnificantly differences that run betwee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ppliers program and another suppliers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are all different, they all operate differ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all have different requirements, they a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fferent rent structures, they all have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icing practices, so just between suppliers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ell to Exxon/Mobile to Gulf to so on.  I mean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anchise has a different unique situation.  If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y time, if someone wanted to take the time, I'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ppy to put one of your staff with several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s and let them see how the industry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ks and perhaps that would hel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COMRIE: All right,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pefully we can have the opportunity to d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fore we come to a conclusion on the bill.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would be a fair effort on our behalf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re that Council Member Liu and myself we can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ound and hang out at some gas stations and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ok at what's going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BOMBARDIERE: We'd love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COMRIE: All righ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st want to note again for the record that Ca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ennedy from the New York State Petroleum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ld not be here today but provided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stimony which will be in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want to thank both you gentle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coming down today.  I wish you a happ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lorious July 4th, Independence Day weeke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eing that there is no other questions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ll this meeting to be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want to thank Thomas Ferrugia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gislative Counsel, Brian Sogol, our Legis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licy Analyst, Council Member Liu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Gennaro for the bills that were pres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fore the Committee today and wish everyone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urth of July holiday.  Oh yes, I want to thank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blic Advocate, Betsy Gotbaum for her initi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ro. 3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ith that, I will call this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(Hearing concluded at 12:28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aj Maddiw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ttorney at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amaica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. Bankruptcy Prev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Consumer Protection 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 an attorney practicing in Jamaic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eens for eight years, I am highly in fav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posed legislation by Council Member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 a practicing bankruptcy attorn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have seen a tremendous amount of fraud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y lenders and real estate "professionals."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posed legislation will help prevent further fra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gainst individuals who are already suffer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surious and unaffordable lo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ry sincer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aj Maddiwar, Esq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chael Gangadeen, Esq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angadeen and Associ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ttorneys and Counselors at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ichmond Hill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: Local Law Int. No. 2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ar Members of the New York City Council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 an attorney familiar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ight of unsuspecting homeowners who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ictims of unregulated organizations off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"credit counseling" services, I support Int.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29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ennaro identifie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 too frequent situation of individuals,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om are homeowners, seeking assistanc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gressive entitles calling themselves cred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selors.  Often times, these entit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datory lenders and opportunists who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roved pursuant to the Bankruptcy Preven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umer Protection Act of 2005, to offer cred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seling services, and are merely seek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nerate a high interest, high cost loan yie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uge f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homeowner, unable to p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iginal mortgage, will certainly be unable to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high interest mortgage, resulting in the le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btaining an interest in the homeowner's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homeowner will ultimately find himself strip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not only the equity in the home, but of the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City Council should support 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. 290 to address this situation and prot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umer by requiring credit counselors who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roved to adequately advise the consum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ry truly you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chael L. Gangadeen, Esq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(Hearing concluded at 12:28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LENORE NAGLE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30th day of June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LENORE NA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LENORE NAGLE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LENORE NAG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4:48:00Z</dcterms:created>
  <dc:creator>humdelfr</dc:creator>
  <dc:description/>
  <dc:language>en-US</dc:language>
  <cp:lastModifiedBy>humdelfr</cp:lastModifiedBy>
  <dcterms:modified xsi:type="dcterms:W3CDTF">2006-08-21T14:48:00Z</dcterms:modified>
  <cp:revision>3</cp:revision>
  <dc:subject/>
  <dc:title> </dc:title>
</cp:coreProperties>
</file>