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HUMAN RIGHTS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garita Lop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a B. Va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/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 on Human Righ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. This hearing is held togeth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nce Committee and so we operate un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les. Therefore, Commissioner,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ment, feel free to make it, and jus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f and/or anyone else who testifies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AREL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come. It is always a pleasure to see you, wi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charts, I don't know if there are any ch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ARELA: We hav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B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ts, but it is still a pleasure to see you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ARELA: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.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fy before the General Welfare Committe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. I do have a brief prepared statement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 me introduce to my right th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Law Enforcement Bureau, Randolf Wills, an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ft the Director of Management and Budget Suz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m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ill answer you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ing the functioning of the agenc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's Fiscal Year 1999 Preliminary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r first question asks: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the proposed Fiscal 2000 headcount level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red to the current modified budget head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response to that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count levels as reported in the Preliminary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Fiscal 2000 are the same fo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dified budget headcount for Fiscal 1999. Th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 the preliminary budget, headcount will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r second question, your B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1: Please clarify how many positions 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ommission's Law Enforcement Bureau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reside in the Community Relations Burea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a longer and more technic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f the authorized 32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s, which make up one-quarter, 25 percen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gency's authorized headcount, 4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32 tax levy funded positions are in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 bureau. The balance of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s are located in the Executive,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sel Management Information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and Budget Div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a total of 38 posi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w Enforcement Bureau. Twelve of those 38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ed out of tax levy funds from the City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ve of the other 26 positions are funded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 with the Equal Employment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, the federal Anti Discrimination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ur contract with them requi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to keep its end up in tax lev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t is to say, a further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ax levy Law Enforcement Bureau position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domino effect, triggering a devolu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 Enforcement Bureau staffing, beyond that whi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 levy headcount reduction implies. Of cour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ad no reductions in the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 did want to make the committee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ntended consequence that might take plac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ituation other than it is repor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I said, at this time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poses of discussing the preliminary budget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x levy reductions have been pursued in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ment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first time in all of you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ations, I am a little con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are 38 total posi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 Enforcement Bur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AREL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And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s that 12 of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ARELA: Are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-- Ar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ed by tax lev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ARELA: Only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 le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Righ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s are in combination of these various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AREL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And tha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, 32 tax levy positions, that just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how many in your entire agency of tax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ARELA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ARELA: May I contin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ARELA: The third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question 1, which relates to the headcou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Relations Bureau, the authorized head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Community Relations Bureau is 60,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tax levy dollars. There is one position,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uty Commissioner for the Bureau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x levy funded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All right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on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ARELA: Your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asks that we explain the proposed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000 other than personal services budge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red to the current modified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sponse to that inquir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2000, under the preliminary plan, the agency 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ed OTPS budget will remain cons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2000, the agency's tax levy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TS decreases by $131,000. This re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-time Y2K funding that we have receiv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dropping out, and should therefore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ewed as deleterious to the agency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-time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Question 2-A asks that we clar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inct allocation for OTPS in the Commission'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Bureau and the alloc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Relations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TPS funding in both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forcement Bureau and the Community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reau is two-tiered, with the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reau receiving the lion's share of the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ed OTPS dollars budgeted for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Law Enforcement Bureau has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PS costs, such as transcription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cription to legal services, process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-line legal research fees. The Community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reau, too, has fixed OTPS costs, such as the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ments on five of its six field offic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rmal costs associated with runn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ere I didn't know what specific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interested in, so let me just say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specific questions on how much mone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cate for our field office leases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ill be happy to provide that information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my answer is a general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ARELA: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, question three, asked that I discus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initiatives, and I do have something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efore discussing initiativ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beginning July 1st, 1999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ing to the Committee's attention the agency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nt victory in the Raymond Case, repor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Daily News this past week and Saturday's 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cero, and you have copies of both of those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ems in your pac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members of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are aware, disability case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stest growing area in the Commission's d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fter a trial before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ve trials and hearings, a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ial co-op was ordered to install a ram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ay $15,000 for emotional distress damage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reholder who uses a wheel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but one instance in whi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affected by a life impairing disabil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fully relied on the New York City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Human Rights to defend its right to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modation under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gency is proud of its succ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disability area, and plans to continu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gressive prosecution of disability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hair anticipates that a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directors of community-based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n interest in obtaining consultative stat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United Nations will be held during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Fiscal Year 2000, that is our initiativ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gency also plans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with global kids, a non-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, which exposes high school stud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national issues including human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ter this month the agenc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ipate in Global Kids tenth annual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erence and the Chair anticipates that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rainers from Global Kids will be part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gment of the School Partnership Program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uccessful integration of segments o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reland and Croatia in this year's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hi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ends the formal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believe all of the Committee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 copies of the Raymond Press Releas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 as the New York Law Journal announ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's decisions are now available on W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, and with that I will be happy to t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rther questions that the Committee member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ually, I have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. One from Council Member,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Bill Perkins. He was not able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is time, though he was here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e was wondering, and I guess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ght be interested in this, if there is -- if 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if some, and what number of people, bring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concerns to the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olving out of police brutality claims, or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inappropriate or they wouldn't be able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other words, just a little of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 or what kind of timing, what, if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done in that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ARELA: I can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with respect to our jurisdi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amework, I think that would be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 to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ARELA: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is often asked do we have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e complaints of police misconduc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 is that no we do not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ve code Title 8 that we are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given jurisdiction over complaints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, so that the Law Enforcement Burea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's Civil Rights Prosecutorial Unit,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ability to take that kind of compla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e it as it would an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rimination complaint based on 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f I happen to be a ten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wner of my house somehow discriminated again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at least I believe that, and that person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a police officer, that has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y I can bring the case to you. It has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raditional discrimination cla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ARELA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would also not be a compla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based on his acting and his statu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officer, but rather his status as a land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ARELA: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have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And if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who was, it didn't happen to me, but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 citizen in the City routinely stopped and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y rights were being violated and so on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 based on some kind of profil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the reason was, I don't bring the cla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I ca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ARELA: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o to the sixth, the fourth floor of 40 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to the Civilian Complaint Review Boar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 have the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Oka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ful to clear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in anticipation, we ar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n anticipation of what I hope will be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ing up, I wanted to see if I can frame thi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ary terms: One of the things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, I have legislation before the Counci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ral other members and the Public Advoc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s, which considers adding a categor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man Rights law of various protected stat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es for victims of domestic violence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given certain additional right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tatus, particularly since it affects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ability to perform at work, or even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work,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out commenting on the mer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we will ask you back for substa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, although we rarely do but this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, which could involve your agency direct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tegories like that were added to your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 and jurisdiction, is there an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 of calculating, you know, based on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tory, well, we would probably need a six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ten percent, a 12 percent expansion of ou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ce of our capacity, you know, is there any 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not saying, and you may not be able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, but even worrying about that, or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will be driven on the policy concerns,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ndering if there is an economic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culation that you could do, if you ha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egories of folks that were protected 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to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ARELA: Well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asking is what additional number of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based on the existence of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ected class, and I guess it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 to speculat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mean, I guess the only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sort of, I think I would alert you to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, is the possibility that one complain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 several different claims based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t protected classes, i.e. gende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bly a claim that would be filed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So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ientific or mathematical way to figure out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much more work you would get per 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ARELA: Jus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ar with me for a moment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ARELA: Sorry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 sideb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It'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ARELA: What my est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isors on my right and left are telling m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ould be difficult to speculate.  The o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necdotally we can tell you is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ly a lag time between the introduc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protected class and the realization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ility by the public, and the best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ould be the example that I talked abou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pared remarks, which is the disability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hen the legislation was first enacted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ickle, but now is the third highes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ts that the Commissioner receiv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anticipate that that number would only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 That's helpful. Again,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edule a hearing. Preliminary, as you may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rst hearings are always fairly wide op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we don't actually task things o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, we take in all the information, pro,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verything in between but we will alert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ough time because it does affect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ly, or potentially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once again,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sit with us and your quick and detailed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SSION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ARE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We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ends this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3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5:00Z</dcterms:created>
  <dc:creator>DelFranco, Ruthie</dc:creator>
  <dc:description/>
  <dc:language>en-US</dc:language>
  <cp:lastModifiedBy>DelFranco, Ruthie</cp:lastModifiedBy>
  <dcterms:modified xsi:type="dcterms:W3CDTF">2015-09-15T17:05:00Z</dcterms:modified>
  <cp:revision>2</cp:revision>
  <dc:subject/>
  <dc:title/>
</cp:coreProperties>
</file>