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Held Jointly With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OMMITTEE ON EDUCA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-----------------------------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eptember 23, 2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20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Recess: 2:45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JAMES GENNAR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,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hairperson, Education Committe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COUNCIL MEMBERS: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se Serr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    Leroy Comri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aymond Wern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 Environmental Protectio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ke Moltze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S Environmental Protection Agenc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avid B. Tweed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rst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Environmental Prot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irginia Ros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puty Commission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Citywide Administrative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occo DiRic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istant Commissioner of Support Service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YC Department of Sanit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ty Oestreich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ief Execu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School Support Servic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YC Department of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ick Mull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fice of the Manhattan Borough 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dd Schechtma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fice of the Brooklyn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chard Kassel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nior Attorne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atural Resources Defens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rwin Berlin, M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hief, Division of Pulmonary &amp; Critical Car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mhurst Hospital Cent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olunte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merican Lung Associ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of the City of New York, Inc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anea Scot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ff Attorn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Defen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lenn P. Goldste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gram Directo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NESCAU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n J. Lev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naging Director of Clean Produc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prague Energ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Urszula Miezi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ohnson Matthe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mission Control Solu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len Rei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ice President and Offic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ean Diesel Technologi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eve Changari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ational Solid Wastes Management Associ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m Lew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esid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ay Line New York Tou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ter Slocu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vocacy Vice President for Eastern Divis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merican Cancer Socie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aig Wils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irector of New York City Policy and Advocac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ew York League of Conservation Vo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b Muldo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e Regional Representativ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erra Clu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net D. Glov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General Manag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stern U.S. Sales and Opera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lean Energ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ohn Rathbu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nager of Technical Solution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KeySpan Energy Deliver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Juliet Burdelsk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, In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ason K. Babbi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nvironmental Policy Analy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York Public Interest Research Gro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Jeffrey Elmer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puty Director of Government Relat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General Contractor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ssociation of New York, In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ood morning, everyone. Thank you for join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day. My name is City Councilman Jim Gennaro,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New York City Council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vironmental Protection. I would like to wel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to this joint hearing with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ducation, chaired by Council Member Eva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we'll hear testimony on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lls, Intros 414, 415, 416, 417, gues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xt one is? No, you guessed wrong. It's 428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s a group these bills see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tect the environment and health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's residents, visitors, and workers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nimizing harmful emissions from moto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tor vehicle emissions,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haust in particular, pose serious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vironmental concerns. According to the USEPA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joining us this morning, diesel exhaust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ly a potential carcinogen, but pollutant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all of the pollutants that are associat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r auto emissions, such as particulat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nitrogen oxide, they result in respir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blems, such as aggravated asthma and decr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ung fun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Environment and Human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corporated, are a non-profit organiz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ctors, public health professionals, and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ts, report that there is no known saf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osure to diesel exhaust for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rticularly those with respiratory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s a matter of fact, we even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aby in attendance today to dramatize this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of the bills that we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today, Intro. 428, directly addresses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issions from school buses. There is absolutely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ason that vehicles that transfer our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be belching out toxic fum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angerous to their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tro. 428 was draft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John Liu, who is joining us, and I'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king him to make a statement on that bill shor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the legislation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lso require ultra-low sulfur diesel fuel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available technology to be used in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cluding solid waste and recycling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ightseeing and school buses. The result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lls, what we hope will be, will b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tion in dangerous emissions from vehicl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e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firmly believe that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 consideration today is an important step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 City. Five common sense pieces of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provide major improvements to our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w, before I call on m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ness from the EPA, I would like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Moskowitz, Chair of the Committe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ducation, to make some opening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f course, this is a joint hear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y Committee and Eva's, and so it's my hono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ure to call upon my friend and colleague, Ev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an opening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just want to say, and give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text for Intro. 428, I think there's a consens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e have to do something about school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issions. I don't think anyone can argue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rmful effects of our current situation. An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context, the Education Committee was 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lved in this issue starting from about 18 mon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o, and we were hopeful that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 would be able to move quickly and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redit they have tried to make use of certai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nies at our prodding, but it's been a very,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low process and I think that we really need the a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law to motivate everyone to do this quick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efficiently so that our children are prot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he air quality is prote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I look forward to hea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and refining this bill, but it seem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lear that we need to move in an active w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, E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would like to call upon John Li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ke an opening statement on his school bu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ohn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LIU: Thank you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, Chairwoman Moskowitz, for condu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et of bills before you tod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I think vital importance to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First, let me excuse myself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ance. I think I do have to go conven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 that is at this point a half an hour l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t I did want to be here to talk about the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I have the fortune of introducing to our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City Council, that Intro. 428, which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our school buses, our City school buses,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operate using ultra-low sulfur diesel, which d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have a huge fiscal impact in th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ture, and it will also enable us to begin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chool buses on an even cleaner bas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ture once we get to the ULSD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morning I was standing, wa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my three and a half year old to get into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all of the little pre-k children were li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ong the fence about eight feet away from a 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chool buses whose engines were running, and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mes were literally being spewed in the fa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se little three, four and five year old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ir faces are not much above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our-inch wide exhaust pipe that come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school buses. These fumes are very visib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importantly, they go straight into the lung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youngest schoo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is something that we,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, must do, must take action upon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ve waited too long for the Department to ta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ppropriate actions to clean up these school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rid our school, rid our school fronts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mes that are spewed directly into the face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ngest school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o, I want to commend your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pushing this bill forward,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ot only this hearing, but a vote in the futu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important bi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Member Liu. I just would also like to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he record, the other four bills tha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sidering, 414, 415, 416, 417, are 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er Gifford Miller, myself and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also would like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sence here of Council Member Koppell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Peter Vallone, two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Environmental Protection, two valued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Committee, and I also would recognize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 of the staff that made this hearing possibl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na DeCostanzo and Rich Colon, my own staff. Pe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ashburn and Brittany Moriarti, and, of cours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ways get a lot of great help from Chris M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the Mayor's Office, and also Mark Lanigan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'd like to ask the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rom the EPA, Ray Werner, long-time friend, M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ltson of the EPA. Any other witnesses?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being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ust want to remind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although there are maybe other thing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s may want to pose questions to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PA, of course, we're going to -- I'm asking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agues to focus their questions for EPA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bject matter of today's testimony or today's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ly. So, with that said, welcome. Welc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entlemen.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Donna DeCostanzo, the Counse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, will give the oath and then you can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r names for the record and proceed with your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stim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your testimony that you'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ive, do you swear or affirm to tell th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You have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light off on the microphone there.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ght is off, the microphone is on. And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peak sort of right into the mic, close like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WERNER: How is thi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Okay, why do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 move it closer to you? That way you coul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bend over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WERNER: Well, thank you,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ennaro, and the other members of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invitation to testify today. I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portunity to talk about ultra-low sulfur and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els and the retrofits that we can d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nefits the City can derive from an initiative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d also like to applaud th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ambitious efforts to reduce diesel emission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eared before this Committee last yea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regarding idling of diesel engin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trols of diesel emissions from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quipment. And as you know, we support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gislation, and I'd like to congratulate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eping the momentum in this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Just so you don't think that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one in trying to deal with your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blems in the City, even outsid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sector, a lot of the City's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lution comes from outside of the City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werplants in the mid-west, and I jus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int out that EPA does have a clean air inter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le that will reduce emissions from Mid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werplants whose emissions come into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ibute to the smog problem and the part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blem, and that's sort of the other shoe i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we hope that by ten or 12 years from now,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ve reductions of about 65 to 7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mount of smog, pollution and particl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ing into New York City. So, this will compli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very necessary measures that we're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know why we're here today,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haust can cause lung damage, respiratory probl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xacerbate asthma, an existing allergy, the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les can result in premature death.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se, EPA has found that long-term exposu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esel exhaust can increase the risk of lung canc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's over 40 hazardous compou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diesel exhaust, and as if this wasn't bad en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esel exhaust contributes to the smog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gion, the City and the region as a whol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the fine particle problem. Diesels compris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ry large percentage, 50 and 7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issions of particles and nitrogen oxid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bile source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summer, EPA has recommen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five-boroughs of New York City be determi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 out of compliance with the health-re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ndards for fine particles. That is, the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icle levels, we also call PM 2.5, are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ough to cause health effects on the citizen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Earlier in the year we did determ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nally that the air quality in the reg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New York City exceeds EPA's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-related standards for ozone or smog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ave a broader problem, an acknowledged problem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air quality in this region and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 initiative like this are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eps forward. As you know, EPA does regul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adopted regulations that will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mog-forming compounds and particles from dies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two biggest components of that, in addi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ones that have already been accomplished a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year 2006, in mid-2006, nationwide all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el will be required to be ultra-low, w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l "ultra-low sulfur." That, in itself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e emissions, but more importantly, perhap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ows for the use of the most efficient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ices, catalysts, to be put on engi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pable of getting between 90 and 95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that actually will be requir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del year 2007 diesel engines, including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However, those are new engines,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is is 2006. What the City is doing toda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lking about retrofitting the diesel engi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re going to be on the road for many years. A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gine is a work horse in our society, they la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ade or more. So this is why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ideration of retrofitting is so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ir quality of the people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are some issu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Federal Clean Air Act of 1990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lean Air Act of the Federal Clean Air A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land, and in that, the Clean Air Act regu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fuel quality, the kind of fuel that can be sol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the kind of emission controls required o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gines. And the idea was that there would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istency in this effort nationwide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ult there are some provisions in the feder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preempt local entities, states and cities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olling certain aspects of fuel and typ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 Local Law 77, which we tes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, we testified that is not a problem, if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are vehicles that the City either own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racts the services for, okay? Because,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're not regulating that segment, you are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ct, you have a sovereignty, you can in f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te equipment you own or your contract for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 would like to just discuss a few instances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may be some confli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tion 211 specifically of the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ir Act would preempt the City from establis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el requirements for private vehicles opera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City, and this might affect Introductor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417, which specifically requires private sight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 fleets to use ultra-low sulfur diesel. Sin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 does not own or contract these buse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rvice of these buses, in fact are consider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ivate fleet, and it's considered that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stablishing a fuel requirement. So, ther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emption issue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in Introductor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28, with respect to school buses, if th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ivate fleets, not under contract to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r not owned or operated by New York City, again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ld be viewed that the proposed legislation 4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ould be a preempted activ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re are ways I think of addres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, and one of these, to avoid this legal issu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 in the case of the low sulfur, ultra-low sulfu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I said, in mid-2006 it will be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, if the City could synchro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proposed legislation, with the require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ltra low sulfur be used in mid-2006, because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only fuel you'll be allowed to buy,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oid that preemptio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t would be a small delay in a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 of the fleet that the City i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ol, or is wanting to control, but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void any sort of legal pitfa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addition, with Section 209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lean Air Act, applies to preemption for new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ufactured diesel engines. And Introductor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414 talks about requiring private bus flee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chase at least 50 percent alternative fu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ses, and that newly-operated buses 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 be alternative fuel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may be an issue 'cause i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ear that the City is requiring, is appl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ment for newly purchased vehicles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stablishing a climate that may be preem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we'd like to discuss our op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at at some other time. Perhaps we could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could go over that possible problem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find a solution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really want to emphasize, thoug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while I've talked about some possi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eemption issues here, we do very strong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legislation, okay? And we think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k around any legal issues with the Federal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ir Act, and still accomplish the goal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ended by this legislation, which is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udable goal and we fully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respect to be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trol technology, or best available technolog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s, there's been a couple of developments.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signed a memorandum of understand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lifornia Air Resources Board, which is a pione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oup in controlling emissions from motor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what we have is both EPA and CARB,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ir Resources Board, have verified technologie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sentially this memorandum of understanding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PA to accept the California verified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, it's essentially expanded the list of ver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chnologies at New York City and other areas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oose from. So, I think that's good news, and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inue to verify these technologies, that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expa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would like to suggest an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determining best available technology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lied on a set of criteria, and we testifi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gulations associated with Local Law 77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proposed regulations to imple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, that there be a set of criteria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ch the person seeking to comply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ulation would have cho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y would be able to look at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pment, the type of horsepower, th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quipment, and go to that list and pick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y that's best suited for them.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's an excellent approach, and we would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to structure that type of an approach. An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act, we have commented to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Environmental Protection i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gard, and we, I think, attached a copy of tha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day'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just to summarize, I'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iterate a few points. We know diesel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it harmful exhaust. We know they contrib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bstantially to the mobile source seg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lution in New York City. We know these eng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 be in use for many, many years, and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tential to pollute for many, many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know that this proble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ddressable, through retrofits and the use of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els. We fully support these bills. We have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ssues, legal issues, of course, and we want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ith you to get the best legislation possibl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oids these, and as I said, for the most par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have any preemption issues with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, and that constitutes 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rner. Thank you for your comprehensive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ank you for your ongoing commitment to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ir in our City and in our region. I have jus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two questions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efore I do that, though,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gnize the presence of two of my colleagu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ens, Council Member Gallagher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rie. So, I thank them for joining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rning. And in your testimony, Ray,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erence to the ultra low sulfur diesel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will be in place as of 2006, and what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vel of sulfur in that fuel? What is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finition of ultra-low sulfur dies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WERNER: Fifteen par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Fifteen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RN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 just want to point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mething that I think all of you know is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ile it's required and will be the only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lied as of mid-2006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ERNER: That it is available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as you know, the MTA fleet uses it, and,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ere it's not preempted, we certainly encoura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ity to requir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Yes.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ke to just recognize that I believe we're joi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Mr. Levy from the Sprague Company, who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al -- where is he? Mr. Levy, are you her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o has been a real leader in trying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ltra-low sulfur diesel, and really has be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ioneer in that area. So, yes, it is available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is why we want to try to push the envelop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ttle bit and get these bills done so that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et the clean air benefits a couple of yea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vance. I think we owe the citizens of New York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One brief question about the PM 2.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. You know, certainly in order for th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comply with the Clean Air Act they hav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ir state implementation plan. So, it us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-- and we were under the PM 10 standard,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e were in pretty much substantial compli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cept for I know Manhattan was border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WERN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But now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M 2.5 standard, we have four out of five boroug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t of compliance, and isn't it the case that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bills that we're considering today,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xactly the type of thing that would be necessa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y to come into compliance with the 2.5 standar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R. WERNER: Yes, absolutely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en you look at the array of air monitor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York City metropolitan area, it's the o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in the densely populated high-traffic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as that have the highest-measured leve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's very clearly an association betwe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sector and high levels of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rt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Now, whe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 four out of five boroughs are currently no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ttainment with the PM 2.5 standard, why don'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just name the four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WERNER: Well, actually EPA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posed that all five boroughs be desig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Oh, all f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ERN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So we're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boat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WERN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n fact, EPA has recommende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surrounding counties of Nassau, Suffol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stchester and Rockland, and Orange County be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hat list, because we feel that vehicl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ter counties can also impact the monitor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rk City as they commute and go about their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u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Right.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 I'd like to recogniz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my colleagues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 questions from Ch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kowitz. Ev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MOSKOWITZ: Thank you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very much for being here,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bviously delighted to hear that you are in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se bills, although I underst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al questions have to be worked out, and it se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it should be possible to synchronize so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on't have the preemption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guess I wanted, though, to as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bout mone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WERN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MOSKOWITZ: I'm gl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r that the president is in support of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ollutants, but is there any anticipation of mon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ing from the federal government to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ities do this? Everybody wants to do it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eed funds and we're always hearing about unf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es, and is there any help forthcoming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ticip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RNER: Yes, that is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funding to date, and the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's proposed in the future is mainly gea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wards school buses, and you can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derstand why. I mean, that is our most sensi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pulation are our children. And there are g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s, and indeed very shortly we will form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ounce that there is a $20 million that'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de available by the Toyota Corpor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ettlement of a compliance issue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ities can apply for grant fund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cifically for cleaning school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in this year's bud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re was a request for I think the latest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bout $30 million to support school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ro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MOSKOWITZ: Bu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doesn't own its bus fleet, so doesn't that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's not going to help u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WERNER: Recently we awar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YSERDA, New York State Energy Research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uthorit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UNIDENTIFIED SPEAKER: Correct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as $7.5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WERNER: Right. We just ad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$500,000 to their grant pool, and I would anticip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would apply for additional monies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subsequently taken that money and allocat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chool districts. So, even in cases whe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ity does not own its school buses,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ther ways of distributing grant funds, and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se through NYSERD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MOSKOWITZ: Well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rticular federal government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ministration has not always been as sympathet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rban areas, and since we face a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tuation not owning our bus fleet, I would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Administration would find creative way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veling the playing field so that we are not 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advantage because the owner -- we don't ow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WERNER: Okay, duly no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MOSKOWITZ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Council Member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recognize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VALLON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Let me just briefly back up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iu's school bus story. I took my daughter to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is morning, we parked and walked the last blo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as we walked next to a line of cars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ady to drop their kids off, there was one b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line. And my daughters handed me their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gs and went running up ahead so that they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ot have to breathe in the fumes. Me, of course,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uck with two tons worth of books and a fac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noxious emissions, but they made it in fro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t's very important to keep this 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fumes away from our kids, and that's why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ud to be a sponsor of every one of these bil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specially because you just testified that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s designated every borough as having unhealthy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Queens, and your most recent report was cit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more particles in it than every other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bined, and I represent western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question to you is, do law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on the local level exist anywhere else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now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WERNER: Yes, California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leader in these kinds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re are other areas of the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re considering them, but I think for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rt it's been California because they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rge cities in the east, do have a very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zone smog problem and particle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VALLONE: And as fa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know, have they been able to implemen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ards without any problems, with the re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cost or the availability of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ERNER: Yes. The answer is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'll turn to Mike Moltzen, who is our mobile sou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pert here. But, yes, they have been implemen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ncluding some that parallel w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s done with anti-idling, and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quipment, but also in the area of on-road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school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VALLONE: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r trip down today and for y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, Council Member Vallone. We're joined also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Member Yassky. We're glad that he could jo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 today. And just once again I'd like to I gu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d this as I began, by thanking you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people from the EPA for your great part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we've established on air issues, and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work that you've done regarding to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77. I think that was a great victory for everyo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your ongoing partnership with us an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ff of the Committee. It's been wonderful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ok forward to having further discussions with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bout these preemption issues, so that we can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se bills down the tr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best regards, thanks so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here. I appreciat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WERNER: Thank you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And our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nel of witnesses, we have representativ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loomberg Administration. Okay, so we have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eedy, from DEP. Virginia Ross from DCAS. Rocc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Rico, from the Department of Sanitation. And Ma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estreicher, from the Department of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greetings. Greetings to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 all very much for being here, and wh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Sergeants are passing out the testimony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ve Counsel to the Committee, Donna DeCostanzo,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little ritual to get you all prepped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out further ado, Donna DeCostanz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 ha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ole truth,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, all, for joining us, and for all of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ngs that you do for our residents every day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eciate that. And as I understand it, the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estimony would begin with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er Tweedy from D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David, thanks very much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. We look forward to your testimony. If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ust state your name for the record, and comm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IRST DEPUTY COMMISSIONER TWEED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irman, thanks. I'm David Tweedy, First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of the Department of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tection. DEP appreciates, Chairm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portunity to address several of these bills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thank you to the other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ith your concurrence,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rt with a statement concerning 415, th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lfur intro, and then follow addressing 414, and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lleagues here will also have individual stat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cific to their agencie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o, regarding 415,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ministration is firmly committed to pursu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rategies to make existing diesel engines clea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agencies have been working on reducing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issions well in advance of the 2006 mandate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uded to earlier for use of ultra-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esel fuel, and the 2007 mandate for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esels, such as particulate traps and cataly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ver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example, as you'll be hear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Department of Sanitation has already conve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s entire fleet of diesel vehicles to run on ul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w sulfur, and the Department of Transporta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the process of transitioning from conven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esel to ULSD, to ultra low sulf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T is currently utilizing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lfur fuel in the boroughs of Manhattan and Bronx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ll as their central fueling hubs in Quee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t this point, approxim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ee-quarters of DOT's diesel fleet i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ing low sulfur fuel. By the end of the calend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, DOT will only be buying ULSD fo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addition, 20 of DOT's heavy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ump trucks are retrofitted with diesel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p filters, and five heavy duty dump truck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esel oxidation cataly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rough working with diesel eng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erating with catalysts, or particulate filt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/or using ultra low sulfur, agency fleet manag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rocurement specialists have acquired experi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informs our comments on Intro. 41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the work that DE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City agencies have done in meeting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77's mandates, also guide our comments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first would like to talk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sue of availability of ultra low sulfur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pproximately two years, a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ard, federal regulations will require nation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e of diesel fuel containing 15 parts per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 less of sulf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anticipation of that requ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finers and distributors have been cr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frastructure necessary to provide the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s the Council knows from discu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ior to enactment of Local Law 77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urrently a single vendor supplying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ULSD, at an additional averag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pproximately 13 cents per gallon or about 11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lf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Unless the market provide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ndors, Intro. 415, as written, will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quire the City to increase its reliance o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gle vendor. And the City will have to acc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sks and the costs that go along with buy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duct from a market that is, as yet, very sm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addition, some emiss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vices will not work while using conventiona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a result, if ultra-low sulfur diesel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mporarily unavailable, diesel vehicles equ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particulate filters may not be able to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nless either the filter is removed, or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gressive maintenance program is put in 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the City intends to contin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creasing its use of ULSD, but we would need to 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refully before making commitments that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liance on a single fuel vend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egarding this bill, some budge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erational concerns. The Administration also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dgetary and operational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rofitting existing equipment. In many ca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st to retrofit may well exceed the actual val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vehicle, as retrofit equipment costs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$4,500 for a simple catalyst, up to about $20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 unit for nitro oxide reduction catalyst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te fi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equipment may als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ecific design and installation on a cla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 which would first require an assess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vehicle class to determine if the partic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mission control equipment could function correc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at class of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re is also a long lead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rdering some of this equipment.  And furthermore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cision would need to be made on whether an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be trained to self-install this equipment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 it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end result is that an agency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 forced to custom retrofit a nearly retired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 with a $25,000 oxidation catalyst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ipment would also require maintenance, th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ing to cost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me comments on the limita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st available technology as the stand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ission control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imilar to a requirement in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77, Intro. 415 requires DEP to make determin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to what constitutes the Be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chnology, or BAT, for reducing the emiss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articulates and nitrogen oxi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However, Local Law 77 provid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 Commissioner to identify as a BAT a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t verified by the USEPA or the California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urces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tro. 415 does not permit th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ssioner to allow the use in New York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Ts that are not EPA or approved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ifornia Air Resources Bo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lthough DEP would rely grea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California Board and on EPA lists of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vices, restricting BATs to those lists may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's ability to use, if only for pi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rposes, devices that have not received approval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EPA or the California Board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uthorizing pilot or experimental use of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vailable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ntro. 415 does not allow DE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ure small pilot quantities of emiss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vices that may constitute be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uch a provision would assist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agers in testing emission control device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figurations of devices, that are best sui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ach agency and could be phased in for the remai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Finally, a comment on comp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imetables, regarding this bill. As written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15 requires all diesel vehicles to use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vailable technology by January 2006. That dead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es not take account of the time requi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dentify BATs, purchase them and equip all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hicles in the City's fleet with emiss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this bill requir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 to publish a list of BAT every six months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uld be prudent to change the time frame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ity's administrative and procuremen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concludes my prepared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k you. I will be happy to answe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, yes, we do have question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'll have questions for the entire panel, onc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leted their respective statements. And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ness will b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FIRST DEPUTY COMMISSIONER TWEEDY: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continue on 4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Oh, fine. F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RST DEPUTY COMMISSIONER TWEEDY: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okay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Okay,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DEPUTY COMMISSIONER TWEED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tro. 414 repeals Local Law 6 of 199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dated the purchase of alternative fuel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 AFV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tro. 414 replaces the Local Law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V program with new purchase requirements bas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ow Emission Vehicle 2 on LEV 2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mulgated by the California Air Resources Bo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subsequently adopted by New York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LEV 2 program generally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 manufacturers to meet more stringent ave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eet emission standards beginning with mode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mong other standards, the LEV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ckage requires most mini vans, pick-up tru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port utility vehicles up to 8,500 pounds g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ight to reduce emission levels by 200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se vehicles currently certify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ss stringent medium duty vehicle stand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tro. 414 would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ginning with July 2005, all light and medium-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s purchased from one of the six catego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tablished under LEV 2. Intro. 414 woul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 vehicle purchased be of the least emi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tegory available for that type of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is a clean as possible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 the cleanest option being a Zero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, known as a ZEV, and the dirtiest be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w Emission Vehicle, or a LE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legislation would also prohi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urchase of additional bi-fuel vehicles, cre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nual reporting requirements, require that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ventory of C02 emissions from the City flee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reated by October of 2005, require a two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tion in C02 emissions by 2006, an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itional two percent each subsequent year cap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t at ten percent in 20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it would create an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el vehicle requirement of 50 percen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urchases for Sanitation vehicles and buses op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comments on LEV 2 purchase go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as follows. The availability of LEV 2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New York State is a very important too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ducing emissions from mobile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it is done with other emer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hicle technologies, such as AFVs,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s and hybrid electric vehicles,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s to take full advantage of the LEV 2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they become available and to the extent the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opriate additions to the City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Administration therefore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general objective and purpose of Intro. 414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ing vehicle emissions through acquis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EV 2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ever, while the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dministration supports the aggressive us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V 2 program, the specific purchase mand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ro. 414 do raise a few red fla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rst, there is uncertain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ing the availability of the cleanest LEV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cond, there is concer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 differential between the cleane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 and another LEV 2 vehicl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hibi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rd, selecting a vehicle base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emissions criteria does not allow for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agers to use their judgement on what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s are most reliable and best suit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ever role the vehicle plays in deliv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es to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believe some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lleagues from the other agencies that a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ll be speaking to the importance of making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oices based on a variety of factors, including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t limited to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ith respect to the se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ill regarding bi-fuel motor vehicles prohib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use of conventional fuels in bi-fuel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clearly have some drawbacks.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gnificantly, the bi-fuel vehicles tha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prise the City fleet were not designed to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lely on one type of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vehicle manufacturers adv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unning bi-fuel vehicles on regular gasolin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ular intervals in order to maintain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ine perform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reventing them from doing so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ssentially render them inoperable or le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creased maintenanc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ith respect to the provis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bill concerning reporting, the requir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ry detailed and require the track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umption data on a per vehicl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ile off-site fueling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d-based system presently, the City's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n-site fueling system is manual and does not tr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el consumption on a per-vehicle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ditionally, monitoring individu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hicle carbon dioxide emissions would be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fficul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nally, Local Law 6 and Intro. 4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ve out an exception for emergency vehicles.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14, as currently constituted, does n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t is important to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xemption for emergency service vehicles, as it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be possible to retrofit these vehicl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cessary custom police, fire, and emer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ponse pack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dditionally, the conditions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hich these vehicles operate do not support the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lt fue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 increase in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abled emergency vehicles, or a decrea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 performance may negatively aff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mergency response times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inal comment on the carbon di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duction goals that are within this proposed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Administration recognized the value of redu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bon dioxide emissions from both station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bile sources when it joined the City's per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tection campaign, a voluntary greenhouse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missions inventory and reduction program in 200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ew York is one of 147 US ci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han 600 cities worldwide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ipating in this program, however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egislation may require the City to use more C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ich could potentially emit significant amou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enhouse gases, and we feel this is going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be looked 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Finally, before committing to C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tion goals, the City needs to underst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addition of LEV 2 vehicles to its flee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ffect fuel efficiency and C02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or instance, purchase of a LEV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aurus or equivalent may reduce fleet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fficiency and raise fleet C02 emissions if the L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2 Taurus is replacing a smaller and lighter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o, obviously the mix of the flee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y point in time and how it's changing over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ill affect the measurements that are taken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out further analysi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ministration cannot support the specific targ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Intro. 414 as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For further comments specif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gencies, I'd now like to introduc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wide Administration Services, Dep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issioner for Municipal Services, Virginia R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Mr. Tweedy. Thank you, Ms. Ross. As I said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going to question you, David, until everyon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de their statement, other than to say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even wait for the questioning,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completely agree with you with regard to the car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 for the emergency vehicles. I completely ag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you, and I wasn't going to even wai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 period to sort of make that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with that said, Ms. Ross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very much for being here. We appreciate it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. We ask that you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rd,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ROSS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orning, Chairman Ross,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nvironmental Protection Committee. I am Virgi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oss, Deputy Commissioner for Municipal Sup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rvices at the Department of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ministrative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 for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scuss Intro. 4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you may know, DCAS's Divi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nicipal Supply Services is the Primary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gency of goods for the City of New York.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d to inform you that the end of Fiscal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2004, the City's fleet included 2,975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e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ncludes 173 de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pressed natural gas vehicles, 1,203 bi-fuel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s, 151 methanol-fueled vehicles, 5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thanol-fueled vehicles, 795 hybrids, and 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dicated electric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Let me introduce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ernative fuel vehicle purchasing program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ng that we are in full compliance with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aw 6 of 19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City's original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 legislation. DCAS carefully review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 requisition from Mayoral agenci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pliance with Local Law 6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ur alternative fuel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liance since 1999 is as follows. For Year 199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83 percent. Year 2000, 80 percent. Year 2001,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cent. Year 2002, 85 percent. Year 2003, 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cent. And Year 2004, 89 percent.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enerally far exceeds the Local Law 6 mandat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80 percent of new light-duty vehicle purchase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ternative fue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procuring vehicles for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, DCAS creates bid solicitation docu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rdance with applicable state law and Procur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licy Board ru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design these documents to add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operational needs of the agencies. In theor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uld be possible to draft specific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tempt to procure vehicles that fall into 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alifornia LEV 2 standards. But co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vailability are critical factors that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dressed in determining what vehicles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rise the City's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as other agencies will testif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 with the lowest emissions may not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ency's needs or address serious oper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cer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City currently has fiv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ments contracts in place for the purcha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ernative fue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will briefly describe h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's fleet of alternative fuel vehic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urrent requirements contracts relat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lifornia LEV 2 standards delineated in Intro. 4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City does own almost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dicated electric vehicles. They are m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lectric motor cars commonly known as "gems,"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st majority of which were donated to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 by Dimler Chrys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ever, because it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standing that such vehicles are generally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ropriate to meet agencies' needs,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urrently no requirements contract for zero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have a requirements contra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da Civics, a hybrid electric vehicle with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dvanced technology partial zero emissions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ating, running until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, numerous agencies fl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 Toyota Prius hybrid vehicles that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lassified as advanced technology partial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wever, Toyota is no longer se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ius's to fleets which seriously limits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this rating cl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corporate decision was 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pon vehicle availability and high retail deman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cently registered a contract for Ford Escape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ybrid electric SUV, and a partial zero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vehicle. This contract runs into 2006. However, 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as informed DCAS that only 30 of these new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ll be made available to the City for purchas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ear, because there is limited availability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ion start-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the gasoline 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d Focus is a partial zero emissions vehic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currently on contract. There are 56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s in the City's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wo contracts are in pla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 in the super ultra low emission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tegory. Our contract for Honda Civic CNG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s set to expire next month, but we expect to r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 agreement with a vendor on a one-year exte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addition, DCAS is award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quirements contract for Chevrolet Silverados,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ybrid electric pickup truck that will expir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is contract should be registe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vember 1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ultra low emissions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tegory, DCAS has a requirements contract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til 2005 for ethanol-fueled Ford Taurus'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ddition, gasoline powered Chevrolet Cavali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las, and Malibus have been on contract and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l this emission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City has a number of vehicl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act and included in the City's fleet which f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the low emission vehicle standard.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s include Chevrolet Astro vans, F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cursions, Ford Escapes, Ford Taurus's, Ford Cr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ictorias, all of which are gasoline pow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s I already stated, the C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urrent alternative fuel vehicle program is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we are building on the program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the primary procurement agenc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ods for the City, we are charged with purcha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 which meet agency needs within the con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f all applicable laws and budgetary constrai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automotive field is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ynamic with the continual introduction of new ty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vehicles meeting new emission standards.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involving vehicle purchasing need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ake the dynamic nature of the industry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ccount. For example, as currently drafted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14 will limit the City's ability to procure w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ferred to as "bi-fuel" vehicles. In the future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y not be able to take advantage of the newe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st technology vehicle because it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assified as "bi-fuel." Manufacturers will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troduce other types of innovative vehicl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ture and our ability to take full advantage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technologies should not be limi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tro. 414 would mandat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amount of reporting that rel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that is not currently track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itywide fleet management database. We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rack vehicle inventory, mileage, mainten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rts usage. City agencies do not have the staff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input fueling information. If the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fore you were enacted, City agencies would ei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to request additional new needs fund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MB to hire personnel, or new needs capital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need to be approved to complete an ext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upgrade of the Citywide fleet databas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on-site fueling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efinition of "purchase" in 4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st be amended to exclude "obtain by gift." Re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s, especially immediately after 9/11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erous municipalities donated replacement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New York City, show that it is in the City's b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s to accept these gifts as off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uss our current alternative fuel vehicle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o outline our concerns with Intro. 4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very much, Ms. Ross, fo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ll have some comments for you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, once the other panelists finis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ents. We're joined by Council Member Recch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Council Member Jose Serrano was here and I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m for coming, and I believe our next wit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r. Rocco DiRico of the Department of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nk you for being here, Mr. DiRic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SISTANT COMMISSIONER DiRIC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If you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 your name for the record and proceed with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SISTANT COMMISSIONER DiRIC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'm Rocco DiRico, Assistant Commissioner of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rvices for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itation, and of course, good morning to all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, Chairman Gennaro, and members of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Environmental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join my colleagues at DEP and DCA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ll as other City agencies, in suppo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asonable and achievable air emission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asures, designed to improve the City's overall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quality and publ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will supplement the testimo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ready provided by my colleagues, in conn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th Intro. 414, and then briefly comment on Intr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416, which is also consideration by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Department of Sanitation i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forefront of the nation's advanced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ternative fuels research and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 addition to keeping the stree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City clean, this Department is proa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taking great measures to ensure that it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most environmentally sound vehicles i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gular day-to-day cleaning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elcom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ighlight to you a small portion of our clea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itiative to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ioneered the use of alternative vehicl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 City and it was the first Mayoral agency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ltra low sulfur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Department continues to util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test state-of-the-art technology on its flee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e diesels exhaust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n May 13th, 2004, this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s singled out and praised by United States EP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ucing diesel pollution through the 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our ultra low sulfur diesel fuel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Department's entire diesel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uses ultra low sulf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dditionally, all of the Departm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edium and heavy duty diesel vehicles util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dustry's latest computer-controlled and regul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n diesel engines. Constant electronic monit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se diesel engines allows for further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use of ultra low sulfu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el provides the Department with the basic plat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eded to test advance emiss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echnologies, such as DPFs, DOCs, and other typ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PFs and DOCs are pre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al-based exhaust after treatment devic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signed to reduce carbon monoxide, hydrocarb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te matter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urrently there are over 500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quipped with these types of technologies.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gram encompasses on-road, off-roa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ary-type diesel-powered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epartment has retrofitte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n 100 sanitation collection trucks with DPF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esting of the technology is on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, the Departmen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trofitted over 350 of its mechanical sweeper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Cs. The use of ultra low sulfur fuels,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se exhaust after treatments has proven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qually as effective as pure compressed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reducing particulat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en years ago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itation developed the first dedicated CNG swee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collection truck. We currently have over 7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s that operate on CNG, ethanol and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lectric. 224 are CNG, of which 26 are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llection trucks, 481 are ethanol-powered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six are hybrid electric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Department's first CNG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acility is still under construction in Wood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facility will be design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mmodate a small portion of the Department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Department was the first age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use ethanol fuel as well, which is comprise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85 percent ethanol, and 15 percent gasoline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ght duty-f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currently have six ethanol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ions in operation throughout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rom 1992 to present,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as been utilizing and testing state-of-the-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chnology. Nonetheless, the Department belie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ro. 414, as proposed, would seriously impa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partment's current programs and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. 414 requires that as of Ju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1, '05, 50 percent of vehicle purchases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Sanitation consist of alternat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anitation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addition, this bill def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ternate fuel vehicles as sanitation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ed solely on an alternative fuel or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ternative fuel combined with gas or die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t being said, the bill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ermit the use of ultra low sulfur diesel fue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ernative fuel sanitation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e Department, at this time, can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ly with the purchase requirements by July '05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here is insufficient amount of lead tim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Not only is this data unrealis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t also the Department has serious concern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any operational and infrastructure obsta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414 po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mong the alternative fuels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in Intro. 414, CNG is the only fuel suit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appl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However, if the Departmen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d to use CNG collection-type trucks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ve listed operational and logistical proble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 would be faced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se difficulties include,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, there does not exist a sufficient number of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eling stations within the City to accommod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partment's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Department cannot operate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ehicles in districts that are not located n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ccessible CNG fueling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dditionally, the existing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eling stations do not operate 24 hours a 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is would be problematic during snow remov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s at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ss than half of the 11 CNG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ions operating Citywide are large enoug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commodate a Sanitation collection truck. M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se stations were designed to accommo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ght-duty vehicles, and many may be operating at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ar capa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NG collection vehicl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cessitate larger parking, staging, entran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it areas, as well as major building modific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ouse and repair the larger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y building where CNG vehic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oused must also comply with the Building Cod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commended safety practices. The Code requires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eak emergency response systems at each fac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using these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NG collection vehicles are also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ly to purchase and to maintain. The initial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about $70,000 more per vehicle than a stra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esel collection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y also require additional rou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intenance, and are historically mechanically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liable than diesel vehicles, and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ditional cost for employee training tool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pecialized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CNG collection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re 24 inches longer than a diesel truck. Therefo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truck requires a greater turning radius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able to turn onto many tertiary street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NG's collection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euverability is further limited when equ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a snow p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truck could be as long as 40 f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is in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, of course, I don't have to t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that this snow removal operation is paramou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, and tertiary streets, there are quite a few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big nu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NG vehicles take much longer to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 diesel vehicles. To fuel a CNG truck tak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ximately 20 to 30 minutes, compared to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ve minutes for a die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lastly, a CNG vehicle h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imited driving range. CNG vehicles would nee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ueled every day, compared to refueling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econd or third day for an existing diesel tr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NG vehicles have experien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chanical difficulties during cold wea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peration as well, and that makes it just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bstacle for us to over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cause of the difficulties with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llection vehicles, the Department believ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t's best to mirror the initiatives taken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ederal government and the diesel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nufacturers and continue using ultra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el and to conduct further testing on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eatment devices, such as DOCs and DPFs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ermine the most efficient and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ission-reducing meth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ith that I'll now briefly discu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. 416, if I may? 416 requires all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subcontractors managing any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's solid waste or recyclables to use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lfur and best available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partment supports the int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tro. 416 but has concerns that private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y not be able to comply within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raints proposed i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Ultra-low sulfur fuel is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ew and there is currently only one distribut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reater metropolitan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f the private waste haul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nable to convert their fleets from diesel to ul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w and BATs, as required by 416, it could impe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ity's ability to export the 12,000 tons per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Department-managed solid waste out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is would create enormous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the Department, and for the entir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dditionally, i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articularly difficult for the private compan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which the City contracts for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posal services to ensure that the long-ha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ucks driving the City's waste out of the City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SD fuel and best available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long-haul trucks are al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lusively driven by independent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ith that, I would like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r the opportunity to testify this morning, and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rse, I would be happy to answer any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om anyone when you're rea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ssioner DiRico. I appreciate your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SISTANT COMMISSIONER DiRIC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We'll hea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r. Oestreicher of the Department of Ed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ll have some questions and com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Good morning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, Chairman Gennaro, Chairwoman Moskowit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 of the Committees for invi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epartment of Education to testify regarding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4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am Marty Oestreicher, Chie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ecutive for the Office of School Support Servi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ich includes the Office of Pupil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Department shares the Council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al to reduce diesel fuel emissions from its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Every day, the Department's 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ors transport 180,000 studen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pproximately 6,000 buses. While a por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eet contains smaller vans that do not use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el, the majority of the buses consume diese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an participate in a program to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orking with 7.2 million in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ovided by State agencies, the Depart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urrently working on three fronts in its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tion efforts. One, we are working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Power Authority to install emission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quipment, either diesel particulate filt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esel oxidation catalysts, and approximately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hicles operated by four of our major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iesel oxidation catalysts, or DOC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been installed already on 246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part of the same program, NYP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bsidizing the usage of ultra low sulfu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el for all diesel buses at depots belong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se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rd, under a grant from NYSER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York State Energy Research 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uthority, the Department is working with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actor to install emission reduction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pproximately 200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Department entered into a bu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el contract last year that included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lfur diesel fuel. That contract is still in 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the ultra low sulfur diese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noted, NYPA subsidiz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fference in cost, which comes to about 14 cent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llon. Our buses began using the ULSD in Febru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year. Currently, about 55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esel fuel purchased for our buses is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lfur diese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d hoped to install DPF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Cs by this time, but our bus contractors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ncountered serious maintenance difficult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ultra low sulfur diese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ince this fuel is requir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PS, NYPA and DOE could not move forward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stallation until the problem was res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urrently NYPA has an RFP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 on the street for emission equipment to be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 the 1,000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number of vehicles that wi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ach type of equipment, whether it's DOC or DP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nnot be fully determined until the eventual ven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aluates the buses and measure the amount of h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y generate on their ro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DOE is about to enter in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greement to install this equipment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YSERDA program, however, and the first insta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n this program can take place as early as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E's current bus contracts expir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June 30th, 2005. As we move forward we will pla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implementation of all relative regul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quirements in the acquisition of new school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sidering the age of diesel buses, the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uses to be equipped under the current program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anticipated rate of replacement,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70 percent of our standard general education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contain the emissions reduction equipmen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10. There is no question that this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ignificant cost factor that bidders will build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ir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428, however, calls for 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ercent of general education buses to be equip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emission reduction equipment by September 1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2005. This would add an additional 700 buses ab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r plan mix at a cost of about thre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ve-million doll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oreover, we believe this Stat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realistic for installing emission equipment on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uses. New contracts will not be awarded unti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ring of 2005. And even after our current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 completed, the current programs that we ha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YPA and NYSERDA, are completed, there woul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1,000 buses that require installation.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ousand, act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would be nearly impossi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hieve in such a short period. The only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ors to meet this deadline would b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place their fleet with newer buse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ready contain the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is would significantly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ir cost, and would be reflected in their b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ederal legislation only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model year 2007 buses contain this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believe we could reasonably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ur common objective without this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 or the unrealistic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bill also calls for all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uel buses to use ultra low sulfur diesel b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deadline for use of ULSD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dvance the federal regulations by about a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ough this would have som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mpact, we believe that that cost impac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tigated by a continued NYPA reimbursemen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June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However, we do have a concer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ility of some contractors to obtain this fuel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latively short notice. Companies that fuel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mercial fueling stations and not at their depo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y have difficulty finding the ULSD at the pum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ile we share the goals of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re prepared to implement an aggressive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duction program, the rather strict deadlin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lation to our contract timetable will make fu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ation extremely difficult and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100 percent fleet requi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 also add significant additional cos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rst year of the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fore, we would recomme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reconsider these aspects o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 Thank you all for your very, very comprehens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estimony. We greatly appreciate leaving u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most nothing to ask. But thank you for the dep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which you have probed all the aspec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 before us, and we do greatly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f I can just, I guess I'll try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order a little bit, and I'll be quick, becau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 said, your comprehensive testimony gave u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ponder certain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Tweedy, with respect to,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ference, as I believe others did, about the sing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ndor for ultra low sulfur diesel, and I guess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was such an ultra low sulfur diesel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as created through legislation, and give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 would imagine the whole industry is ramp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cause of the 2006 EPA mandate, wouldn't it be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say that other vendors would sort of com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etplace in order to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EPUTY COMMISSIONER ROSS: Hi.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swer that. I buy the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have had one experience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vendor who participated in the bid also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prague, who is the primary contractor now. He 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p having serious supply problems. He was not 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get the amount that he needed to supply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DEPUTY COMMISSIONER ROSS: So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en a problem so f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ROSS: Our fe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by 2006 of course the infrastructu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re, but between now and then they're bui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did have competition i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id. We had another company that participated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ir bid was hi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with regard to, Ms. Ros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ntioned the City's 1,203 bi-fuel CNG vehicl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 think part of the rub that we feel, I guess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these bi-fuel vehicles run predominant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r fuel, on like regular gasoline; i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se with most of the bi-fuel vehicle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gularly fuel with just regular gasoline?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fair to say? Do you have any number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istics on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DEPUTY COMMISSIONER ROSS: We kn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nd about $250,000 a year on CNG. I know ethan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s been, the stations have been coming on lin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's been a little bit, it's been a little b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lower. Those vehicles don't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until probably within the past six months to hav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ny lo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ther thing is that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and more CNG stations coming on line, s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a handout for you that might be interest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where they are, and as the CNG industry pu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stations out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ROSS: But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ose vehicles do, the manufacturers do requi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usually at least two gallons per month be ru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rough the system in order to keep other aspe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vehicle running proper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wo gall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r gasoline needs to be run through the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believe it's probably the case that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access to fueling stations and others tha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ajority of the bi-fuel vehicles, really pret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uch just run on straight gasoline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withstanding the attempts of all gathered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day to try to push the envelope, and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crease the CNG use, which kind of I guess backs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o a statement that I should have made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set, upon the completion of your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, I guess it's more of a general comment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good news here is, you know, all of the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ings that each of the agencies are d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pectively, not only to meet the Local Law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argets, but, you know, to go above and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at record of DOS with the fleet running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n the low sulfur and it clearly is -- I think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th coming from the same orbit in our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sire to try to press forward with whatever sp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 can to sort of hasten the arrival of a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cleaner and cleaner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that's kind of the good ne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ere, but we just want to sort of help you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know, in our own little, in our own way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ion, and I think we can work out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tails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just, Mr. DiRico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ents about Intro. 416, about the issu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face some of the players in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rket, and those concerns have been brought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ention and we'll be hearing more about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 certainly have an appreciation for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nsiderations, and we thank you for bringing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and also wish to congratulate you on your a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you got in May for changing your fleet entir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ULS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SISTANT COMMISSIONER DiRICO: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With reg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-- Marty, we'll do that -- with regard to the 6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uses that transport our 180,000 students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you have how many of the bus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urrently outfitted with the new technologi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OESTREICHER: Well, they'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tfitted yet. We would plan to have, we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uess, about 1,200 of the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Keep in mind that the 6,000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not all large buses, which are the on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e this type of e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ESTREICHER: We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ignificant number of those buses, our miniva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forth, that would not take this equipment anyh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y would use the ultra low sulfur diesel in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ses, but the impact of the emissions on those ty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buses would not be that great. So, it really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maller universe of the large buses. So, we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1,200, this year is our goal to get 1,200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quipped with either the DOCs or the DPF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ertainly doing everything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ssibly can to help you do what you want to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ich is, you know, to reduce the amount of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issions that our school children are subjecte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're going to be working with you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ggressive way to do whatever we can to get a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that will give us the best outcome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ssibly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nd other than that, I could g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uch more depth, but you have certainly, an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t me indicate this, just to say it agai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cord, Mr. Tweedy's comments made regar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mergency vehicles, I certainly share your concer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ose and agree with you entirely.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 other questions from my colleagu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otwithstanding the differences that w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, and I hear what you're saying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ppropriate for you to indicate what your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uld be with trying to comply with some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heard, I guess, similar ki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ediments that were kind of put before us, a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now, 1991, when we were doing Local Law 6, I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taff member to the Committee at the time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naged to overcome some of those hurdles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a good feeling that we'll be able to over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ome of the valid concerns that you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ble, and maybe we could turn you aroun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ple of those. And so we do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ing with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have to be stepping out briefl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 press conference, but I will be return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witnesses. I'll only be gone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inutes, but I am going to turn over the ques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ome of the other members of our panel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questions f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recognize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assky who has questions, and to as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pez to fill in for me for a couple of minute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ir. I guess David is, this is a joint hearing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uess David is sitting in for Eva now, and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 place as chair for that aspect of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I would ask Margarita, if you could just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now, chair in the Environmental Protection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earing for a couple of minutes while I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t. We have Council Member Yassky who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asking questions, and then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cognize you for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I recognize Council Member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followed by Council Member Lopez,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hair in my absence until I return i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nutes, and I thank the panel once again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mprehensive testimony and all of your good w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I'll be back in a few minutes for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. Council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YASSKY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air Gennaro. Good afternoon to the panel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focus particularly on the school bus por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estreicher, good morning.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OESTREICHER: How you do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YASSKY: Good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re we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I just want to make sur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stand the context here. When you referr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testimony to $7.2 million roughly of fu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rom state agencies, this is probably not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evant, but there are two pieces, right, a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illion piece and a 1.2 million dollar piece;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those made availab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OESTREICHER: They were given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eginning of last year. I would sa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ginning of last year that funding bec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vailable. Last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YASSKY: You m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mewhere like June 2000, July 200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It's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wards 2000. We had hoped to start movi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ation in the '03/'04 year. So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actly what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YASSKY: I believ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as some time 2002. I could be mis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ESTREICHER: Perh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And, so,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ears later.  I want to make sure you get this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testimony you said there are some 246 b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at have the  diesel oxidation catalysts, the DOC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OESTREICHER: That's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And non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ate have been outfitted with particulate filter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s that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OESTREICH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And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nt to make sure I understand, the rel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iveness of those two, I have in my he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particulate filters are more effectiv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ducing emissions than the oxidation catalysts;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OESTREICH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And you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 or the other, right? Or do you use both? I'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OESTREICHER: One or 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One 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you said in your testimony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r I can think of a response to maybe Chair Gennar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the hope is that by the end of this yea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ave 1,200 vehicles with one or the oth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ESTREICH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When you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ne or the other, is that -- would we be expe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xidation catalysts or particulate fil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ESTREICHER: That's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ricky. Because the oxidation catalyst can fi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st buses. But the diesel particulate fil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nnot be put on any bus that's generally '95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ior, and we still have a number of thos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es on the road.  And then even the o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ost '95, the vendors have to take a look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ses and see the routes that they're 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eat that they generate, because the DPF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unless there's a certain amount of h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ted by the engine, and that depends some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 the length of the route. So, basical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ndors have to come in and analyze the b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e if this bus can take the DP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bviously, that's what we pref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ut on, because that's the more effective. Bu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feel it's not going to work, then they'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put a DOC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Okay. So,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es that are eight years or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ESTREICHER: First, you di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pool when you say anything pre '95 can'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P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YASSKY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OESTREICHER: And then the p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'95, certain amount of buses are eligible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e suited for and there will be some that w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 suit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And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ght, it's roughly 5,000 buses, not cou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ans and whatnot? So, it's roughly 5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esel-using vehicl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ESTREICHER: I think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e like 4,000 standard-sized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Four-thous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OESTREICH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Of the 4,00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 you know how many of them are pre-'95? I mean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a few at this point, or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ESTREICHER: It's not a few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think we have about, I'd say about a thous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ool buses generally, maybe even more,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e-'95, probably about 1,7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YASSKY: Oh, reall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OESTREICHER: The standard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then we have the hydraulic lift buse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also take diesel, we have another 200 of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are pre-'95. So, you're talking about 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e-'95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So, it'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4,000 vehicles, what we're really focusing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, it's about half and half pre and pos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ESTREICHER: Yes. But, agai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-'95 can still take a DO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OESTREICHER: Which would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duce, from what I'm told, about 35, 4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YASSKY: And the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2,000 that are not ruled out by their ag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te filters, then you've got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dividualized determinations based on which rou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y do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OESTREICHER: That's what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en told, that the experience has shown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ine has to develop a certain heat leve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PF to work in them. To get more technical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, I really can't tell you the scientific ba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that. That is w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YASSKY: Can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e your vendors to use, to shift arou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es so that the ones, whatever deep routes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a DPF filter work, that's where they'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newer buses that can take the filter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other words, to maxim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of buses that you can put the DPFs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OESTREICHER: We can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k with them, to encourage them to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YASSKY: Have you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 effort to do that ye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OESTREICHER: It's prematur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yet, because when the vendor comes in and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termine the different routes and make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terminations, the RFP is just out yet,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to be worked out with the vendors and so for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I'm sure we could work along those l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YASSKY: And a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aid, your existing contracts expire some ti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2005; is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OESTREICHER: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So w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FP cycle for that? What's the timetable? When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put out RFP for the next cycl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OESTREICHER: The RFP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robably be out in the next couple of months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want to have a contract vendor select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pring so you have contracts in place for Jul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urrent contracts expire at the end of Ju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CTING CHAIRPERSON LOPEZ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Yassky, the Committee has 20 wit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it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YASSKY: Gotc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HAIRPERSON LOPEZ: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eds to be wrapped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YASSKY: Let m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k two more very brief,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HAIRPERSON LOPEZ: How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n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YASSKY: One mo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rief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LOPEZ: Okay,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YASSKY: It s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ke from your testimony, that what the RFP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imply restate whatever the kind of minim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missions criteria are coming down from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vernment, why not put more stringent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riteria in your next RF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other words, if now, if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oblem is over the last two years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ulted in virtually none of the money being 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wo years, has been that you don't contro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endors, then why not have your RFP that's going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 couple of months require your vendors to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PFs to the greatest extent possible, and DO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other case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OESTREICHER: Well,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etting into details of what's in the RFP, w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 out there, we are going to go beyond what's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the federal regulations. Way beyond, in term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requir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YASSKY: Okay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Chai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CTING CHAIRPERSON LOP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rom my part I only have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estions. Number one. The market currently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ist for the type of fuel that you we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, but if the market will exist, then th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show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EPUTY COMMISSIONER ROS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CTING CHAIRPERSON LOPEZ: The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gislation will create the mark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DEPUTY COMMISSIONER ROSS: Wel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ederal government actually is creating the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CTING CHAIRPERSON LOPEZ: Pull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ward you. It's okay, it's a friendly microph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lthough it looks ug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ROSS: By 200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federal government is requiring that this b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ce. So, the whole nation will be ready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el by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CTING CHAIRPERSON LOPEZ: Exa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ut, you see, New York City is a special place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mbrace what is supposed to happen two yea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ree years later, because we are desperate to 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to take control over the asthma of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n the crisis in this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rious, particularly in communities of color.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hildren are really, really beyond belief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 of asthma, and we know that this is an i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create the asthma. This is a pollutant for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ildren. And they are not only exposed to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at we breathe, because they go in the bus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ve it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n the independentl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ment is going to implement it, from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ree years, or two years, right now the gasol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ists, the technology exists, and if we pas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egislation, the area where the people a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buying this will be created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DEPUTY COMMISSIONER ROSS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CTING CHAIRPERSON LOPEZ: An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stimulate Wall Street, because we will hav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usinesses being born out of this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n this legislation will be g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DEPUTY COMMISSIONER ROS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CTING CHAIRPERSON LOP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n saying that, my last ques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IRST DEPUTY COMMISSIONER TWEEDY: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 just comment on that, pleas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ACTING CHAIRPERSON LOPEZ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IRST DEPUTY COMMISSIONER TWEED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solutely the goal is I think you have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nsistency. We all have children in the City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 are breathing the same air, it's really a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operational issues and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we said in our testimony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reate risk, and it's for all of us to decide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uch of that risk we want to bear to accel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laudable goals. There are operational ris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are supply and market risks. So, real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ink that will be DEP's respo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bsolutely, you're right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elp drive us toward that goal but what happe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wo-year interim, are operating costs, 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et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CTING CHAIRPERSON LOPEZ: Then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sk you a qu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m not an expert.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ything about marketing, and how the economy m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'm an ignorant person in reg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ut what you said, the fact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gin moving ahead, and ahead of time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sue in other areas of the country, what tha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an and will imply, is that in thi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 we will begin planning ahead to p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gs in place. And by the time that'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appen, we are not going to have a hearing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ing, you know what? We knew that was suppo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ppen on the sixth, because now as we're pu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in place, it's going to start moving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ed an alternative to expand the time i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pposed to be 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f we begin now, that means that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ikely than not we will begin stimul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conomy right now by creating these opport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mediately in September next year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DEPUTY COMMISSIONER ROSS: Can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ing up one point with supply and deman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e of the things with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lfur diesel is it doesn't currently flow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pipeline, which is the way we get mos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el. It goes through the pipeline to get up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's brought in by barge, which with the weathe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York there could be issues with sup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hope by 2006, the technology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in place where it will be able to be trans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y pipeline and it will be more available a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CTING CHAIRPERSON LOPEZ: Then let 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ose my questions with saying this: Suppose tha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you that I'm Santa Claus and I'm hav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peline built before and on the 5th of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xt year you're going to have that in here.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say that this legislation would be wonderfu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implemented and voted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IRST DEPUTY COMMISSIONER TWEED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irst I'd say I'd be very impressed, and seco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l, it would certainly help. Yes, it would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operational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CTING CHAIRPERSON LOPEZ: Okay.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perational risk will be reduced. And we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is particular legislation will hel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 you. I finished m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next persons a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Rick Mull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hattan Borough President's Office, and Ju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echtman from the Brooklyn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Sorry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have Rick Muller, as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nounced, from the Manhattan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elds, and Judd Schechtman of Borough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ty Mar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Donna will swear you in and you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the testimony that you are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give, do you swear or affirm to tell the tru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proceed in whatever order you wish. Just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ure your microphones are on and state your na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the record and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MULLER: Good morning, Mr.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embers and staff of the Committee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ck Muller, I am pleased to deliver the comm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hattan Borough President C. Virginia Field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ive proposed intros before this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ust one year ago toda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heard testimony on Intro. 191-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lation to reducing pollution from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ruction vehicles, and Borough President Fiel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pported your eff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oday the Committee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ke us five giant steps closer to a clean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lthier City, and Borough President Fields subm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r testimony in support of these local law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ith education as one of her t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orities, the Borough President is glad to se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cil address the inordinately high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esel particulates to which the children r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chool buses are exposed. This issue was add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a State Assembly hearing because the instal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retrofits for school buses has been proceeding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snails' pace, in spite of available fund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en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f action at the local level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ed this process, it should b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ough the most egregious probl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used by one sightseeing bus company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ddressed, the City should compel the best u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 of best available control technology, the 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ltra low sulfur diesel fuel, wherever it h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is applies to private waste haul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s well. In a videotape shown by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nitation to illustrate its success in cleaning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s fleet, the Department and private waste hau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rucks were shown passing an intersection on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a transfer station in the Bronx, the differ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visible emissions from the Department's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he private trucks was dramati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orough President Fields is aw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there are issues of availability and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uel, retrofits in vehicles that have been an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inue to be taken into consideration in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rafting legislation such as this. But none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insurmountable, and direct costs must always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alanced against the indirect cost of pol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health and well-being of our citizen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pecially our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, Rick. A plea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kay, Mr. Schecht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SCHECHTMAN: Good mor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irperson Gennaro and esteeme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ittee on Environmental Protec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Edu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am Judd Schechtman, Bo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esident Marty Markowitz' environmental specia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orough President regrets that h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ot able to attend. On his behalf, I a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his opportunity to read his testimon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 of Intros. 414 through 417 and 4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ll know the horrible e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posure to diesel emissions have on childr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dults of the City. We know what it is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rience breathing in the toxic fume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numerable buses, trucks and cars that const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undate our str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hile we have made great str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recent years in cleaning up our air in all for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improvements in emissions regul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ccessful smoking ban, we can do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know that asthma affects childre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isproportionately minority children from low-in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eas, including Brooklyn neighborhoods, such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shwick and Crown Heights, where not coincident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ir pollution levels are exceedingly hi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New York Cit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ealth reported that children from low-income are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ere four times more likely to be hospitaliz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thma than children from high-income are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se bills take significant ste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wards helping to reduce some of our most egreg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ollutants that contribute to this growing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risis, and I thank you for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easur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to say, there are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s not worth assuming to ensure kid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lthier, allowing them to exercise saving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penses and critical loss of days of school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ing the costs those factor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lan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know that in 2006, the Federal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requiring all diesel sold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ates to be of the ultra low sulfur var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it is the Borough Presiden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 that we can accelerate that process ahea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new federal standards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Borough President sup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ducing the sulfur content of fuel in any w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necessary as soon as is practic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d if the Council deems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 through the City's contracting power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cussing to be the best way to do so, then he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vor of the bills as they are currently writt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do have a few concerns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. Of course, one of them i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quiring private companies might b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mplement and enforce, and of course there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Bills require contractors hav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 on-site fuel supplies if ultra low-sulfur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t available in regular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will make it difficult for driv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o fuel on the road, and it will be difficul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nforce, save or stopping vehicles and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mples from their t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better, more comprehensive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uld be for the State to require all diese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ld in New York to be of the ultra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ariety. The State could require it to be sold,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ke we currently sell oxygenated blend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soline-burning vehicles, in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tropolitan area. This would expand the impac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ducing harmful pollutants by requiring all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public vehicles to use the higher quality fu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out excessively burdening companies with compl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gistics. Of course, it would also impro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rket demand that we've heard from people oppo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would like to applaud the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lementing the requirements regarding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uel in the Department of Sanitation's flee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tro. 416 covering private waste hau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ne thing the Borough Presiden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ke to mention, though, is to make sure that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new Solid Waste Management Plans, lau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liance on barge transportation, that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 what it legally can to require barge traffic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utilize low sulfur diesel as well.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rooklyn is going to be the host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cycling facility that the Mayor announc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ek, and with the implementation of the Solid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agement Plan, we expect barge traffic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creasing a lot on the City's waterways with reg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anitation facilities and the whol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terfront being revit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arges and ocean-going vess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issions continue largely unregulated, making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me of the most dirty engines operation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t is also questionable as to wh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new United States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y standards for ultra low sulfur diesel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licable to marine traffic, and,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gnificance is increasing, and the Council will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at it c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the Borough President would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ke to mention that while he applauds the use o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expansion of the use of low sulfur fuel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hould continue to work toward zero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lutions, transportation problems, including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chnologies, like development of fuel cell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ooking at zero pollution vehicles, such as stud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 trolley system for downtown Brooklyn as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viously sugg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urge you to pass the bill as a k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ep toward reducing horrible diesel polluta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inue to work on further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, Speaker, and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s, for the opportunity to testify toda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r dedicated work towards supporting the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chechtman. And thank you, Rick, for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n behalf of your respective Borough P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 note with interest, Mr. Schechtm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r statements regarding the barge traffic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rine traffic, so that's something we'll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ok a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serve on the Sanitation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 we'll be taking a look, of course, at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lid Waste Management Plan, and so thank you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ways for coming, and for your out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ment to clean air. We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next panel we have is Rich Kas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RDC, and Irwin Berlin of the Elmhurst --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lmhurst Hospital, and he's represen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 Lung Association, and Jenia Scot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vironmental Def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 Thank you, all,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nk you for you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o, what we'll do is, Donn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sel to the Committee, will do the oath,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Let the reco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how that I saw Rich. He gave a nod. I wasn't qu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e if he articulated, you know, he sa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KASSEL: I said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Okay, he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. There you go. So, now that I embarrassed R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y don't we have him go first. We'll just go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y left to my right, starting with Rich. I'll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r statements, and then we'll have comment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estions once we have heard everybody.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KASSEL: Thank you very much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Richard Kassel, and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nior attorney with the Natural Resources Def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where I direct our National Vehic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els Project, which includes our Dump Dirty Dies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ampaig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NRDC strongly supports all of toda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osals. They continue the Council's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 vehicle issues. It really dates all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ack to Local Law 6 of 1991. By immedia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ing ultra low sulfur diesel fuel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fterwards advanced emission control technologi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diesel fueled public vehicles, public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ivate draft hauling equipment, tour bus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hool buses, the City would be taking an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quantifiable step towards cleaner ai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d public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By requiring a significant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se vehicles to operate on alternative fuel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would be updating Local Law 6 and tak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dditional step towards cleaner air, energy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nergy diver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Last, and certainly not least,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iring this City to purchase the clea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 cars and light trucks and sport ut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hicles, and to reduce carbon dioxide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these vehicles by ten percent by 2010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ity would really be converting the old sloga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ction, "Think globally, act locally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t NRDC we say for these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asons brav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I'd like to touch a bi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istorical context of today's proposals.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've already mentioned Local Law 6 of 1991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 the country's first alternative fuel vehicle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its kind and was replicated in cities an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ou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fter Local Law 6 '91, we turned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ttention to the problem of diesel buses wit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ump Dirty Diesel Campaign, which initially focu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e MTA fleets, and we've appeared befor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any times to talk about the MTA buses. We all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 MTA buses are cleaner today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ltra low sulfur diesel fuel, particulate trap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esel oxidation catalysts, and hundreds of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gas and hybrid electric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ore recently and most rec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this Committee proposed and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ssed and the Mayor signed Local Law 77 last y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ill extend the cleaner fuels, clea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trofit, cleanest new purchase concep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struction equipment used on City 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each case we've had a very si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hilosophy which the Council has put into la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quire the cleanest fuels, which then open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or to the cleanest possible emiss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y, and then replace the oldest and dirti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rst and retrofit what's left with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mission contr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strongly, strongly encourag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ass the full package that's before you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I want to focus the next few minutes on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pects of those bills, and then also take a cou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minutes to respond to the comments that were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 Administration and EP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irst, the C02 issue,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question that global warming is among th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essing and difficult environmental issues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he total absence of any n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itment to reduce greenhouse gas emissions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kes absolute sense for New York City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unicipalities and other states to take ac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msel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ndeed, this is increasing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ening. California right now is consid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ulations to implement legislation that dir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State to reduce greenhouse gas emiss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s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Governor Pataki has committe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rk State to following the California program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's fin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nnecticut and Massachusett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so made that commitment. Four other stat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dopted California's low emission vehicle progra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presumably may update their regulations to st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sync with what California is going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Other efforts are aimed at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lants. The regional greenhouse gas initiative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operative effort that is being put together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ine northeastern mid-atlantic states, includ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. There is a western cooperative as well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ne of these programs have adopted fir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quantifiable C02 emissions reductions targe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that sense, although we haven't talked much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 today, the proposed ten percent cut in C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issions by 2010 is a critically importan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echnology clearly exists to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target handily. The City will cut its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s by doing 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sum, passing Intro. 414 will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ney for the City and will send a strong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n the utter and total absence of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ership on this issue, municipalities ca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hould start to take action on global wa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Council has taken that ste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o many different environmental issues in the p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they should do so here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Our only suggestion for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that we suggest that you add language to bi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to future amendments to the California LEV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gram automatically to avoid having to relegis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issue every time California mak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dification to it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econd area I want to focus on 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urse the diesel aspect of all of these proposa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esel engines power many of the --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cks and buses that keep this City ticking. B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course, and unfortunately, diesel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ains a pressing public health problem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not going to reiterate wha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y testimony on all the different things that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ollution does, but I think the Committee i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ware of the health effects of diesel exhaust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note one thing, though. In 1995 we did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re we estimated that more than 4,000 New York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ed prematurely every year as a result of brea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te matter emissions at those leve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isted t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at the same time, New York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EC was estimating that half of the particul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people breathed when they walked up Madi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nue, came from a relatively small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iesel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today we mostly focu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ood news in the diesel world. The MTA program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PA regulations that will come into effect.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ality is that most of the diesel engi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use in New York City come from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-regulatory era -- from the pre-regulatory er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mid-1990s and continue to emit the very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iculate and NOX emissions that we saw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d-'9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number of retrofit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r fleet might seem high, but in the g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cheme of things hasn't changed the diesel pi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s much as it could ha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t's why passing this full s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s a lot of sense. Last year it made sen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cus on construction equipment,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verything we learned about air quality rela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lean-up and the rebuilding of Lower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day this City is developing its 20-year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aste Management Plan, which creates a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pportunity to tackle the continuing proble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esel emissions from the City's trash pick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lus, of course, we remain i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sthma epidemic, and there's no need or reas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cerbate the asthma of our children and other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de dirty diesel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o, I'm going to shift now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dressing some of the concerns that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aised already. I'm going to star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ternative fuel requirement for Sanitation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me people say we don't need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n that diesels are cleaner than they used to b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specially if you combine low sulfur diesel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rticulate trap. But it remains worth no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ural gas continues to be the cleanest altern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or trash haulers, because the engines in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s rarely hit the operating temperatures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ough and consistently enough to effec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generate the trapped part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does that mean? It mea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romise of a 90 percent emissions red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using a trap is unlikely to be a workable 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most trash haulers in this City, and so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nitation does in terms of best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echnology, probably will not be at anything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at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oreover, natural gas eng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ypically emit lower NOX emissions than thei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unterparts. Again, there's a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nefit there. And that exists even in the b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tex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one suggestion for improvemen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uld make here, is to consider adding the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ercent alternative fuel purchase requireme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428, which covers the school buses.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se vehicles transport our most vulner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ew Yorkers with some of the highest asthma r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untry, we believe they deserve this ex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tection, even given the extra costs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rtainly have heard and will hear ab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me of the other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have made today, it was rais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that effectively the Council, if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ses these bills, would be repealing Local Law 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that, of course, you know, tha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round-breaking alternative vehicle law, how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d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our response to that is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ought very long and hard about this, and we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ck to what we originally said about Local Law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ack in 1991, which was it's critically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rt moving into alternative fuels, but we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 it in a way that gives us the best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ng for the bu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ocal Law 6 has worked if the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as to make sure that 80 percent of the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ght duty vehicles purchased were oper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ternative fuels, it worked. As we heard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rning, the City has complied with tha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ceeded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But Local Law 6 didn't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leanest possible vehicles, and so there ar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re on City streets, natural gas and bi-fue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thanol and methanol vehicles that emit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s than a comparable gasoline vehicle could em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oreover and much more importa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cal Law 6 only required 20 percent of the bus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se alternative fuels and asked nothing of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ses, trash haulers, tour buses and other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are covered by today. That's where the bang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buck is in alternative fuels, going from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tremely dirty diesel bus or truck to an extrem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ean retrofit or new b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o, we think that the tradeoff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're making here are the right ones, by requi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rs and light trucks and SUVs to be as cle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ssible, and by shifting our alternative fuel foc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o the heavy duty world where it's better targe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or environmental reas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econd, hybrid electric availabi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s raised. The point was made that Toyota i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lling the Pruis to fleets because right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re's a great retail demand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t's good news for retail dem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's not good news for the fleets. But you shoul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 policy going forward on what the curren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 hybrid market is today, and that's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is asking you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f there's anything we know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ate of the hybrid market is it's changing f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that over the next few years there will be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ny new hybrid vehicles brought to the market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de range of automobile manufacturer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ld, and I think that there will be plen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vail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rd, ultra low sulfur avail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've heard about that over and over again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nny thing about ultra low sulfur availabi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it will be nationally available in two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 is availability now, there's going to b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more between now and then. There is not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 an on and off switch that gets hit in the sum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2006, suddenly 90 percent or 95 percent, as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dicts, of the market will be low sulf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don't see that as being an issu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LEV 2 availability was raised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nk that's the same issue. New York State is a L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2 state. Cars that are sold here are LEV 2 car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ars are available and it's not inappropriate to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City to buy the cleanest o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Bi-fuel was raised, that'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umber 5. The City wants to buy bi-fuel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ll, Mr. Chairman, I know you enjoy a joke, so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ing to tell you a joke that unfortunately te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more about the narrow world I live in than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sense of humor. But there's a joke in the worl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ravel in. What's a gasoline vehicle with a ta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eak? The answer is a bi-fuel vehicle. The re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bi-fuel vehicles are made and sol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 companies because it provides tax brea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ivate entities that buy them, and because it hel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with their cafe requirements, but in the re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ld, these vehicles run almost exclusivel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asoline, and that's a dirty little secret tha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ot of people k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ity wants to mainta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ility to use these and it says that it's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run them on one fuel, but that is essen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 common sense, if you look at th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frastructure, and the national data we've s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uggests, and we've heard no information that ar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other way, and, of course, the City doesn'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et the tax break of a bi-fuel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eard from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ministration people that monitoring fuel and C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issions would just be too hard. I can'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don't monitor their fuel consumption righ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f they don't, they should. How could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have a very good idea of exactly how much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being used by exactly which vehicles and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partments that are fueled in which depots. To 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rom fuel consumption to C02 is just a mathematic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erc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heard a lot about the deadli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uly '05 as being too onerous. As though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's an on/off switch. As you know, the bill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on/off switch that suddenly every vehicle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retrofit technology, and to suggest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es is a misunderstanding of what the bill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Not all school buses hav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trofit by July '05, but all school bus 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ve to include those provisions. There's a very bi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fference, and, of course, there are wai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visions if neces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last, I'm going to just clos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Clean Air Act for preemption issues on that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ppy to talk to you about that in more det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ur view of this is consist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r view of Local Law 6, which is that neither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ir Act Sections 209 nor 211, will preempt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whatever fuel or vehicle it wants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 its health, or from contractor licen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quirements that do the same thing. Tha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etting an emissions standard, it's merel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rchasing or contracting requirement, and we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's permi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d I'll close there and just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nk you, again, and bravo for the work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, Ri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R. BERLIN: Good afternoon. I'm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rwin Berlin, Chief of the Division of Pulmonar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ritical Care Medicine at Elmhurst Hospital Cent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 member of the Board of Directors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merican Lung Association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thank you for the opportunity to speak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or more than 100 years, the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ssociation has worked to prevent lung diseas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mote lung health, among the residents of the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that regard, I am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vide testimony on behalf of the organization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of this comprehensive set of bills, whi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enacted, would significantly improve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scientific record linking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llution directly to lung disease is clear.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ay millions of New Yorkers are strugg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reathe with diseases like asthma, emphysem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ung cancer that are worsened and often caus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osure to toxic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For the fifth year in a r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merican Lung Association's "State of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ort" ranked New York City among the 20 wo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etropolitan areas for ai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t means that more than 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idents are at risk for respiratory diseas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osure to the two most dangerous air pollut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zone and particulate matter, both of which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ttributable to vehicle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First ozone. The primary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mog is a severe respiratory irritant. I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centrations it eats through rubber. One can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agine what it does to the sensitive lung tissu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chi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zone has been shown to aggra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thma, cause chest pain and cough, reduce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unction, and causes permanent lung damage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tion to worsening existing asthma, studi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lifornia have shown that exposure to ozon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tually increase a child's risk of develop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ext, fine particulate matter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icroscopic soot-like particle that invades the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lodges deep within the lungs causing ser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piratory and cardiac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Exposure to fine particl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ed with increased asthma episodes, wheez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ghing, lung cancer, and too often shorte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-road vehicles,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hicles addressed in the legislation under revi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day, are estimated to produce one-third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ation's ozone particle-causing polluta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the busy street canyon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rk City, these emissions are trapp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ccumulate on the pedestrian-filled sidewalks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urrent asthma crisis in New York City provid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ost concise argument for emission reduction.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has the highest asthma mortality rat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ation, with more than 300,000 childr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ruggling to manage the serious chronic ill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 child in our City who has asthm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lmost twice as likely to be hospitalize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ease than a child anywhere else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low-income neighborhoods the prevalence of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as high as one in four children, and the ris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ospitalization comes to more than four tim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ational ave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dditionally, just last wee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ice of the Mayor released new data show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thma hospitalization rates are actuall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e Lung Association,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orking hard to help children with asthma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ources and answers they need to better man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ir illness, but the leadership of the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ssential to protecting them from the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iggers of the dis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nactment of these bills will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our children with asthma are not forc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nage their disease with one hand tied behind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a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o truly help every New Yorker wh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ving with asthma, we need to be able to prom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m that trucks, sanitation vehicles, sight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es and school buses that move through our stree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very day are the cleanest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By reducing ozone and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er, Intros 414, 415, 416, 417 and 428 will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mprove the air quality and therefore the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ealth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conclusion, the American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sociation of the City of New York is plea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fer its support for these bills, and we encour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ouncil to act swiftly with their passag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can all breathe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rli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S. SCOTT: Good afternoon. And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u for the opportunity to testify here today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 is Janea Scott, and I am a staff attorne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al Defense's Living Cities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vironmental Defense is a national non-p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rganization that's headquartered in New York C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bout 50,000 members and activists in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Living Cities Program focuse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ctions that will help to improve water and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ality, clean up contaminated lands, support s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ransportation investments, and reduce green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nd I wanted to let you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vironmental Defense is strongly in support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rk City Council's Intros 414, 415, 416, 41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428. We think these are great because right now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 is working with an old rule book when it co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the purchasing guidelines for the vehicle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ity, and these intros are going to be a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uide b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lean Air Technologi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vailable, they're cost effective, and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ven. The City Council has an opportunit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se intros to attract the cleanest vehicles to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streets and to set a valuable prece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other c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've already heard today that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York Metropolitan area fails to meet the bas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ublic health standards for ozone and for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articulates, and we know, just to throw ou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ple of statistics, 80 percent of New York City'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se air pollutants, 80 percent of them are 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 the mobile source sector, and in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94 percent of the added air cancer risk from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llutants is also coming from the mobile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, that's why initiatives like thes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've heard a whole bunch of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stics today, so I'm not going to read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st that I have in my testimony, but just seco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 and re-rehighlight how important it is to sta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ddressing the air pollution that causes th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id want to highlight, though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ur recent report "The Dangerous Days of Summer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New York City has been ranked as thir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st of cities with the worst pollution impac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greatest number of ki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ver the past three summers,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lution levels have often been unhealthy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ds in New York City area, and the dirty air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lace a special burden on the children with asth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, this is just one of the many reasons, again, wh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strongly applaud all five initiative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 Counci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also wanted to highli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mate imperative, because we haven't heard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nch about that. There is scientific consensu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pollution from the burning of fossil fue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eforestation and agriculture, has already caused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ccumulation of greenhouse gases in our atmosp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s we like to say in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fense, earth is round, Elvis is dead,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is happening. And we applaud the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vernor Pataki has started to address thi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so are encouraged by the City Council's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is issue, and strongly support Initi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umber 4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really important also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transportation sector is the base contribut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oth greenhouse gases and C02 emissions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ther thing that I wanted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a little bit is the practical imperativ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oing this. New York City has already accomplish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ot in addressing the pollution from the 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urce sector, and I won't read through my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st of examples, because you've heard a lot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 today, but, you know, we've got Local Law 77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ave a clean ferry, emissions reduction initi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agencies have already purchased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vehicles and have done retrofits and are 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cleaner fuel. And really the point of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at the technology and tools for improv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air quality are available today and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lready on the path to cleaner, healthier 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is is why these initiativ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ch a strong opportunity for New York. New York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ild on the commitments that have already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e, by unifying them into a comprehensive net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e framework provided by these la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fore the City Council today is practica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ed on real world technology, and it's read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mple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it can be a mode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 cities and states around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other thing that we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ighlight that we heard a little bit abo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earlier is the cleanest possibl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re's a second clause after that. What i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 that these five initiatives require the clean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ehicle for the intende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e're not going to be as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eople to just pick the cleanest vehicle if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n't use it in that sit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City retains the flex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nd the cleanest car for any practical appl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operating need, and these rules are consist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ith others that have been passed in New York,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ocal Law 77, and it provides the flexi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ick the cleanest technology for the intende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n conclusion, I think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a real opportunity here to create a frame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works well in practice. It takes into accou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operating needs of the City, it can be a mod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or other cities across the country, and it prot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health and the ai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st-effective sensible measur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ose proposed by the New York City Counci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ckage of laws being discussed tod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novative, practical ways to reduce the ad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and climate effects of air pol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Environmental defense applaud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ncil for the broad scope of these measures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rongly support all five initiatives befo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uncil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again,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all,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supportive testimony. We greatly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rk that all of you do every day on behalf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izens in various capacities, and also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give my fidgetiness, or whatever, we hav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to hear from, that's why I look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idgety. Certainly it's very important for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rt of set the stage for why these bills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we also look forward to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, you know, many of the business people who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to comply with this, so everyone's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everyone's perspective is very important.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give everyone ample time to make their cas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ll, and I thank you all for laboring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very day for the benefit of our health, my healt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my children's health. And, so, you guy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. Thanks.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kay, Glen Peter Goldstein,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SCAUM, which is NorthEast States for Coordin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ir Use Management. And as Mr. Goldstein is t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is place, I just want to caucus with my folks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con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 Thank you. Jus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ittle con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, Mr. Goldstein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ppreciate your being here, giving us the benef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views. You've been very, very helpful as we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put these bill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'll have Counsel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wear you in and we will hear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(Witnes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I notice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oldstein, you have really voluminous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you going to read the whole thing, or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oing to summarize it for me? How do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ach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GOLDSTEIN: I will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mmariz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GOLDSTEIN:-- The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We re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ppreciate everything you're doing for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OLDSTEI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LOPEZ: H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entleman who is going to speak on this new fuel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He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tleman who is going to speak on the distrib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new fuel? The market access to this fuel?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's anoth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I think h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oing to cover a couple of -- why don't we jus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GOLDSTEIN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-- Sit bac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tch the movie, you know? Or whate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GOLDSTEIN: That makes s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y name is Glenn Goldstein. I'm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rogram Director for NESCAUM, the NorthEast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Coordinated Air Use Management. And we a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oston-based non-profit, founded in 1967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 the New England States, New York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reat state of -- I'm sorry, New Jersey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reat State of New York, on regional air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icy, planning, and technical iss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at I'd like to do this morning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iefly is cover the work that we've perform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gion, and then touch upon are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 I feel could be improved, and then cl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support of the legislative pack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Okay. Ye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ickly as you can get to your actual substan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ents on the bills, that would be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eci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eople know of NESCAUM's repu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GOLDSTEIN: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Let me then add that in this reg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anitation and the Transit Authority are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best broad scale examples of fleetwide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mission control program implementation in the 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ast, and by the end of this year, these agenc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ll have approximately 3,000 buses, vehicl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nstruction equipment in-service with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mission control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Transit Authority has operat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fuel since 2000, and together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ersey Transit, both agencies combine for about 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 gallons of ultra low sulfu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sumption annually. Our experience with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trols, and the demonstrated track recor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uccessful fleet programs, leads us to conclud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oth the emission control technology and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rastructure is sound, reliable, and in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 further expan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ith specific regard to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der consideration today, NESCAUM is fuel neu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technology-driven in practice, and follow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erformance-based approach to diesel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would therefore support in 414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ternative vehicle program that is still neut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performance-based, rather than one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scrib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recommendation, if adopt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legislation, may lead to even greater greenho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s, as well as particulate matter re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also support in 415 the mand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of ultra low sulfur diesel for the legacy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eet, because it is a sensible and necessary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ep to achieving real clean air measures call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companion legislative pie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fuel will reduce emiss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esel engines on its own, and more impor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able the use of more aggressive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f equal importance,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se of a performance-based standard for retro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st available technology determinations, as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t in 416, 417 and 428, because it ensures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test technologies verified by EPA and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B will be part of the New York City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tions eq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ward this end, the defini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T must remain consistent throughout e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Further, the Committee must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fine what other authorized technology mea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process one would follow to authoriz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duce non-verified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nsistent language will minim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mbiguity and interpretations, thereby cre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finable boundaries within which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viders can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se boundaries create effic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rkets and more efficient markets lead to gre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etition, brighter innovation and ultimately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apid technology transf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ubtle differences in the langu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ld conceivably have a measurable economic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ease of retrofit program implement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all emission reduction cost effective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n summary, this package of clean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s is justified by the science, as we've hea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pported by a mature and fully commerci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trofit technology industry, and endorsed by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st of highly effective and success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lemente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's ready to be champion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, as forward-looking, far-reaching and high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ffective in response to a pervasive, occupa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public health problem endemic to this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ny other highly populated cities with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 who so heavily rely upon the diesel econom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I thank you for your time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Thank you f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uess all of the help you've given us on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77 and all the ways in which you've contribu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 of the good things that we've done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r specific comments regarding th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utral, technology-driven comments that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ke a lot of sense, and I appreciate getting in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NESCAUM is based in Bost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GOLDSTEIN: Yes.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dquartered in Boston, and I'm based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 All of my work that I list in the testimon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I see.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kay. Well, thank you. And you tell the folk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ESCAUM that we apologize in advance once again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Yankees beating the Red Sox, which is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ppen. You know, no hard feelings t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o, we appreciate your giving u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nefit of your views and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you and we do more work on this b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OLDSTEIN: Likewise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Okay,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r. Goldste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even Levy from Sprague Energ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 believe also there's suppose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 of Sunoco; is that right? We h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ard a rumor that someone from Sunoco was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 didn't see a slip, but I guess there's no s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 they're no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vy, Steven, pleasure. Plea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have you here. And Donna will give you the oa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then we'll hear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(Witnes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eve, for being here. I appreciate it. Just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r name for the record. Also, do you hav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estimony? Oh, okay, this is it. I finally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. Thank you. You've go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urn the microphone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EVY: There we go.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opportunity to speak today. My name is St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vy. I'm Managing Director of Clean Fue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rague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Rather than go through my to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nts, which you can read at a later dat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hit some high points, and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dress some of the concerns that oth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dressed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off, during the last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ears, the MTA, New York City Transit,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cently New York City agencies and som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eets have transitioned to use ultra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esel fuel very seemlessly. Inclu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Sanitation, as you've heard, the Pa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partment, New York Police Department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ther State agencies as well, and more recent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E's contractors, as we'll discuss a little la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t should also be mentioned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istate area is the largest consumer of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esel fuel throughout the country. Ultra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been a proven product, which requires no eng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 infrastructure modifications, when utiliz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mediately reduces emis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Ultra low sulfur has been the gate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advance emission control devices, which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this morning, which when used together cre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greatest level of emission reduc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specially with diesel particulate fil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s we have seen in New York, with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being the largest user in the country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City Transit Authority being the larg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ser of ultra low sulfur diesel in the coun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most 15 million gallons per year, they hav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ost a shift or bus breaking down because of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tra low sulfur diese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Although ultra low sulfur diese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not readily available at the retail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on level as yet, it is readily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ssentially few fleets, as well as mobile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s well. And as this market begins to grow,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ay Werner mentioned from EPA this morning, in 20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 will be readily available at the retai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good thing about ultra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esel fuel, it does have the same supp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istribution infrastructures, conventional,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other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Yes, although it is no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eing used through our network pipeline syst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roughout the United States, however, norma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ventional diesel and gasoline as well, als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rviced not using the pipeline as well. But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nfident in other parts of the country, where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lfur diesel fuel is not available, w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ipeline start to use the product, it wi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s we have thus also witness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st, the field of dreams build it and they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pportunity is happening with ultra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diesel fuel, because as users begin to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emand, other supplies are beginning to suppl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du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we were speaking last Septemb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 this time there are only three refiners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try making the product, now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ximately sev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 lot of the refiners toda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sting, making the product and sending it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distribution system, which we are told begi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xt year they will further test to see how they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urther ensure product integrity throug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rastructure through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n the supply issue, currentl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four terminals around New York. Last year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ere two that supplied ultra low sulfur diesel fu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I might add, from those two terminal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re not even in New York City, the supply came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Transit Authority, either through New Jerse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ut today we have two terminals in the City,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, as well as the two in New Jersey. And, aga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 increased demand, we'll have more stor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Regarding the City of New Y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Transit Authority and other gover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encies, as you know, it is a requirement for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o go through the bidding process. With the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Transit, with New York City DCAS, the bid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tity, the bids that they have had for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lfur, there has always been a minimum of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id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might also add, that most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on't recognize, is that when the City of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well as other governmental entities go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ough the procurement process, other simi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roducts, like conventional diesel and gasol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are still only two or three bidders as we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unlike going back to the sixties, sevent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ighties where there is a plethora of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e market itself, suppl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tribution is also there. Other than that,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swer any questions you have, Mr.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, Mr. Lev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just wanted to I guess clarify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oints that you made that you kind of alluded 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ith regard to supply, you indic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th the creation of new facilities and termin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 on, it has been your experience that it has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en a supply problem with getting ultra-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esel to the appropriate entities that need 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it be your testimony that you do not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re would be any supply problems if we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pass the legislation before us tod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EVY: That is correct. And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e as the Council will do the due diligenc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eaking with the Transit Authority, Sanit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 users ultra low, we've been very fortun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e have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s a matter of fact, even o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ide, it's very transparent to them but we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ke sure there's enough inventory and so on an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thers suppl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And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question. It was the Administration's swo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estimony that there is really only one vendo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uess that would be you. And it seems,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tement is that in the bids that have gone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re have always been at least two bid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VY: That is cor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Now, could i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ase, I know you can't speak to them, coul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e the case that when they speak of bidders,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inking of qualified, responsible bidder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thing like that, and they don't me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alif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by your knowledge of the proc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the bidding of the City and so on, ther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lways at least been two bidders which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quires as responsible and whatever and qual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EVY: Correct. And I thi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so have to understand, that there is a high pr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entry currently into the ultra low sulfu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iness, as it was five years ago when we ma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ment in it. It's not just in supply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frastructure, terminals, trucks and so on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rst time, really first and second time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 went out for its requirement, at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was really unknown as to what the usage would b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 was small usage that you were bidding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tentially all usage throughout the five borough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nd as the markets matured over the last few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nce its last bidding process, there's additi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usage in and around the City, which I think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'll find if someone should win that procurem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y would make the investment in supplying th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building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with regard to cost, w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projections regarding the cost of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lfur diesel, as I guess more entities com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ine, and people ramping up for 2006 and all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at are your insights regarding the cos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duct from here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EVY: Well, I'll use an exam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th regular leaded gasoline and unleaded. If m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us can recall, when we switched from lea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r to unleaded in 1974, when unleaded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me on the market, it was about ten cents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eaded regular. When the switch happened, becaus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re putting emission control devices on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price for unleaded became lower than regu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aded, and regular leaded went by the way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see that happening. It migh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ppen in 2006. It might happen in '07 or so on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more people use it, as we approach 2006,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ee that differential n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Okay. Mr. Lev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nk you for coming here today. And the Counse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ittee, she's been telling me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ngs to say thank you for, and, so, for your hel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all of the issues that we've dealt with regar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ultra low sulfur diesel and your appearanc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your partnership in cooperation in general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teve, thanks a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VY: Thank you very much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portunity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e next pan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rszula MIezio from Johnson Matthey,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ol Converter Solutions people. Okay. And Gl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id, of Clear Diesel Technologies, Incorpor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s Mr. Glen Reid in the house?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kay, just one housekeeping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re is a Cultural Affairs Committee meet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 scheduled to commence here at 1:00. That 1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.m. Cultural Affairs Committee will be held acro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reet at 250 Broadway, on the 14th flo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room. Fourteenth floor hearing room,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here the 1:00 p.m. Cultural Affairs 1:00 p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earing across the street at the 14th floo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ergeant, anyone who comes in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ow and the next ten minutes, it looks like they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ooking for that hearing, please direct them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14th floor hearing room at 250 Broad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. Thank you for being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ppreciate the opportunity to hear from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unsel to the Committee will swear you i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can proceed with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ight hand. In the testimony you're about to g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 you swear or affirm to tell the truth, the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very much. And in whatever order you wish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roceed. I have a written statement from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iesel. Ms. Miezio, do you have a written stat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well? If you have copies of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tatement, you can submit them to the Sergea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stribution. Okay, I've got it. I've got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ould you like to start off?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. Just please state your name for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S. MIEZIO: Good afternoon.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 for allowing me to testify.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rszula Miez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Excuse me. If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ld just be rude for a second, I didn't se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lleague Bill DeBlasio joining us, a valued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is Committee. I want to recognize that h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ined us. It's good to see him and I apologiz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interru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IEZIO: My name is Ursz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iezio. I'm a commercial development manag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Johnson Matthey heavy duty diesel business in N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merica. Johnson Matthey appreciates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testif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ohnson Matthey is a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pany that has been providing advanced kele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(phonetic) solutions to reduce emissions for ove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worked with the EPA Sta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government, as well as with indus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 and provide advance technology solu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duce emissions from both mobile and statio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rces for new and retrofit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ohnson Mathey fully suppor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al of the New York City Council's effort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ignificantly reduce particulate matter and ox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nitrogen from New York City's invento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esel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 worldwide leader i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trofit technology for diesel vehicles, Joh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tthey has been involved with retrofit of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s for more than 20 years on a world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have provided over 150,000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trofit systems worldwide, 40,000 of them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fact, Johnson Matthey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orking closely with New York City Transit for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ve years now. We have successfully retrofit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3,000 transit buses serving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mmunities with our patented CRT filter and ULS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filter reduces PM carbon monoxid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ydrocarbon, including toxics by more than 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cent on a broad range of engines in many dive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are also currently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ccessfully with New York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retrofit their diesel fleet with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fferent technologies, including oxidation cat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 DOCs, CRT and our CCRT fi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m going to comment jus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it on maintenance. Diesel particulate filt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etely passive and they require no dir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perator monitoring. They're equipp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lectronic diagnostic equipment, which automat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nitors exhaust pressure and temperature and alar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erators well in advance on the rare occas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haust conditions across the filter do not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cifications, and the only major mainten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quires a periodic filter cleaning recomme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very hundred thousand to 150,000 m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Retrofit of existing vehicles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hallenging the variety of engines, configu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lications is significant, and requires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pplications at technology in an engine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sh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Because of that, as the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nufacturer to be verified with the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ilter with the USEPA and with CARB, Johnson Mat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rongly recommends that all technology us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trofit vehicles affected by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be verified technology, either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PA or by CAR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Use of such technology as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regulators and users of the technologies durabl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it for use in the specific application, 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reductions and criteria pollutants are meas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re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Verification also indicate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nufacturers have made commitment in resources bo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nancial and otherwise. With this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ment, we can be assured with the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ttention and support to the retrofit and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'd like to especially bring thi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 attention because it has only been sin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st summer that a new product, that Johnson Matth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t out a new product. It's called the "CCRT."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ed on our same patented technology as the C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it was developed specifically for challe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lder running applications, like Sanitation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school buses. And that has been verifi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vailable. And the school buses that were mentio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lier today that perhaps in the past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eing able to be retrofitted will now have ver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chnology for the full 90 to 95 percent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Johnson Matthey will be happ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pport the New York City Council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erested parties in this process. We commen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your proactive initiative to reduce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om the City's diesel fleet to the benefit of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ew Yorkers and the environment they liv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very much. And I'll have comments once we h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rom Mr. Reid, right? Mr. Re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Reid, thank you for co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 state your name for the record and pro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Good afternoon, Chairman Gennaro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 and Council members. My name is Glen Re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'm a Vice President and Officer of Clean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ies, which is a publicly traded Stamfor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necticut based diesel emission control technolo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y. I have actually formerly worked for John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hey and both with Corning, and have over 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ears of experience in the field of diesel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First I'd like to express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iesel technologies commendation to the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ts efforts to control emissions from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ngines, as proposed under the stated chang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ve Code proposed in your Initi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416, 16, 17 and 28. We appreciat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stify today before the Committee. Diesel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present a significant health risk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opulation, especially in the urban area. Whil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ngines will see dramatic reductions in 2007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PA has challenged the industry to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issions of over 11 million engine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urrently in-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lean Diesel Technologies has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oint verified two retrofit technologie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PA. These technologies entail a combination of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PA registered fuel-borne catalyst with a low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esel oxidation catalyst, better known as a DO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also with a more efficient catalyzed wire me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ilter, referred to as a CWMF. The EPA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el borne catalyst is completely fuel solubl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nter temperature compatible, which when introduc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 the fuel, acts as a combustion cataly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hancing the combustion efficiency and bur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uel more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have attached a graph and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 can see that the test results at South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earch Institute, in support of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ification process was done on a 19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national engine, which is very typical of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livery and school bus type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s you see, when the fuel-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talyst is combined with ultra low sulfur die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 results in a 20 to 30 percent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articulate matter emission when com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ndard on-highway low sulfur die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this combination of ULS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el-borne catalyst is used in conjunction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latively low cost device, a DOC, they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 in their 1,000 to 2,000 dollar range de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 sizes. The PM reduced is as high as 50 percen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lder engines and 40 percent on newer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reduction is further improv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65 to 75 percent, when the fuel-borne catalyst ULS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combined with a more expensive but hig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fficient catalyzed wire mesh fil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fuel-borne catalyst itself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fer use in all diesel engines, and it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s over 20 million miles of trouble-free ope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ross a wide variety of vehicle types and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addition to the verified system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FBC has been effectively used in conjun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th conventional wall flow diesel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ilters to reduce soot-loading levels and reduc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mperatures at which the filters will regen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re are currently over 100 of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el born catalysts DPF systems installed in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quipment and successfully operating toda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nderground mining appl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n used with ULSD, the fuel-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talyst-based systems have also deliv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ductions in N0x emissions, as high as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cent, verified to as high as nine perc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anging in five to nine, as well as substa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ductions in hydrocarbon and C0 emissions,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also seep from the attached grap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s stated earlier, the fuel-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talyst can be safely used by any vehicle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urther evalu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 application of the fuel-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atalyst DOC system will typically requi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zing of the DOC to ensure proper system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sure levels are maintained. The DOC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alled as an in-line device, similar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talytic converter, and in many cases now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orporated into a muffler, as a direct repla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existing silencers on the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catalyzed wire mesh filt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ed to replace an existing muffler, an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t is classified as a filter, and its ver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quirements to have a data logging and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ssure monitoring system incorporated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there is over 2,000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ses, refuse trucks, local delivery tru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truction and monitoring equipment,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generation units, using the fuel-borne cataly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lying the fuel-borne catalyst based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rol systems here in the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States of Pennsylva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necticut and Maine have awarded funding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chase and use of fuel-borne catalyst alon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combination with the after treatment de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fuel borne catalyst is complet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uel soluble, it requires no special mixing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eeze protection, and can be bulk blended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uel terminal as tank trucks are loaded, or d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nto the fuel through automatic dispensing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ounted on fuel delivery trucks o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uel-dispensing pum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One gallon of fuel-borne cat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eats 1,500 gallons of diesel fuel, and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esel technology has several on-board do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ystems in fuel trials at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roper dosing level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el-borne catalyst concentration can be monit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rough fuel sample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addition to the high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missions reduction which is achieved when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 operated on fuel-borne catalysts treated fu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se vehicles will also see an improvemen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el economy of four to ten percent which will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n cover the typical cost of the fuel bor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talyst which run about six cents a gall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is fuel economy will prov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hould provide a strong incentive for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inue to use treated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 program to encourage or requi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of fuel-borne catalyst ULSD would give immed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tions of 20 to 30 percent in PM and 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in NOx and allow the addi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ppropriate emission control devices under the B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ew for each vehic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ank you very much fo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portunity to share our experience and provid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for this worthwhile initiative, and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tertain any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, both, for coming here and sharing your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very pleased to hear about your product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id. And Ms. Miezio, thank you for all your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Sanitation and New York City Transit, and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question, where is your company locat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MIEZIO: Johnson Matthe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ted in King of Prussia, Pennsylvan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GENNARO: Pard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MIEZIO: King of Pruss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nnsylvania. Malverne, Pennsylvania our off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I see.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think given a very good descrip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what your technology can bring and how they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-- and how they can be used when we do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gislation, so I appreciate your coming 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ing with us and having these products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 us. Without you guys, we wouldn't be able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. So, thanks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REID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If I can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oth your business cards, is that okay? I'll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siness card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let me just follow up on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nouncement. Well, let me just call the next pan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ve Changaris. I hope I'm saying that correc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the National Solid Wastes Management Associ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Jeff Elmer of the General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nyone that is here for the Cul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ffairs hearing that was scheduled to start at 1: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.m., anyone who is here for the Cultural Affai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ring, that hearing has been moved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eet to 250 Broadway to the 14th floor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o, once again, Steve Changari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eff Elmer, if he's still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Okay, and there is also an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velopment hearing scheduled for now and I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at's going to be taking place next doo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mmittee room. But because people though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ing was going to be here, for the last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utes we've been graced by the presence of my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iend Rob Walsh. Nice to have you, Rob.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ooks like you guys are going to be next do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Economic Development next door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Room. Cultural Affairs across the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t 250 Broadway, 14th floor hearing roo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, sir. Mr. Changaris, am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that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Now the Counsel to th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nna DeCostanzo, who will give you the oath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n you could state your name for the recor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eed with your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CHANGARIS: I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CHANGARIS: We've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ritten formal testimony and I'll try not to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. But I've got some outline notes that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make sure I touch on for the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y name is Steve Changaris. I'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orthEast Regional Manager for the National Sol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aste Management Association. I work with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 nationally northeast, as well as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. We want to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estify. We've been active in New York C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bout the last four years. We've been growing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a good active membership. We have sm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rridors who collect trash, recyclable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jor companies like ISI, waste manage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llied BFI. And, again, we do everyth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ste and industry from recycling, transfer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posal, by landfilling or waste to energy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ve the weights around the chess board to hand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t, to protect the public health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y mission today is to exp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ort for the legislation, Mr. Chairma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mend the sponsors and really stress that we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work with the Committee and the sponsors 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-looking way to improve the environmen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try to improve the image of our company. I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garbage industry. There's a lot of br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dicated, hard-working people in this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forming under an incredibly difficult regulat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t of rules and regulations, compliance, custo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ervice, customer satisfaction, work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nicipalities, working with neighborhoods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're here, we try to do our best, and that's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ission. I've been working with them for 14 yea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'm grateful to work for the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mention that partne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government, this isn't the first time we'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one this. We do it all the time, but particul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 air emissions, I wanted to mention tha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ur large members runs a fleet of some 120 liqu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atural gas trucks in Southern Californi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's been up and operational since 2000, and u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ssachusetts where my office is based I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ing with a local independent corridor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lean Communities Act who has purchased two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s, and he's been running them ou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tter part of the year, and he's learning how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ology -- these examples are where our indust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like the Department of Sanitation is explo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s technology, finding out how it works and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n integrate it into our operations to help ach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se standards. And for lack of a better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iew that, we're in a shake-out period, where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ial and error. We're trying to get our h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round this technology and to learn how it wor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 implications, practical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pplications. And so we're in that mix, to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industry has known about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ultra low sulfur diesel fuel standard. We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aring up to respond to it. Our inventory of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ur future plans are all on line to comp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SEPA's program. The biggest issue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ght now is the cross-over of the time lin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u know, we understand fully well why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nts to move now. You know, I'm a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cientist by training and knowing all the thing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mix about just that good spirit to 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mprove the public health in the environmen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know, to address some litigation, to avo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uture litigation to comply with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gulations, and to be sensitive to pol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stituencies. Those things are all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we recognize are the pebbles in your sho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e recognize that and we are on board to try to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legislation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as I was mentioning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arlier, the issue really is the overlap of the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ines, and that as time goes on and as the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egislation takes hold, a lot of the type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that are in our testimony, and that I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alk about today, will probably go away. So, it'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intervening time, whether it's 12 months or tw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, that's where we're going to have these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severe problems as we se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example, when we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gislation, we have questions about the reach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. And when you look at the full pack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ills, and if you understand the City contrac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private industry to transfer the wast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t operation is just, if you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ooking at concentric circles or the interse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rcles, that is just partially with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ity. When you look at school buses and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leets, that's pretty much the jurisdic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ity where you could develop a regulatory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uch more in the direct control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Our trucks travel routes to Up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, far places in Pennsylvani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t-of-state and the Mid-Atlantic and the North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o, we have concerns about how that's going to sh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nd specifically we wanted to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as we work with our truckers, if the id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that they're to use this low sulfur fuel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're in the City, and they come in from out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in the short-term, if they're not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plete loop using the fuel, ther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tamination issues in the tank of the truc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ll make that truck out of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ut then, on the other hand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ruck, as it travels in its full loop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stination, there may be, again, conside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ision that you create this local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oner, as our loop is not just withi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imits, where are these retail outlet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ong our routes? And we've done some prelimin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hecking and the infrastructure is not there, an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know, we understand about the abil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urchase this material for the fleet, but the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r industry is organized, I don't thin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verlays the way we conduct that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again, so as the EPA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kicks in, a lot of these types of concerns will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way because these retail outlets will be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the truckers will be in compliance with the EP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o, we're looking for some ques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re, and this other issue about who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ponsible for the enforcement of this. Is i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fer station operator that contract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ity or the subcontractor that we contract wi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, you know, there has to be some kind of a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ligence standard or something in that, if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ur job and the third party doesn't perform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mits and our contracts would be at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we're very concerned about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ind of, you know, the devil is in the detail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ing, who is going to be respon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You know, I just wanted to summar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ur or five points in our, it's not the supp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's the retail availability for the trucker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outes that are well with outside the jurisdi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 City, and there are some issues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ntamination and the blending of the fu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ings that are beyond our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lso raised in the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estimony, concerns about the fiscal impact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ard some numbers earlier. The numbers we pu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estimony was that the price impact is about 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35 cents additional per gallon. Now, again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ay change. It may go up. It may come down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as the numbers that we pulled ou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ation pool as of this wee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raised the issue of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fficiency in the testimony that we appreci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ree-year hold harmless provision that if we inv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something, we could have a three year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ayback, but in our industry, much like a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 an agency, sometimes the payback 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icient, if you can run that over a longer peri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those are some cost benef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sues, and when we bring cost benefit issues up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esn't stand in stark comparison to th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alth issue. It's not a zero sum game. It'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benefit that legislators like yourself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make a determination about, and then we'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espond to the ultimate legislative wisdom, bu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ind those types of discussions very helpful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nd product of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gain, we mentioned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forcement issue. Transfer stations typ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ner with third-party truckers to hau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erial to remote sites, and who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ponsibility going to fall to and make 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y final draft of the legislation has some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ue diligence standard to -- you know, if we've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ur job to comply with the wishes of the City,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you know, we should have some kind of due dilig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ndard for some kind of prote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the last point that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nderscore again is the coordination issue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USEPA program and the local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gram, and that the construct of it probably wor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ch better on a closed loop system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icing just the City. But once you overl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vision on the way this would work for the way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ves throughout the Mid-Atlantic and the North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creates concerns for us at the operational lev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'll work with you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chnical people, we'll provide whatever ki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tise we can and assistance. We'll com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 the numbers to do further cost estimate of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se kinds of unknowns, become better def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, you know, we're just very suppor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legislation, we want to be a partner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cess, to help the legislation move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r. Changaris. Even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ame to testify today I had been made aw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me of the concerns on the part of your indus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garding the legislation, in this case 4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CHANGARIS: Right, 4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So, I was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lad to be able to hear you today and to g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enefit of your written comments, which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ill get all due consideration, and also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oing to be meeting with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presentatives and your members in everyth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craft and everything that we do, you know, it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e doable, it has to make sense, it ha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actic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can't figure out, lik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acticality without you essentially, becaus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re the ones who are going to hav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o, I recognize the partnership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s to exist in order for us to get through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ared goal, which is decreased emissio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tter service and so you have my commitmen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e'll work very closely with you and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resentatives to make sure that any steps we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garding 416 are, you know, doable, and ca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ttained by your good memb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do appreciate your coming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rom, I guess Massachuset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CHANGARI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Just one little note. This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arning experience for everybody. I'm very exc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have peering into some of the experienc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has had with the alternative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CHANGARIS: So, we have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ried to establish some dialogue there to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der look at that and share some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formation with my membership so they can,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tart to replace inventory and rolling stock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n start looking at these kind of optio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ybe there will be opportunities to tap into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is developing CNG infrastruc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we're very anxious to sprea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d, to get it in front of my member compan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, you know, hopefully they'll be able to pick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ball and run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gain, thank you very much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Fine.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ing to be a good partnership that we're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gage in, and I appreciate your coming dow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going to I guess call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anel, and then I'm just going to pull you as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Changaris for a private moment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Our next panel will be Tom Lewi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rayline, and Richard, can't make out the last na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of Grayline. Ok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 Sorr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terruption. It's a pleasure to have you with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sel to the Committee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dminister the oath, and then we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 for being here. Will both gentlemen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stify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R. LEWIS: No. Mr. Vihonski is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enance Director, and he's available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eep me out of trouble on the main side, i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ccasion should a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What I'll do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'll ask you to state your name for the recor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 could commence with your written testimo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I have right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WIS: My name is Tom Lew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Okay. You've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speak right into the microph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WIS: Mr. Chairman and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s, my name is Tom Lewis and I'm the Presid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Grayline New York Tours, which is on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rgest transportation sightseeing companies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Grayline and 12 other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perations in New York and New Jersey are ow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ach USA. I appreciate the invitation to re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s on the proposed legislation 4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ach USA applauds the eff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Environmental Protection and othe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earch for new ways to ensure that the deliver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services in New York C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stainable and will have as little an impact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ossible on the quality, air qual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nvir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Our comments really concern the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these efforts that are to be borne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dustry and to encourage that we sear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kable solutions that do not result in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mplementation that will be passed alo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coming too great a burden on the touri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isitors for this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comments on ultra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esel fuel echo some of the concerns alrea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pparent in the proposed legislation, the realit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at for some time the availability of ultra 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lfur fuel may be scarce, and regardl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vailability the fuel cost will be hig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gular die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opefully the cost will go dow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vailability will increase over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mplementing this new fuel can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higher costs for facility and equi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dification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lthough the legislation only appl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buses that are receiving or renewing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cense to operate in the City, operators will so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faced with managing a significant logis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ssues operating two different fuel types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apital expenditures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different fuel types will add to the co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perations in a meaningful way. We would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 consider a gradual introduction of this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ype over a longer period of time so the cost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bsorbed into the busin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the alternative, if the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mplementation is followed, then we ask you consi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subsidy or rebate program for some limited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operators that switch their entire fleet,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st the buses coming up for license renewal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Regarding the provisions outlin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installation of best available technologi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duce the emissions of pollutants, we recogniz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laud the goals to reduce particulate matter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missions of diesel engines. The effective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bolting on or modifying older buses with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creasing equipment is unknown and will dive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ecious capital away from newer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stead of modifying older bu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iscretion in the legislation should be aim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owing operators rotate their bus fleet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er models, to use their capital to purchase ne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uses with better technologies, instead of for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stly and ineffective modifications to older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ew buses have more advanced syste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engine management, cleaner burning engin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ighter weight and materials and are overall m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e fuel ef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lease allow discreti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ssioner to allow waivers on older buses n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end of their lifecycle to operato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uying newer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f best technologies may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articulate matter filters, the deployment on ol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eets is especially troubles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nufacturers are not likely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ch interest in producing particulat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ilters for older models. Therefore, operators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limited choices, or no choice at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articulate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addition, the products may or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ot be effective on older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gain, capital should be sp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ing newer equi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summary, a phase-in of sulfur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it becomes more available and flexi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ploying best technologies will allow opera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s industry to effectively manage and embr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ose 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is would allow companies to absor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increased cost over time and not necessi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lean fuel surcharges or similar charg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urists, or limit operators from provid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evel of service currently offered to the visi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n the alternative we would ask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ubsidy, if you are going to mandate a compa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ime frame to implement the new fuel and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s to existing equipment and facilities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bate to those lawful users funded from violators'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ines would be another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final comment, the goa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ducing emissions and providing a bet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stainable environment will only be accomplished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 those participating are in compl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lease take measures to provid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qual enforcement against all size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 for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hare some of our initial thoughts and concer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propos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, Mr. Lewis. Thank you for being here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guess if you think about a lot of the --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he gateway to the City for a lot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isitors, righ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LEWIS: Absolu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You know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ep onto one of your coaches and then they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w they, you know, view New York. So, we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being our sort of on-road ambassad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-to-speak, for all of the visitors that com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ertainly some of the comment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u make here will be certainly taken to he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lso, I envision that before w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ed with this particular piece of legisl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u know, we would have to do that in concer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to get, you know, further details on somet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might be workable for you. So, this is day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re. We've got a proposal, it's, you know,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ble, and this is just the very beginning of how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nk about how we can craft something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k for us, work for you and work for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we both ser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the Counsel to th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onna DeCostanzo, has all of your cont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, and as we further ponder moving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this legislation, you will be a big part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do want to ask about how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aches you have here that operate in the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w many hours do they operate? Do you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igures as to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EWIS: Well, we have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fferent fleet types. We have open top dou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eckers, we have approximately 60 of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rovide tours, and they start generally around n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the morning and go to ten or eleven at night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numbers are significantly reduced after 5:00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LEWIS: We have a much smal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ight tou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 we have about 20 other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 we operate during the day for various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ypes of t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WIS: Trollies, and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ach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Also,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ment you indicate that we should tak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provide for equal enforcement against all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LEWIS: Well, I think w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eelings are is tha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GENNARO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rther elaborate on tha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EWIS: Yes. As a Grayline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ach USA company, who are very, very visible, d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the many operations we have, including commu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ther types of operations, and where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s limited enforcement capabilities, it sometim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ems very easy to go after the most visible targ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others that are in non-compliance are n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rought to ta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EWIS: So, while we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that's a problem for the City, enforc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lways is an issue, but sometimes we feel like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et the lion's share of the enforc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Well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ertainly good to be notic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EWI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Fairnes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mething we should all strive for, so your poi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ell taken. But I thank you for coming here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d I give you my personal commitment that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eed on this piece of legislation, you'll b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gral part of the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LEWIS: Right. Thank you. We l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ward t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have Peter Slocum,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erican Cancer Society. Craig Wilson of th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 League of Conservation Voters. And Bob Muld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the Sierra Clu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Okay, gentlemen, thank you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Donna will do the honors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an take your stat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PERSON GENNARO: Okay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olcum, why don't you step right up. You jus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state your name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SLOCUM: Is that 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HAIRPERSON GENNARO: Yes. Spea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ight into it is the best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R. SLOCUM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Okay,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LOCUM: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opportunity to testify. My name is Peter Sloc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'm the Advocacy Vice President for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ncer Society, Eastern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strongly support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duce toxic pollution from high sulfur diese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New York City. Let me very briefly explain wh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science- and evidence-b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ganization, the Cancer Society advocates limit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posure to pollutants only when they are show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ause increased cancer risk. The science of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sk assessment can be a slow, cautious and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ustrating business sometimes, but we believ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t is critical to be cautious so that we can spea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ith a clear, scientific message that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ublic officials such as yourselv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unity at large can have confidence 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'm here today in suppor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egislation because we do have scientific evid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nking lung cancer to the fine particulate ma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is formed by combustion of high sulfu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el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CS believes that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wering sulfur content in those fuels will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risk of lung cancer for New Yorkers. In a stu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shed in the Journal of American Med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ssociation last year, a scientific team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CS scientists, reported on its assessm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lationship between long-term exposure to f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culate air pollution and lung cancer mort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long with other causes of dea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fter controlling for a numb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possible compounding factors, the scienti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ncluded, "elevated fine particulate air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osures were associated with significant increa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 lung cancer mort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is study used air pollution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Metropolitan areas of the United Stat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use of death data collected by the American Canc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oci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'll skip other details of it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ust wanted to point out that it's a massive stud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cluding health records on over a million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ound the entire country. So, it's not a litt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i snapshot over a couple of years, it's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ional stud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Let me point out here that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ncer is the number one cancer killer for both m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women, which many people don't realize,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ore than 160,000 deaths projected in 2004,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n 3,000 of those deaths will occur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, more than one-quarter of all cancer death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we expect to see in New York City this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refore, it is a primary health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all know that tobacco is a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isk factor for lung cancer, however, gi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normous toll that lung cancer takes, the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igh rate of rapid death after diagnosi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ong evidence linking fine particulate matt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creased risk, the cancer society believes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ociety as a whole should hasten to take advant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cleaner fuel alternatives that will re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ancer ris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is is proven technology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vailable to us now, as you've hear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the last two years this City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ed the battle against lung cancer. Your courage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tand on the Clean Indoor Air Act is being cop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the world. The Cancer Society urges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ild upon that proud record with a strong,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tdoor legislation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And Cra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WILSON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s Craig Wilson. I am the Director and I a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rector of New York City Policy and Advocac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New York League of Conservation Vot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behalf of the League, I'm p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be here today to offer our full support for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intros before the Committee. Collectively,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ssed, these bills will represent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ep forward for air quality in New York Cit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ep is surely needed, as we have heard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y of the other people that testified previous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'm going to skip through this, a little bit of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estimony, prepared remarks, but definitely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iterate that ozone and particulate matter a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gnificant concern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eyond what the actual pollutants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o to the health of humans, it's import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understand what else it means. It means tha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lion people in New York City are suffering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sthma, 300,000 of whom are children. It mean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year 2000, that total cost of asthma wa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xcess of $242 billion, and it means more and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ildren are being hospitalized due to asthma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Mayor just reported in his Management Re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n short, it means we have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ealth concern of academic propor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Fortunately, the City is begin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eal with the problem, as with your good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Speaker's and Councilman Gerson's work on L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aw 77, but it's important to take this another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ward, raise the bar once again and moder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cal Law 6 of 199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is law, new car purchas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e required to be as clean as possible. The exis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 buses will be required to use e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trols and half of new garbage trucks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quired to use clean fuel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f passed into law, these measu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 demonstrate that the City Council is com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cleaning up the nearly 27,000 vehicles ow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ity and in addressing what is a major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ncern for all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Recognizing the burden of th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quality of New York City, we, again, fully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tros 415 -- excuse me -- 414, 415, 416, 41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428, and our New York City Score Card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ittee has determined that these piec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will be considered for our annual sc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dditionally, we urge the May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join in lending his support. Mayor Bloombe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vided New Yorkers with a great public service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ring the pollution out of our City's restaura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bars, and now it is time for him to d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or our streets and p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Crai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i, B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MULDOON: Thank you,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Good afternoon. My name is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ldoon, an Associate Regional Representativ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National Sierra Club Offic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'm speaking today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ew York City Gro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Sierra Club is one of the old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largest grassroot environmental organization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country, with over 750,000 members nationwid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over 15,000 members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Sierra Club supports the bil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considered today with minor but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mendments. We recommend that the bills,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ropriate, require the Mayor's Management Re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break down fleet data according to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odel, year manufactured, and type of fuel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is will help both you, and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 the public evaluate the City's progres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ing to undergo a FOIL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 applaud the City Counci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ving ahead with this package of bills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eaner vehicles be used by City-own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ity-regulated fl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urgently need this legisl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dress the problem of global warming and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ssues related to New York City air qu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ars, SUVs and other light truc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mit 20 percent of the Nation's carbon diox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llution, a major source of global warm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Despite the denial practiced b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sh Administration for the past three years, glob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arming is a real and serious threat to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safety of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is past June, Columbia University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ew York Climate Health -- Climate and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ject, reported on their three-year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vestigation of local health impacts to cl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hange scenarios in the reg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e report laid out potential tr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ground level ozone, temperature increase, s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vel rise and beach ero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project found that by the 2050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mmer heat-related mortality in the regio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ore than double, as compared to a 1990 summer;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ea level in the region could rise by a hal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ot to two feet; and rates of beach erosion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ncrease by three to six ti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s is a serious problem, espec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th regard to the potential for storm surge, an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ult in floo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Given that much of the infrastruc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New York City is at or near sea level, inclu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ntrances to subways or tunnels, global warm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 immediate threat to our region and to our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e air quality improvement promi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y cleaner fuel vehicles is critical for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w York City has an asthma epidem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bout a million people suffering from asth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asthma-related illnes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New York City is a sev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on-attainment area for ground-level ozo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rtial non-attainment area for particulate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to and truck exhaust are major contribu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y setting a higher stand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leaner vehicles the City will lead the wa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sinesses, institutions and individuals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ther cities in the coun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Sierra Club supports the goa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se bills to rapidly reduce emission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s in City-owned and City-regulated fleet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el that the fastest means to achieve this goal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rough greater fuel effici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ybrid technology, which combin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as and electric engine offers significant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emission reductions, cost savings,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duction and lowering our dependence on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Even in the case of diesel-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hicles, we are seeing promising develop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use of hybrid technology with ultra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iesel fuel, and best available control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y combining a gas and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ine, and capturing energy normally los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raking and coasting, hybrid vehicle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ramatically increasing gas mileage. The Toyo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ius has an EPA rating of 60 miles per gall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City and the best EPA rating for low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any midsize c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Hybrids dramatically reduce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ile cutting fuel costs and reducing our reli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foreign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nd it does all of this wit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ed for a large investment in infrastructur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al 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ybrid cars run on gas lik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ndard car and the battery never needs recharg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battery and hybrid technology have manufact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arranties of eight years or 100,000 m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an envision the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leet becoming almost entire hybrid in the next 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ears. The number of hybrid models on the roa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rowing rapidly. We will soon go from three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odels at the beginning of 2004 to seven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odels b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w York City has become a maj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chaser of hybrids, and yet they still remai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mall percentage of the overall fleet. Accord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data the Sierra Club obtained, the City has 6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ybrids in the light duty fleet but they only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 five percent of the City's total light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ith the increasing number of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els coming out, we see opportunities to 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ybrids in all City agencies in the coming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 terms of heavy duty fleets,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echnology used in buses is quickly being develop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ut into use on a large sca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MTA currently has 55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lectric buses and will increase that number to 3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y the end of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e City of Seattle has ordered 2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ybrid electric buse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tudies on emissions from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lectric buses are being pursued by the Californ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ir Resources Board and early reports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mi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n early evaluation of its hybr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eet, the New York City Transit re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ignificant emission reductions and impr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liability with hybrid electric b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conclusion, we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egislation before the Committee, and urg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ttee to closely evaluate the advantages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uel efficiency strategy through hybrid elect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echnology applied to all fl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. Thank you, Bob. And when we succeed in get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se bills negotiated and getting them passed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due in no small measure to the advocac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three of your organizations have brough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ble, and we greatly appreciate your suppor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lping us get some of this really good work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 particular voice of thank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merican Cancer Society. You know, our father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ffering from cancer now and the family has a who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ew level of appreciation for what your organiz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oes for so m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thank you all, and God bless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SLOCUM: We appreci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HAIRPERSON GENNARO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SLOC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MULDO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WILSO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Okay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anel, John Rath something of KeySpan. And Garn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lover of Clean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 Thank you, both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ing, and giving us the benefit of your 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sel to the Committee will sw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u in and then we can get go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Ok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atever order you wish. State your na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cord and proceed with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GLOVER: Garnet Glover for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ner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man Gennaro and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my name is Garnet Glover. I'm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nager of Eastern US Sales Operations for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nergy, headquartered in Seal Beach, California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are the largest supplier of natural ga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ation fuel in North America wit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160 CNG and liquified natural gas fueling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lean Energy founded over a dec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go has demonstrated that proper business oper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environmentally safeguards can indeed co-ex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appreciate the opportunity to sh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periences and thoughts under the vital lead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ision requiring the Department of Sanita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use clean fuele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itizens of New York face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lution crisis that threatens their healt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ecurity and City agencies continue to rely on 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ercent foreign oil imports, the highes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e New York City metropolita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s designated as a severe 17 non-attainment are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zone by the EPA, continues to have the highest 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asthma mortality in the nation, and the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oise is one of the most persistent auto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rritants to all New Yorkers and touri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believe at this time it's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e Council continues to demonstra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eadership necessary to make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anitation to change to a largely domestic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uel natural gas that provides a clear solu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l the issues just mentioned phasing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itiz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's important for you to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not alone in this quest to save the citize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New York. Other public policy makers acros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 are making a transition to natural gas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fuel for refuse collection tru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reet sweepers, transit and other heavy du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California alone over 1,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tural gas refuse fleets fuel operate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ering the public significant reduc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missions, improving public health, providing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curity benefits and less noise in the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ch they ope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part, this has happened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South Coast Air Quality Management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dopted a similar public policy in June of 2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However, this policy requi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and private fleets to shift to 10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ural gas and is included in your pack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an assure you that the re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perators did not want to make this chang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alifornia. But the elected representa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prising the South Coast Air Quality Manag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trict Board unanimously demonstrated criti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and didn't give in to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sinformed arguments that you have heard today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receive from the Department of Sanitatio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ritten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But that is your job to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zens of New York and take a broader view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lth and security issues currently facing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You will need to listen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urrender to the arguments by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nitation, which have been used across the n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never large fleets are asked to chang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Please remember that these arg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e not new and that other public policy maker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und solutions to ensure that natural ga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leanest fuel for transportation, was impleme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ve thei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You will hear the argumen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utlandish incremental cost for a natural gas re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uck. Department of Sanitation mentioned tha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s 70,000. Well, in other parts, the United St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- Texas, California, Colorado, it's 20 to 30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 of that is because of the different chas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y use, different t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e of the things that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Sanitation said was that the chassis needs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xtended to fit the tanks and how this impact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urning radius. Well, there actually are chass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uppliers that are integrating the tank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ssis at a lower cost, and that is a solu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talked to the Department of Sanitation, and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uld go out and look at that type of technolog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stead of relying on the bad design they cur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ave with Mack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Frankly, with New York City's bu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ower, they should be able to reduce the incr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 of refuse trucks once they commit to purch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hicles every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You also heard about the lack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rastructure and the high cost to operate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tions. And I guess that's why we're her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we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atural gas infrastructure provi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like Clean Energy, have been very successfu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eting the fueling needs of refuse compan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A basin to support the South Coast public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 do this by designing, building,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fueling stations, and using our own capit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ant money to help offset the cost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is is the same business mod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ld be applied to New York City. Since mos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partment of Sanitation fleet is fuele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entralized locations, Clean Energy can work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urrently working, with Department of Sanitation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evelop some type of infrastructure plan to me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road introduction of natural gas trucks to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undamentally Clean Energy is wil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invest in a network of CNG fueling station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pport the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have also heard today that ul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ow sulfur diesel is good enough to reduce emiss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perating costs with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n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Engine manufacturers are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natural gas technology has matured and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sult in maintenance and cost competitive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st competitive to diesel technolog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y also say that low sulfur diese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ultra low sulfur diesel are not now, or lik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ver be, as clean as natural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The diesel recipe for 2007 inclu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mplex after treatment traps, which you've he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out; better fuel, which you've also heard abou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ut both are significantly more expens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at you haven't heard is how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ps have no significant impact on NOx re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would also like to reiter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cause of the duty cycle in the Sanitation truck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the PM traps sometimes do not work, as R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Kassel pointed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2007, 2010 EPA standards incr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cost to operate a heavy duty diesel eng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ile the natural gas cost will be relative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Diesel trucks have been reject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numerous public policy makers, such as yoursel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cause they are dirty, noisy, the natural ga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y provide zero foreign oil deplacement.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ust can't emphasize that enough, that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mething that New York City and New York State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hole needs to focus on is how they can just beg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displace foreign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Like I said, the potential benef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natural gas have been recognized by many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ublic policies like this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Department of Sanitation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leet, the implementation of natural gas, 50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total fleet would result in a red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etween 238 and 358 tons of NOx pollution per yea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between 15.76 and 23.6 tons of toxic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issions per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epartment of Sanitation NG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leet would displace between 11 and 16.5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allons of diesel fuel annu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n conclusion, to show our commi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City and Department of Sanitation, I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ike to leave you with this thought: The 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Department of Sanitation will comm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itially have at least 50 refuse trucks at a C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fueling station and commit to continued sequent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owth of that fleet, with a long-term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tract, Clean Energy will commit up to $1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r location in capital to defray the incre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st of vehicles or to design, build and oper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ach CNG refueling s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a proven model. We'r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fitable company. We've done this in Californi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we can do it here. On behalf of Clean Energ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ppreciate the opportunity to provide our view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experiences on these critical issues. It's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New York City must take steps to lesse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endency on foreign oil, and natural gas re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ucks could help significantly reduce dependenc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eign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's also clear that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st reduce their level of noise and air pollu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natural gas vehicles are the cleanest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ercially available for refuse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Council can find comfor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ther elected officials have embraced such poli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wever, make no mistake, your leadershi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pport of this bill sends an important sig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roughout New York and the 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fact, I'd like to suggest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consider an even stronger position provi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 ramp up period that would eventually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epartment of Sanitation to replace 100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l new purchases with the cleanest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uel available, natural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 for your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nsideration on this important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would just like to add on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ent on the fueling. Currently we fuel over 4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ses every night for the MVTA,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pproximately 60 gallons for each truck,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in four minu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can fuel refuse trucks in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inutes, five minutes, six minutes, 30 minutes,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sizing the equipment. So, we can do that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ust also would like to say that we support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s. We would like to see the CNG vehicles ran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 little higher, but we welcom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alk to you and work with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ve done a lot of work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public agencies and we welcom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pport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for coming. And I'll make a statement or com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nce the gentleman from KeySpan makes his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RATHBUN: Thank you,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naro. My name is John Rathbun. I'm the Manage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echnical Solutions for KeySpan Energy Delivery,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f the largest distributors of natural ga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try and the largest in the northe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thank you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s for the opportunity of KeySpa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peak on these important issues, and on behalf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KeySpan, I'd like to express our support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anges to Local Law 6, specifically Intro.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4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KeySpan believes that increas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umber of natural gas powered light, mediu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eavy duty vehicles operated in the City will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oney on fuel, significantly improve the qua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ur air, and reduce our dependence on petrole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odu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Historically the cost of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s incomparable to or less than gasoline and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uels, on a per gallon equivalent basis nationw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atural gas is also less expensive than low sulf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esel and biodiesel fu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US Environmental Prot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ency estimates that its new low sulfur diesel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tandards will increase the cost of produc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tributing diesel fuel by 4.5 to 5 cen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allon nationwide, and in the northeast that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be even higher, where ultra low sulfu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sts approximately five cents to 17 cen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allon than conventional diesel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Nearly 90 percent of the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umed in the United States is from domest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urces, compared to less than 50 percent from o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Energy security in today's world m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 a high priority. Right now over 8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ransportation fuel in New York City com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eign sources. Moreover, the production of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as avoids the pollution risks assoc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troleum-based liquid fuel, including crude o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ills, toxic pollution from refineries, and lea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rom underground tanks into groundw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We think that there are clear c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health advantages to replacing diesel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soline-fueled vehicles with natural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bviously, one concern in making this transition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 existence of a natural gas 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frastructure. Let me assure you that much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frastructure is already in place and ther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ns in which, as Mr. Glover has suggested,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ays in which to get additional infrastructu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Fueling systems for natural ga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nected to the same underground network of pip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safely and reliably bring natural ga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ur homes, offices and businesses. With more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100 years experience, KeySpan has the skills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ources to work with the City agencies to exp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infrastructure as nee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KeySpan has for many years suppor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national natural-gas vehicle industr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 the deployment of natural gas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re in New York City. We've worked with fede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cal agencies and legislators, automob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anufacturers, and private fleet operator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ncourage the use of natural gas vehicles. We l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y example - more than 1,300 of our vehicle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leet are powered by natural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part of our effort to promot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of natural gas vehicles, KeySpan has design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installed a wide variety of fueling sta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rked with government and private entiti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cluding the City of New York, the Port Author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Metropolitan Transit Authority, to build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s fueling stations in New York City and on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t this time, the eight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KeySpan operates in New York City provide co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natural gas to KeySpan's fleet of vehicles, as we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s to privately- and publicly-owned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 2003, KeySpan stations disp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 870,000 gasoline gallon equivalents to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ity buses and other vehicles. This includes 81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llons of diesel that were displaced at buses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eySpan's Triborough Coach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 also pumped more than 22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iesel gallon equivalents to New York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partment of Sanitation trucks at our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c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KeySpan is completing capaci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ressure upgrades at its Canarsie and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acilities, which will significantly increa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bility of both stations to support outside flee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're able to quickly and effici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-- we will be able to quickly and efficiently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undreds of trucks and heavy-duty vehicles at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acilities in the near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KeySpan recently took step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vide round-the-clock service at all but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ts stations in New York City to also make it easi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 CNG customers to re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KeySpan recently complet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stallation of 150cfm fueling station at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's DOT location on Flatbush Avenue in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should also mention KeySpa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ingness to participate in innovative progra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have the potential to reduce America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ependence on fuels, while also improving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quality and bringing renewable aspects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n California in a program they too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anitation trucks that used the landfill gas to fu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s well. We could pursue that possibil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lementing a similar program here,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so support the City's efforts for energ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ustaina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Fleets can make a cost-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ansition to natural gas by taking advant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nding sources for alternative-fuel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grams, including CMAC, NYSERDA, and USDOE 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nergy Programs, as well as private fleets util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 New York State tax incen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e exhaust from petroleum-fue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ehicles poses serious health risks, and cost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itizens of New York City. It is equall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at there are healthier, cost effe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lternatives to gasoline and diesel fuel.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placing diesel trucks with healthier mod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ansportation, such as vehicles powered by natu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as, we can significantly improve the quality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r. Doing so would also be good for our nation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ergy security and our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At a recent New York City Cle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ies Coalition meeting, a member of NIMTE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(phonetic) stated that New York City air basi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ailed to meet their air quality improv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argets. And although positive steps have been tak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clean up City's fleets, it's clear not enoug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en done. And natural gas is inherently a clea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uel and a domestic fu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n you weigh all the factor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sts associated with our dependence on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uel, it's imperative that as a nation and as a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e take steps to curtail our dependency on foreig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uel. It will take the efforts of both the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public sector, and I applaud the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or taking steps which will improve our air quali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ase the use of domestic fuel sour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ou, both. I'm a big supporter of natural ga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widespread use for all of the reasons that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o ably articulated. I know that Mr. Glover, you m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staff to the Committee, we appreciate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e from you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GLOVER: Yes, I'm going to fol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GENNARO: -- On the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you have to bring to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John, I want you to say hi to T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R. RATHBUN: DeJasu (phoneti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-- DeJas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(phonetic). I trip over his name sometimes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lease give him my b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RATHBUN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With regard t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 can't read my counsel's writing sometimes.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gard to supply in the region, the millenniu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ipeline, could you give us some insight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R. RATHBUN: Yes. Right now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mount of gas being used in the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ctor represents a very small percentag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all throughput for KeySpan. We've got adequ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upplies and adequate pipelines coming in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rea, and, in fact, we're working to bring a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upply that would bring gas from the Sable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sin off the coast of Massachusetts that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ring gas into this area. So, we fee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creasing the volumes that we're talking abou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sanitation and other vehicles, won't hav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mpact on our sys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Great.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kay. Thank you, both. W appreciate you being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we look forward to hearing more from you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LOV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RATHBU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HAIRPERSON GENNARO: Okay,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anel, Juliet Burdelski of INFORM, and Jason Babbi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YPIRG. To be followed by Jeff El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kay, thanks for coming. Donna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oing to swear you in, then we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Witnesses swor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S. DeCOSTANZ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Okay, Jul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're not going to read the whole thing, are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BURDELSKI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Okay. I g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orried for a seco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Okay, if you could just stat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me for the record and proceed, that w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r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S. BURDELSKI: Good afternoon.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liet Burdelski, Project Consultant for INFORM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ustainable Transportation Program. INFORM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ational non-profit organization that identif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actical ways of doing business that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nvironmentally sustai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'm here today primarily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Intro. 414. In 2003 our organization INFOR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leted a comprehensive study of CNG us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fuse truck market, and based on our research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ten years of experience in research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ternative fuel vehicle technologies, we know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ncreased use of CNG refuse trucks makes sen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New York City and here's why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First of all, refuse trucks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ight vehicles to target for use of CNG. CNG re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rucks emit much less pollution than diesel re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analysis of 19 fleets nation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rom around the country that collected emission da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und their natural gas power trucks emitted 67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94 percent less particulate matter, 32 to 7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ess NOx and 69 to 83 percent less non-metha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ydrocarbons than their existing diesel-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Based on the new EPA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vel, new natural gas refuse trucks today emit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rcent less NOx than even the most advanced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uc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atural gas vehicles are also 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cent quieter than diesel vehicles, a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 for refuse trucks when operat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idential neighborhoo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ny makes and models of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use trucks are available, including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ngines from Cummins-Westport and John De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igned into vehicles made by Crane Carrier, Mac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lvo/Autocar and many others which with larg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urchases the Department of Sanitation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ble to bring their prices for natural gas vehicl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t least on par, at competitive level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est diesel eng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Again, as Rich Kassel indicated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ve some concerns with the increase of use of ul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low sulfur diesel exclusively in this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ctor, because we have found that the newest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cks equipped with the advance pollution contr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quipment, has not demonstrated the emission leve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natural gas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How much cleaner these vehicle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 in the future is not clear. This is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fuse trucks we know operate at slower speeds,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re frequent stops and starts than most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ehic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is operation pattern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ected by the natural gas. However,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esel after-market control treatments,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econd, my main point is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jurisdictions in the country and through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orld have proven that refuse trucks are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pplication for natural gas technolo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oday over 1,500 natural gas pow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fuse trucks are already in service in 35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towns in the US, 500 more trucks are already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rder this year nationwide. This is dou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umber just 18 months a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Natural gas refuse trucks are als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peration throughout the world, in plac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aris, France, which just ordered 78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ucks, and 300 more plan for purchase in 200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irdly, we know that mand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ercentage of the fleet is the right wa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mpstart a natural gas vehicle program. Local Law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1991 contain mandates that have been success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converting a significant portion of the D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private bus fleet to C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 Local Law 6 mandates has resul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the purchase of 354 CNG powered transit buses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ity Department of Transportation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leets. Out of a fleet of 1,291 buse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s 28 percent of the fleet which now ru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tural ga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Now that the DOT fleet is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urned over to the MTA, the Department of San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leet becomes the City's largest 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esel-powered fleet. Currently only one perc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Department of Sanitation refuse trucks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nly 26 vehicles out of a total of over 2,500 ref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rucks operates on compressed natural gas,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been told that the Department of Sanitat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 plans to expand its natural gas refuse tru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l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Finally, it is the right time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urchasing natural gas refuse trucks.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isting funding out there to d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've been told that $72 mill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ew funding will be available to the C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chase new natural gas vehicles and refuel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frastructure as a part of the new fed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ransportation appropriations bill over the nex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 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Funding is already availa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ivate and municipal fleets to use compres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natural gas. That's why we also feel that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leets may be a viable target for natural g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hicle use as well under bill 4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As was discussed, the New York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necticut, New Jersey metropolitan region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iolation of USEPA's NOx standard, and must develo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 attainment plan by October 2005. Deploymen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ity of clean fuel vehicles is one of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ree strategies in addition to traff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ignalization and ride-sharing that the region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reducing significant levels of NOx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ransportation se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No other City-owned fleet, bes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ransit buses, has the potential to significa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duce NOx leve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Failure to develop this plan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ult in the loss of $4 billion. That's $4 b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State and federal funds for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jects in New York State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is makes a plan that can be cou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n to reduce NOx in significant quantities cruc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e know that a successful gas vehic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ogram requires refueling infrastructu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lanning. This we know. A review of exist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lan natural gas stations just in three area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rooklyn, Canarsie and the new station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itation is building in Woodside Avenue in Quee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e show that the Department of Sanitation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ld purchase at least 200 new natural gas vehic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thout further investment and infrastructure,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y could do more today without adding those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then on top of that, a mand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nsuring that the vehicles will be there,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fueling infrastructure builders the confiden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vest in new CNG st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gain, we encourage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rk to pass Intro. 414, and also recomme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ding the option of compressed natural gas, Int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416, that would cover private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gain, thank you for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speak today, and we look forward to answering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questions either today or following the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Juli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a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BABBIE: Good afternoon.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Jason Babbie. I'm the Environmental Poli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alyst for the New York Public Interest Resear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roup, NYPIRG state's largest environmental consum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rganization with its headquarters here in L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hatt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would like to thank the Chair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opportunity to speak on the full packa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ills, Intro. 414, 415, 416, 417 and 42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have pretty brief writ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estimony, but I'm going to make my verbal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riefer. You've sat through many, many hou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estimo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You've heard on the technology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hat's doable and some on the environmental e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y we need it. I want to sort of underscor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ew York City, as you're well awa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s a very big smog and soot problem. In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YPIRG is releasing a Clear The Air Report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alled, "Danger In The Air: Unhealthy Leve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ollution in 2003," which found Manhattan and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rk City had a very serious prob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2003 the New York City area ran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urth for major cities with bad air becau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articulate matter, and seventh among major c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or ozone sm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re were 21 days last year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PA determined the air was unhealthy to breath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wo, when it said it was unhealthy to breath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cause of ozone smo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Obviously certain popul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ore susceptible than others. The young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derly, asthmatics, are on top of the list. Pow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nts and vehicles are the two main source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lution, and this obviously addresses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vehicles, which are particularly problematic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ecause they produce far more harmful partic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ollution than gasoline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n another report that was relea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June of 2004 called "Dirty Air, Dirty Pow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ortality and Health Damage Due To Air Pollu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wer Plants," showed that power plant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one for ozone and soot caused 1,000 prema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aths, 2,000 heart attacks, 1,000 cases of lu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cer, 5,000 asthma attacks in New York City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idents a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bviously pollution from vehicl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dding onto that and it's very much in their str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vel. This package of legislation, the great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ep in addressing these very serious concerns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health is obviously the primary, our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so, with 414 and trying to tack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arbon dioxide emissions from New York City's fl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great way for the City to be set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xample. We're obviously not seeing leadershi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federal level on global warming, an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ome lumbering leadership, or slowly mov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hip on the State level. It's tim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ation's largest and top City to really show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l, you know, the best way to go. And thank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opportunity to testify her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GENNAR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Jason. Well put. Well put. We thank you for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r hard work, and all of your consistent work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your great partnership effort, partnership with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, we greatly appreciate that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ing to need your help on this one. So we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u. We thank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Juliet, a pleasure to have folk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FORM involved. And we know how helpful you'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 your long advocacy on CNG, going back to Can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all that. Is he still hanging out with you guy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kay. So, please give my best to Joanna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folks at INFORM. Okay. Appreciate having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re with us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Jeff, Jeff Elm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ELMER: Say wh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HAIRPERSON GENNARO: Jeff, than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ing. You get ou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ELMER: Best for l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GENNARO: You ge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tience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R. ELMER: Easier to sit in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room than in the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Donna will do the honors and the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n proc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S. DeCOSTANZO: Please raise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ight h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n the testimony that you're abo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ive, do you swear or affirm to tell the truth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hole truth and nothing but the trut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ELMER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HAIRPERSON GENNARO: Thank you.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ELM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HAIRPERSON GENNARO: And we d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forward. But you really wanted that best to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ELMER: I wanted the last s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is where I wanted to b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GENNARO: Okay. Give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ur best sh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R. ELMER: I'm sure that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othing I can say that hasn't been said by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all these hours, but the General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sociation, as you know, represents the heav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truction industry. We're very pleased t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opportunity to work with the City Council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ministration, DEP and the leading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oups on this important effort to reduce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ollutants, as we worked with you guys last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HAIRPERSON GENNARO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ELMER: Our members and employe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re more impacted by pollution than anyone el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inimizing diesel emissions is a very important go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all of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commend the Committe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tinuing the efforts to address the issue of 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ollution in the five boroughs, but there ar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mportant issues we think should b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fore new bills are finalized and en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e also think there may be som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asures the Council could take that would resul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n greater diesel emissions redu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uring construction jobs, contracto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ust dispose of excess concrete waste materi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bris, asphalt millings and other items. Man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jobs are done on behalf of City agenc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t's not clear to us whether this proposed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ludes the trucks and equipment used to haul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nd dispose of this waste, since was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yclable handling is usually part of the over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 for the construction project, and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ually not done under a separate contract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ity, and we think this should be clarified b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legislation moves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Before enacting this law,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hould also be aware of the true cost of a Cityw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ment to ultra low sulfur die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pologize. I think I lost pa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y place over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Anyway, the contractor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urrently using ultra low sulfur diesel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arketplace tell us that it costs up to 50 cents p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allon more than regular diesel, and this expen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course, gets passed on to taxpayers. And 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 in time, Sprague, my friend Steve over 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 the only distributor of ultra low sulfu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's really active in the City area. The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al competition in this marketpl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e proposed retrofits ar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stly, and this expense also will be passed 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sumers in businesses in the five borough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Equally important, the Council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e aware of the practical considerations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nking about this law, and I'm now talking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ocal Law 416, the proposed law that would a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waste and recycling industr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here is a chain of custody for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generated at City construction sites. In most cas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ntractors working for a City agency will disp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f their own waste, or excess concrete, or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terials or recyclables, or they'll sub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 a carting company scrap dealer to pick up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ebris generated from a construction si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se are often small companies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just a few trucks or a mix of clients. These car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recyclers will then haul their waste to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ions and recycling plants that handle the was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rom a variety of custom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ny of these transfer station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mall. Waste handling equipment at these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tations is used to compact the waste material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rans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Usually the stuff is then pick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the long-haul truckers based in other stat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spose of the waste in landfills in places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irginia. Concrete recyclable commodities go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ills overseas or here, and concrete and f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aterial is usually reused local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t's simply not realistic to exp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ontractors working for the City of New Yo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nitor whether the truckers at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ite, the waste handlers at the transfer st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the truckers who take their waste out of st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retrofitted their engines and are using ultr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w sulfur dies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urthermore, it's not practica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xpect all these companies to equip their truck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-road equipment with additional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evention devices, and use ultra low sulfur diese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order to comply with the mandates that it's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licable to the agencies of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independent truckers that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ased in places like Virginia, may not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rchase ultra low sulfur diesel in those pla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upply is limited in many places arou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untry. All the private transfer sta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ndle waste generated from a variety of sourc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t's my belief that if this law is enacted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nforced as it stands today, as written, the v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ity of trucking companies and transfer st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uld simply refuse to handle solid wast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yclable materials generated by City agenc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ir contractors rather than comp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Every person, company, instit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construction site in New York City generat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aste so there's more than enough business to g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round, even without the waste generated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f the Council still desires to pa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 version of this law, Intro. 416, we ha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commendations for your consideration, and I'll 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be br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irst and foremost, it can't b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ponsibility of the contractor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pliance by subcontractors, haulers, transf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tions and truc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econd, the law should be phas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ver a reasonable period of time, as was Local La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7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 low sulfur mandate can and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gin relatively quickly. You get a substantial ba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or your buck by simply requiring the switch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trofit requirement should be phased in over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eriod of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e Commissioner of DEP, as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ready know, is going to need far more than 90 d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promulgate reasonable rules as som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trofit technology that's appropriate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missions targets to be attai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ne compromise might be to requ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etrofit after June of 2006, when the firs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P requirements for 15 parts per million stand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es into -- for on-road vehicles goes into ef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One more important item. I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passes the version of this bill,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clude a requirement that DEP form an adviso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ard to Council and make recommendations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ssioner as to the best available technolog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trofitting the engin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Committee would inclu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presentatives from the waste industry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nstruction industry, the truckers, environ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oups, equipment deal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is provision was not includ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final version of Local Law 77. And as a resul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hat, after meeting with us just once, the D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mulgated rules earlier this year that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oblematic at best and totally unacceptabl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ther City agencies and the construction indust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 Local Law 77 rules are still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ully in place today. Let's not make the s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stake twice. Let's make sure that in this ver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bill that there's a formal advisory ro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industries affected by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 final note. There are still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other non-road engines that spew a lot of pol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are still not covered by any propo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on the tabl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 Lower Manhattan, for in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re is still the server farms, the primary engin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office buildings, back-up generators at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spitals, utilities and municipal facilities, su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s sewage treatment plants, and One Police Pla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n the back-up generato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ested weekly, they literally blackout the sk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rty smoke and so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o further cut the emission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k the City Council should include these non-ro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gines in future legislation, as was promised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. This could dramatically improve air qual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help us all breathe a little bit eas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On that note, I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HAIRPERSON GENNARO: Thank you, Je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appreciate it. You went through it quickly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 could hear everything that you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also took to heart your com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out the advisory committee, and like the ru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king, because that's really where the rubber h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road, if I could ponder some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ELMER: The devil i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HAIRPERSON GENNARO: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ritical that we don't drop the ball at that stag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ecause, you know, that's such a critical aspec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is. If we're not considering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takeholders in rule making, we're going to run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bl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ELM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HAIRPERSON GENNARO: So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ll of your good remarks and your on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artnership as we go forwa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Yes, and all of your great help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ocal Law 77, which was a terrific -- it was jus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ENVIRONMENTAL PROTECTION AND EDU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great collabo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ELM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HAIRPERSON GENNARO: And we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ELMER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GENNARO: So, Je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nks. And give our best -- oh, and I have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we have written testimony that was sub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or the record by Peter Smith, President of NYSER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by Engine Manufacturers Association, and als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tatement by Lillian Roberts, Director of DC 37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ive our best to Frank. And thanks a lot, an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 other witnesses to be heard, this hear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Hearing concluded at 2:45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EMILY GRAVES, do hereby certif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t the foregoing is a true and accurate transcri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f the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t my hand this 23rd day of September 200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EMILY GRA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EMILY GRAVES, do hereby certify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foresaid to be a true and accurate cop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anscription of the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EMILY GRAV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0:59:00Z</dcterms:created>
  <dc:creator>humdelfr</dc:creator>
  <dc:description/>
  <dc:language>en-US</dc:language>
  <cp:lastModifiedBy>humdelfr</cp:lastModifiedBy>
  <dcterms:modified xsi:type="dcterms:W3CDTF">2004-11-16T20:59:00Z</dcterms:modified>
  <cp:revision>2</cp:revision>
  <dc:subject/>
  <dc:title> </dc:title>
</cp:coreProperties>
</file>