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ctober 13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0:55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11:40 a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mmittee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ERBERT BE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Mary Pinke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Archie Spig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Wendell Fo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Sheldon Leff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June Eis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Priscilla Woot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Victor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ngel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        Alphonse Stab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rank Trament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nance 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uncil of the 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icole Conl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nance 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uncil of the 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avid Rubenste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fice of Management and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nry Hende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inance 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 of the C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ames Gard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irector of Intergovernmen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YC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BERMAN:  Good mor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dies and gentlemen. Despite the levity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played here by these otherwise austere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ommittee, I would like to welcome ever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re to the Council's Finance Committee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y name is Herbert Berman and I ch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Committee. We are joined by Council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effler, Spigner, Robles, Pinkett, Woot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island, and Mr. Foster, thereby constitut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quorum, and which therefore enables us to proc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si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have several items to be vot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day. The first one is preconsidered re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unication from OMB, transferring of $965,250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scal Year 2000 among various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eech, will you identify your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those rare people who don't know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TRAMENTANO: Frank Tramenta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ity Council Finance Div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is represents a transfer of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tween City agencies in order to adjust the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2000 Expense Budget, reflecting what Council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nted moved in terms of City initiat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BERMAN: Now,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rds, when we adopted the budget, certain it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re put in inappropriate units of appropria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arious agencies and this adjusts them so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ansfer to the proper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TRAMENTANO: That's correct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t effect is zer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BERMAN: So, it is a zer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ffect, has no implication, is not new money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rely a transference of existing money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ffectuate intended programm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TRAMENTANO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BERMAN: Are ther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PINKETT: Wher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re errors of admission in the budget that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 corrected, this is not the final modification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BERMAN: It is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e. It will be one of ma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PINKETT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od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BERMAN: 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eech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TRAMENTANO: You are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BERMAN: Are you do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xt o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TRAMENTAN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BERMAN: Now you ha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petent company, th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kay, would you identify your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CONLEY: Nicole Conley,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v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BERMAN: Good mor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ico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CONLEY: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BERMAN: All righ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so have a preconsidered communication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fice of Management and Budget to appropriat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venue, $69,549,094 in Fiscal Year 1999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oard of Education, pursuant to Section 107-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w York City Charter. That is MN 12. And I gues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ght to take this together with the next one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a similar communication from OMB transfer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unds between several units of appropriation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Board of Education and transferring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tween the Board of Education and the pen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gency in Fiscal 1999, pursuant to Section 107-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New York City Char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Now, could you enlighten us?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N 12 and MN 1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TRAMENTANO: Yes. On MN 12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cognizing miscellaneous revenues in the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$6,362,454, and an adjustment of bringing down pr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yables of 63,186,640. This is for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1999, in the Board of Education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BERMAN: Let me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. What you are doing is recognizing 6,30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w revenu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TRAMENTANO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BERMAN: And saving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$63 million plus in the Fiscal '99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TRAMENTANO: The reduc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ior paya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BERMAN: All right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combines for a total modification of 69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lf million dolla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TRAMENTANO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BERMAN: And this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ransferred within the Board of Ed, so it is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so a zero balance, isn't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TRAMENTANO: That's correct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recognizing the revenues, and we are bringing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expenses on the Board of Education. Bringing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units of appropriation on the expense 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BERMAN: If we were n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 this, what would happen to the 6 mill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venu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TRAMENTANO: I am not sure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ity would be able to recognize it at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BERMAN: Well,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dn't do i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TRAMENTANO: We would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ose the ability to recognize the 6 million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BERMAN: Well, I mean, $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illion would have to go some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TRAMENTANO: Probably the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Management and Budget could answer tha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rec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BERMAN: Is there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re from OMB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ld you come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ould you be good enough to sit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Frank, and identify yourself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RUBENSTEIN: Hi. I am Dav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ubenstein, Deputy Director at OM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BERMAN: Good mor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av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avid, this 6,300,000, if we we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do this modification, what would happen t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n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RUBENSTEIN: The money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ceived, it would fall to the fund balance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lose Fiscal Year '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BERMAN: What do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RUBENSTEIN: Surplus. Surpl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BERMAN: So, it would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rplus. They wouldn't be able to use it to clean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ir expenses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RUBENSTEIN: That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BERMAN: Now, where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6 million come fro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RUBENSTEIN: A variety of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BERMAN: Would you p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mic closer to you, s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RUBENSTEIN: The $6 million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ariety of miscellaneous revenues, such thing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coupments of grants to contract agencies or f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rvice reven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BERMAN: Was thi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in the Board of 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RUBENSTEI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BERMAN: All right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is monies generated by the Board of Ed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being utilized for the Board of 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RUBENSTEI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BERMA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re there any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PINKETT: Excuse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BERMAN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PINKETT: When you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enerated by the Board that means those are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the funds are not needed for and hence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going to be recycled through other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ssib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RUBENSTEIN: That i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PINKETT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BERMAN: Now, on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N 13, the shifting of funding of over $10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e Board of Education's pension liabilit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ity tax levy to reimbursable funds. Does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nt to tell me what that mea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TRAMENTANO: Yes, it appears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Board estimated its amount of money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 gotten from federal and state funds to pa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nsion cost there was an underestimation,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flects a more accurate accounting of how much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rom federal and state dollars, therefore freeing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ty dollars to be used in the Board of Ed an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ying for pens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BERMAN: So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cognizing City and State monies to go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nsion system and therefore we should have $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illion that is freed up from what we otherw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uld have had to pay to the pension system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ppened to that $10 mill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TRAMENTANO: We are recogniz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ditional federal and state dollars of $10 mill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ich frees up $10 million in City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BERMAN: Now, i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ney is freed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TRAMENTANO: It is go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oard of Education to fund other expens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BERMAN: Is that inclu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the $69 million mo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TRAMENTANO: No, it is not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llar revenue.  MN 12 is only for City dol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ven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BERMAN: So what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happen with that $10 mill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TRAMENTANO: It has been moved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pension agency and into the Board of 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y for expenses that the Board had in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BERMAN: Do we have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with the mo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TRAMENTANO: That is what MN 13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ing. One of the things it is d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BERMAN: Recogniz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dditional revenues and also expends the $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ll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TRAMENTANO: That's correct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ditional federal and state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BERMAN: All right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basically is included in the $166,874,000;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TRAMENTANO: I am sorry,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ga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BERMAN: I said,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$10 million is included in the $166,874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ansf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TRAMENTAN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BERMA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Woo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WOOTEN: I just wa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 clear for the record that these funds will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mpacting on any individual pension whatsoever; am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TRAMENTANO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WOOTEN: And al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ct that whatever you remove is going to b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ack in place, coming from what sour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TRAMENTANO: The money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ing removed from the pension system,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placed with federal dollars and the money g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rom the pension system to the Board of Edu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WOOTEN: But with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terruption of anybody's service or any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TRAMENTANO: No. No, Ma'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WOOTEN: I just wa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do that, Mr. Chair,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BERMAN: Thank you, 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o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PINKETT: D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derstand you to say that the federal contrib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ll be replaced, will replace the City doll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was a match for the pensioners contribution;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TRAMENTANO: That i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PINKETT: So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ssence it means that the City's contribution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 diminished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TRAMENTANO: In what the orig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stimate was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PINKETT: The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tribution will remain the s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TRAMENTANO: Individual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PINKETT: Yes. 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mbers will not benefit, but the City will benef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TRAMENTANO: This is more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rrection of the esti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PINKETT: No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ying simply this. Usually when there is a pen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member contributes that the City matches.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at this was, it says that the City instea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ing to pay from its treasurer will then 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ederal dollars to compensate for that match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y will then be able to remove that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tribution and the federal contribution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lace the City dollars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TRAMENTANO: The City contrib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still the same, just a make-up of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PINKETT: I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same number of dollars, but it will not b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llars, that's all I imagi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TRAMENTANO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PINKETT: Now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ther question I would ask is, are the funds,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 know that the funds generally have, sitting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oard the Comptroller members of the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rganizations in this case would be the teac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ion, they then are aware of all of this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 is no contention on their part as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ange in the make-u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TRAMENTANO: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tention because the same amount of money is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ing into the pen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PINKETT: Okay,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nk you so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BERMAN: You know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ind of like begs the question. For example, UA 339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od services. According to this,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allocate $11,400,000 because the teac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tractually do not have to do lunchroom duty;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CONLEY: Yes. Teachers now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option of opting out of their administr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uties to have more time to prepar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structional prepa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BERMAN: What is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ption if they opt to stay in and do the lunchro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uty? Do they get any benef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CONLEY: That is something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eft up to the individual decision of the teac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is a contractual agreement that was establ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Fiscal '9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BERMAN: Well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Now, I see here that as an exam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 are some big ticket items, such as $84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district instructional services. That is 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llion from high schools, to correct a tech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rror, 20 million in OTPS. I said that I wa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ing to hold it against the Board of Ed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m aware that OMB was late in get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difications to you, but it kind of makes me craz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this advanced date we are so far dollar-wi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 being able to determine what we actually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spent, I mean how could that happ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d the other question that this be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, when the Board of Ed did their budget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scal year, for 2000, did they increase the un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appropriation to more realistically encomp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se amounts? Can someone answ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RUBENSTEIN: Your frustr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ll taken, both the Board and the Cit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rustrated as well, so we are taking steps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does not happen again for Fiscal Yea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Board has recently come ou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s spending plan for Fiscal Year 2000, it is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cument called BOR No. 3. When we compare BOR No. 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what is in the City units of appropriation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a dramatic mismatch amongst the uni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ppropriation. So we are working together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oard for the November modification to restruc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units of appropriation in the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align with their spending plan, to minimiz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blems going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BERMAN: So, ca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fore anticipate that there will be signifi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anges in the U of A's when we do the Nov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dget mod that will more accurately refle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ctual anticipated expens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RUBENSTEI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BERMAN: Mr.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ROBLES: The $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illion still in the budget, regardless of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ll it, correct? The Chancellor recently appoi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new superintendent to be the overseer of schoo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get them off the SURR lists. I met with th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my district, and I didn't understand it the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ybe now I do, because as I am getting to know h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understand his organizational structure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rted talking about having two deputies which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 in place today, and I just didn't know whe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getting the money because I am not aware d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budget time that we di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, when you look at this wher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ys two Board of Education, it says high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perations and Administration PS, can that $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illion probably be found there for these two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put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TRAMENTANO: This repres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scal '99 monies, so it is money tha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pent already, in essence. We are just allocating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the proper units of appropriation so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flect the expenditure, so the allocations refl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expendit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OBLES: Is ther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y that we actually can see how that $10 mill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ere it went to and how it was sp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RUBENSTEIN: I am afraid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a specific route to the $10 million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veral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ROBLES: Excuse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RUBENSTEIN: We don't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pecific route, it was all throughout the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its of appropri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OBLES: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, but you are asking me to vote upon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gives $10 million. We are not talking ab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ousand dollars, and now you are asking me to --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an, here is my dilemma. I don'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cromanage, but you are asking me to vote up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dget mod that says $10 million in the Board of 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l I know is I am still getting from my distri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ocally that they don't have this, that, and ye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m now voting on $10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Chairman, my problem is t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 against the $10 million, I want to know w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 going to be u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Now, you, Cheech, tell 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mehow somebody already decided without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alking to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BERMAN: This may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. It is not where it is going to be used,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ready been u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OBLES: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, but unless -- let me back up for a seco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First, did you have the mone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pe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TRAMENTANO: This represents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dification represents the transferring of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rom one unit of appropriation to another so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re accurately reflects where the money was sp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 in some units of appropriation money wa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pent, in others it was overspent this mod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just moves the money around so it equals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OBLES: Okay,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hat, if in a unit of appropr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 were monies that probably should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pent and for good reason yet was not spent, and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 is sounding like budget mods which the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bmits to us saying, well, CBOs, as an example,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t spend the money the first five or six months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he fiscal year, and since they are not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 able to spend it, because it hasn'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gistered, then we are taking the money out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problem still is there, and I might be fish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t there is my dilemma with the Board of Educ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that is that I still don't know, one, unles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n show me what in that unit of appropriatio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d not spend, and what is being taken out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s the reason, they didn't spend it but it was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there for a reason and what was the rea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, for example, and I give a qu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e, books, which is not -- well, if you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pposed to spend money on books, I sti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lassrooms that are complaining they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ooks, then maybe I don't want to take the money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at unit of appropriation because I need boo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 you understa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TRAMENTANO: Yes, but I suspe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David might be able to answer this a little b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tter, I suspect that this is more reflec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at is in the unit of appropriation done by OMB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ity in line with how the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es its spending allocation which is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SR system. So this is more or less jus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conciling these two sys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OBLES: Explain t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n -- honestly, I still am confused, maybe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 don't know the system, maybe that is my probl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t to understand the Board of Education syste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 an easy one, so let me try to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chool safety, what does that me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have two units of appropriation, 340 or 341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342, it says school safety; what does that me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RUBENSTEIN: School safety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its of appropriation used to fund the secu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ficers in the schools, which is now being prov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y the Police Department, the Board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tractual relationship with the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provide those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OBLES: Didn't w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en we adopted the budget, in the budget prov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means for school safety? We know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ing coordinated, although they are reall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lice Department, just the Board chose not to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p that right of holding on to the purse. But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, when we adopted the budget, appropriate a su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ney for school safety officers, which they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fore this Committee during hearings, and I hap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be on this one and Public Safety, and we kne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tal number of school safety officers, so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ase, again, I am not clear what is i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ing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CONLEY: There was a modific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previous modification that transferred funds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e contractual agreement between the Board of 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the Police Department, however, these are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are associated with overtime and overti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llective bargaining needs that did not mov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money of the previous modification,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lice Department is not obligated, that th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ill continually has obligations to pay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ROBLES: Coll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argaining is one thing. The overtime, it i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Police Department, that is an issu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irman sitting here, we have tried to get a hand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 the overtime in the Police Department. Now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ing the same thing with school -- and again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 to understand, somebody makes the decision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overtime. I don't think we did it here.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eep letting them do this, then the school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ficers will become the same thing that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partment does when it comes to overtime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ke DJJ, a small agency, it is an issue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alt with when I was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Chairman, I think the problem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with these budget mods is, honestly, I sugg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maybe we should be briefed ahead of time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n't have to ask these questions now,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pect us to vote on a budget mod that they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. And I must tell you, I just saw this jus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BERMAN: Mr. Tramenta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en were these modifications put in the mailbox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TRAMENTANO: I believe we rece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 from OMB in a letter dated September 27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OBLES: When di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et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TRAMENTANO: The write up itsel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OBLE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TRAMENTANO: I believe you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et it until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BERMAN: Until wh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TRAMENTANO: Until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BERMAN: Okay. Mr. Rob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obviously right, there has to be a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ignificant effort made to deal with this. I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gue with that, and he i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TRAMENTANO: I think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me debate as to whether or not we were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ing to do it or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BERMAN: Well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ue. Mr. Robles, Mr. Tramentano is exactly righ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d hold it back, because last year I indicat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was reluctant and loathe to do a clean-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dification this late into the year, and we in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ld off last year. But after examining i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nding out that one of the primary reason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lay was the numerous modifications that OMB ha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found out it wasn't the Board of Ed's fault;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right, Fran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TRAMENTANO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BERMAN: So, it was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inappropriate to punish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STABIL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think it is unfair when we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thing this fast to really look at it and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rmise what is it all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have a problem, which I happ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gree with Council Member Robles. When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oking at a time when we have problems 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chools between books, computers, major repai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ypes of minor repairs that are not done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chool construction but by the custodians themsel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the answer I get is we there is not en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ney. We have no money for this, we have no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this. And we are transferring this mone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nk one of the things I would like to know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ere exactly is the money going and how is it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pplied? Because when you deal with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ducation, I am only talking for myself, no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cil member, they are like an entity am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mselves, they don't give you straight answ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work around the book, well, this is w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ying, this is what we are doing. What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know is, how is it affecting our schools by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ansfer? Is it going to have any affect financ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 our school-based program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TRAMENTANO: Well, the net aff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is modification is zero, so there is no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ing added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STABILE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TRAMENTANO: And like I said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ust reflects, this brings in line the alloca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ere the spending was in the uni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ppropri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would also remind you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oard of Ed also rolled over about $190 mill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sn't used in Fiscal '99 that was done previous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 was rolled over to Fiscal 2000, and in add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 are people here from the Board of 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ight be able to answer specific questions you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STABILE: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aling with school safety officers and stuff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. What do we call them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CONLEY: School safety ag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STABILE: Okay,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fety ag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vertime, isn't that pai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son who is renting the school, if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n-Board of Education ent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mean, I am having an event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chool and I need school guards. I have to pa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; am I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RUBENSTEIN: Can I say a w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bout the overtime in the Board of Education?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things you see in this modification is th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vertime works at the Board, is the school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ficers are in the schools, and if the school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district sees a need for overtime, mayb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a sports event or some the kind of after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tivity, then they request that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partment add hours to that school safety offic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 they can staff the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districts are working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ir own budgets, so then they need to move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rom where they have it available into over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is why you see a mod for overtime purpo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STABIL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BERMAN: Ms.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PINKETT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r. B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think one of the th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ssibly we forget is that over the years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ard the chair make comments about agencies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fore this committee and requesting approva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unds that they have already spent, so this i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w experience. Most often it happen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lice Department. And so, this is something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had experience with for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econdly, I think in terms of h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ney is spent and why there are shortages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now if we watched television last night, mayb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s the only one who saw Channel 1, channel 4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annel 7, channel 5, channel 10, but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ngsters and the parents and some teachers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w going to Albany were going beca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equal distribution of dollars to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chools, and that was because we received fe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llars for education than they did in upstat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rk and in various cities throughout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te. So, if we get 8,400 some dolla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place else for the same grade, they got 15,00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r 12,000, I imagine there is indeed the concer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we echo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think that what we a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out is the change in saying that we ought t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forehand, and that would apply to every agenc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t I don't think we should say that the only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does this happens to be the Board of Educ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ause it is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nd, finally, I usuall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fferences with the Chair but on this one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ay he is consistent in that he has mad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quests to various agencies, and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et information that is necessary that we hav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t on other subjects, let's say of the Y2K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s one of these subjects that I felt we nee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ior information on, more than on this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pic, which is a budget mod which we do qu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ten, and which we have the consistent problem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ear after year after year and month after mon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fter month, and I wouldn't want to hold anyon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lame, except that maybe we ought to conside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also remember the outrage at g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re money to the Board when they had also ma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turn of so many dollars, the turnover of doll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the City as money that were not spent aft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ffort that we made to put additional dolla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ir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, I would say that I am no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siness of saying this school system is so bad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uch as it has the problems of trying to always h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p the mirror to see if it is breathing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veryone tells them it is dead when it is not d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BERMAN: Are ther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ther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Woo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WOOTEN: Mr. Chai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uld just like to, because this is a discuss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very time there is a budget modification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scussion that goes on the rationale for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difications, and I, too, had many question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beginning, but as time went on and I was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ally look at how monies are spent and how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stimate, and then when you are estimating nu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children that don't materialize, then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oads of money that may be left in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tegor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think over the years, befo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oard of Education was given an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coup or roll over money of this magnitud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had to give it back, so at least we a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sition of knowing where it is coming fro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ere it is going and the rationale for why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se budget modifications, I would just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ncourage the Finance Division, if they could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y other colleagues on understanding how we mo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se scenarios without making it look as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oard of Education is accommodated by having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money and they are not spend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think what is happening mor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ss is that it is a large sum of money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nipulations of putting money from one catego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other where the need is -- and I am not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fensive of anything, you have every right to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questions that you so choose, and I am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 are other agencies who do the same thing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out having this amount of money being menti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moving it from one category to another. But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 comes to our children, you know, early on,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 when we were eliminating funds from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d, I didn't get too much support in saying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ive something I don't want to give it up. But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 is coming back and we are moving it aroun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east, it is a process that puts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nowledgeable enough to know why we are doing it.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 was just left as a budget modification you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 whatever you wanted to do, but I am confiden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hair of the Education Committee, and I think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s carrying on with Victor one time about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se large lump sums of money moved from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tegory to another, but understanding that m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time we are dealing with numbers that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, solid numbers, that numbers change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ither go higher or they go low, I am under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re the rationale for budget modification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n't want to stop anyone from raising ques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t I do know, and I have to in defen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ttee that I chair, that we raised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arly on about why we don't specific inform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I have learned that you cannot have th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formation that you want when you negoti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dget because the bodies are not there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odies to be increased in one area, the need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ve from one area to another, I think the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we are going about right now makes it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asier for us not to lose the money as it impact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r young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re is very little money that mo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ound in this system that does not impact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o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is pension system was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fferent, because I know there has been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estions about pension, and I just wanted t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f people were still covered, and in essence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rvice would not stop, it is a little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kind of a modification than all others. Bu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ther categories, as we move into reform, it hel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s to understand that we may not be as --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nt to hurt anybody's feelings, we may not b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nowledgeable in dollars as we should be when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stimating how much it costs, but knowing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room to remove and supplement that area we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underestimated, I think is a fair kind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cept and I begin to understand it more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CONLEY: You are absolutely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 member. And I would like to sa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nance staff is available for any Council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o need some individual orientation a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cesses that surround these budget modifi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the City's amendment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BERMAN: Thank you, 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o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re there any other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have several Land Use items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t before we do that, unless there be objec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s. Eisland has to leave to go on a committee tou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I would like to take her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re be no objection then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ing to vote on the preconsidered resolu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unicating from OMB a transfer of $965,25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scal Year 2000, also MN 12, MN 13. We are do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econsidered partial tax exemption for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land, as well as Land Use 556, 563, 565 and 56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Eisland, how do you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EISLAND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BERMA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Okay, now we have Mr. Henderson.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you, s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HENDERSON: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BERMAN: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dentify your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HENDERSON: Henry Henderson,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cil Finance Div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BERMAN: Okay, firs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the partial tax exemption for Staten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HENDERSON: Yes, thi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ction 202 supportive housing for the elde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gram. It is located on Gordon Street in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land, Council Member O'Donovan's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t is one new construction which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ult in 65 units, a 40-year tax exemption,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ear amount of 113,600 and a total 40-year valu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$6,86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O'Donovan's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tacted me and they are supportive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BERMAN: All right,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Next we have 556. It is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mber Michels'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HENDERSON: Yes, that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nhattan. West 143rd Street, Bradhurst Avenu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so Edgecombe Avenue. Seven total units, five un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 building for a total dwelling units of 3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BERMAN: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teresting. This is a six-year exemp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HENDERSON: It is a six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emption. There is actually a typo, that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2001 through 2006, as opposed to 20,006.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ear exemption amount is 64,400 and the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ix-year value of 307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BERMAN: Mr. Michel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okay with this one? Okay, you are okay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next one is 56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HENDERSON: 563 is locat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ultiple addresses in Council Member Malve-Dila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oten's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BERMAN: This is 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ildings, 26 units, also a six-year exemp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tal six-year period of 152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HENDERSON: Exac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BERMAN: Ms. Wooten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okay with this? I guess she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Malave-Dilan, you spoke to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HENDERSON: Yes, I spoke to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ester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next item 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BERMAN: Just a seco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s. Pinkett wants to know why it is only a six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emp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HENDERSON: The six-year exemp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PINKETT: Donald Trum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ets more than six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HENDERSON: I am not sure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arious programs get only a six-year exemp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rhaps HPD can testify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BERMAN: Jim,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dentify your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GARDELLO: James Gardell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rector of Intergovernmental at HP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o address your ques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cilwoman, this is probably as close to a mark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ate program as HPD has. There are no in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mitations on the buyers of these homes,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en deemed and there is very little City subsi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goes into them. The home owners make a prof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City subsidy has to be subsequently rep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hile anyone can buy in,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ix year owner occupancy restriction.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teresting in attracting speculators or peopl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suburbs that would rent out these homes. So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ix-year tax exemption is, besides being all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eded, deemed all that is needed to mak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ildings viable, is a way to control the six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wner occupancy restriction. We find out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ing used in owner occupancy during that tim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ax exemption gets lost. So it is kind of a contr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chanism as much as a financial mechanis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PINKETT: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mbers are satisfied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BERMAN: Yes, Ma'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PINKETT: As long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ouncil members are satisfied, I will liv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SPIGNER: Speak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mic, you can't be he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PINKETT: Excuse m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id as long as the Council Members are satisfied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ll live with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CHELS: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question if you would give me the opport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BERMAN: Do you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k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CHEL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On this project, which is Land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556, which is under the HomeWorks Program, ar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urrently tenants living in these building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GARDELLO: No, under HomeWork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always vacant, sealed buildings. There ar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idents in any of these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ICHELS: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plac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GARDELLO: No displa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atsoe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ICHEL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BERMAN: Okay, nex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565. Mr. Robles. Two buildings, seven uni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ix-year exemption, total six-year exemp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$25,000, the first year exemption being $5,2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HENDERSON: Exac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BERMAN: Mr. Robles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okay with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ROBLES: Sinc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rsonally met with Mr. Gardello, and who perso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dressed my concern, I have no problems wit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BERMAN: He is a hell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u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ll right, 567. That is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mbers Marshall, Spigner and White. S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ildings, ten apartments, six-year exemption,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x-year exemption of $84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SPIGNER: Well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t going to specifically -- I guess you group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ree Council Members together in one Land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umber, I can assume that the one that ref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cil District 27 must be block 10334 lot 11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177 106th Avenue, is that the o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GARDELLO: That is corre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SPIGNER: 106th Aven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w, this is a one-family house, two-family hou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GARDELLO: It is two stor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en it was occupied had been used as a two-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o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SPIGNER: And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novated it will b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GARDELLO: That is left 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scretion of the builder. They can never mak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re, but sometimes they change from thre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wo-family to have more viable apartments, some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change a two-family to a one-family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se, so it will be either a two or a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SPIGN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ll right, that same packa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thing called up here lot 1689, lot 133,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interior lot? What the heck is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GARDELLO: That is a lo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21st Councilmanic district that has no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ccess, and is vacant and it will become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SPIGNER: Someon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ack y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GARDELLO: The adjacent proper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 will be added to the backyard of 31-50 103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SPIGNER: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gotiated sa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GARDELLO: Well, the lots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rged and when the purchaser buys the house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 be paying for that lot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SPIGNER: That ho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ppens to be empty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GARDELLO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SPIGNER: Okay.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six-year exemption, that is a comple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emption? Full exemption o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GARDELLO: It is on the buil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are paying full taxes on the land, howe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roughout that six-year peri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SPIGNER: This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similar to 421-B, right? Don't you think? 421-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new construc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GARDELLO: Yes, I guess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 the case, yes. I guess it would be simil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SPIGNER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GARDELLO: Thanks,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BERMAN: Are ther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ther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s Marshall and Wh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likewise agre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HENDERSON: Yes, they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BERMAN: Okay, that wra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verything. If there are any other questions?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, we can go to a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nd we have in this vote the follow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pled item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N 1, MN 12, MN 13, Preconsid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and Use in Staten Island, and LU 556, 563, 565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56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Roll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 CHERRY: B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BERMA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 CHERRY: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PINKETT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 CHERRY: Fo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FOST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CLERK CHERRY: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LEFFLER: Yes,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uld like to say with respect to the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tters, these are all funds which have been sp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r accrued, so it has to be done there sin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echnical chan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vote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 CHERRY: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CHELS: There mus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better way, but I vote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CHERRY: Woo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 CHERRY: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OBLES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 CHERRY: Rodrigu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ODRIGUEZ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 CHERRY: St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STABIL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BERMAN: Priscilla, how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WOOTEN: I am sorr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s in a meeting next door. I vote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 CHERRY: By a vote of 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the affirmative, none in the negative,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bstentions, all coupled items are adop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BERMAN: The vote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ld open for Mr. McCaff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 CHERRY: And the vot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ill o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BERMA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(Hearing concluded at 11:40 a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3th day of October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8:57:00Z</dcterms:created>
  <dc:creator>DelFranco, Ruthie</dc:creator>
  <dc:description/>
  <dc:language>en-US</dc:language>
  <cp:lastModifiedBy>DelFranco, Ruthie</cp:lastModifiedBy>
  <dcterms:modified xsi:type="dcterms:W3CDTF">2015-09-11T18:57:00Z</dcterms:modified>
  <cp:revision>2</cp:revision>
  <dc:subject/>
  <dc:title/>
</cp:coreProperties>
</file>