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26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2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heldon Leff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Angel Rodrigu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bara Wol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nry Hend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 I would like to welcom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session of the Council Finance Committe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body would be good enough to settle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first item on the agenda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dget modification. It is a preconsidered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$267,680 from the budget of the Offi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hattan Borough President to various City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wise known as MN7. One may reasonably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have had the opportunity to scruti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N7 document in front of you, and therefor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we would be glad to entertain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EFFLER: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ekeeping sort of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Yes, sir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sekeeping sort of thing. There is no new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re there any question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N7? It is therefore the wish of the Council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mmodate the request of the Borough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, we will then couple this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now have some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ould you be good enough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SANCHEZ: Luisa Sanchez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ANCH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Now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ve? We just got to know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SANCHEZ: Well,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s on MN 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We do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ask you priv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ANCH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Okay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do the Land Use items. We can do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 items and then we will do Barbara's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od morning,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ENDERSO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Do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elled to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ENDERSON: Henry Hend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Okay.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 out your Land Use items. The she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olves Land Use items that are referred to u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ne with Henry's name at the top. This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right, Henry. We hav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ems, Land Use is 410, 433, 453, 56, 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now, let's do 410 firs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e TIL program in Brooklyn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yland's district. It is one building, eight un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30-year exemption. Thirty year, total amou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empted, $271,000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ENDERS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Boyland is in accord with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ENDER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thing we should know, Mr. Hender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ENDERSON: Well --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I am gla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ave it a lot of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ENDERSON: Except for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TIL exemption, it had previously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0-year tax exemption, that statute is now e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029, so currently now it is a 30-year exemp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xt year it will be a 29-year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at makes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ENDERS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e next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IL program, again this is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kins' District. One building, ten units. Agai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, and there there is no exempt amount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ENDERSON: That's correct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one the current level of assess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 doesn't reach the ceiling amount ove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axes are exempted on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ll righ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no amount to be exem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ENDERSON: Right. But if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ssed higher in the future, then there migh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x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he nex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man Robles' district. Councilman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are 80 buildings, 160 units, that me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 what are there, two units to a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ENDERSON: Two family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Two-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is is a 20-year exemption with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0-year exempt amount to $3,052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LES: My good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im Bodello has briefed me, has kept me abrea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support it 10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enderson, are we o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thing that we should know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HENDERSON: I think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v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Going back to the TIL progr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Foster's district. One building,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s, 30-year exemption, total 30-year ex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ount of $429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ENDERS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 Mr. Foster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at peace with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OSTER: What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Land Use 458.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gl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Finall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Cruz' district, another TI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building, 15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ruz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ul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ENDERSON: Yes, she has,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ves of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that takes care of the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 and the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right, thank you, Mr. Hend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ENDERSON: All right, now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do the preconsidered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ing the Columbus Avenue busines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stablishment of the Columbus Avenu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arbara, welcome back.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WOLFF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WOLFF: F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WOLFF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ning. My name is Barbara Wolff,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, New York City Departmen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. I am here today to ask the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edule a hearing for the Columbus Avenue BI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, and ask us on behalf of the spons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ID to mail out a notice informing as to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place of hearing a method of objec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king us, the Department of Business Service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sh a similar notice also informing as to 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 and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hat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te of the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WOLFF: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7th, 1999, I am informed, ten o'clock, in this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ll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day would actually start the proces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WOLFF: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kay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l right, thank you, Barba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WOLFF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All right,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, we have a number of items to be fil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469, which is a communic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ayor, submitting the financial plan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oks, volumes 1 and 2,f or Fiscal Years 1999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003, pursuant to Section 101 and 213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470, submitting, it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cations from the Mayor, submi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liminary Expense Budget for Year 2000, pursu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ection 225 and 236 of the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471. Communication from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mitting the contract budget report fo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 2000 pursuant to Section 104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472, same communication, sub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ographic reports for Expense Budget fo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2000 pursuant to Sections 100 and 231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473. Communication from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mitting departmental estim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know, we still have to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is everybody going? We didn't call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o me a favor, Kather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HICK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Would you ask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members of the Finance Committee to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for the roll c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ICK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Sub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al estimates, reported in volumes 1, 2, 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4 and 5 for Fiscal Year 2000, pursuant to S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00, 212, 231 of the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474. Submitting the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ital Budget Fiscal Year 2000, capital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tail data, Citywide volumes 1 and 2,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tion 213, subdivision 4, and 219 subdivision 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475. Communication from the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mitting the Preliminary Capital Budget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2000 capital project detail data for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, Queens, the Bronx and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suant to Sections 213, sub 4, 219, sub 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476. Communication from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mitting the Preliminary Capital Budget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 2000, pursuant to Section 213 and 236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477, submitting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ment Plan Fiscal Year 2000, volumes 1, 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, and the Capital Commitment Plan, Fiscal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ial Summary, pursuant to Section 219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harter, the New York City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478, submitting the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0-year capital strategy, Fiscal 2000-20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nally, M553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cation from the Queens Borough P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rsuant to Section 245 of the City Char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mitting proposed reallocation packag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 2000 Preliminary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right,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EFF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nine in the affirmative, none in the neg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 abstentions, and it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No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n. I mean, if they come up to vot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 going to have to ask permission. So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tems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Hearing concluded at 11:2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6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2:00Z</dcterms:created>
  <dc:creator>FMS</dc:creator>
  <dc:description/>
  <dc:language>en-US</dc:language>
  <cp:lastModifiedBy>DelFranco, Ruthie</cp:lastModifiedBy>
  <dcterms:modified xsi:type="dcterms:W3CDTF">2015-09-11T19:02:00Z</dcterms:modified>
  <cp:revision>2</cp:revision>
  <dc:subject/>
  <dc:title/>
</cp:coreProperties>
</file>