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92</w:t>
      </w:r>
      <w:bookmarkStart w:id="0" w:name="_GoBack"/>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9456, which would make the Council of the City of New York responsible for determining annual rental payments charged to the New York City Water Board.</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Council Members Gennaro and Borel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Water Board (“Water Board”), a body established by state law and headed by seven members who are appointed by the Mayor of New York City (“NYC” or the “City”), is responsible for setting water and sewer rates sufficient to cover the costs of operating and financing the City’s water and sewer system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hortly after the Water Board was created in 1984, it entered into an agreement to lease the City’s water and sewer system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Pursuant to the lease agreement between the Water Board and the City, the Water Board must pay an annual rental payment to the City for leasing the water and sewer systems, but only to the extent requested by the City in each fiscal yea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is rental payment, when requested, is paid for with funds collected from ratepayers that would otherwise be used to maintain and improve the City’s water and sewer infrastructure or offset rate increases in future yea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rental payment does not go towards water service but rather towards the City’s general fund, which is used to pay for the City’s regular operation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news reports, the original purpose of the rental payment scheme was to compensate the City for the cost of water- and sewer-related debt it had incurred prior to leasing the water and sewer systems to the Water Board;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rationale for the rental payment is no longer justified, as nearly all of the original water and sewer general obligation bonds have reportedly matured;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6, former Mayor Bill de Blasio announced that his administration would no longer request the rental payment from the Water Board, in part to reduce the cost of water and sewer service to ratepayers, and since then, the rental payment generally has not been requested, except for in fiscal years 2020 and 2021, when the payment was requested to help deal with the fiscal stress caused by the COVID-19 pandemic;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espite this recent precedent and the anachronistic nature of the rental payment, Mayor Eric Adams plans to charge the Water Board with $1.4 billion in rental payments for fiscal years 2024 through 2028;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part so that the Water Board can afford this rental payment, the Department of Environmental Protection (“DEP”) recommended to the Water Board that beginning on July 1, 2024, water and sewer rates increase by 8.5%, which is double the rate increase adopted by the Water Board in 2023 and would be the highest rate increase in the last 14 yea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is rate hike may not cover the entirety of the $1.4 billion in rental payments, which has raised concerns that DEP may be forced to postpone necessary capital projects, thereby increasing the likelihood of disruptions in water service and critical breakdown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City is in an affordability crisis and should be trying to lower, not raise, the cost of living for its residents, which includes water and sewer cos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Council for Community and Economic Research’s Cost of Living Index, which considers factors such as housing, utilities, groceries, transportation, and health care, finds that Manhattan and Brooklyn, respectively, have the highest and fifth highest cost of living of 276 surveyed U.S. urban areas, with the cost of living in Manhattan being 2.3 times greater than the national averag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Mayor’s request for a rental payment functions as a regressive tax, as low-income New Yorkers pay a greater share of their income for water and sewer service than wealthier New York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average single family homeowner in NYC pays $1,088 annually for water and sewer service and DEP’s proposed rate hike would increase that amount by $93;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9456, introduced by New York State Senator Jessica Scarcella-Spanton, would grant the NYC Council the exclusive authority to annually determine whether to charge the Water Board a rental payment and the amount thereof;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Entrusting the NYC Council with the decision of whether to charge a rental payment would increase public oversight of the Water Board’s financial management, and in turn prevent unnecessary increases to water rates and deferrals of essential maintenance to the City’s water and sewer infrastructure; and</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Whereas, Although S.9456 would not prohibit the City from charging a rental payment, requiring the NYC Council to determine whether to charge a rental payment may increase the payment’s visibility and potentially allow residents to provide their concerns with the payment and its effect on water and sewer rates through public testimony;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ity calls on the New York State Legislature to pass, and the Governor to sign, S.9456, which would make the Council of the City of New York responsible for determining annual rental payments charged to the New York City Water Boar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207/17048/1706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7/24</w:t>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2154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060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6119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f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52fab"/>
    <w:rPr>
      <w:sz w:val="16"/>
      <w:szCs w:val="16"/>
    </w:rPr>
  </w:style>
  <w:style w:type="character" w:styleId="CommentTextChar" w:customStyle="1">
    <w:name w:val="Comment Text Char"/>
    <w:basedOn w:val="DefaultParagraphFont"/>
    <w:link w:val="Annotationtext"/>
    <w:uiPriority w:val="99"/>
    <w:semiHidden/>
    <w:qFormat/>
    <w:rsid w:val="00052fab"/>
    <w:rPr>
      <w:sz w:val="20"/>
      <w:szCs w:val="20"/>
    </w:rPr>
  </w:style>
  <w:style w:type="character" w:styleId="CommentSubjectChar" w:customStyle="1">
    <w:name w:val="Comment Subject Char"/>
    <w:basedOn w:val="CommentTextChar"/>
    <w:link w:val="Annotationsubject"/>
    <w:uiPriority w:val="99"/>
    <w:semiHidden/>
    <w:qFormat/>
    <w:rsid w:val="00052fab"/>
    <w:rPr>
      <w:b/>
      <w:bCs/>
      <w:sz w:val="20"/>
      <w:szCs w:val="20"/>
    </w:rPr>
  </w:style>
  <w:style w:type="character" w:styleId="BalloonTextChar" w:customStyle="1">
    <w:name w:val="Balloon Text Char"/>
    <w:basedOn w:val="DefaultParagraphFont"/>
    <w:link w:val="BalloonText"/>
    <w:uiPriority w:val="99"/>
    <w:semiHidden/>
    <w:qFormat/>
    <w:rsid w:val="00052fab"/>
    <w:rPr>
      <w:rFonts w:ascii="Segoe UI" w:hAnsi="Segoe UI" w:cs="Segoe UI"/>
      <w:sz w:val="18"/>
      <w:szCs w:val="18"/>
    </w:rPr>
  </w:style>
  <w:style w:type="character" w:styleId="InternetLink">
    <w:name w:val="Hyperlink"/>
    <w:basedOn w:val="DefaultParagraphFont"/>
    <w:uiPriority w:val="99"/>
    <w:unhideWhenUsed/>
    <w:rsid w:val="0089799a"/>
    <w:rPr>
      <w:color w:val="0563C1" w:themeColor="hyperlink"/>
      <w:u w:val="single"/>
    </w:rPr>
  </w:style>
  <w:style w:type="character" w:styleId="VisitedInternetLink">
    <w:name w:val="FollowedHyperlink"/>
    <w:basedOn w:val="DefaultParagraphFont"/>
    <w:uiPriority w:val="99"/>
    <w:semiHidden/>
    <w:unhideWhenUsed/>
    <w:rsid w:val="00422dd0"/>
    <w:rPr>
      <w:color w:val="954F72" w:themeColor="followedHyperlink"/>
      <w:u w:val="single"/>
    </w:rPr>
  </w:style>
  <w:style w:type="character" w:styleId="UnresolvedMention1" w:customStyle="1">
    <w:name w:val="Unresolved Mention1"/>
    <w:basedOn w:val="DefaultParagraphFont"/>
    <w:uiPriority w:val="99"/>
    <w:semiHidden/>
    <w:unhideWhenUsed/>
    <w:qFormat/>
    <w:rsid w:val="00422dd0"/>
    <w:rPr>
      <w:color w:val="605E5C"/>
      <w:shd w:fill="E1DFDD" w:val="clear"/>
    </w:rPr>
  </w:style>
  <w:style w:type="character" w:styleId="HeaderChar" w:customStyle="1">
    <w:name w:val="Header Char"/>
    <w:basedOn w:val="DefaultParagraphFont"/>
    <w:link w:val="Header"/>
    <w:uiPriority w:val="99"/>
    <w:qFormat/>
    <w:rsid w:val="005d1573"/>
    <w:rPr/>
  </w:style>
  <w:style w:type="character" w:styleId="FooterChar" w:customStyle="1">
    <w:name w:val="Footer Char"/>
    <w:basedOn w:val="DefaultParagraphFont"/>
    <w:link w:val="Footer"/>
    <w:uiPriority w:val="99"/>
    <w:qFormat/>
    <w:rsid w:val="005d1573"/>
    <w:rPr/>
  </w:style>
  <w:style w:type="character" w:styleId="Pagenumber">
    <w:name w:val="page number"/>
    <w:basedOn w:val="DefaultParagraphFont"/>
    <w:uiPriority w:val="99"/>
    <w:semiHidden/>
    <w:unhideWhenUsed/>
    <w:qFormat/>
    <w:rsid w:val="005a6f0e"/>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52fa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2fab"/>
    <w:pPr/>
    <w:rPr>
      <w:b/>
      <w:bCs/>
    </w:rPr>
  </w:style>
  <w:style w:type="paragraph" w:styleId="BalloonText">
    <w:name w:val="Balloon Text"/>
    <w:basedOn w:val="Normal"/>
    <w:link w:val="BalloonTextChar"/>
    <w:uiPriority w:val="99"/>
    <w:semiHidden/>
    <w:unhideWhenUsed/>
    <w:qFormat/>
    <w:rsid w:val="00052fa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d15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157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e4e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300C2EE7-FA17-447D-94FA-EB7DE0818C61}">
  <ds:schemaRefs>
    <ds:schemaRef ds:uri="http://schemas.microsoft.com/sharepoint/v3/contenttype/forms"/>
  </ds:schemaRefs>
</ds:datastoreItem>
</file>

<file path=customXml/itemProps2.xml><?xml version="1.0" encoding="utf-8"?>
<ds:datastoreItem xmlns:ds="http://schemas.openxmlformats.org/officeDocument/2006/customXml" ds:itemID="{EF4EE220-46EF-462A-8CE4-D01FCA3BCD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2C09-4E79-4C19-8C95-B414A5486324}">
  <ds:schemaRefs>
    <ds:schemaRef ds:uri="http://schemas.openxmlformats.org/officeDocument/2006/bibliography"/>
  </ds:schemaRefs>
</ds:datastoreItem>
</file>

<file path=customXml/itemProps4.xml><?xml version="1.0" encoding="utf-8"?>
<ds:datastoreItem xmlns:ds="http://schemas.openxmlformats.org/officeDocument/2006/customXml" ds:itemID="{2BCCDD28-E692-44CB-9D93-36DF28A29496}">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1</Words>
  <Characters>4515</Characters>
  <CharactersWithSpaces>52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2:00Z</dcterms:created>
  <dc:creator>Andrew Bourne</dc:creator>
  <dc:description/>
  <dc:language>en-US</dc:language>
  <cp:lastModifiedBy>DelFranco, Ruthie</cp:lastModifiedBy>
  <cp:lastPrinted>2024-06-07T17:09:00Z</cp:lastPrinted>
  <dcterms:modified xsi:type="dcterms:W3CDTF">2024-12-18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