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15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petition for a revocable consent for an unenclosed sidewalk café located at 567 Hudson Street, Borough of Manhattan (20145268 TCM; L.U. No. 18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Greenfield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February 18, 2014 its approval dated February 18, 2014 of the petition of 567 Hudson Street, Inc., d/b/a White Horse Tavern, for a revocable consent to continue to maintain and operate an unenclosed sidewalk café located at 567 Hudson Street, Community District 2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e) 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March 18, 2014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March 26, 2014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..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20:00Z</dcterms:created>
  <dc:creator>NYC Council</dc:creator>
  <dc:description/>
  <dc:language>en-US</dc:language>
  <cp:lastModifiedBy>DelFranco, Ruthie</cp:lastModifiedBy>
  <cp:lastPrinted>2013-04-24T16:24:00Z</cp:lastPrinted>
  <dcterms:modified xsi:type="dcterms:W3CDTF">2014-03-31T19:20:00Z</dcterms:modified>
  <cp:revision>2</cp:revision>
  <dc:subject/>
  <dc:title/>
</cp:coreProperties>
</file>