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. No. 6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ution calling on the United States Congress to pass and the President to sign H.R. 6048/S.3033, also known as th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unting Our Unexpected Natural Tragedies</w:t>
      </w:r>
      <w:r>
        <w:rPr>
          <w:rFonts w:cs="Times New Roman" w:ascii="Times New Roman" w:hAnsi="Times New Roman"/>
          <w:sz w:val="24"/>
          <w:szCs w:val="24"/>
        </w:rPr>
        <w:t xml:space="preserve"> Victims Act of 2018, which would require the Federal Emergency Management Agency to contract with the National Academy of Medicine to study best practices for mortality counts after major disast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Rivera and Corne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>
          <w:color w:val="000000"/>
        </w:rPr>
        <w:tab/>
        <w:t>Whereas, Hurricane Maria, a category five hurricane, struck Puerto Rico on September 20, 2017 with winds over 175mph and 30 inches of rain that caused power outages, flash flooding, and catastrophic infrastructure damage, and</w:t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/>
        <w:tab/>
        <w:t>Whereas, Hurricane Maria brought long-lasting, devastating effects to Puerto Rico, which hampered the delivery of supplies</w:t>
      </w:r>
      <w:r>
        <w:rPr>
          <w:shd w:fill="FFFFFF" w:val="clear"/>
        </w:rPr>
        <w:t>, created major food and gas shortages, and decimated the island’s electrical grid resulting in loss of power to most sections of the island for months.</w:t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/>
        <w:tab/>
        <w:t xml:space="preserve">Whereas, According to the New York Times, the United States government estimates that 2,975 people died as a result of Hurricane Maria and its effects, which is significantly greater than the government’s original estimate of 64; and </w:t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>
          <w:color w:val="333333"/>
        </w:rPr>
        <w:tab/>
        <w:t xml:space="preserve">Whereas, </w:t>
      </w:r>
      <w:r>
        <w:rPr>
          <w:color w:val="333333"/>
          <w:shd w:fill="FFFFFF" w:val="clear"/>
        </w:rPr>
        <w:t>By comparison, Hurricane Katrina, which struck the Gulf Coast in 2005, is thought to have killed anywhere from 1,000 to more than 1,800 individuals; and</w:t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  <w:t>Whereas, According to National Public Radio, the Puerto Rican government estimates that is will cost $139 billion for the island to make a full economic recovery from Hurricane Maria; and</w:t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333333"/>
          <w:shd w:fill="FFFFFF" w:val="clear"/>
        </w:rPr>
      </w:pPr>
      <w:r>
        <w:rPr>
          <w:color w:val="333333"/>
        </w:rPr>
        <w:tab/>
        <w:t xml:space="preserve">Whereas, The full </w:t>
      </w:r>
      <w:r>
        <w:rPr>
          <w:spacing w:val="-1"/>
          <w:shd w:fill="FFFFFF" w:val="clear"/>
        </w:rPr>
        <w:t>and accurate count of fatalities from unexpected natural disasters is necessary to determine the disbursement of federal dollars in rebuilding and recovery efforts; and</w:t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>
          <w:color w:val="333333"/>
          <w:shd w:fill="FFFFFF" w:val="clear"/>
        </w:rPr>
        <w:tab/>
        <w:t>Whereas, H.R. 6048, also known as the “</w:t>
      </w:r>
      <w:r>
        <w:rPr>
          <w:shd w:fill="FFFFFF" w:val="clear"/>
        </w:rPr>
        <w:t>Counting Our Unexpected Natural Tragedies</w:t>
      </w:r>
      <w:r>
        <w:rPr/>
        <w:t xml:space="preserve"> Victims Act of 2018” or</w:t>
      </w:r>
      <w:r>
        <w:rPr>
          <w:color w:val="333333"/>
          <w:shd w:fill="FFFFFF" w:val="clear"/>
        </w:rPr>
        <w:t xml:space="preserve"> “COUNT Victims Act”, introduced by United States Congresswoman Nydia Velazquez, and S.3033, introduced by United States Senator Kamala Harris, would </w:t>
      </w:r>
      <w:r>
        <w:rPr/>
        <w:t>require the Federal Emergency Management Agency to contract with the National Academy of Medicine to study best practices for mortality counts after major disasters; and</w:t>
        <w:tab/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333333"/>
        </w:rPr>
      </w:pPr>
      <w:r>
        <w:rPr/>
        <w:tab/>
        <w:t xml:space="preserve">Whereas, The COUNT Victims Act, would seek to establish: (i) an equitable and </w:t>
      </w:r>
      <w:r>
        <w:rPr>
          <w:color w:val="333333"/>
        </w:rPr>
        <w:t>timely attribution, in order to, among other things, facilitate access to available benefits; (ii) timely prospective tracking of population levels of mortality and significant morbidity in order to continuously inform response efforts; and (iii) study disaster-related mortality and significant morbidity to inform after-action analysis and improve subsequent preparedness efforts; and</w:t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333333"/>
        </w:rPr>
      </w:pPr>
      <w:r>
        <w:rPr>
          <w:color w:val="333333"/>
        </w:rPr>
        <w:tab/>
        <w:t xml:space="preserve">Whereas, The Count Victims Act would authorize the appropriation of </w:t>
      </w:r>
      <w:r>
        <w:rPr>
          <w:color w:val="333333"/>
          <w:shd w:fill="FFFFFF" w:val="clear"/>
        </w:rPr>
        <w:t xml:space="preserve">$2,000,000 for fiscal years 2018 through 2020 to conduct the study of best </w:t>
      </w:r>
      <w:r>
        <w:rPr/>
        <w:t xml:space="preserve">practices for mortality counts after major disasters; </w:t>
      </w:r>
      <w:r>
        <w:rPr>
          <w:spacing w:val="-1"/>
          <w:shd w:fill="FFFFFF" w:val="clear"/>
        </w:rPr>
        <w:t>now, therefore, be it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solved, that the Council of the City of New York calls on the United States Congress to pass and the President to sign H.R. 6048/S.3033, also known as th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unting Our Unexpected Natural Tragedies</w:t>
      </w:r>
      <w:r>
        <w:rPr>
          <w:rFonts w:cs="Times New Roman" w:ascii="Times New Roman" w:hAnsi="Times New Roman"/>
          <w:sz w:val="24"/>
          <w:szCs w:val="24"/>
        </w:rPr>
        <w:t xml:space="preserve"> Victims Act of 2018, which would require the Federal Emergency Management Agency to contract with the National Academy of Medicine to study best practices for mortality counts after major disast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J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 84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24/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s1ebnwsw">
    <w:name w:val="css-1ebnw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bexindentclause">
    <w:name w:val="lbexindentclau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0:00Z</dcterms:created>
  <dc:creator>Hongach, William</dc:creator>
  <dc:description/>
  <cp:keywords/>
  <dc:language>en-US</dc:language>
  <cp:lastModifiedBy>DelFranco, Ruthie</cp:lastModifiedBy>
  <cp:lastPrinted>2018-11-26T12:57:00Z</cp:lastPrinted>
  <dcterms:modified xsi:type="dcterms:W3CDTF">2019-06-26T20:08:00Z</dcterms:modified>
  <cp:revision>7</cp:revision>
  <dc:subject/>
  <dc:title/>
</cp:coreProperties>
</file>