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eo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Zanger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I cal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rder. My name is Maria Baez, Chai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ederal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will be considering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 request that would amend the tax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urrently, small close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 pay City taxes both at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and the shareholder level. Most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tax this income twice.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a personal income tax credit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resident shareholders of S Corporation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ortion of the corporation's tax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redit would mirror the existing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tax credit for taxes pai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ncorporated business tax.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mend the Administrative Code to phas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of an alternative tax calcul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culation was put into law in order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from lowering their taxable in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guising dividends as salaries. Due to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s and enforcement practices,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lternative tax base calculation has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common type of taxpayer affected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dium-sized firm. An estimated 25,000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nefit from this proposal which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payers about $110 million by Fiscal Year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begin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my colleagues that are here. To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ddabbo, Council Member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Dilan, Council Member Fidl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cMahon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now be hearing from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ogh, Director of our Finance Division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 regarding this home ru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OGH: Good morning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I'm here to testify in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Rule request for S 6247A, sponsored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davan, and A.9482, sponsored by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rell in the Assembly.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 on the promise that has been mad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and joined by Mayor Bloomberg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nuary State of the City speech to end th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ation for S Corps owners here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enefit will be going towards S Corp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nefit will go towards S Corp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s of under $250,000 a year, on a sliding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, with 100 percent of this tax cred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available to those business own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able incomes of $42,000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much needed tax relie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 owners. It will also go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 our small business owners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versification of our economy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sh that we had more small business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more jobs in various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companion pie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ncorporated business tax reduction of th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ation that we did as part of the adopt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 It is part of the City's Financ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forward, it has a net cost for Fiscal Year '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bout $42 million, $44.2 in foregone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but it is also a question of fairnes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small business owners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lso pointed out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be happening with this to mirror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 on in the federal governmen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of compensation under the federal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will also wind up benefi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these same small business owner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ng here today, who will be able to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 of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Chair Baez, for indulging me, I know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understand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only applies for people with incom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0,000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OGH: It's a sliding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with corporations that have projects,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 that have profits of $42,000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ble to take advantage of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liding scal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go up to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ning less than $250,000, so your larger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s, this benefit would not b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but then once you get beyond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shold of $250,000, you're probabl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a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ts are above 250, the tax code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hanged, so you'll pay personal income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ll pay your corporate income tax as an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OG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Just as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OG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s are 200,000, what's the size of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at level? What's the 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ANGERLE: Pablo Zangerl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for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kind of an even sliding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42 and 250. So, you know, there's no bu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curves. It's just a straight line.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st amount of credit you could get is what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r something. What is it before it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is what I'm as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NGERLE: It goes to zero at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And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it gets to zero? Is it ten percent cre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ANGERLE: It's actual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 scale that involves num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omin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I see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words, it's a very small credit, 200,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ger at 150, up to 100 at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ANGER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 we will be ca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and I encourage all of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and support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n owner of a Subchapter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, I know it comes as a huge sh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read the newspapers that will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is. I feel the need to note that confl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I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 with the remarks of Council Member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 them as my own,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serrate is present, in spite of extremel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ication, and voting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-VIVERITO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State and Federal Legisl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s at nin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This meeting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ly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2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29:00Z</dcterms:created>
  <dc:creator>humdelfr</dc:creator>
  <dc:description/>
  <dc:language>en-US</dc:language>
  <cp:lastModifiedBy>humdelfr</cp:lastModifiedBy>
  <dcterms:modified xsi:type="dcterms:W3CDTF">2007-10-31T16:29:00Z</dcterms:modified>
  <cp:revision>2</cp:revision>
  <dc:subject/>
  <dc:title/>
</cp:coreProperties>
</file>