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20 (Res. No. 11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760" w:leader="none"/>
          <w:tab w:val="left" w:pos="59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4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ANHATTAN CB - 1</w:t>
        <w:tab/>
        <w:t xml:space="preserve">  20055292 HKM (N 050445 HKM)</w:t>
      </w:r>
    </w:p>
    <w:p>
      <w:pPr>
        <w:pStyle w:val="Normal"/>
        <w:tabs>
          <w:tab w:val="left" w:pos="720" w:leader="none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560"/>
          <w:tab w:val="left" w:pos="720" w:leader="none"/>
          <w:tab w:val="left" w:pos="5940" w:leader="none"/>
        </w:tabs>
        <w:rPr/>
      </w:pPr>
      <w:r>
        <w:rPr/>
        <w:tab/>
        <w:t>Designation by the Landmarks Preservation Commission (List No. 362, LP-2178) pursuant to Section 3020 of the New York City Charter, concerning the designation of the Keuffel &amp; Esser Company Building located at 127 Fulton Street, a.k.a. 42 Ann Street, (Block 91, Lot 12), as a historic landm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bCs/>
          <w:sz w:val="24"/>
        </w:rPr>
        <w:t>W</w:t>
      </w:r>
      <w:r>
        <w:rPr>
          <w:b/>
          <w:sz w:val="24"/>
        </w:rPr>
        <w:t>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Perkin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Heading4"/>
        <w:rPr/>
      </w:pPr>
      <w:r>
        <w:rPr/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55292 HKM (N 050445 HKM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20 (Res. No. 111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41:00Z</dcterms:created>
  <dc:creator>New York City Council</dc:creator>
  <dc:description/>
  <dc:language>en-US</dc:language>
  <cp:lastModifiedBy>NEW YORK CITY COUNCIL</cp:lastModifiedBy>
  <cp:lastPrinted>2005-07-26T12:59:00Z</cp:lastPrinted>
  <dcterms:modified xsi:type="dcterms:W3CDTF">2005-07-28T20:41:00Z</dcterms:modified>
  <cp:revision>2</cp:revision>
  <dc:subject/>
  <dc:title>THE COUNCIL</dc:title>
</cp:coreProperties>
</file>