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UBCOMMITTEE ON ZONING And FRANCHI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November 17, 200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Start:  10:08 a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cess: 10:32 a.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ommittee Ro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New York,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       Chairper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COUNCIL MEMBERS:   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(800) 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ark A. Levine, Esq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Zack Winesti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reenwich Village Community Task For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oris Die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aula Kapl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est Village Nursery Schoo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HAIRPERSON AVELLA: I woul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all this meeting of the Subcommittee on Zoni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anchises to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Joining me on the Committe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rning are Council Member Christine Quinn, Melind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Katz, Eric Gioia and Maria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 only on our agenda this mor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s Land Use Number 363 M840260 (C)ZMM.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pplication submitted by Gansevoort Street LLC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modification of a Restrictive Declaration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operty located at 52-74 Gansevoort Stre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a representativ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operty owner here, and I will call on you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our st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R. LEVINE: Mr. Chairman, my nam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rk Levine. I'm a partner at the law fir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errick Feinstein, appear on behalf of Gansevo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LL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is is a request to modify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xisting restrictive declaration. It was place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property in 1984, when there was a much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ibrant meat market. It was placed whe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lanning Commission, in mitigating a rezon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sidential use determined that any other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wned by the applicant at that time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tricted to use groups 17 and 18 and meat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speculate the reason for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as to try to preserve the meat market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encourage additional residential convers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y clients purchased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rom the then applicant in 1986 and has continu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rate the property since that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property is owned by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ttlieb Real Estate and I'm representing the est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Bill Gottlieb in this conn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r. Gottlieb historically before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ied purchased property, actually purchas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sh, no mortgages, and has always held o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perty and does not sell property, doe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culate, is not a developer, he simply bu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roperty for income. So this property as remaine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since the day it was purchased. One further a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I'll end and be available for questions.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r. Gottlieb died a little over four years ag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re was an article in the Villager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unity was very concerned about his debt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 effect, he single-handedly was a preservation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y virtue of the way he operated his properti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 fact, his properties have always remained as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ere when purcha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ll be delighted to answe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ques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HAIRPERSON AVELLA: I'd like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Council Member Christine Quinn, whose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is application lies wi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QUINN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I think you basically captu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Bill Gottlieb, he did end up perhaps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ggest preservationist in the history of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ide, so he was also a very generous philanthrop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 the neighborhood and quite a colorful figur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an imagine with all of this property he obvious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d enough money to buy a new car but always d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round in a beat up stationwagon from his restaur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aribe that had no window in the ba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R. LEVINE: And no 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QUINN: And no he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ut anyway, the properties are 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wned by his estate, his family, correc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R. LEVINE: Correct. If I may,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ister, his nephew, and the Director of Oper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ho has been a life-long employ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And although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rtainly have a track record on how Bill hand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se properties, the properties, due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ragedy, have only very briefly been in the hand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is sister, nephew and former business partner. S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you know, there's obviously a different leve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cern about the future of the properties and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long they will stay in the hands of the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ven the new make-up of 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t said, first, if you could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scribe for us the letter that your offic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ehalf of the client s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VINE: We have drafted a l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your office that we were prepared to -- actual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f I might go off the record? Karen, do you hav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py of that lett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QUINN: Yes,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etting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Do you have a copy, or do you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op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MR. LEVINE: I need the cop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Hang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cond. The Sergeant will bring it to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e don't have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R. LEVINE: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You don'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t with you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R. LEVINE: Basically the lett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ating that we were prepared to deal with som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questions that the Council member had deal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ith respect to questions dealing with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lk, that Mr. Gottlieb and now his successor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ot sell the property, have not sold the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as recently as five minutes ago have reiter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me that they don't sell property, the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ld on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t, together with the fac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is area is now within the new meat market histor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, we thought went far in trying to deal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sues that we understood the Council Member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ed with and that was issues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anges in the neighborhood in terms of heigh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ul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e are not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QUINN: Mr. Levine,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 just interrupt for a second? I'm sorry,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because I was distr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VINE: I'm sorr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Just because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as distr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n the letter you agreed to not p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at specific things in i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INE: We didn't agree.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eclaration, which we have signed, and I certai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ve a copy of that here, we agreed at your requ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QUINN: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LEVINE: Just a mo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QUINN: There's to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 paper involved in l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R. LEVINE: There is. Here it is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d and signed when this was adopted by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anning, that the following uses would not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ermitted on the reference lo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Eating and drinking establish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entertainment; eating and drin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establishments of any kind in the rear yards or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roof. And we're certainly prepared to do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d have so stated in our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Okay. I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anted to confi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R. LEVINE: Absolutely. There is n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ubt abou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QUINN: So you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vel in the agreement for one second, and then m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R. LEVINE: S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QUINN: And th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ther issue that has come up, and we've raise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ew, it is my position, and I think the feel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community board, that the appropriate th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 here, in an effort to allow your client to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property, because they've not been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nt it to uses that are presently allowed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strictive Declaration, we believe that if we lif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st of that Restrictive Declaration and allow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two among other types of uses that your cli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ave said they wanted, your clients specific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ntioned retail and a restaurant, with limit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if we lift the restrictive dec to allow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nd a few others, but do not allow office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ich the neighborhood and my office and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lecteds in the area have a concern about, bu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a fair accommodation to your cl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know your client has concer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ir property is being treated differently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thers that are zoned the same, and you know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ponse to that is they bought a propert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ifferent, they bought a property that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strictive declaration attached to it, so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t starting the difference, we are just ac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thin the precedent that exist, but it's also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your client is not -- does not like this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arrow lifting of the restri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R. LEVINE: I've been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elephone, as you know, several times this mor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Just a caveat. This restriction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mposed as a mitigation in an environmental imp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tatement to try to keep the meat market as a vi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conomic force in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Frankly, hindsight is a wonder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eacher, and 18 years later it didn't work.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ply wasn't the right technique to do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'm not sure that compounding tha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ing a second different kind of use restrict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o after a different issue is appropri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at I think I would say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ollowing: We want to be treated today,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at market mitigation didn't work, like every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lse in the M15, and it's my understand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re is a great deal of concern, whic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understand, with respect to height and dens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my suggestion remains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an issue that should be treated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strict-wide basis, rather than just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s. And, frankly, after much discussion with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lient, they reluctantly would have to say no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 restriction, although I've explained to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today they can't use it for offices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understand that, their position is why should we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reated differently than anybody else. Becaus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rpose that this restriction was placed back in '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imply no longer abides, and then to go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ifferent use restriction, to deal with a diffe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ssue, which is really height and density, i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ame th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And I would suggest, this isn'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ight way to deal with it. The right way, and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opinion, would be the City Planning Commi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rking with a Land Use Committee, and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deal with height and density directly, head 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not simply single these people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QUINN: We agree on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f two things: So, I guess that's better than n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two things, and you know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VINE: And obviously I'd lik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ve this for us both, if I cou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What di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ay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VINE: I'd like to be ab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ind a solution, if I could, but I find that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lients simply are not prepared to go along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ugges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QUINN: No, I am so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e weren't able to find a solution that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gree to. I do feel, though, this is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promise, it allows the two specific things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ients have said that they wanted there, it allow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ther things. It does not allow one particular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myself and the neighborhood has signific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ncerns about for a host of reasons. You know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operty in question is one that is different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een for better or worse, for right or wrong,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ingled out by the City Planning Commission 18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go to be treated differently and viewed differen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a special way, if you will, by those wh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and use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ank you fo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Okay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efore you go, I would just make al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 quick comment. I just want to back up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hristine Quinn, that I think it's actually a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n fair solution that's been off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ey bought, the owner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perty, although it's now an estate, bough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ilding with a restrictive declaration, and I thi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at we're doing is actually lessen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claration and making it easy for them to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mething else than what's there. But I thi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ncerns of the community are extremely legitima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I would urge your clients to accep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Because we do have an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lternative, and, you know, we discussed tha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ther alternative of this City would have bee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urn it down complet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R. LEVINE: And I recognize tha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ppreciate what the Chair is say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certainly will encourage my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continue negotiating. Whatever decisi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makes, I don't believe that that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op our ongoing dialogue, and I'm prepar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tinue that with the Council Member and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ir, if you'd like, until the final vote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ll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HAIRPERSON AVELLA: We appre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R. LEVINE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have several memb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unity signed up to speak. I don't know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verybody intends to at this point, but I'll re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f the names. We can accommodate four people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ry O'Connor; Marjorie, is it Gol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illiam Cornwell, Richard Meryman, and Z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inestine. Do you all need to spea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R. WINESTINE: My name is Z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nestine. I'm here representing the Greenw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illage Community Task Force, which is a coal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f community activists and block association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ar west village. And we're here, we've been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losely with the community on this issu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greatly like to thank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ember Christine Quinn, Karen Mearowitz,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ins and the rest of the staff who are working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rd on this issue. We greatly appreciate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fforts and their attempts to come up a fa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lution. And I'd also like to second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revious speaker said about Bill Gottlieb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ay in which he's managed his properties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act that he has been a wonderful forc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eservation in our neighborhood in the pa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ur concern isn't unfortunately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ill Gottlieb, who is no longer with us, our concer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s for what may happen in the future, not jus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hort-term future, but in the next 20 years, or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r 40 or 50 years when other owners have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per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e history of the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claration on this lot goes back to 1984,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al was made between the community and betw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ockrose Development Corporation, which allow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ockrose to convert to residential uses the enti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block between Washington and West Street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oratio and Gansevoort Streets,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nufacturing, they were allowed to put in the W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ast apartments, which has been a hugely lucr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rental, residential complex, and they made a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al of money off of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n return for that rezoning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asically gave back two things to the community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irst was a Restrictive Declaration on the west s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Washington Street, which was a size restri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t restricted any new development on that proper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e west side of Washington between Horati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nsevoort to an FAR of approximately one-third 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an would have been allowed under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second part of the deal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triction that we're talking about today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uth side of Gansevoort Street, which was a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striction, and which was intended not jus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tect the meat market, but the underly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otivation was to protect the underlying natur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mmunity, and the diversity and the mixe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ature and the unique quality of this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ur feeling is that we'd like t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ith the Gottlieb's, we like to make possibl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es that they're requesting, making it possibl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m to profit from these properties, not t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ss on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e don't feel that it's fai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unity that the agreement that was so car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ked out 20 years ago simply be tossed 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indow. And essentially the property owner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owed a windfall profit from the lifting of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ve Decla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ur preference would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trongly for some mechanism to restrict any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struction on the sites, while allowing th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quested by the property own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t is apparent that this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ssible to negotiate such a thing within a lim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mount of time currently available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ith some reluctance, we feel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hould go along with the proposal made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Our primary concern was abo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conomic incentive office use would creat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dding additional structures to the property, an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moving the office use, clearly we are reduc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conomic incen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are concerned that there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ther potentially profitable uses that we have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oroughly thought about yet, since this is a br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ew proposal, and the office use was the obvious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nd no one thought to research beyond that.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ssentially relying on the advice of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Land Use staff that there don't seem to b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tential uses that would be allowed unde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strictive Declaration, that would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ufficient incentive for additional fac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e're nervous about that, but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erest of compromise, we are willing, reluctant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accep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other concern that we do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bout this compromise is that historically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been illegal uses on this site. The restric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eclaration that had been in effect and is in eff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urrently, has not been obeyed, and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non-conforming uses, the community was will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t of overlook this and not make an issue of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ut it's not an encouraging precedent for the fut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we do have some concerns, that althoug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aying no office use would be allowed, it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omehow sneak in the back door somehow, and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oncerned about the enforcement mechanism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ould be necessary to make sure that that does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pp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think that about wraps it up.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ertainly not the solution or the result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uld have ideally liked. I believe it is perhap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best that can be worked out now, and it'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result of a great deal of hard work. We great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ppreciate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o, I thank you very much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sidering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have two other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just signed up to speak. Doris Diether and Pa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Kaplan. Is Paula Kaplan here? Yes, come on up 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me time. Let's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S. DIETHER: Doris Diether. One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'd like to make that hasn't come out yet,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at obviously people bought buildings on Horati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reet, including the school, nursery school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ought the buildings on the basis tha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striction on the property, and know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striction on the property they could buy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ildings and have some kind of guarantee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uld have a rear yard that would not be obstru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y a building coming right up to the lot line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nk this is an important consideration that ha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e kept in mind. It's not like they bought a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property that somebody could build on,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ought a piece of property they knew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ldn't build on, and this has to do with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vestment in their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S. KAPLAN: I'm Paula Kaplan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Director of the West Village Nursery School at 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oratio Street, which is about midway alo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lock between Greenwich and Washingt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e school is parent-cooperat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wned by the parents. The property was bou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1966. It's an institution in the Village, over 5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milies have attended the school, over 1,0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hildren have gone through the school, and G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illing, that many will come along in the fut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t's a unique situation there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back yard, because of the low natur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ilding behind it. And having that little oasi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children is important that we are concerne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uch, that lest any building become higher beh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us, that we are willing to accept the compromis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change in the usage because we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hange in the nature of the meat market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ight and bulk still concerns us and that's wh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uld have preferred no change but understand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haps this compromise on the office us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just want to describe a tiny bi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 what is like in the back there. The yard g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ur children, our City children an opportun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utdoor play in every season. It's bright and ai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safe and quiet and it's truly a lovely wal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kindergarten. It provides a place for large mo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tivity and a spot to run and jump and cli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re's a beautiful maple tree there and a wis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ine. We tap the maple tree and we get grap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grapevine, and the children climb the wiste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v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're concerned if there wer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hange in the height of that building behind u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ouldn't have the birds singing in those tre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n't be able to have the greenery that we d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re just wouldn't be enough light in there for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I just want to emphasiz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int, it is a unique situation for the schoo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 for your consid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here is no other person signed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eak on this item, I will close the public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n this matter, and -- oh, go ahead. Reintrod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LEVINE: I'm Mark Levine,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rd. And just one comment, just for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 Restrictive Declaration that was filed in 1984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I think the authors at that time, I wa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volved, understood that you have to give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bility to the owner at that time if those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ld not be found. And this other declaration u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eral language that you must use these uses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f you aren't able to do so after using best eff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 rent, then you're permitted to rent with whate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s are permitted in the M15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I recognize w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pokesperson from the West Village said, but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anted to just clarify the record.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HAIRPERSON AVELLA: That close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ublic hearing on this it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 will now ask Counsel to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hair recommends approval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 submitted by Council Member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SEL TO COMMITTEE: Chair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HAIRPERSON AVELL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If I c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emporarily excused to explain my vote?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First, I want to thank the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Committee for giving me the latitude we nee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is morning to try to come up with a new idea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very much appreciate that, and also than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embers of the Committee for their pat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 also want to thank the staff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, Chris and Pat and Amy, who were ver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patient and very helpful. Chris even came to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ighborhood meeting, which is above and beyo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all, and was forced to sit in nursery schoo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hairs. Which he fit in very well. But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The staff to the Land Use Committ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s an amazing staff, just another example of h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elpful they were, and I want to thank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Karen Mearowitz, who is actually the one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me up with this idea, which I wish I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redit for it, I didn't understand it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he explained it, so clearly I could not, but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you very much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 thank the Chair for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ecommendation of approval on this, and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modific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GIOIA: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KATZ: Timing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verything in lif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SEL TO COMMITTEE: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cMahon -- I'm sorry, Council Member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VANN: Keep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aith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SEL TO COMMITTEE: The vot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t six in the affirmative, none in the negativ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 abstentions. And referred to the full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HAIRPERSON AVELL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ZONING AND FRANCHI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This closes this meeting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committee on Zoning and Franchi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(Hearing concluded at 10:32 a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7th day of November 200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5:26:00Z</dcterms:created>
  <dc:creator>humdelfr</dc:creator>
  <dc:description/>
  <dc:language>en-US</dc:language>
  <cp:lastModifiedBy>humdelfr</cp:lastModifiedBy>
  <dcterms:modified xsi:type="dcterms:W3CDTF">2004-01-27T15:26:00Z</dcterms:modified>
  <cp:revision>4</cp:revision>
  <dc:subject/>
  <dc:title> </dc:title>
</cp:coreProperties>
</file>