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ugust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za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-Presid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Analysis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rren H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, Property Exemption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Al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ton and Zasky Law Fi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Slatt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 Vice-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al Estate Board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H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Overall Economic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th Bor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of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H.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ational Vice-President of Regio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Food Commercial Workers International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Lip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ed Food Commercial Workers International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Today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and take a vote on the extension of the I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, as well as testimony on the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 and amending the Market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and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's hearing by the Committee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.  My name is Jerome O'Donova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 the City Council's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introduce thos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ttee here today. Incidentally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hearing outside, some of the members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d they will be back and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Councilman Fis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Councilwoman Eldridge from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 DiBrienza from Brooklyn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ada that is joining us today from the Bronx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driguez.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Councilman Golde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Councilwoman Clarke is outside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will be coming in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cCaffrey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day we will be conduct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, and vote on Intro. No. 609, submitted b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 of the Mayor and co-sponsored by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bill seeks to extend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CIP benefits for an additional four years,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ne 30th, 2003, and establishes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undary Commission to meet in 1999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undaries of various areas eligible for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ICIP Program was develop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4 to Local Law 71, and as been amend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s, both recently in 1995 to attract and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 in New York City, who might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ocate elsewhere, and to encourage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real property in areas that nee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 by creating a tax incentiv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mplish these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gram provides for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, or deferral of taxation on eligibl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commercial building construction, moder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habilitation, expanded or otherwise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ysically.  Benefits under the ICIP Progra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ted, as of right, to all applicant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qualify under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gram is administ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Department of Financ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 to report to the Council on April 1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on the status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cording to the last repo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Finance, the Council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'97, there were approximately 2,500 project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ing or eligible for exemption from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es, including 2,078 projects receiving exem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w that 91.2 million and 385 that were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of Finance'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ed that 92 percent or 1,921 of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ing ICIP benefits were located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60 percent in Queens and in Brooklyn,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in Staten Island and the Bronx,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d exemption value of 66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report further indicates that 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f the projects were used for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s and 14 percent for industrial purpo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84 percent with construction costs of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bill seeks to exten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sions of ICIP, which expired on June 3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, and it has to be reauthorized by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provisions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nding the certification of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cations for benefits unde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signation of area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ying south of 23rd Street and south of 5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23rd Street as "renovation exemption areas,"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signation of area of Manhattan lying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rray Street and encompassing lower Manhatta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"new construction exemption area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ate Senate and the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ed the reprinted bill on June 16th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or signed on June 30th. Local Law 609 mirr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-3000, Assembly A-3000, in extending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CIP provisions four years to June 2003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s the Boundary Commission to meet in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we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on the effectiveness of ICIP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continue its pro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ral witnesses about ICIP to determine i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ture we need to amend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 any member of the Committee wh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mment on the record.  Fine.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what that means, are these peop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stify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 Oh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We'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Councilwoman Clarke, also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'am, would you state your n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NT:  I am Liza Kent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e- President for Economic Analysis and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New York City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.  I'm joined today by Warren Hy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 of Property Exemption Un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KENT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and members of the Council.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opportunity to appear before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onomic Development Committee to speak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tro. 609, renewal of the Indust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ial Incentive Program, known as IC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CIP is an as of righ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te benefit program for eligible indust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rcial construction, moder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habilitation, or expansion projects through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.  It is one of the City's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 tools.  By provid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y tax exemptions and for industri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abatements, the program encourages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ovations in new construction in ord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to retain and creat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CIP encourages the improv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to protect and expand the City's tax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It encourages private investment in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boroughs throughout New York City, low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 of doing business, helping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te for jobs within the region and help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arge businesses alike.  ICIP prov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epest benefits to commercial projects in dist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 and to industrial project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projects in Manhattan, south of 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, are eligible to receive on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ited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ill before us proposes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iring ICIP benefits for four years to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3, requires the temporary incentive area Bou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 to meet in 1999 to designat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mption areas and immense the training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implemented by persons engaged i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to provide that persons elig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program shall be economically disadvant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s enrolled or eligible to be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programs, approved by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Labor with particular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nefits offered under IC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and industrial construction projec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for those in special exemption area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important to our City because they sp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ment in lower- income areas and in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in under utilized sectio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a description of the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t helpful to go through the bene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I think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te familiar with the benefits, if there a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that want to hear them again? 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no, continu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KENT:  Sure.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's Fiscal Year 1998 annual report on ICI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delayed due to technical problems,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cted to be published later this qu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ached are tentative FY '98 Program Statis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ed summary data for FY 2000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.  It has been prepared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inance specifically for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gram highlights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ntinuing the trend which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'96, benefits rose for the third cons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to $100 million in FY '98.  This refl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ce of the ICIP Program and the streng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'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295 additional projects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s in FY '98 constituted the second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gle year increase since the program bega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ity of projects are located outside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FY '98 2,221 projects, over 94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receiving exemption, were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s other than Manhattan.   This represen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of over 300 projects sinc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habilitations has a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receiving exemption benefit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mb.  In FY '98 rehabilitations and alter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ing structures accounted for 5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s receiving exemptions, up from 48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Y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ultaneously, deferral exemptio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s continue to decline, for FY 2000 on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rral exemption projects continue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for a total $46,891 or less than 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ll benefits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dustrial projects ar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atement benefits for the fourth year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hundred and eight projects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,840,000 in abatement benefits,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for operating expenses an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ments in FY 2000.  That is up from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 receiving only $398,000 in FY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atement benefits are granted only after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 project so the number of projects and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 receiving benefits are expected to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ward trend in future years.  Abatement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largely clustered in industrial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and Queens, primarily in Red Hook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 City, Williamsburg, and Green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rior to enactment of the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industrial projects did not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CIP Program in great numbers.  In FY '95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only 210 industrial project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mption benefits worth $3.8 million.  In FY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three years later, we had 76 mor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ing exemption benefits worth 40 perc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ddition to the abatement benefits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ollowing chart shows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abatement program has grown from FY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re were nine projects to FY 2000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208 abatement projects, and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ion of industrial abatements b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had 65 projects with a total benefit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5 million, and Brooklyn is second with 114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enefits totaling $3,672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FY '98, 2,002 ar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, and 371 are industrial projects. 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n the gamut ranging from small retail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owner occupied industrial buildings an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ial offices.  Based on data for FY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more than 84 percent of all ICIP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onstruction costs of less than $1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shows that the program provides tax relie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st projects in their crucial, earl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statistics help demonstrat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adly and beneficially ICIP is utiliz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.  It is for this reas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 approval for extension of th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you have anything to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YMAN:  I'm here to assist ED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ing questions and explaining any of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 Mayb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reading these figures, but it looks lik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pretty pathetically under this program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s like a total exempt tax is of about $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less than the Bronx, far less tha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anhattan, so slightly above Staten Island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that there has been statements public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Borough President's Office about ED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ther failure or inability to attract ten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I was wondering whether or not I'm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ccurately.  Is there some reason why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s to be faring so poorly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ationship to the boroughs outside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lso in looking through the charts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handed, it looks like there were som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tax exemption to job ratio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ightly out of whack?  I mean in Queens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30 percent or 31 percent of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mption pool and about 30 percent of the job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Staten Island 11.5 percent of the pool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in less than 7 percent of the jobs.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ked those out because I happened to see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m largely, you know, more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of why you think that Brooklyn, excep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dustrial area, where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ial space, but why Brooklyn seem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r so poorly under this program, at least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urrently administ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YMAN:  In actuality Brookly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 very well in terms of the number of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receiving benefits under ICIP. 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lue of those benefits are dependent upon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al estate that is in each particula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tends to have smaller projects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, for example.  So the value assoc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xempt value associated with those projects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sma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example, also, in terms of ED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projects that may in other borough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le for ICIP benefits may be receiving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a different exemption program. 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roTech, which was new construction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, was receiving benefits, is exempt from ta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not under the ICIP Program.  A simila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may be exempt in Manhattan under the I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SHER:  But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substantially completed prio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, and, in fact, the onl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MetroTech Complex since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k over had been public sector building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n't, in fact, recruited any significan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tor tenants to Brooklyn since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k over.  So I don't think that the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 is necessarily your best example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etheless, I understand that a lot of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ot of small projects, and most of them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, or a lot of them have seem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ial part of that, which is fine. 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understand is, is why there seems to b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 number of new construction proje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st borough, and, you know, is ther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Bronx, or Queens, or eve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more advantageous to Brooklyn tha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is it just the way that you have markete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YMAN:  In terms of benef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for bringing up MetroTech is that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CIP project, it would still b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, despite the fact that is was done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Administration and it would be ref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report.  The nature of new construction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habilitation is a function of the market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ssume that Staten Island and areas of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h as at College Point, may have more vacant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vailable for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YMAN:  I'm making an assum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SHER:  Okay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nvolved with the marke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YMAN:  I am not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rketing of ICIPs, except to the exten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out and speak to local development corp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SHER: 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s have you spoken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YMAN:  I recently spo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, I believe, it's the Red Hook Cha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rce in the last two months.  We tend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request six to ten times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ar with EDC's effort to market to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ors or tenants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YMAN:  No,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we can EDC to respond to th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KENT:  And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the Brooklyn Borough President has said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more than one occasion tha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lure by EDC to aggressively market Brookly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 years.  And I would like to know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hat accounts, in part, for what seem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representation of Brooklyn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s awarded under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ENT:  I'm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ess.  I don't think they're related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on a marketing plan that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as well as other area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CIP is not really targeted, it is no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primarily an attraction tool, it'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in jobs and hopefully to attract more. 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ting program will be targeted to attr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explanation different than the on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ed as to why Brooklyn with 2.5 milli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large areas that are available for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mmercial use seems to have fair poorl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rogram in comparison to other boroughs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take Manhattan out of the eq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T: 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very good question, Councilman, but th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nswers from the panel here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 of the marketplace is very well 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air.  Now your question, Brooklyn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amounts of industrial spac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cant, et cetera.  For example, on Staten Isl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Cranes, last month's Cranes had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n Island, a borough of 400,000 people versus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from Brookly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SHER:  Two and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f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Two and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 million, I stand corrected,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stest growing counties and fifth larges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country.  So when you compar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populations as compared to Brooklyn and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ce, and the types of ICIP that is being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taten Island, it might be a fun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place, maybe it's just economics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difficult th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 Well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politics when you look at two of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s between certain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are saying, but I would more 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that it is a function of the econom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other version of politics also in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, which certainly, it is a little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lk about the market when we know that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tics, I said econom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 I'm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im, when we know that office, I mea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echless as always that we include Manhatt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ject, in this legislation, and I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the legislation for the other borough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in Manhattan there is no need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s of property to renovate when they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, I mean, there are so few vaca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so much, such high rentals.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what we're still doing to incens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noticed in the legisl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understand it, it's a little difficul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renovation exemption areas and then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mption from taxes and sometimes the exem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d exemption makes it more confusing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areas in the Borough of Manhattan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ion exemption areas, and then we li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, one of them is, and we're amending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ing the date from '99 to 2003 in li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that this is an extension for four year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we're doing that in the Manhattan line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enter line of 23rd Street, but the second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not extended beyond 1995, it says as of July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'92 and until January 31, 1995, the are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line south of the center line of 96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orth of the center line of 23rd Street. 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 that correctly that we are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giving this exempti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YMAN:  There is a little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, there are no and there will not b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59th and 96th Street in Manhatt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is it reading that way in the legislation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 know and can you look at the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me, it's on page 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I do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way the legislation was written,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to do, there was a differentiation between 2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59th Street and below 23rd Street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n as the lower Manhattan area.  I belie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vestig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23rd and 9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on does talk about 59th Street in the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ould give me a moment to find the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ill be happy to point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I'm talking, is that just an err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URNER:  This is Todd Tur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sel for the Economic Development Committe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sections that are involved are two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.  There is one area between 23rd and 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that would be a renovation exemptio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ould be extended for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is no benefit for renovati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, is that what that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URNER:  That there is a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renovation in that area.  Then there i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one below 23rd Street, I mean, excuse me,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rray Street encompassing the lower Manhattan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also be, just to make a correc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 renovation area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legislation is say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URNER: - -  a new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, which would include the smart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 when it last passed the ICIP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5 included.  So those two areas would b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four additional years.  Anything above 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to 96th Street is not included as it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,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URNER: - -  in 1995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 I j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ing all the redevelopment and the mov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3rd Street area, it makes, it's senseless, 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are you saying that the justific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is to keep jobs or attract jobs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We don't need that kind of policy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egoing by the commercial taxes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mpting in Manhattan, what are we foregoing?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 of money, it's the renovation, what,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nsidered a special need area or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 area, is that what this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URNER:  This will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ovatio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, so it's $17 million in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URN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 Seven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dollars of tax revenue that we'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ing away, and that is not including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wer Manhattan which is also, I think the recip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st confused economic or taxation poli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, because we're incensing to renov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buildings to residential building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ight?  Aren't we offering not under ICI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other things where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URNER:  Under Section 421(g)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al Property Tax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- -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ring heavy incentives to renovat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to commercial, and at the same tim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ring incentives to, we're fighting each o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area, and it seems to me that it is foreg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almost because the only special need ar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973,000 in Manhattan and the rest of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$27 million of tax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the reason that I always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st this legislation, and some day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n't, I will see a Council that will real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it a little more cl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KENT:  Could I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of Manhattan benef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Yes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T:  Okay, I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thing that we can accomplish with ICIP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 the cost of business in New York City. 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 the cost of doing business here is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in any other region in the United Sta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bout 30 percent higher than the U.S.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in the region we see sti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etition for construction firms,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.  To be more specific on top of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ses Connecticut and New Jersey are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gressive incentives.  For example, New Jerse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pproximately 2,250,000 square feet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nt, Class A space underdevelopmen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ximately 8 million additional square foo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future development.  Asking 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$25 to $30 per square foo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new job incentives amount to $10 to $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 square foot, making the net rent on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nt $15 to $18 per square foot.  That is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f the asking rent for comparable spac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hat we're really trying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 the increased business costs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creased construction costs, and br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of improving and building facilit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where developers do not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edingly high rents in order to break eve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 I'm fla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came with a prepared statement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question.  I'm sorry, but it's sti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 it to be convincing, and especia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 of those of us who are living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Borough of Manhattan with the cos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rs being able to lower the costs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ncreases the developers' profits, but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woman, and thank you.  And now we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to testify, Robert Altman from Bar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Zasky, and Michael Slatlery from the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 at New York, please, come forward, Slatl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ael Slatlery, and then after them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rew Hyman from Bronx Overal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oration, and Seth Bornstein from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's Office.  Mr. Alt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LTMAN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Robert Altman.  I'm an attorney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m, Barton and Zasky.  I have submitted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, and so I am not going to read i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read it at your leisure.  I will be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here to testify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No. 609.  I have had some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with industrial clients, and oft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o out and meet with them to discu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nufacturing abatement is all about. 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an opportunity often to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are the recipients of thes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wanted to say that when I first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they often say to me, the City i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is for me? And they don't believe i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s a lot of convincing of them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gram exists for them. 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helpful for those people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out is that quick passes of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very important.  Even though we have some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mproving the ICIP Program,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put in a, almost a sunset prov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 that have been sitting in the pipel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umber of years. Previously, if you had fi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liminary application before the deadlin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part of the program no matter w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started.  If you submit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June 30th, you had, in fact, until July 3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tart your construction, or else your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no longer part of the program.  So for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eople who I deal with, who are looking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their construction before July 31st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ble to do so, and so they are anxiously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age of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nally, I would like to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d in favor of the renovation exemption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other benefits for new constr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.   I have the opportunity to wor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dtown office building, which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going a renovation, and having that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given us a number of different benefi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buildings which previously had very s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net access have, in fact, upgrad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systems and have don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within the building, which has improv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space, and we're very happy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 are available to incense these owner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struction work necessary to have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ety of choice of Class A, top notch offic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Midtow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while looking at the numbers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argument that some views against the reno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mption, as a tenant, we are very happ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 exemption exists.  It allows u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der variety of choice, and additionall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it just increases the marketplace for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ffice space which is going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ly important in the 21st Century.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id not have that, times we would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maller amount of space in which to choos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probably cause rents to go up even higher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that is an important factor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 extending the benefits under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n generally speaking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ommittee passes this legislation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full Council passes it later on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Altman.  Mr. Slatl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LATLERY:  Good afterno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hael Slatlery, Senior Vice- President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te Board of New York, and we're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the ICIP extension, including the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that establishes a train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conomically disadvantaged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 City real property ta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for office buildings ar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st in the nation.  ICIP continue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and mutual economic development t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set high property taxes and to promot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for rehabilitation of new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ajor concern for an owner considering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ovation of their building is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oring a loss value due to depreciation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cing a roof or windows, or adding val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rn systems, such as elevators,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city and security, is how much wil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es increase.  In either circumstance the ow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ed that a tax increase will rais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above market rents.  ICIP benef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mitigates this concern in the shor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 run, and permits an owner to purs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improvements without worrying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mediate increase in taxes as the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inv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instance, in less than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the modification to permit renov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dtown in 1992, 36 properties invested an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500 million to renovate their space.  Th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ment was made while the industry,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ountry were in a recession.  In this w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e program provides an important incen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 existing property in prosperous an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perous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w construction entail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 risk than renovation.  Typicall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s of capital are invested for a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the property can generate a financial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expected to cover construction an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es, including property taxes. 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ith new construction is most acute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where a $15 gap between asking 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imum rent required to operate the build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ly closed by the ICIP tax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theless, the program is an important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expansion of commercial space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an expansion necessary for this ar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te successfully with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ther a project is a renov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construction, ICIP encourages capital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ill keep and attract tenant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ltimately leads to an expansion of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ty tax base, the largest and most stabl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ity tax system.  The amend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 reconciles language with the law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guage in agreements between labor and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believe that this amendment will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and employment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disadvantaged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 Thank you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we will have Andrew Hyman,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all Economic Overall Development Corpo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th Bornstein.  Yes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 The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alk, the more at risk you put the out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mean to say that.  He said it jokingly.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ORNSTEIN:  I use to liv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 joke, I love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RNSTEIN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ANDREW HYMAN:  Committe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'Donovan, members of the Committee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My name is Andrew Hyman, no relation to War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yman of the Department of Finance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Counsel of the Bronx Overall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Corporation or BOEDC.  I am app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to express a support of BOEDC for Intro. 6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ill extend the Industrial and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or ICIP for another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many of you may know,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undergone an economical revival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ade.  In the last five years alone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seen an increase in private sector job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arly 10 percent.  And the Bronx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d an industrial resurg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ion of 10,000 jobs in the top 10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tors over the p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OEDC has played a prominent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borough's economic revitalization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or of the Bronx portio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owerment Zone in May, we have provided nearly $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in financing commitments to businesses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ng to or expanding in the Bronx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ng is expected to leverage over $3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dditional funding is expected to cre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ain over 1,000 job ope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ong with the bene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entives available through the Federal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e and New York State Economic Development Z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, as well as below market rate SPA- 5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ing from the Bronx Initiative Corpor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exemptions and abatements available through IC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n important arrow in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ver of BOEDC.  By being able to stabl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te taxes from anywhere between 4 and 16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are encouraged to make rea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ments to make it possible for them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odernize their facilities and construc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.  This leads to more jobs fo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s giving them an opportunity to sh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est running economic recovery in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cordingly, BOEDC supports the fou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of ICIP under Intro. 609, and addition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e the City Department of Finance to comple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mit to the City Council repor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tilization of the program, which are requ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, but which have not been filed over the p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.  We believe that reports are critic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ing whether each of the five borough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are receiving their fair share of ICIP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suggest changes that should be ma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o promote its utilization and maximiz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t on interest in Intro. 609, and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ORNSTEIN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and Committee Council.  I'm Seth Bornste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or of Economic Development fo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President Claire Shulman.  In this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rk to retain and attract businesses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the most important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incentives is the Industr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rcial Incentive Program.  In FY '97,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figures we had until today, 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es received benefits of over $2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represents over 700 commercial and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CIP is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tools that we have in attrac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ing businesses.  Even as our local econo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s, it is essential that we make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other regions.  While I am in the front r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erleaders for doing business in New York C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best market, the best resources and b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st labor available in the country, in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e serious competition from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speak to manufacturers cons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en it comes down to it, you can do it che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sewhere, land costs, labor costs and energy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lower in many places. Manufacturer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ed in the ways to overcome this. The ICI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asic benefit we can provide them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just want to add in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gram, we work with the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DC to help market it properly, because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all businesses that need to know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the ones that can't hire the high- pr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 firms to do it for them.  We want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DC and DOF to make sure that people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 If there are no further questions - -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sk you, there are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 On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write legislation and we specify the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erson to be on a board, a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, we changed it, how does that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 title?  I mean, we're changing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Mayor, evidently, it used to be Fi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Development, it's now changed to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 for Economic Development and Planning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ut into legislation since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Mayoral prerogative of naming who 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ame? I mean, of changing the title, wh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the title in, why isn't it just the design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yor?  I mean, I don't even know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uty Mayor became the Deputy Mayor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and Planning, and what does that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the Finance Department still report to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URNER:  I can'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ally.  I mean, obviously that wa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we had the Administration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, that we should hav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sked them, I meant to, ye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URNER:  But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establishing the Boundary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ated by name and title, or by title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, who was to be on the Boundary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Mayor is it? Is it Rudy Washington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ndy Lev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URNER: 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title is currently held by Mr. Le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dy Washington's title?  I thought 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Commissioner of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URNER:  No,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now, well, it seems to me it's silly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titles into legislation, and I know it'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other question is we hav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al people have referred to the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and is that the program that appea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ge 10, which is simply saying that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 in the construction work shall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program for economically dis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s, enrolled or eligible to be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programs approv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; is that the ex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URNER:  Under that se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Finance is required to issu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respect to certain requirement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s who receive benefits.  One of those i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ersons receiving benefits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 of training program, so that is includ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language would include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d or regulated by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bor that way.  That is what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d them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more specific guidelines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programs looked like, I mean, is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URNER:  Tha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Yes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man.  I just want to follow up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's question, then who monitors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at program takes place and that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these trainees or whoever they ar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s sure that that occurs once the desig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and the development starts taking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URNER: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e is responsible for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ing the program.  There is a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bor Services that is supposed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Finance with respec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sions, with respect to train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ment- related data from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ing benefits.  Once again, that was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should have asked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 No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pass the legislation, shoul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ome oversight responsibility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ce there is funding, once there is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are fulfilling those rules, regula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written in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articular law, they are required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on April 1st of each year on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and any other time that we would li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port to us other than April 1st,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the April 1st deadline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he deadline this year.  They still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They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 Ye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All righ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questions, my colleagues, we will call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on this, and then we will discuss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legislation and it's amend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sed to have reported by April 1st and di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ven't done to date?  Is that w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ied that they had som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ied that they had some problem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s, compiling the figures for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.  So we will ask them back again righ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ummer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sel, let's call for a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URN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used to explain my vote?  Historicall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was extremely problematic i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enormous benefits for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buildings not tied to the actual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, but to the real estate owner. 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entives based on the number of jobs create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way to go.  Having tried that battle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, Council Member Eldridge, unsuccessfu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ontinually looked at the ICIP to try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er rational, and as, for example, the tal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dustrial side grew, I thought well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did, but while there are mor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, the overall dollar amou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relative to the major offic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n when I saw another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sense out of it, we extended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town area and including conflicting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get a lot of benefits if you throw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and convert your building to resid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lso get a lot of benefits if you fix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in a market that is bo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it seems to me it conti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atic. If this were an IIT, perh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ial Incentive Program, so that where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al industry, out- of- borough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 the benefits, maybe that would be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ense out of it and separate out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te development aspects, because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s in the boroughs make sense, I'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some of the smaller borough fol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ny event, we cannot separ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s with a question, so, regrettably, in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URNER: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URNER: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URNER: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d to explain my vote?  Having weighed the pr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ns as was placed before us, and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 that Brooklyn gets short changed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're shaking your head?  Well, you're from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, so I could talk for Brookly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ee that there are benefits to be had by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fore,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URN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d to explain my vote?  I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that Council Member DiBrienza ha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as I look at this list, I notic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percentage of the benefits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establishments.  And I represent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rooklyn that has quite a bit of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, and I really haven't seen the effo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Economic Development Corporation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d make sure that the communiti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, and she actually mentioned Red Hoo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n't had a chance to ask her about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where in Red Hook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ntrated their efforts, because they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t with the Chamber of Commerce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ssage is gett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when I ran for public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said I would do what I can to spill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, and though, this seems a little sk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at a lot of the benefits are going to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s that are not the ones in my distric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m are, and for those few that are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protect them, and just lik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Brienza said, if it would have been an I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it would have been a lot easier to say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, and I would have said yes the first tim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time I had to really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ink, but when you look at the pro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 and you see that there is som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projects going on in Brookly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activity, I will vote yes on this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URNER: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used to explain my vote?  I vote ay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and I vote, what I hear her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meeting that there is not enough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is not enough of it in Brookly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have to start to look to get mo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Brooklyn.  Brooklyn has been the stepchi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, many years and we would like to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development, and especi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rounding areas around the water and around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, and in Red Hook, and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atb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atbush, but around those area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dened for many, many years and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yesore for our communities where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iving economy and there is none.  I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eeing more of these projects institu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, in Brooklyn, in Staten Island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s, and again, I will vote aye,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llowing me to be part of this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URNER: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ily excused to explain my vote? 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is legislation.  I want to echo com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members from Brooklyn, starting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DiBrienza, who I think has articulatel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ase why more job- based incentiv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and as well as Council Member Rodriguez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share industrial areas, Council Member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'm talking about the overall equ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, and also, Council Member Golde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not sure that these incentives are steep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act of the matter is,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cost more to build a new project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it cost to build the same projec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ersey.  And all you have to do is go to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ld Trade Center and look north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how development is spilling out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rsey shore.  Although, I wouldn't necessari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port in Greenpoint, the fact of the matter 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are tremendous opportunitie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er front that are going un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rooklyn is at a real dis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vis- a- vis, Lower Manhattan,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 in Lower Manhattan, we have solved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same token we still don't seem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art the engine that we had star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ghties we MetroTech and the hot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I would ask you, Mr. Chairm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ould have your staff work with some of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if we can't develop a 21st Century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to encourage the kind of speculat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remind my colleagues of this, is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owners to do is to invest in their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 speculative basis rather than making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 elsewhere.  So if we could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ical assistance, perhaps we could c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more appropriate for the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We wi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direct the staff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URNER:  Chairman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 By a vote of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affirmative, 2 in the neg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tentions, the item is adopted.  Please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.  Now ladies and gentlema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, just for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d how many people, how many members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on this Committee, five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 N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is this fortunate,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ing about that myself, especially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i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dies and gentlemen,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minutes so we can talk briefly to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sel here regarding this outcoming public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, two minutes recess, two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right ladies and gentlemen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going to take up the issue of Intro. No. 459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, Public Market's amend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we will be conducting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on Proposed Intro. No. 459- A, co-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myself and Council Members DiBrienza and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Council Members Carrion, Eisland,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ooten.  This bill seeks amendment to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8 of 1997, the Public Market's Law.  Thos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shing to provide testimony please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ance card with the Sergeant At- Ar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ocal Law 28 passed by the Counc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7 serves as a comprehensive measure that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's ability to regulate the 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wholesale markets.  These market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unts Point Food Distribution Cent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 Terminal Market in the Bronx,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inal Market, and the Brooklyn Wholesale M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 in Brooklyn, and the Gains Root Mea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st October 15th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d an oversight hearing to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ness of Local Law 28,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's annual report on the public whol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s and to investigate concerns raised by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rket businesses about the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of the public markets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Business Services.  The Committe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from the Department, the United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od Workers Unions and the Centr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regarding their experi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ation of Local Law 2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result of that hearing, I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Council Members DiBrienza and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a bill, Intro. No. 459 to addres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ose issues raised.  Our first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 was on October 29th, 1998, and w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and the United Commercial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s Unions.  Subsequent to that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 to today's Committee hearing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's staff have been in negoti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to address those concerns rai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reviou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posed Intro. No. 459- A mod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l Law 28, including those pertaining to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abor Unions, organizations, to lawfu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acefully picket a market property, to ex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es from liability for viol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's law while in the scope of their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the violation was committed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rs, changing the registration proced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stration time period for Labor Unions,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, wholesale businesses,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 and wholesale trade associ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ing a more equitable arbitration proced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qualification of union officers, and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eizure and forfeit procedure for employe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s, property, and other equipment when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 of the market's law or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, as the Council, must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sure that any changes to Local Law 28 improv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akes the law work better for everyon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operation and growth of New York City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ets while ensuring that criminal ele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iven from the markets and kep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 any member of the Committee wh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mment on the record, and then I will call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 to briefly go over the chang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should be in the new amended bill.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of the Committee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?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 I just want to be clear, if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ing your opening statement, that 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on, our Committee hearing I should s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ctober, that the witness was the head of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as the title of the witnes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, Mr. Moss, wa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URNER:  He was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of the Department of Investig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was also cross designated as, I belie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uty Commissioner in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 Now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charge of the markets, the bil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, as I recall, and he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ful discussion, and quite frankly, very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 at that table, suggesting that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ay of the five or six amendme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there was merit in some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ations on some, for example, the arbi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 might have been, there may have bee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hods then the one chosen, th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stration might have been, you know,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, not necessarily the people who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In other words, I'm recalling, I'm sure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his transcript for the exact record,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tty clear that, my recollection is h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in fact, these issues could be looked 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otiated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're exactly correct, that is exactly what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 And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first point I want to be clea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ond point is that it is my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guage proposed back in October is no long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guage that appears in the amended version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is not by happenstance, that i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ngoing discussions and negotiation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staff and the Administrati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 And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azes me that in the last 48 hours as w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hearing, designed to air this new langu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oving us in the direction of bal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ness, in trying to amend and strengthen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Administration is suddenly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his exercise and disavows, you kno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vie, disavows any knowledge of being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let me be clear abou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, my understanding is this new pack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ments, which Counsel will speak to in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s one or two brand new ideas, not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in October that were initiated and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us by the Administration.  So it seem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olish to not have a meaningful discu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bate today and at the next meeting on these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six, or now seven amendments, designe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lance and improve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you particip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ions starting with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DOI and the other Administration members,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8 hours ago, and somehow cast an aspers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for seeking to always look back at a la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d, in fact, at the time we said we woul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it once it was up and running.  So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cord to be clear, and whether or not an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hese amendments ultimately pass, and I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just use one example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urrent law five arbitrators sele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from a list wholly and sole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ck the names they want.  My 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change is, you take that sam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ified arbitrators and you pick out,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ted at random, five come off the li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ndom, and then eventually one is pick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haps my colleague, Council Member Fisher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to it even better, I know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ar with that aspect of the law, bu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it's not a dramatic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to think as we beg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that the world as we know it will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Administration and the Council s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 some additional balance and improve a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pt for the last 48 hours when that becam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, seems absu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at is what I want on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. Obviously, you know, an approximate yea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ne past, we were, not under the impression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emphatically said that given one year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at this, we would give it a try, and if nee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ed, it would be amended.  That was the h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ation, it was agreed to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to look at it,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ndments, here we are with the amendmen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discu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on the record that I believe when you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o negotiation and into an agreemen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is agreed to, and here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ment made by the City Administ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ndments that are placed forward here.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actually doing, is, we're putting amend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without any negotiation in agree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is wrong, and that should be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Well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right, it will be placed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ever, we're here today, I see nobod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sitting in front of us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  But it's my understanding, and I know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, we all do, that our staff has been wor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with the Mayor's staff, and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continu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Legal Counsel, would you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 our changes, and then we will hea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URNER:  Okay, what I will d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mpt to briefly describe each of the s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ill which are contained in the briefing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hould be available to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ction 1 of the bill would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ion of public wholesale markets, cont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division H of Section 22 251, to inclu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structure or other placed owned, and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under lease by the City or located on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d or added or under lease by the City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ion would also define the term place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 wholesale business or a market business to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building, structure, stall or other area,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thereof, within a public wholesale mark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eased, operated, managed, or used exclusiv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wholesale business or market busines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pose of this provision is to clarif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.  That the City- owned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s public property even if leas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 non- governmental entity;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.  That lawful picketing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bor activity may take place at the area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wholesale market where the wholesal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market business actually conducts their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ay not be limited to the area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tion 2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division A of Section 22- 253 of the Co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umbering the first paragraph and add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agraph that would require a wholesale or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to register every five years an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material changes in regist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of the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30 days there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urrently, under the Co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le require a wholesale businesses and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es to register every three year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to report material changes within 1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ny particular change.  The purpo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ion is to make reporting requirements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ll parties who are required to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ant to this Chap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lso, during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of Mr. Moss at our October 15th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October 29th here, excuse me, 1998,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d to provisions with respect to extending to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s the reporting of any material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tion 3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tion 22- 255 of the Code to specify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of a labor union or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aged in lawful exercise of activities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National Labor Relations Ac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fully picketing a place of busines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lesale business or market busines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, per Section 2.  But, however,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 or Labor Union representative shall not impe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reasonable measure undertaken by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 or authorized employee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ded to control vehicle or pedestrian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such public wholesale markets, or up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, avenue, parkway, plaza, square,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place designated as a public mark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ntion of this amendment is not to allow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mpede traffic within the public market,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ed to address a specific concern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urrently, this Section of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s the Commissioner or her designe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with respect to Hunts Point Market, the H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Co- op, to deny a visitor pass or entry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 to any person whose presence may co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at to orderly operation of the market or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l to provide information requi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.  Although, und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sions, a visitor pass cannot be deni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 of a Labor Union or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aged in lawful exercise activiti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tional Labor Relations Act with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mmittee was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ed with testimony that the current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not sufficient to protect labo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 from exercising their right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w.  An example was cited and confir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in their testimony on October 29t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orkers seeking to place a picke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market at Hunts Point were tol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designee at the market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 trespasses and subject to arr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ontinue with these activities on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y.  While it is the Committee's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icketing within public wholesal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y is expressly allowed und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sions of Local Law 28, this provision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y the right of representatives of labor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rganizations to picket at the place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the public wholesale market. 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sion specifically prohibits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eding vehicle or pedestrian traffic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, and is intended to make clear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ference remains impermissible.  This was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ddress, again, the concerns ra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in negotiation o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tion 4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tion 22- 256 of the Code, 256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of the Code that require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registration be for a three- year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f other sections of the bill, we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eriod to a five- 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tion 5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ion 22- 257 of the Code by add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agraph that would state that an employe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sale business or market business when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e scope of his or her employment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able for violation of Local Law 28 or any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mulgated pursuant thereto when the viol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d by the employer or by a principal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agent of the emplo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mmittee was prese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regarding market employees who are 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le performing duties within the scop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ment and under direct orders 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sale or market business employer.  One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where an employee was fined $500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r's failure to have insurance on a f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was operating.  The second example was tha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 who was fined $5,000 for placing a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lette on the sidewalk outside of the emplo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pursuant to an order of that emplo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provision seeks to clar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arket employee shall not be liable for failu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or her wholesale or market employer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Local Law 28 or the rules promul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tion 6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division A of Section 22- 264 by add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agraph that would require labor un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o register every five year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any material changes in the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30 days there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tion 7 of the bill seeks to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divisions B and C of Section 22- 264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ny, again, any reports by the labor un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 in information required will b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30 days, and also, to institut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bitration process where it would autho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ndom selection of five arbitrators from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ed by the Office of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after a 14- day period both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suspended person would hav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ank the arbitrators, and if they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 to an arbitrator, that arbitrat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ected.  If they are not able to agre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bitrator based on the ranking, th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 opportunity to strike arbitrators unti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to an arbitrator who is rem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tion 8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division A of Section 22- 265 of the Co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 that a wholesale trade associ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ster every five years and to report any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erial change and information within 30 days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ould make it cons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tion 9 of the bill woul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division B of Section 22- 265 that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 the wholesale trade association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 changes within 35 days of the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tion 10 of the bill would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Section, 22 262.1 that would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izure and forfeiture of vehicle or other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equipment, owned or rented or leas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r who is not properly registered and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port that certain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concept for this provi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ed to the Council by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course of the negotiations on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as added in response to their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tion 11 of the bill a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division D of Section 22- 216 that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erson registering as a wholesaler or sea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ver at Fulton Fish Market to provid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ommissioner regarding thei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to conduct the busines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.  Once, again, this concept was pres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cil by the Administration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gotiations and was added into respons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tion 12, just says that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 effect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ne suggestion for our Counsel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d all of the legal staff for this very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lear briefing paper indicating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of the negotiations, the evolu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nges, but even the new changes that were 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s by thi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suggestion between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meeting is that we create a kind of flow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ays, here is the provisions, ver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umn, here are the provisions that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 bill, might even say, here we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iginally suggested changes, 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ed changes.  In other words, sh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mental evolution of these changes,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frankly, a fair reading of thi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ndments show they're very much in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mental changes trying to find that bal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ecessary to maintain strong, effective,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markets, free of corruptio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 your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ower employees in a fai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I just think it is very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me, I don't have a problem be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ite side to this Administration on this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issue.  But in this case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 and the Administration were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mental changes until 48 hours ago, so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prises me, that is why I keep repe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, it's very, very, sort of sho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we will have the charts ready 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.  Yes, Councilwoman Clarke, and then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bring up the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fer to the first hearing that we had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it was to kind of just informing th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ole of employees versus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r as it came to sanctions within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was responsible, and to the exte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d that the original law was put in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otect the public from corruption, from the m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hatever, it seems to me, that in infor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bill and delineating, that we're somehow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ng the integrity of the original in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w, while making sure that employ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rs who have to be in the workplac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the proper access, depending on and vee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d all of the safeguards that have bee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both by the DOI, who themselves over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 in the market and issues of iden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ersons going into the market.  So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movement in protecting employers and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is the right thing to do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bill is address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first witness, to call two up, would be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psky, UFCW, and William H. Dano, UFCW.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ANO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ANO:  My name is Bill Dan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the International Vice- President of regi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United Food Commercial Workers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on.  I am here today to voice support for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59- A, a bill that will amend Local Law 28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strong belief that these proposed amend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elp to make market laws fairer to th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employees who work in these marke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, in reality, play a vital role in thei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same time, however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at the current changes being contemp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not upset the basic underlying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iginal legislation.  The City will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ility to properly monitor the activ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ket, and thus ensure that this vital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ine remains free of crime and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I may, I would like to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amendments being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bitration provision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law if the union official is singled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ssioner of Business Services a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lacks honesty, integrity, and good character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bitration proceeding is mandated. 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lacks fundamental fairnes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is able to choose five arbitra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ffice of Collective Bargaining.  The accus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permitted, and only then permitted, to pic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five arbitrators for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ges.  Clearly, this selection process can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der the proposed changes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andom selection process is substitu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procedure.  This will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used gets a fair hearing and the basic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of due process, which is the UFCW'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picketing at the mar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original law was passed, we we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 quasi in the legislation that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ruption of the orderly operation of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have a potentially negativ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timate activities of organized labor. 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concerned about the restri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keting individual wholesaler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place.  Our concerns were shared by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 and are reflected i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ndments that specifically permit peace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ful picketing.  Now our concerns in this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purely hypothe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November 19th, 1998,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ident involving a wholesaler in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.  Jose Lopez, a business agent for Local 342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, one of our UFCW's local unions, was forc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ed from the marketplace while simply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erform his legitimate role of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.  It seems that the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 properly designated a public mark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d by a security force that is h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hooving to the businesses in that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hairman, this amendment 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protection of the rights of all worke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proposed the original legislation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greater direct oversight over public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So for this policy function the marke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, for basic rights of workers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 within the public market is transform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vate property.  It seems to us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t both ways in this regard, from a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point preventing us from directly picke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in the market will force our picket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outside of the gates, potentially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 potential, this would disrupt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etplace and penalize businesses that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 an ongoing dispute, nothing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more to disrupt the orderly ope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place on a day- to- day basis,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rd, officers defini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istration, these proposed changes a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y reduce the financial burd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acted local unions.  Registration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to penalize unions in the pocketbooks, a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stration period will also not have any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on the status of officers, as th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dated in a time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urth, civil penalties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law it is stated that the employ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le for the actions of his or her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At the time the law is silent on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employees, this is led to workers being 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iculously high amounts of money for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lowing the orders of his boss, his employer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s no sense, and it certainly not fai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 to be held responsibl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visor's actions or directives.  This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y puts responsibility back where it belo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ro. 459- A is a welco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 to Local Law 28, it deserves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mise, it preserves the basic premi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iginal law while eliminating some arbit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fair provisions.  When this law was p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 Vallone and his Committee promi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sit it if and when it could be demonstr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features were unfair to workers. 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redit of the Speaker and all of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that we are today to fulfill this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All of our members in this City an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ion, thank you, for your endeavors and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Lip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IPSKY:  No, I have no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dd, I will be here to answer any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?  Yes,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testimony.  I felt, particularly,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made about public for one purpose,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nother purpose was well taken, and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ituation that you described of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rupting the operations in the market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picket inside the gates, I think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estimated the potential for disrup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ket, and that was one of the issues that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with Commissioner Moss, when he was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.  So I thought your point was well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I think this is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ance at the, at least at this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Perrone had represented your un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ions previously, I was wondering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just tell us a little bit about wh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ow long you have been in this pos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 with the union? Beca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s that, some of the local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international were identified by the May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problematic, and some efforts have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lean that up.  Mr. Perrone's temporary po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, in New York was part of that initi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the unions own house was in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just want to get a little bit of e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o what has happened sinc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ANO:  The International Un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whole and throughout its history has endeav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ot only on sporadic, you know, occas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d, but it's endeavored on a daily ba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tain a clean and orderly house. 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ed labor is, has been tarnished by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hatever organizations, rather unions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, and it seems that there is a lot of pla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ill, a lot of publicity placed on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a flaw or a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organization, as I sta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, endeavors to keep its local unions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ional offices, its international office, for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, as clean as possible, as physically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certainly, I don't care what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organization, what business, wheth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tics, public office, whether its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or, there is going to be a bad apple in a bu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rganization strives to find the bad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it rots and destroys the barr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errone was an overse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on for several years, he did a marvelous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ing the local unions to maintain cred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nesty and integrity in its communities,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ily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ommit to you, I promise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members in other regions that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and Vice- President in, that that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my endeavor, that will also be my promise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ive for.  This organization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just as many, many other unio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, this great City, this great State,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bor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what each one of them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tor themselves, I don't know, but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here to gut any regula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ate the growth of organized crime, for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kes.  We're looking to do whatever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 any access of organized crime into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rganizations, whether they be loc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with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on for 27 years, I have held many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International.  I started out as a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 servicing membership in Bos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sachusetts.  Our International has eight reg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United States, I have been assigned to si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  I have served office, I have held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x of the regions across the United States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n many faces and I have seen many intricate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organization.  I have seen us cleanse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needed to be cleansed, and I have se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ward parts that strive to be the bes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ly, physicall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ANO:  I don't know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s the question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IPSKY:  I would just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, that the International has been vigi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prior to law enforcement activitie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behavior of locals is exemplary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stee locals on number of occasio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ion, precisely for that purpose, so we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, as a union we want to preserve,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unlawful or corruption activity,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it very clear though, that we ne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inction between the pursuit of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sruption of basic rights of organized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metimes in this particular legis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y of this legislation that has been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SHER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I can, just one very brief comment?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's Memorandum in Opposition,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ence to the fact that the arbitration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never been invoked, and I must say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surprised that to the best of my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I have followed this as close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body, the Administration has ye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ve charges against the Officer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on, even those that might have had reas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 about the legislation when it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wonder, Mr. Lipsky,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in that understanding that in the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so since we first adopted this provision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s have been brought against any unio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Administration at any of the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IPSKY:  Yes,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  Just wanted to see if either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give a clarification of the whole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bitrators how they are to be picked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is in random or the selection of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are you insisting on, you know, ther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five anyway, what is your thought why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cked in another manner may not be ju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ANO:  In a random metho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s a random process, I believe, it would pre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it would limit any selection of an arbit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seem to be favorable to a particular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, organization or Administration.  A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ection is, perhaps, the only selec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r and honest.  It's a random selec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biters, are utilized in the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tors outside the confines or the limit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law.  It works effectively, i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iciently, and it's fair to both the employ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ate sector and the employees or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rganization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 Pa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's my favorite or not, tal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fort and aid that the Council would b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rganized crime.  Can you describe for u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, the unions and your position on what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ake to make sure that now that we have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iginal law that we continue to beat aw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ing out organized crime, are there an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orts of your own vigilance that you know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ANO:  Ma'am,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, within our organization, the 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ousing of our organization there is bui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cks and balances.  The checks and balanc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language of its constitution, the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e instrument that governs th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l union, or for that matter, any chartered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International Union is governed by the d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on't's of the constitution, the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national Union's law.  There are safegu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t into that constitution that protect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unions or bodies from the organized cr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over of organized crime or the quest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e proces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hip selects its officers and the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the local unions officers bring forth,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tocols and the procedures in the agend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l union to the membership, into their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s, and are made to ratify, explain and ra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ose things, they're safe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is going to be about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 who work.   Over recent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d, we have seen a lot of bad publicit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bor union, who in many ways the person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 they end up exploiting in many w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feel, and I think for all int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s, it has created a whole anti- labo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ling in many places.  I am a daughter of a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er for sugar cane in a little island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maica, so I know what the struggle of the m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ottom is to gain recognition, to get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 so you don't work 18 hours a d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kind of stuff.  I would like to find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hat protections, what benefits, and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he employees in these markets fee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served by the union, because when I g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 actually, I go on the mat for the worki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pay rent in my district, who educ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in my district, and I know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ing to build the base of both integ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gnity of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ANO:  Ma'am,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FCW Local Unions, they're not prodded,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ded down here, they came down her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feel, they have the sense of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local union is doing and what it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ccomplish here at this simple hear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are the members of the UFCW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irit of the organization, these ar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drive the organization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nk you, gentlemen.  And finally,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individuals to testify, and that is, Ro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ns from Local 174, and Laura Schubert from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IPSKY: 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p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IPSKY:  I'm going to sta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local members just to answ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, if you need me.  And just let me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the two representatives of Local 174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son we asked them to testify, certainl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professional witnesses of any kind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concerned with the kind of spin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bill is, that these amendmen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.  Quite frankly, we don't see the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what these amendmen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acterized as and what the amend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saying.  There is no nexus between th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rganized crime and the language of these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nguage of this amendment.  These amend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designed to protect workers and to be fa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he only thing that we're concern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're not concerned with gutting the bill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ed that everyone gets due process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dispute they have a right to pi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at being said, I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members introduce themselves and tell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who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psky, and apparently until 48 hours ag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 leadership of both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thought, so we share a lo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ustration with the turn of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CHUBERT: 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entlemen. My name is Laura Schubert, and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14th Street Market, and I bring the v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fellow workers for the market.  And the vo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ncern of this amendment Local Law 2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concern is the prot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of workers, and they have the fair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that we need, and especially the conce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orker who we penalized monetary or fi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k, and just to follow, try to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rs order.  We are very concerned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fellow worker caught between two force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employer and another from the rul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dments on the managing of the Marke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one is the right to be picketing,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 we get dispute with employer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have the right to be picke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where we are dispu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our concern in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hope and thank you, to the Committe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ee the concern for my fellow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4th Street Market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EVANS:  My name is Roland Ev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rk at the Hunts Point Market, and my concer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f there is a problem within the Marke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on representatives come out to help us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that they can do their jobs protecting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orkers, the way they should with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wn out of the Market by the privat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rks in the market, for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we would like to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always depend on our union represent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us, the workers, and to be ther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hem and the process of doing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ould also like to know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problem that it can be solved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 lot of trouble between the employe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 at the time of picke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picket directly in front of the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blem is, not outside the Market Squ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coming in don't know what the problem 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it i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Okay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entlemen, for the record, the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 a Memo of Opposition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, and it will be made part o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 Ma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 I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o of Opposition and I have list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of the representatives of the un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kers and Mr. Lipsky, and I am, frankl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red of the distortions on this whole issu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it reflects a paranoia that I think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by even by trying to come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where you can't come into City Hall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decided it is time to come in her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came into City Hall today, people were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of the City Hall lot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ly faced with a force on the o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Hall that is, obviously, interested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their own way and follow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.  This is an US Attorney who wen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unions and some organized crime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a City government that is operati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projects, and markets,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and this is not the proper plac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anoid attitude.  We have been through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scussions and they have always been phr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st unfortunate way, and I think tha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Administration has not come to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, no less stopped any kind of negotiat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time for us to move ahead, and I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about negotiating with them anymore.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peaker wants to support this, we have the v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override a veto, and we should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I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exercise, I think its healthy, but now I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other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 I hear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ee the employees and the labor unions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orce, they come today to make their stat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 and to the City Council.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we're very premature in trying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bill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roposal would weaken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med at the ridding the City's public whol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s of organized crime and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cuff the Administration's ability to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e and take action against those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inal acts and violating the law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ing public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ue to the initiatives,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returned to the markets, cost has been low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markets are safer, more effici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ally vibrant there they were in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t providing thousands of jobs and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o the residents and business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successful law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ed, extensive negotiations and comprom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the Administration,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s, including the New York City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and Local 202.  They also want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of the areas officer, would unduly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lass of the union of labor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nel subject to assessment of good charac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nesty, and integrity, a loophole by which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rganized crime could infiltrate labor u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posed amendment to immunizing employ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illegal actions while operating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ope of their employment would also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's ability to ensure that markets are ru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 and lawful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o amend the arbit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ection, where no union officia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pended is far too premature, it hasn't eve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ed.  And I believe that in picketing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left to NLRB, the National Labor Relati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National Labor Relations Act as to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cketers should be set up, and should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the opportunity for organized crime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ead displays of arrogance and displ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lawful acts within side the comp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gree with m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her, my colleague, and yet,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ed, and therefore, why should w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has not yet been tested?  And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y Council Member Clarke, my colleague,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d that organized crime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rganized crime is point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's Post, and it says to this Committe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to this City Council to go very carefully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anybody thinks that organized crim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ist, again, I agree with my colleagu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Fisher, if you read in the Metro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ast Sunday, investigators detail a new m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y on building trades, which says that the m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till very much alive in New York City. 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look out to the Jersey shores and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going on in Jersey, and we see the cos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s us in Brooklyn, its because of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 that the mob has put o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.  And we have a bill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ying in here, the Administration has for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on this building trade, and hasn't been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, but yet, we are going to try an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laws here on the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it is unrealistic t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we should go forward with such a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d a message to the communities in our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ed crime, if you think organized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d, you are very, very much mistaken. 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a bill that hasn't been tested yet, te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, change it when it needs changing, but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ed the ICIP legislation.  You'r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's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that it was very important to g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atement or exemption to developer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increase the amount of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projects for the workers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on those projects.  So earlier in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faced with losing millions of dollars of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enue to help construction, and now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in your rebuttal to this proposal tell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to see how filled with corrup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industry is.  Let's, at least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consistency.  We have no standards when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y all the money that we give, I mean, wher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w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Okay, let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, do you have something to s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 One b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hing to do with the othe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 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ding Committee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 There is m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 out there and I'm just pointing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not in all the construction field, but i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ot of construction field.  And if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not in the Fulton Fish Market anymore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d its not, but I'm sure there was chinks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re, and we want to make sure that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is out of the market, and that is w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about, keeping organized crime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very much.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SHER: 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, Mr. Chairman.  I was going hol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s until the hearing of which we vote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tell you in light of my colleag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's comments, I think that it i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record of this hearing be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is was a game of jeopard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 would be, I should note that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 to increasing the time perio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d information to 30 days, indeed, that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s sense.  And the question would b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 Moss, First Deputy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Investigation and Special Couns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uty Commissioner to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?  Because I'm reading from his testimo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tober 29th, 1998.  If this were a g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opardy, the answer would be, in an effor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ward we would respectfully suggest tha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stration application every five years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ppropriate compromise.  And the ques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, what else did Frank Moss, the City's expe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 manager for all practical purposes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tober 29th, 19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you know what,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colleagues, it is not a game, and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of jeopardy, it's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opardizing legitimate rights of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ing to be represented by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gaining agents.  And one of the reasons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we should all be proud that we have a ru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 and not a rule of men and women i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and go in government, but the princip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e act are supposed to transce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Randy Mastro and I, and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and the Speaker's Chief of Staff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, were negotiating this law with the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, one of the points the Deputy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stro made over and over and over again, wa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had devoted a substantial part of his care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basis to allowing unions to operate fre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onestly.  And that was his objective i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act, Mr. Chairman, if you will recall, h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keep a poster of solidarity, the Polish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on, on the wall of his office, because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e his career in large part on the Team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igation and freed that union from the yo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e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principle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iest for Mr. Mastro to agree with us on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timate, protected federally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ive bargaining activity in union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not be a basis for penalizing any un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rote that language right into the law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no problem with that.  And at the tim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we were not focused in the he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otiations of that moment on the pos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of New York as regulator would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ights of the union to protect thei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picketing and other concerted activ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City of New York as landlord woul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very same pickets to get off their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d we thought of that at the tim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llection is, it was not even a topic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for discussion, had we thought of it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 doubt in my mind that Deput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stro would have agreed with us, becaus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 was in making sure that union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e for the benefit of the members and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nefit of organize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t the hearing that w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tober, Mr. Chairman, you will recall that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Moss whether or not we ought to b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possibility that forcing picket li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utside of the gate would potentially dis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vities at the market that had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mployer who might be the subject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unionized drivers and others might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y away from a, even an informational picket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than to sort out the jurisdictional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y recollection is that he agreed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egitimate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I think that the point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, Mr. Chairman, is, is that, I'm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ly, surprised and I'm actually prett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hanges that are being contemplat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 are not more significant than they are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n the amount of controversy that you and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ject to when this legislation was first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would have thought it was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lization as we knew it.  Instead we ha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, at this point, basically, two item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itself had testified that they had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, we have an issue about picketing tha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 from a common sense point of view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quity point of view, makes more sense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of responsibility is taken up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, mostly because Mr. Moss's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fine schedule be revisited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erroneous that even their own market manag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uctant to issue notice of violation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dministration's failure to carry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to address that, we're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ifting responsibility to the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, by the way, Mr. Chairman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it clear for the record, tha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nion might be able to organize a picket l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age in other activity within the market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that they wouldn't be subject to the sam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would be subject to if they were pic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ront of any private building. 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s over and says, take the picket line and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re because you are blocking traffic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utting it here, the same thing that woul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y were picketing 250 Broadway, o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all when the 32 BJ did picket 250 Broadway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apply within the market, and the same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e.   If someone committed a crime or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ther type of violation, we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ving them of the responsibility, even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pursuant to a directive of their employ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still personally responsible for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t means is that their registration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lity to work in the market at all,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ed as a second level of penalty beyo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 to that, Mr. Chair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dded provisions regarding the forfei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hicles and other provisions that were reques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ministration, requested by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So the point that I'm trying to mak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is, that these changes are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stent, entirely consistent with both the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intent of the origina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psky was correct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us, there is no nexus between the char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provisions would weaken the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to keep organized crime out of the mark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nges themselves.  And, in fact, if an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aled, if anyone has signaled that the cl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changed and things are more favor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ed crime as a result of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, it is the Mayor, unfortunate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, because it's the Mayor who chose to 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mendments in those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hope that these amend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ed into law, Mr. Chairman.  I am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fortable with the notion that n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ndments would open the door to organized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en they are enacted into law, I hope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withdraw his comments, because we mus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vigilant agains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iltration of organized crime within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f what we're doing is playing semantic gam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do a disservice to the workers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tent of the origina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Fisher, thank you for that testimon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very, very good.  But, and we're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versy, if you want to read Sunday's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ticle regarding these amendments, Saturday's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day's Post in the editorial, so we're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nning as far as controversy goes, in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way, but what is right, is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here and it said, give it a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e back and we will look at it and se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amend it to make it better, if it has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.  We believe, anyway, staff and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Council believes it can be mad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 Golden's comments are very well take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right to make those comments, he believ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believes, but that is why we're legisl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not executors, we legislate, we compromi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, we act, we mak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want to thank all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idently, obviously, this is importan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how many folks came down for this and 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 leaders, too.  So we will be back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lling and screaming, I guess, I say that joking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at is what we do, we make law, we discu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ompromise, and this will move forward. 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change these amendments, we will chang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but the whole idea is to make this bi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law, more workable for the workers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  And so I thank you for all coming.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will be back again and we will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3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0th day of Augu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2:00Z</dcterms:created>
  <dc:creator>DelFranco, Ruthie</dc:creator>
  <dc:description/>
  <dc:language>en-US</dc:language>
  <cp:lastModifiedBy>DelFranco, Ruthie</cp:lastModifiedBy>
  <dcterms:modified xsi:type="dcterms:W3CDTF">2015-09-10T16:22:00Z</dcterms:modified>
  <cp:revision>2</cp:revision>
  <dc:subject/>
  <dc:title/>
</cp:coreProperties>
</file>