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bookmarkStart w:id="0" w:name="_GoBack"/>
      <w:bookmarkEnd w:id="0"/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44 (Res. No. 58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Han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– 3</w:t>
        <w:tab/>
        <w:t>N 250006 HK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42/LP-2683] pursuant to Section 3020 of the New York City Charter and Chapter 3 of Title 25 of the Administrative Code of the City of New York of the Willoughby-Hart Historic Distric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0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September 18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he Subcommittee recommends that the Land Use Committee affirm the designat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Hanks</w:t>
      </w:r>
      <w:r>
        <w:rPr/>
        <w:tab/>
      </w:r>
      <w:r>
        <w:rPr>
          <w:sz w:val="24"/>
          <w:szCs w:val="24"/>
        </w:rPr>
        <w:t>None</w:t>
      </w:r>
      <w:r>
        <w:rPr/>
        <w:tab/>
        <w:tab/>
        <w:tab/>
      </w:r>
      <w:r>
        <w:rPr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19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N 250006 HK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44 (Res. No.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31154C-1F01-4809-BE2E-3B8A5FF5F41D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6A6E6D7F-5358-4BE9-BE91-AD6AAF78D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35641E-6C97-4CC6-A6C8-A5AF7AB100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ADC5B3-22A5-4A5A-9A80-628DE3C93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57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4-09-26T14:13:00Z</dcterms:modified>
  <cp:revision>7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