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une 11,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Brian Sarfo, Committee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Resolution approving a tax exemption for Rosewood Portfolio (Council Districts 2&amp;7)</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PD provided the following information to the Council in relation to their request to approve a real property tax exemption for this proje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osewood Portfolio Ch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Rosewood Portfolio Chase.HPO.FY25 (the “Project”) consists of six multifamily residential buildings with a total of 102 residential units including one super unit. Five out of six buildings are in the Upper West Side neighborhood in Manhattan and one building is in the East Village neighborhood in Manhattan. Of the 102 units in the Project, there are 12 studio, 13 one-bedroom units, 20 two-bedroom units, 36 three-bedroom units, 13 four-bedroom units, five five-bedroom units and three six-bedroom units. Fifty-two units are currently rent stabilized and 50 are market rate units. The Project has nine commercial spaces.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b/>
        <w:tab/>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All 6 properties in this Project were acquired by the current owners with Rosewood Realty Group as the parent ownership entity. All properties were acquired through private transactions between 2015 and 2018. As part of the Article XI tax exemption, all current owner entities will remain as the beneficial owners with HP UWS LES Housing Development Fund Company, Inc.as the legal owner of the properties.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he Project is requesting a partial 40-year Article XI tax exemption with an annual Gross Rent Tax of 5.70% through HPD’s Housing Preservation Opportunities (“HPO”) Program. The tax exemption is sized to preserve the existing affordability across the properties and to maintain long-term operational viability. As part of HPD closing, sponsor will be required to complete critical and short-term work identified in the Integrated Physical Needs Assessment (“IPNA”) post-closing within an agreed upon timeframe with HPD. The scope of work includes LL97 compliance work, repair of basement leakages, and replacement of stove ranges where needed.</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For the building in Council District 2, current average rents at 84% AMI while the legal rents for currently rent stabilized units average 67% AMI. The market rents in the area average 115% AMI according to Rent-O-Meter. For the buildings in Council District 7, current average rents at 75% AMI while the legal rents for currently rent stabilized units average 43% AMI. The market rents in the area average 129% AMI according to a Rent-O-Meter.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s a condition of providing the partial Article XI tax exemption, HPD will require a 40-year regulatory agreement restricting rents and income tiers in addition to requiring a 15% homeless set-aside (16 units) and participation in HPD’s Aging-In-Place initiative. All market rate units will enter rent stabilization at closing, and all units will be income and rent restricted for the term of the regulatory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435, Lot 56; Block 1842, Lot 62; Block 1843, Lots 1 and 22; Block 1877, Lots 35 and 36</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s – 2 &amp; 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Rivera &amp; Abre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6</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102 (includes 1 superintendent un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partial, 40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s – Nixon Peabody, LL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40.1185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22</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83</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4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ticipated AMI Rent Limit Targets:  45, 70, 85, 100, 115% AMI</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37960"/>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0</Words>
  <Characters>3017</Characters>
  <CharactersWithSpaces>35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02:00Z</dcterms:created>
  <dc:creator>Michael Twomey</dc:creator>
  <dc:description/>
  <dc:language>en-US</dc:language>
  <cp:lastModifiedBy>Jeffries, Jillian</cp:lastModifiedBy>
  <cp:lastPrinted>2025-01-29T20:08:00Z</cp:lastPrinted>
  <dcterms:modified xsi:type="dcterms:W3CDTF">2025-06-11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5d875d-4640-49fc-8e5e-289effdefb0a</vt:lpwstr>
  </property>
</Properties>
</file>