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Pope, we have a Pope and we all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e who it's going to be, and, so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our order of business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afternoon. My name i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naro. I recognize the time is at a premium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ve the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five bills, and I actual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waive my opening, and I have to ask, Don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you have to do, Counsel to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ppell, Council Member Gallagh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oyo, Council Member Jenning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chia,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fiv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lone is voting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going to do? Jeff Haberman is just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record the procedure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nd then we're going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BERMAN: Hi. There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wo votes taken. One will be a vote coupl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econsidered resolutions by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assessments and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larations that arise from those assess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ed by the Committee, then having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ing it's a favorable vote, the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vote on the bills themselves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, second roll call vote coupling all fiv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pecifically Intros No. 414-A, 415-A, 41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17-A and 42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, Je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also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lasio. I will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thos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sk that the record sta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eCOSTANZ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lone already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h, he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keep it open for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now we're going to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actual bill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rk,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those items are adopted, and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held open by request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all. We'll talk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ills at the appropriate time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what's going on with the Pop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preconsidere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ne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Okay,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kay,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 at nine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 and zer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11:00Z</dcterms:created>
  <dc:creator>humdelfr</dc:creator>
  <dc:description/>
  <dc:language>en-US</dc:language>
  <cp:lastModifiedBy>humdelfr</cp:lastModifiedBy>
  <dcterms:modified xsi:type="dcterms:W3CDTF">2005-09-09T18:11:00Z</dcterms:modified>
  <cp:revision>4</cp:revision>
  <dc:subject/>
  <dc:title> </dc:title>
</cp:coreProperties>
</file>