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Carpin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ry Della 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Support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ha H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of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lie 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of Leg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Lawit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 of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I am Councilman Stanley Michel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Council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Capital Budget, and we will be firs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Department of Sanitation, and aft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Environmental Protec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might say at the begin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a telephone call from Commissioner Farr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ope he is okay, but evidently he ha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octor, he got something in his eye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ill be well. Please convey our good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CARPIN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nd tell hi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much rather him be here than in my distr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byterian Hospital. I assume that is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nt. The eye institute is in Presbyterian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CARPINELLO: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at great place in Manhattan 12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Flatter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you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lease identify yourselv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me that you will be reading th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Chairman Be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 Michels, and members of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 and Finance Committees. I am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pinello, First Deputy Commissioner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Sanitation. With me today is J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la Corte, Deputy Commissioner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ions; Martha Hirst,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lid Waste; and Steve Lawitts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dministration, as well as other ke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, to answer your question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's Capit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elcome the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you today to discuss the Department'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rtion of the Executive Budget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apital Program funds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al needs while working with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cations. It funds compliance with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ions, preservation of the envir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habilitation of existing infra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of replacement garage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lacement of over age equipment requi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, collection, disposal and snow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apital Program for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r years, FY 2000 through 2003 totals $1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it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is budget, funding i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infrastructure required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lid Waste Management Plan and to keep our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 system in good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inety-four million dolla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cated over the next four years to addre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, including funds to construct the ex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y for Staten Island waste and wor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ine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e Marine Transfer Sta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has been actively safeguarding its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ts through the Marine Borer Prot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xtensive work is ongo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shkills Landfill to protect the envir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 for the closure in 2001. Our leac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ainment, collection and treatment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ling one million gallons per day of leacha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contract in place with the concessionai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eficial use of gas from the landfill.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rther work is being completed, our land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s/odor control system is flaring the 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effectively perform day-t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s and respond to snow stor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must have an adequate and reliable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vehicles. It is the goal of this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 with City policy, to replace over-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ver the next four years $40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budgeted for essential equipmen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necessary to implement th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year now ending,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bid out and awarded for the purchase of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r-loading collection trucks which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stay of our collection fleet. We al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ing in our effort to expand our fl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al-bin collection trucks with the adverti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bids for a contract for 100 dual-bin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unding is provi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of new garage faciliti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ary funding for reconstruction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al facilities, and the enclosure of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lt storage areas. A total of $520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ded in the four-year program for thes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look forward to breaking g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 on our garage annex for Queens District 7.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four years, three major garag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funded, as are five smaller garag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believe that this capita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s the Department to address its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ity needs, while remaining with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tr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staff and I will now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ld you tell us about your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er Protection Program? You mentioned it,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t, and what the progra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, a number of years ago we became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ine borer problem as the water in the bay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gan to get cleaner, marine borers began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waterways and under the direction of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Hirst and Della Corte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only detect the problem, but also to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Martha Hir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tha H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ing your jurisdiction to marine bor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blem was addressed a number of year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already completed work on the 5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ine Transfer Station, as well as 91st and 13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MTS. There is $27 million in th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plan, and $76 million in the ten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dress this issue. And the North Shore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Station, which is in College Point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cheduled for Fiscal Year 2000.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ine transfer stations will be address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four and ten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On what basi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prioritize which Marine Transfer Stations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done as an inspection. Inspection is ma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facilities and those in which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st need of repair are the ones that get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, and so we prioritize all seve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And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, the ones you are doing d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, deferred repairing, what are you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low down the progress? Is there anything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temporarily to see that when you get to i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n't more damag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imagine they are all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ttacked by marine bo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rtha, explain it. You are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 program, I want to hear all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ucidat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orer program i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 the stations with the most serious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, and those were primarily the Hudson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de MTSs, and therefore we did 59th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35th Street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MTSs will have to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re are at varying degrees of concer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uthwest Brooklyn MTS is the least problematic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. It is not on one of the inland wate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doesn't have the borer proble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ion that the water isn't as good as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imes that, but it is also an ind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MTS is, and what waterway it is 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the Hudson River MTSs were the most inf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was the most significant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e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own success with the water treatment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HIRST: Th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own success. It is a good problem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ve, in most re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e do regular testing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ndings and we also assess the need to dr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because we do our dredging program con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borer treatment, so that we can ge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w enough below the mean waterlin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the problems of wrapping the pil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f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you can do on a temporary basis to in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rowth of the borers, the damag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til you actually do the program,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about the others, so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 deterioration by the time you get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e were quite early in attacking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spect to the New York Harbo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What exact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wrap the piles and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most, for want of a better description,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ran wrap, and in some places we have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iles that have been so eaten through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ms that they are really structurally un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you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e that prior to wrapping them the borer,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ite, is not on the in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 termite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water term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t eats 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It 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a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t at putting different types of piling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stic pilings or something to that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look at plastic piles, they ar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expensive than the wood piles that we u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cturally, in terms of the MTSs and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sure there is appropriate kind of giv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les, that we have barges loading and unlo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wood continues to be the best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Very good.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aware of what is going on there.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sufficient money in the budget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You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we put more money in, that you would perhap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go after more of the MTS's and do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n operational prob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e our MTS's. We also have to do the wor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times of the year, because of the fish eg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rt of the benthic life in the waterway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pretty ambitious program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enough personnel and ever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ed by Council Member Fiala from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at you are confide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op of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to close down an M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do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o so far. We have been able to oper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de, one slip at a time. We work and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closely with MTS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Rec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, our Committee, conducted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on the retrofitting of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-owned Marine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itation's feasibility report on MTS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estimony actually also, the estimated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rofit one MTS is $30 million. Wha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, and what fiscal years ar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Plan for retrofitting of the MTS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fact, is there any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 Budget for retrofi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nothing in the capital budget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marked for retrofitting. As you know, an RFE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out this week and once we get response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FEI and evaluate them, if there is someth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orthwhile pursuing,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ifications to the Capital Budget will be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es will be put in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be said for the Executive Budget,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monies for additional bonds or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, there is no money in the budget for bar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because under our long-term pl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sioned that the private contractor will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own barges for the ex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get it for the record, the estim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rofitting is about $30 million each? And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for the record, I think you already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t, but it is not in this hearing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of an EBU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pproximate cost for each EBUF is $6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ore thi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it is decided, and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ypothetically right now, that somebody com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plan which is doable, in your opinion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opinion, to do the retrofitting, which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agree will take less time than to build an EBU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is going to work out, therefore w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do the EBUFs, on that assumption we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do the EBUFs, I mean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her than the EBUFs that may have to be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nloading facilities, is there some thou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a private entrepreneur,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doing the exporting of our waste,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 now the EBUFs,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are to be built by the Corporation wi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ds for expor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e MTS'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d by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 would you go abou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ing with respect to doing the retrofitti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that be a cost that would be borne b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, or do you think that would be a cos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ne by the corporation doing the expor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y awar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te honestly, that is a very difficult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, because as you know, the fac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s, and whether or not a private vendo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ing to spend that amount of money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, is yet to be determined. So, I thin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point it is hard to answer tha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it would be paid with City funds o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rom a priv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t is no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 to give a long-term lease, for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hey are doing the exporting of our garb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, look, you are doing this, i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, and therefore we want you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ing, and, again, it is an assump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n't got a response, but that is assum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oment that some company came up with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t our needs for the throughp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Going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hypothe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way we would envisi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ing would be that if we enter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, it would be that they would op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chinery at the facility, we would still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and they would operate it, and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lived up to the term and condition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with us, they would be allowed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perate, but for whatever reason they might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wayside, or not be able to maintain the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nditions of a contract, then we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in any contract to protect the City's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ancel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t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, it still doesn't go to the question as to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oing the retrofitting, who is respon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rofitting. Can you envision a situation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 long-term lease and therefor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operating, we would still own it obviously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require them to do the retrofitting and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st of the retrofitting, which of cours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passed along to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very well could work out that way.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nswer for you, but it can go either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put the money up front and pay for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hat to be an argument against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rofitting, if we come across this feasibl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way, if they put the money up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 a higher tipping fee or something. If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ey up I am sure it would be a lower t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 because we laid out the capital mone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ould be a basis for negot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See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pose, again, is to reiterate why we ar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doing, not only is there a probl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s which will now be subj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situdes of the EBUFs, but also it is cheap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0 million as opposed to 60 million, and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, I think if I remember the testimony,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ier, to get the EBUFs on a year earlier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 have to put up with the proble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im plan in the meanwhile. That i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behi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ld we get a copy of the RFE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en we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part o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s to get one out there with it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it if you would share with us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s when you receive them. We of cour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to you for your analysis of it, bu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to see what is coming in. And I am sur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ing may come to us. What is the secre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sponse to an RFEI? It is not like an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first of all there is no secrecy about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there is going to be an equival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-bid conference on May 24th wher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cked up the RFEI will have an opportunit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question us about what our ideas 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ilar to what we do when we have a bid, o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RFP, we have what is called a pre-bid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eople who are interested in sub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are free to come to that confer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questions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r budget now includes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iance of the Freshkills consent ord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s your operation of Freshkills. I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unding of a final cover, a leachat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ntrol of the facilities, ut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dwork; what is the current statu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chate project at Freshki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the project has been completed. Leach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ed from the entire landfill, all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ions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Leachat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n-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chate is when we get rainwater, as it perco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landfill picking up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minants that is part of the garba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fill, and it settles at the botto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dfill, prior to a leachate system you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, it used to make its way into the water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rthur Kill and surrounding water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at being is this was not a lined landf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The landf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in most places are lined, and so this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. Freshkills opened up long befo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rules were in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Well ov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And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e under a permit, it operat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n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the consent order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nd if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permit today, it would be den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since the landfill is being closed 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 rea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a landfill done like this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sed muster, because of the fact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ctually, we were, prior to the annou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losing Freshkills back in May of '96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ing getting a permit for the 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shkills Landfill and a lot of work had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ubmitting all of the required paperwork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State DE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ce there was the announ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shkills closing, that was kind of moo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d on with a consen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have Mr. Leffler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, and Mr. Sabini from Queens. As I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joined from time to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progress is being ma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s/odor controls at Freshki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PINELLO: I am going to ask Martha to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ry and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dea of what the cost of these thing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ade terrific progress this past year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s control system at Freshkills. We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tle over a year ago, a little less than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o, excuse me, the permit from State DEC to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erect flare stations at the landfill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, and there are currently three fl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ions, two flares at each station, oper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losed portions of the landfill. That is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8, section 34 and the northern end of Section 6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the section closest to Richmond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n Island 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those flares are up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ng. We are going through an emissions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now. I was there yesterday, and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weeks or so involve some of the e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that is a protocol required under our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State DE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have a concessio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firm called GSF, which currently oper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t in the fourth section of the landfill,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, where we have been for years collecting land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s from about a 400-acre portion of the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sell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l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a concession agree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SF. They are still collecting that ga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t. They are operating the collection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lares, and they are seeking a permit from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xpand that plant in order that ultimately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as that we are now collecting and flaring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collected and processed through their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t and sold as the current portion of the g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Can you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dollars on this? Do you have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Ye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 concession agreement, and everybody w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agreement. The odors are under contro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 a concession payment of a m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from the concessionaire, which will go up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gas is collected and 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are receiving payme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ally purchased the system from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so they pay us another two or so,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lf million dollars a year over the next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ayment of the purchase of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sing money on this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ing money on this deal. They will make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ooner they get their permit in plac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anded plan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at fund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t going to cost the City in our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We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xt several years I think we have $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next year in the capital budget.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some work on the collection system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in a watermain that was requir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around the landfill for this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ransmission line that will ultimately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s from the flare pads and send i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on plant, to the expanded collection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GSF is devel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 that we pay a visit perhaps in the f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sh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ve to have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out there before together, and we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pictures that we took from over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ould like to see -- are we going to se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 see a significant change from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ere there, in my recollection. You will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you were there you will see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rtion of 67 closed, you will see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eachate collection system, you will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are stations, you will see a real dimin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olume of waste that is ther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ernible, the active face in the landf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quite small as compared to when you we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. There are a lot of significant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monitoring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I think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take a trip there, together, to se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sey Plant (phonetic) is operating, the paper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operating at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eek to do that, but in the fall would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was recently a fi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sey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Really?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it.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ire in their yard where they had store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s of tons of bailed paper, and it all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in fl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ly put the fire out, obviousl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did a fantastic job because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nse paper and it took a long time and smok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 time, and in fact most of that resid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to the landfill for disposal and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ful to the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How many t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per,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imate about 1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en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ns of paper, it didn't affect the plant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. And no one was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Do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use of the fire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odbridge Consent Order, you were required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nclosed unloader at the Freshkills Landf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landfill, refuse and waste out of the wat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ly was supposed to be $3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of the unloader and was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 '95. Funding for this continues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pital plan, I guess pursuant to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gree, consent order, and you were force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hydraulic cranes to keep the stuff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, the Department has received a temporary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building the enclosed unloader, but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install a fence around the landfill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bris out of the water. The current plan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9.7 million for construction of the en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loader, whereas we hope to receive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 from the court, arguing that the unloa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necessary due to the imminent clos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fill. So we have to make sure they belie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closing the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the current statu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, and what is the status of th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y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you mentio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And how mu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going to have to spend this coming year if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ill get to that information in a minute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19.7 million that is kind of earmar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closed unloader is the requirement to show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th that if need be we have money in the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 the unloader; however, we think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necessary because under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we are putting additional fenc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uthern section, sections 1 and 9,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way, to keep litter that might blow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fill to go into the waterway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 contract to maintain existing fen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 litter from going to the waterway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ing an independent expert who overse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 of our landfills an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s from time to time on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loading operation might be done better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litter that might blow into the water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ask about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.2 million for the f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For the f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re any other cost involved in having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uild this unloader, or to buy this unloa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he -- well, for the money in our OTP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ay for the independent exper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pendent monitor that has been in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ginal Woodbridge lawsuit, and Woodbridg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der when it was first enacted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-eighties, so we do pay for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itor who oversees the unloading oper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sh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out of capital, doe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, that comes out of the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in the Hudson River was what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nitation Department's garage complex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sevort Street and the West Side High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ly, community and city officials reac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tative agreement on moving garbage tru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items from the site to create mor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to the water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an you tell us about this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at kind of capital funds are in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for this project, and what is your time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$53 million in the capital budge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. There have been conversatio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tative agreement with the local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lected officials on the Gansevort Stree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d originally wanted to house three ga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s there, Manhattan 1, 2 and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en, in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we have been exploring other loc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 Manhattan, that if they prove successfu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vacate the Hudson River site at Gansev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and move to thes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we are still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ocal community boards and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tentative agreement on a f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, and we are just still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ying sites, but money is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ll right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mentioned that you are pur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00 sanitation trucks, rear-loading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cks, and you are expanding your fleet of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n additional 100 dual-bin truck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ed to be getting those all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, and what is the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going to get -- the contract is in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registered with the Comptroller for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r-loaders. There is money in our budget for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cks, and the contract for the dual-bin truck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have a contract out on the street f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al-bin trucks, and I expect that by June 27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get the bids back for the dual bin truc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we will expand our current fleet, of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60 dual-bin trucks, we have 100 new one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nd in total, though, of that 60 ther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0 that are over-age and have to be condemn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have a total fleet of 1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I think I have ask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, but I also want to get it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re all going to be diesel eng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diesel eng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ny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 to look at another type of -- of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any, trucks that are suitabl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tions, do you use anything else but die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going to ask Deputy Commissioner Della Cor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ELLA CORT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ways continuing -- as you know,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front, we have 25 heavy duty CNG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cks in our flee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DELLA COR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as we have testified in the past, mecha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n't have any problem with them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al fueling problem throughout the C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ere going to expand the program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ally looking at that. We are probab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working with DOT on discussing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eling stations. But currently the piece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die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about your composting facilities, the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suant to the recycling law or pursuan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 program, and where you stand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ite acquisition and capital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going to ask Martha to hand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 operate three composting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. One is at the Freshkills Landfill, 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Canarsie Park in Brooklyn, and one is at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Park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veral years ago Commissioner 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oherty, then Commissioner Doherty, sig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orandum of understanding to try to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use Parks Department sites, that is si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s that were maybe in need of remedi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their soils and foilage and veget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s for receiving leaves from our leaf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And the leaves would turn into co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ould both remediate those sites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o other communities for us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 parks, ballfields, window boxes, people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ard garden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rst of those sites,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s, was Ferry Point Park. We set up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e there and have a contractor who operate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eaves that are collected in the six-week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fall in Bronx County are taken into tha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Bronx County Christmas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may need to move from that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ear or so, depending on whether or not a go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ssion comes to that site, a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last year moved to Canarsie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 identified by the Parks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, as a site that could use remediat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 of the site was a former C&amp;D dump-ou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of rubble and vegetation, so the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Group at the Parks Department told u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growing out of what was clearl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bris, and that sort of vegetation. So, we cl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epared that site to receive lea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ed Brooklyn leaves last fall for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working right now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ly question for you, because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 to identify a site in Queens Coun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ove to have your input and others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put into sites that you believe would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at purpose. It is as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Right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lanning, are you not, to expand you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yard waste during the year, so you need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the compo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What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right now at identifying site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. We have some sites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Parks Department and we welcome inp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eople as well. We are in the throws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Your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ing yard waste and composting it is six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f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ation of the ongoing city program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ction period of a six-week period in the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yard waste and brush and leaves, Hallo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mpkins, and then for a two-week period i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ollect Christmas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g and the season when there is a lot of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te, you don't feel -- what do you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 yard waste at the curb in the spring.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have a program that landscapers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to our sites in most of the distri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where yard waste is collected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 from other material, landscap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ically in use in those communities, and co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ss to our sites and use them. I wa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essional site yesterday and there we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scapers there, placing material at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I take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, though, with respect to com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ies is not so much funding bu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Righ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ny other siting issue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 onl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marily in Queens that you have this problem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bout to go to Queens, the City's program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 leaves in Queens County in the fall, in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s in Queens, and that is the next bor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schedule. We started in Staten Island,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Bronx, we moved to Brooklyn and now 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will complete the yard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Let me s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be able to help you on this.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of an appropriate site or a number of si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sked the question at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hearing about the Expense need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ffiti pilot program, and as a follow-up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ing if you anticipate the purchas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moment there is no money in our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anti-graffiti trucks, howev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s to try to get some private fund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s who are interested in this program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nds, that we could have one vehicle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ographical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Or if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ther capital money were install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by some other means you might accep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DOS is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al, fluorocarbon removal program, commen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ing I believe, regarding refrigerators, freez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r conditioners, water coolers, dehumidifi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appliances, and you are picking those up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wondering what you are doing with them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pital needs are for this,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kay, we started this program -- actually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 six-month pilot two years ago, and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reeon, we had a private vendor come in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districts, and the Sanitation Department di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s, so we did four districts in al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a six-month pilot program so that we can com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erformance with a private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fter that six-month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, we determined that we could be competi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e work ourselves. We started in Dec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year in the Borough of the Bronx and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. We are now in Brooklyn and next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ne, actually June 24th we are going to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Borough of Queens, as well as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move the freeon or the fluorocarb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appliances that you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purchased, I believe it was 22,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ns that employees that are outfitted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cessary equipment to extract the CFC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appliances, so those vans I believ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chased under the Expense Budget.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22 vans were purchased under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and the way the system works is peopl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n appointment, tell us what the address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y are putting out, send our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nel around, they evacuate CFC, they put a t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it, and those appliances, since they are ma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al, are picked up in our recycling truck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mal recycling trucks that pick up every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ey go down the block, now pick u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ances once they are tagged and they go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ycling vendor and become part of our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te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cipate any new capital needs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Just as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Expense hearing, I just want to reiter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point soon I would like to see a breakout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know we are doing one next week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Siting Subcommittee, what the stat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ncially and leaf-wise of all of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ages in which we have done the least exte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, and you know, you presented us with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charts at the beginning of the program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see where we are both financi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ing-wise today, or as of maybe the fir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July 1, because you know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14 in Queens next week, the Amstel Boulev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is on, and I believe there is als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itation facility site on the docket as we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ay, so I see your real estate folks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just want to reiterate I would really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that within the next 60 days or so,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tha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capital budget for the recyc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you divid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budget recycling and non-recyc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really broken out that way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4.2 million in our capital budget for com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t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. Now, do you have any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to build salt sheds? And if so,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been sel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Have the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ed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one selected, there is 9.5 -- excuse 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o spend $9.5 million for salt shed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xt four-year plan with $5 million of that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year, or Fiscal Year 2000, and the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salt sheds will be up on 216th Stree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here on 216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believe it is in the back of the garage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 train now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Off Broad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Broadway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lem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one else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again, $30 million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rofitting is based on the consultant's repor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way to obtain a more precise estim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for retrofitting is for you to do an RF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a formal proposal. I mean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ss how important it is to do that RFP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ed, and I hope you come to a dec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that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take that back to Commissioner Farr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please send our good wish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 speedy recovery. I hope there is nothing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it in the first place, but if it is, I hop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vers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We are joined also by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lady from Brooklyn, Tracy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thank you.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with you and working with you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hearing is over. Ter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3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8:00Z</dcterms:created>
  <dc:creator>DelFranco, Ruthie</dc:creator>
  <dc:description/>
  <dc:language>en-US</dc:language>
  <cp:lastModifiedBy>DelFranco, Ruthie</cp:lastModifiedBy>
  <dcterms:modified xsi:type="dcterms:W3CDTF">2015-09-15T18:58:00Z</dcterms:modified>
  <cp:revision>2</cp:revision>
  <dc:subject/>
  <dc:title/>
</cp:coreProperties>
</file>